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8989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8989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58989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37589890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37589890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37589890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37589890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37589891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3758989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3758989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3758989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37589891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37589891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3758989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3758989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37589891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37589892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37589892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37589892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37589892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37589892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758989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7589892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37589892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37589892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3758989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37589893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37589893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37589893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37589893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37589893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37589893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37589893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37589894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37589894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37589894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37589894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37589894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37589894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37589894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37589894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37589894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37589894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37589895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37589895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375898952">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375898953">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37589895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37589895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37589895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37589895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37589895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37589895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37589896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37589896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375898963">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37589896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37589896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375898966">
            <w:r>
              <w:rPr>
                <w:rStyle w:val="IndexLink"/>
              </w:rPr>
              <w:t>34</w:t>
            </w:r>
          </w:hyperlink>
        </w:p>
        <w:p>
          <w:pPr>
            <w:pStyle w:val="Contents3"/>
            <w:tabs>
              <w:tab w:val="right" w:pos="8313" w:leader="dot"/>
            </w:tabs>
            <w:rPr/>
          </w:pPr>
          <w:r>
            <w:rPr/>
            <w:t>Division 3</w:t>
          </w:r>
          <w:r>
            <w:rPr>
              <w:rFonts w:cs="Calibri" w:ascii="Calibri" w:hAnsi="Calibri"/>
              <w:b w:val="false"/>
              <w:sz w:val="22"/>
              <w:szCs w:val="22"/>
            </w:rPr>
            <w:tab/>
          </w:r>
          <w:r>
            <w:rPr/>
            <w:t>Surrender, subdivision, consolidation, conversion, transfer,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37589896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375898969">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37589897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37589897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37589897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375898973">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37589897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3758989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37589897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37589897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37589897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37589897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37589898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375898982">
            <w:r>
              <w:rPr>
                <w:rStyle w:val="IndexLink"/>
              </w:rPr>
              <w:t>46</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375898983">
            <w:r>
              <w:rPr>
                <w:rStyle w:val="IndexLink"/>
              </w:rPr>
              <w:t>46</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375898984">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375898986">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37589898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375898988">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375898989">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37589899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375898992">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37589899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375898994">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375898995">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375898996">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375898997">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375898998">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375898999">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375899001">
            <w:r>
              <w:rPr>
                <w:rStyle w:val="IndexLink"/>
              </w:rPr>
              <w:t>56</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375899002">
            <w:r>
              <w:rPr>
                <w:rStyle w:val="IndexLink"/>
              </w:rPr>
              <w:t>56</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375899003">
            <w:r>
              <w:rPr>
                <w:rStyle w:val="IndexLink"/>
              </w:rPr>
              <w:t>56</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375899004">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375899005">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375899006">
            <w:r>
              <w:rPr>
                <w:rStyle w:val="IndexLink"/>
              </w:rPr>
              <w:t>57</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37589900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37589900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375899009">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375899010">
            <w:r>
              <w:rPr>
                <w:rStyle w:val="IndexLink"/>
              </w:rPr>
              <w:t>59</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375899011">
            <w:r>
              <w:rPr>
                <w:rStyle w:val="IndexLink"/>
              </w:rPr>
              <w:t>60</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375899012">
            <w:r>
              <w:rPr>
                <w:rStyle w:val="IndexLink"/>
              </w:rPr>
              <w:t>60</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375899013">
            <w:r>
              <w:rPr>
                <w:rStyle w:val="IndexLink"/>
              </w:rPr>
              <w:t>62</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375899014">
            <w:r>
              <w:rPr>
                <w:rStyle w:val="IndexLink"/>
              </w:rPr>
              <w:t>63</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375899015">
            <w:r>
              <w:rPr>
                <w:rStyle w:val="IndexLink"/>
              </w:rPr>
              <w:t>64</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375899016">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375899017">
            <w:r>
              <w:rPr>
                <w:rStyle w:val="IndexLink"/>
              </w:rPr>
              <w:t>6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375899018">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7589902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375899023">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375899024">
            <w:r>
              <w:rPr>
                <w:rStyle w:val="IndexLink"/>
              </w:rPr>
              <w:t>6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375899025">
            <w:r>
              <w:rPr>
                <w:rStyle w:val="IndexLink"/>
              </w:rPr>
              <w:t>7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375899026">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375899027">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375899028">
            <w:r>
              <w:rPr>
                <w:rStyle w:val="IndexLink"/>
              </w:rPr>
              <w:t>7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375899029">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375899031">
            <w:r>
              <w:rPr>
                <w:rStyle w:val="IndexLink"/>
              </w:rPr>
              <w:t>7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375899032">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375899033">
            <w:r>
              <w:rPr>
                <w:rStyle w:val="IndexLink"/>
              </w:rPr>
              <w:t>7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375899034">
            <w:r>
              <w:rPr>
                <w:rStyle w:val="IndexLink"/>
              </w:rPr>
              <w:t>7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375899035">
            <w:r>
              <w:rPr>
                <w:rStyle w:val="IndexLink"/>
              </w:rPr>
              <w:t>7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375899036">
            <w:r>
              <w:rPr>
                <w:rStyle w:val="IndexLink"/>
              </w:rPr>
              <w:t>7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375899037">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375899038">
            <w:r>
              <w:rPr>
                <w:rStyle w:val="IndexLink"/>
              </w:rPr>
              <w:t>7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375899039">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375899040">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375899041">
            <w:r>
              <w:rPr>
                <w:rStyle w:val="IndexLink"/>
              </w:rPr>
              <w:t>7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37589904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375899044">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375899046">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375899047">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375899048">
            <w:r>
              <w:rPr>
                <w:rStyle w:val="IndexLink"/>
              </w:rPr>
              <w:t>8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375899051">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375899052">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375899053">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37589905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375899056">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375899057">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375899059">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375899060">
            <w:r>
              <w:rPr>
                <w:rStyle w:val="IndexLink"/>
              </w:rPr>
              <w:t>8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375899062">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375899063">
            <w:r>
              <w:rPr>
                <w:rStyle w:val="IndexLink"/>
              </w:rPr>
              <w:t>8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375899064">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375899065">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375899066">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75899067">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375899069">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375899070">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375899071">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375899072">
            <w:r>
              <w:rPr>
                <w:rStyle w:val="IndexLink"/>
              </w:rPr>
              <w:t>9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375899073">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375899074">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375899075">
            <w:r>
              <w:rPr>
                <w:rStyle w:val="IndexLink"/>
              </w:rPr>
              <w:t>9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898900"/>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375898901"/>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5898902"/>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5898904"/>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375898905"/>
      <w:bookmarkStart w:id="9" w:name="_Hlk88024176"/>
      <w:bookmarkEnd w:id="8"/>
      <w:r>
        <w:rPr/>
        <w:t>5</w:t>
      </w:r>
      <w:bookmarkEnd w:id="9"/>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375898906"/>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75898909"/>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375898910"/>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375898911"/>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375898912"/>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375898914"/>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375898915"/>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375898916"/>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375898917"/>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375898918"/>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375898919"/>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375898920"/>
      <w:bookmarkStart w:id="33" w:name="_Hlk88024801"/>
      <w:bookmarkEnd w:id="32"/>
      <w:r>
        <w:rPr/>
        <w:t>17</w:t>
      </w:r>
      <w:bookmarkEnd w:id="33"/>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375898921"/>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375898922"/>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375898923"/>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375898924"/>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375898925"/>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44" w:name="__RefHeading___Toc375898926"/>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375898927"/>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375898928"/>
      <w:bookmarkStart w:id="49" w:name="_Hlk88024905"/>
      <w:bookmarkEnd w:id="48"/>
      <w:r>
        <w:rPr/>
        <w:t>25</w:t>
      </w:r>
      <w:bookmarkEnd w:id="49"/>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375898929"/>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375898930"/>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375898931"/>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375898933"/>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375898934"/>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375898937"/>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375898938"/>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375898939"/>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375898940"/>
      <w:bookmarkStart w:id="67" w:name="_Hlk88025047"/>
      <w:bookmarkEnd w:id="66"/>
      <w:r>
        <w:rPr/>
        <w:t>34</w:t>
      </w:r>
      <w:bookmarkEnd w:id="67"/>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keepLines/>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keepLines/>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375898941"/>
      <w:bookmarkStart w:id="69" w:name="_Hlk88025072"/>
      <w:bookmarkEnd w:id="68"/>
      <w:r>
        <w:rPr/>
        <w:t>35</w:t>
      </w:r>
      <w:bookmarkEnd w:id="69"/>
      <w:r>
        <w:rPr/>
        <w:tab/>
        <w:t>Enforcement of restrictions on holdings</w:t>
      </w:r>
    </w:p>
    <w:p>
      <w:pPr>
        <w:pStyle w:val="Subsection"/>
        <w:keepNext w:val="true"/>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375898942"/>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375898943"/>
      <w:bookmarkStart w:id="73" w:name="_Hlk88026253"/>
      <w:bookmarkEnd w:id="72"/>
      <w:r>
        <w:rPr/>
        <w:t>37</w:t>
      </w:r>
      <w:bookmarkEnd w:id="73"/>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375898944"/>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375898945"/>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78" w:name="__RefHeading___Toc375898946"/>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375898947"/>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375898948"/>
      <w:bookmarkStart w:id="83" w:name="_Hlk88026341"/>
      <w:bookmarkEnd w:id="82"/>
      <w:r>
        <w:rPr/>
        <w:t>42</w:t>
      </w:r>
      <w:bookmarkEnd w:id="83"/>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375898949"/>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375898950"/>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375898951"/>
      <w:bookmarkStart w:id="89" w:name="_Hlk88026589"/>
      <w:bookmarkEnd w:id="88"/>
      <w:r>
        <w:rPr/>
        <w:t>45</w:t>
      </w:r>
      <w:bookmarkEnd w:id="89"/>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375898952"/>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375898953"/>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375898954"/>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375898955"/>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375898956"/>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375898957"/>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375898958"/>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375898959"/>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r>
        <w:br w:type="page"/>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375898961"/>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375898962"/>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375898963"/>
      <w:bookmarkStart w:id="111" w:name="_Hlk88026837"/>
      <w:bookmarkEnd w:id="110"/>
      <w:r>
        <w:rPr/>
        <w:t>56</w:t>
      </w:r>
      <w:bookmarkEnd w:id="111"/>
      <w:r>
        <w:rPr/>
        <w:tab/>
        <w:t>Payment of rent</w:t>
      </w:r>
    </w:p>
    <w:p>
      <w:pPr>
        <w:pStyle w:val="Subsection"/>
        <w:keepNext w:val="true"/>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375898964"/>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375898965"/>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375898966"/>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375898968"/>
      <w:bookmarkStart w:id="119" w:name="_Hlk88026888"/>
      <w:bookmarkEnd w:id="118"/>
      <w:r>
        <w:rPr/>
        <w:t>60</w:t>
      </w:r>
      <w:bookmarkEnd w:id="119"/>
      <w:r>
        <w:rPr/>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375898969"/>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375898970"/>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375898971"/>
      <w:bookmarkStart w:id="125" w:name="_Hlk88026944"/>
      <w:bookmarkEnd w:id="124"/>
      <w:r>
        <w:rPr/>
        <w:t>63</w:t>
      </w:r>
      <w:bookmarkEnd w:id="125"/>
      <w:r>
        <w:rPr/>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375898972"/>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375898973"/>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375898974"/>
      <w:bookmarkStart w:id="131" w:name="_Hlk88026991"/>
      <w:bookmarkEnd w:id="130"/>
      <w:r>
        <w:rPr/>
        <w:t>66</w:t>
      </w:r>
      <w:bookmarkEnd w:id="131"/>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375898975"/>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134" w:name="__RefHeading___Toc375898976"/>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keepLines/>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375898977"/>
      <w:bookmarkStart w:id="137" w:name="_Hlk88027034"/>
      <w:bookmarkEnd w:id="136"/>
      <w:r>
        <w:rPr/>
        <w:t>69</w:t>
      </w:r>
      <w:bookmarkEnd w:id="137"/>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375898978"/>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375898979"/>
      <w:bookmarkStart w:id="141" w:name="_Hlk88027073"/>
      <w:bookmarkEnd w:id="140"/>
      <w:r>
        <w:rPr/>
        <w:t>71</w:t>
      </w:r>
      <w:bookmarkEnd w:id="141"/>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375898980"/>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375898982"/>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375898983"/>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375898984"/>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75898986"/>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375898987"/>
      <w:bookmarkStart w:id="153" w:name="_Hlk88027164"/>
      <w:bookmarkEnd w:id="152"/>
      <w:r>
        <w:rPr/>
        <w:t>74</w:t>
      </w:r>
      <w:bookmarkEnd w:id="153"/>
      <w:r>
        <w:rPr/>
        <w:tab/>
        <w:t>Reference areas</w:t>
      </w:r>
    </w:p>
    <w:p>
      <w:pPr>
        <w:pStyle w:val="Subsection"/>
        <w:keepLines/>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154" w:name="__RefHeading___Toc375898988"/>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156" w:name="__RefHeading___Toc375898989"/>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375898990"/>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r>
        <w:br w:type="page"/>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75898992"/>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375898993"/>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375898994"/>
      <w:bookmarkStart w:id="165" w:name="_Hlk88029738"/>
      <w:bookmarkEnd w:id="164"/>
      <w:r>
        <w:rPr/>
        <w:t>80</w:t>
      </w:r>
      <w:bookmarkEnd w:id="165"/>
      <w:r>
        <w:rPr/>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166" w:name="__RefHeading___Toc375898995"/>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375898996"/>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170" w:name="__RefHeading___Toc375898997"/>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172" w:name="__RefHeading___Toc375898998"/>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375898999"/>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75899001"/>
      <w:bookmarkStart w:id="177" w:name="_Hlk88029847"/>
      <w:bookmarkEnd w:id="176"/>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78" w:name="__RefHeading___Toc375899002"/>
      <w:bookmarkEnd w:id="178"/>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79" w:name="__RefHeading___Toc375899003"/>
      <w:bookmarkEnd w:id="179"/>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80" w:name="__RefHeading___Toc375899004"/>
      <w:bookmarkEnd w:id="180"/>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81" w:name="_Hlk88029847"/>
      <w:bookmarkStart w:id="182" w:name="__RefHeading___Toc375899005"/>
      <w:bookmarkEnd w:id="182"/>
      <w:r>
        <w:rPr/>
        <w:t>86</w:t>
      </w:r>
      <w:bookmarkEnd w:id="181"/>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83" w:name="__RefHeading___Toc375899006"/>
      <w:bookmarkStart w:id="184" w:name="_Hlk88029859"/>
      <w:bookmarkEnd w:id="183"/>
      <w:bookmarkEnd w:id="184"/>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85" w:name="__RefHeading___Toc375899007"/>
      <w:bookmarkEnd w:id="185"/>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86" w:name="__RefHeading___Toc375899008"/>
      <w:bookmarkEnd w:id="186"/>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187" w:name="__RefHeading___Toc375899009"/>
      <w:bookmarkEnd w:id="187"/>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188" w:name="__RefHeading___Toc375899010"/>
      <w:bookmarkEnd w:id="18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189" w:name="__RefHeading___Toc375899011"/>
      <w:bookmarkEnd w:id="189"/>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0" w:name="__RefHeading___Toc375899012"/>
      <w:bookmarkEnd w:id="190"/>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1" w:name="__RefHeading___Toc375899013"/>
      <w:bookmarkEnd w:id="191"/>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192" w:name="__RefHeading___Toc375899014"/>
      <w:bookmarkEnd w:id="192"/>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193" w:name="__RefHeading___Toc375899015"/>
      <w:bookmarkEnd w:id="193"/>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194" w:name="__RefHeading___Toc375899016"/>
      <w:bookmarkEnd w:id="194"/>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keepLines/>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NewSectionHeading"/>
        <w:rPr/>
      </w:pPr>
      <w:bookmarkStart w:id="195" w:name="_Hlk88029859"/>
      <w:bookmarkStart w:id="196" w:name="__RefHeading___Toc375899017"/>
      <w:bookmarkStart w:id="197" w:name="_Hlk88029904"/>
      <w:bookmarkEnd w:id="195"/>
      <w:bookmarkEnd w:id="196"/>
      <w:r>
        <w:rPr/>
        <w:t>90</w:t>
      </w:r>
      <w:bookmarkEnd w:id="197"/>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198" w:name="__RefHeading___Toc375899018"/>
      <w:bookmarkStart w:id="199" w:name="_Hlk88029914"/>
      <w:bookmarkEnd w:id="198"/>
      <w:r>
        <w:rPr/>
        <w:t>91</w:t>
      </w:r>
      <w:bookmarkEnd w:id="199"/>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00" w:name="__RefHeading___Toc375899021"/>
      <w:bookmarkStart w:id="201" w:name="_Hlk88029936"/>
      <w:bookmarkEnd w:id="200"/>
      <w:r>
        <w:rPr/>
        <w:t>92</w:t>
      </w:r>
      <w:bookmarkEnd w:id="20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02" w:name="__RefHeading___Toc375899023"/>
      <w:bookmarkStart w:id="203" w:name="_Hlk88029958"/>
      <w:bookmarkEnd w:id="202"/>
      <w:r>
        <w:rPr/>
        <w:t>93</w:t>
      </w:r>
      <w:bookmarkEnd w:id="203"/>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204" w:name="__RefHeading___Toc375899024"/>
      <w:bookmarkStart w:id="205" w:name="_Hlk88029984"/>
      <w:bookmarkEnd w:id="204"/>
      <w:r>
        <w:rPr/>
        <w:t>94</w:t>
      </w:r>
      <w:bookmarkEnd w:id="205"/>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06" w:name="__RefHeading___Toc375899025"/>
      <w:bookmarkStart w:id="207" w:name="_Hlk88029998"/>
      <w:bookmarkEnd w:id="206"/>
      <w:r>
        <w:rPr/>
        <w:t>95</w:t>
      </w:r>
      <w:bookmarkEnd w:id="20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208" w:name="__RefHeading___Toc375899026"/>
      <w:bookmarkStart w:id="209" w:name="_Hlk88030007"/>
      <w:bookmarkEnd w:id="208"/>
      <w:r>
        <w:rPr/>
        <w:t>96</w:t>
      </w:r>
      <w:bookmarkEnd w:id="209"/>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10" w:name="__RefHeading___Toc375899027"/>
      <w:bookmarkStart w:id="211" w:name="_Hlk88030025"/>
      <w:bookmarkEnd w:id="210"/>
      <w:r>
        <w:rPr/>
        <w:t>97</w:t>
      </w:r>
      <w:bookmarkEnd w:id="211"/>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12" w:name="__RefHeading___Toc375899028"/>
      <w:bookmarkStart w:id="213" w:name="_Hlk88030038"/>
      <w:bookmarkEnd w:id="212"/>
      <w:r>
        <w:rPr/>
        <w:t>98</w:t>
      </w:r>
      <w:bookmarkEnd w:id="213"/>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14" w:name="__RefHeading___Toc375899029"/>
      <w:bookmarkStart w:id="215" w:name="_Hlk88030052"/>
      <w:bookmarkEnd w:id="214"/>
      <w:r>
        <w:rPr/>
        <w:t>99</w:t>
      </w:r>
      <w:bookmarkEnd w:id="21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16" w:name="__RefHeading___Toc375899031"/>
      <w:bookmarkStart w:id="217" w:name="_Hlk88031414"/>
      <w:bookmarkEnd w:id="216"/>
      <w:r>
        <w:rPr/>
        <w:t>100</w:t>
      </w:r>
      <w:bookmarkEnd w:id="217"/>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18" w:name="__RefHeading___Toc375899032"/>
      <w:bookmarkStart w:id="219" w:name="_Hlk88031430"/>
      <w:bookmarkEnd w:id="218"/>
      <w:r>
        <w:rPr/>
        <w:t>101</w:t>
      </w:r>
      <w:bookmarkEnd w:id="219"/>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20" w:name="__RefHeading___Toc375899033"/>
      <w:bookmarkStart w:id="221" w:name="_Hlk88031447"/>
      <w:bookmarkEnd w:id="220"/>
      <w:r>
        <w:rPr/>
        <w:t>102</w:t>
      </w:r>
      <w:bookmarkEnd w:id="221"/>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keepLines/>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22" w:name="__RefHeading___Toc375899034"/>
      <w:bookmarkStart w:id="223" w:name="_Hlk88031461"/>
      <w:bookmarkEnd w:id="222"/>
      <w:r>
        <w:rPr/>
        <w:t>103</w:t>
      </w:r>
      <w:bookmarkEnd w:id="223"/>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24" w:name="__RefHeading___Toc375899035"/>
      <w:bookmarkStart w:id="225" w:name="_Hlk88031472"/>
      <w:bookmarkEnd w:id="224"/>
      <w:r>
        <w:rPr/>
        <w:t>104</w:t>
      </w:r>
      <w:bookmarkEnd w:id="22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26" w:name="__RefHeading___Toc375899036"/>
      <w:bookmarkStart w:id="227" w:name="_Hlk88031487"/>
      <w:bookmarkEnd w:id="226"/>
      <w:r>
        <w:rPr/>
        <w:t>105</w:t>
      </w:r>
      <w:bookmarkEnd w:id="22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28" w:name="__RefHeading___Toc375899037"/>
      <w:bookmarkStart w:id="229" w:name="_Hlk88031505"/>
      <w:bookmarkEnd w:id="228"/>
      <w:r>
        <w:rPr/>
        <w:t>105A</w:t>
      </w:r>
      <w:bookmarkEnd w:id="22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30" w:name="__RefHeading___Toc375899038"/>
      <w:bookmarkStart w:id="231" w:name="_Hlk88031540"/>
      <w:bookmarkEnd w:id="230"/>
      <w:r>
        <w:rPr/>
        <w:t>106</w:t>
      </w:r>
      <w:bookmarkEnd w:id="23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32" w:name="__RefHeading___Toc375899039"/>
      <w:bookmarkStart w:id="233" w:name="_Hlk88031560"/>
      <w:bookmarkEnd w:id="232"/>
      <w:r>
        <w:rPr/>
        <w:t>107</w:t>
      </w:r>
      <w:bookmarkEnd w:id="23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34" w:name="__RefHeading___Toc375899040"/>
      <w:bookmarkStart w:id="235" w:name="_Hlk88031575"/>
      <w:bookmarkEnd w:id="234"/>
      <w:r>
        <w:rPr/>
        <w:t>108</w:t>
      </w:r>
      <w:bookmarkEnd w:id="23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236" w:name="__RefHeading___Toc375899041"/>
      <w:bookmarkStart w:id="237" w:name="_Hlk88031590"/>
      <w:bookmarkEnd w:id="236"/>
      <w:r>
        <w:rPr/>
        <w:t>109</w:t>
      </w:r>
      <w:bookmarkEnd w:id="237"/>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38" w:name="__RefHeading___Toc375899042"/>
      <w:bookmarkStart w:id="239" w:name="_Hlk88031611"/>
      <w:bookmarkEnd w:id="238"/>
      <w:r>
        <w:rPr/>
        <w:t>110</w:t>
      </w:r>
      <w:bookmarkEnd w:id="239"/>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40" w:name="__RefHeading___Toc375899044"/>
      <w:bookmarkStart w:id="241" w:name="_Hlk88031627"/>
      <w:bookmarkEnd w:id="240"/>
      <w:r>
        <w:rPr/>
        <w:t>111</w:t>
      </w:r>
      <w:bookmarkEnd w:id="241"/>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42" w:name="__RefHeading___Toc375899046"/>
      <w:bookmarkStart w:id="243" w:name="_Hlk88031648"/>
      <w:bookmarkEnd w:id="242"/>
      <w:r>
        <w:rPr/>
        <w:t>112</w:t>
      </w:r>
      <w:bookmarkEnd w:id="243"/>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44" w:name="__RefHeading___Toc375899047"/>
      <w:bookmarkStart w:id="245" w:name="_Hlk88031663"/>
      <w:bookmarkEnd w:id="244"/>
      <w:r>
        <w:rPr/>
        <w:t>113</w:t>
      </w:r>
      <w:bookmarkEnd w:id="245"/>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46" w:name="__RefHeading___Toc375899048"/>
      <w:bookmarkStart w:id="247" w:name="_Hlk88031679"/>
      <w:bookmarkEnd w:id="246"/>
      <w:r>
        <w:rPr/>
        <w:t>114</w:t>
      </w:r>
      <w:bookmarkEnd w:id="247"/>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48" w:name="__RefHeading___Toc375899051"/>
      <w:bookmarkStart w:id="249" w:name="_Hlk88031694"/>
      <w:bookmarkEnd w:id="248"/>
      <w:r>
        <w:rPr/>
        <w:t>115</w:t>
      </w:r>
      <w:bookmarkEnd w:id="249"/>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50" w:name="__RefHeading___Toc375899052"/>
      <w:bookmarkStart w:id="251" w:name="_Hlk88031707"/>
      <w:bookmarkEnd w:id="250"/>
      <w:r>
        <w:rPr/>
        <w:t>116</w:t>
      </w:r>
      <w:bookmarkEnd w:id="251"/>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52" w:name="__RefHeading___Toc375899053"/>
      <w:bookmarkStart w:id="253" w:name="_Hlk88031719"/>
      <w:bookmarkEnd w:id="252"/>
      <w:r>
        <w:rPr/>
        <w:t>117</w:t>
      </w:r>
      <w:bookmarkEnd w:id="253"/>
      <w:r>
        <w:rPr/>
        <w:tab/>
        <w:t>Powers and procedures of Appeal Tribunal</w:t>
      </w:r>
    </w:p>
    <w:p>
      <w:pPr>
        <w:pStyle w:val="Subsection"/>
        <w:keepNext w:val="true"/>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
        <w:rPr/>
      </w:pPr>
      <w:r>
        <w:rPr/>
        <w:t>Maximum penalty:</w:t>
        <w:tab/>
        <w:t>15 penalty units.</w:t>
      </w:r>
    </w:p>
    <w:p>
      <w:pPr>
        <w:pStyle w:val="Subsection"/>
        <w:rPr/>
      </w:pPr>
      <w:r>
        <w:rPr/>
        <w:tab/>
        <w:t>(3)</w:t>
        <w:tab/>
        <w:t>A person who appears as a witness before the Appeal Tribunal has the same protection as a witness in proceedings before the Supreme Court.</w:t>
      </w:r>
    </w:p>
    <w:p>
      <w:pPr>
        <w:pStyle w:val="Subsection"/>
        <w:keepLines/>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54" w:name="__RefHeading___Toc375899054"/>
      <w:bookmarkStart w:id="255" w:name="_Hlk88031739"/>
      <w:bookmarkEnd w:id="254"/>
      <w:r>
        <w:rPr/>
        <w:t>118</w:t>
      </w:r>
      <w:bookmarkEnd w:id="255"/>
      <w:r>
        <w:rPr/>
        <w:tab/>
        <w:t>Compulsory conferences</w:t>
      </w:r>
    </w:p>
    <w:p>
      <w:pPr>
        <w:pStyle w:val="Subsection"/>
        <w:keepLines/>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56" w:name="__RefHeading___Toc375899056"/>
      <w:bookmarkStart w:id="257" w:name="_Hlk88031761"/>
      <w:bookmarkEnd w:id="256"/>
      <w:r>
        <w:rPr/>
        <w:t>119</w:t>
      </w:r>
      <w:bookmarkEnd w:id="257"/>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keepLines/>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258" w:name="__RefHeading___Toc375899057"/>
      <w:bookmarkStart w:id="259" w:name="_Hlk88031782"/>
      <w:bookmarkEnd w:id="258"/>
      <w:r>
        <w:rPr/>
        <w:t>120</w:t>
      </w:r>
      <w:bookmarkEnd w:id="259"/>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375899059"/>
      <w:bookmarkStart w:id="261" w:name="_Hlk88032010"/>
      <w:bookmarkEnd w:id="260"/>
      <w:r>
        <w:rPr/>
        <w:t>121</w:t>
      </w:r>
      <w:bookmarkEnd w:id="261"/>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2" w:name="__RefHeading___Toc375899060"/>
      <w:bookmarkStart w:id="263" w:name="_Hlk88032025"/>
      <w:bookmarkEnd w:id="262"/>
      <w:r>
        <w:rPr/>
        <w:t>122</w:t>
      </w:r>
      <w:bookmarkEnd w:id="263"/>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75899062"/>
      <w:bookmarkStart w:id="265" w:name="_Hlk88032040"/>
      <w:bookmarkEnd w:id="264"/>
      <w:r>
        <w:rPr/>
        <w:t>123</w:t>
      </w:r>
      <w:bookmarkEnd w:id="265"/>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66" w:name="__RefHeading___Toc375899063"/>
      <w:bookmarkStart w:id="267" w:name="_Hlk88032056"/>
      <w:bookmarkEnd w:id="266"/>
      <w:r>
        <w:rPr/>
        <w:t>124</w:t>
      </w:r>
      <w:bookmarkEnd w:id="267"/>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68" w:name="__RefHeading___Toc375899064"/>
      <w:bookmarkStart w:id="269" w:name="_Hlk88032068"/>
      <w:bookmarkEnd w:id="268"/>
      <w:r>
        <w:rPr/>
        <w:t>125</w:t>
      </w:r>
      <w:bookmarkEnd w:id="269"/>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0" w:name="__RefHeading___Toc375899065"/>
      <w:bookmarkStart w:id="271" w:name="_Hlk88032092"/>
      <w:bookmarkEnd w:id="270"/>
      <w:r>
        <w:rPr/>
        <w:t>126</w:t>
      </w:r>
      <w:bookmarkEnd w:id="271"/>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2" w:name="__RefHeading___Toc375899066"/>
      <w:bookmarkStart w:id="273" w:name="_Hlk88032112"/>
      <w:bookmarkEnd w:id="272"/>
      <w:r>
        <w:rPr/>
        <w:t>127</w:t>
      </w:r>
      <w:bookmarkEnd w:id="273"/>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4" w:name="__RefHeading___Toc375899067"/>
      <w:bookmarkStart w:id="275" w:name="_Hlk88032122"/>
      <w:bookmarkEnd w:id="274"/>
      <w:r>
        <w:rPr/>
        <w:t>128</w:t>
      </w:r>
      <w:bookmarkEnd w:id="275"/>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375899069"/>
      <w:bookmarkStart w:id="277" w:name="_Hlk88032138"/>
      <w:bookmarkEnd w:id="276"/>
      <w:r>
        <w:rPr/>
        <w:t>129</w:t>
      </w:r>
      <w:bookmarkEnd w:id="277"/>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78" w:name="__RefHeading___Toc375899070"/>
      <w:bookmarkStart w:id="279" w:name="_Hlk88032146"/>
      <w:bookmarkEnd w:id="278"/>
      <w:r>
        <w:rPr/>
        <w:t>130</w:t>
      </w:r>
      <w:bookmarkEnd w:id="279"/>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0" w:name="__RefHeading___Toc375899071"/>
      <w:bookmarkStart w:id="281" w:name="_Hlk88032160"/>
      <w:bookmarkEnd w:id="280"/>
      <w:r>
        <w:rPr/>
        <w:t>131</w:t>
      </w:r>
      <w:bookmarkEnd w:id="281"/>
      <w:r>
        <w:rPr/>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local government area within the meaning of the </w:t>
      </w:r>
      <w:r>
        <w:rPr>
          <w:i/>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2" w:name="__RefHeading___Toc375899072"/>
      <w:bookmarkStart w:id="283" w:name="_Hlk88032173"/>
      <w:bookmarkEnd w:id="282"/>
      <w:r>
        <w:rPr/>
        <w:t>132</w:t>
      </w:r>
      <w:bookmarkEnd w:id="283"/>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4" w:name="__RefHeading___Toc375899073"/>
      <w:bookmarkStart w:id="285" w:name="_Hlk88032185"/>
      <w:bookmarkEnd w:id="284"/>
      <w:r>
        <w:rPr/>
        <w:t>133</w:t>
      </w:r>
      <w:bookmarkEnd w:id="285"/>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86" w:name="__RefHeading___Toc375899074"/>
      <w:bookmarkStart w:id="287" w:name="_Hlk88032197"/>
      <w:bookmarkEnd w:id="286"/>
      <w:r>
        <w:rPr/>
        <w:t>134</w:t>
      </w:r>
      <w:bookmarkEnd w:id="287"/>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88" w:name="__RefHeading___Toc375899075"/>
      <w:bookmarkStart w:id="289" w:name="_Hlk88032217"/>
      <w:bookmarkEnd w:id="288"/>
      <w:r>
        <w:rPr/>
        <w:t>135</w:t>
      </w:r>
      <w:bookmarkEnd w:id="289"/>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90" w:name="_Hlk88032252"/>
      <w:r>
        <w:rPr>
          <w:rStyle w:val="CharScheduleText"/>
        </w:rPr>
        <w:t>Schedule</w:t>
      </w:r>
      <w:bookmarkEnd w:id="290"/>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91" w:name="_Hlk98036092"/>
      <w:r>
        <w:rPr>
          <w:b/>
        </w:rPr>
        <w:t>LIST OF AMENDMENTS</w:t>
      </w:r>
      <w:bookmarkEnd w:id="291"/>
    </w:p>
    <w:p>
      <w:pPr>
        <w:pStyle w:val="Normal"/>
        <w:ind w:left="1440" w:hanging="1440"/>
        <w:rPr>
          <w:sz w:val="20"/>
        </w:rPr>
      </w:pPr>
      <w:r>
        <w:rPr>
          <w:sz w:val="20"/>
        </w:rPr>
        <w:t>s 3</w:t>
        <w:tab/>
        <w:t>amd No. 1, 2004, s 62; No. 29, 2013, s 4</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sz w:val="20"/>
        </w:rPr>
      </w:pPr>
      <w:r>
        <w:rPr>
          <w:sz w:val="20"/>
        </w:rPr>
        <w:t>ss 89A – 89G</w:t>
        <w:tab/>
        <w:t>ins No. 29, 2013, s 8</w:t>
      </w:r>
    </w:p>
    <w:p>
      <w:pPr>
        <w:pStyle w:val="Normal"/>
        <w:ind w:left="1440" w:hanging="1440"/>
        <w:rPr>
          <w:sz w:val="20"/>
        </w:rPr>
      </w:pPr>
      <w:r>
        <w:rPr>
          <w:sz w:val="20"/>
        </w:rPr>
        <w:t>s 90</w:t>
        <w:tab/>
        <w:t>amd No. 29, 2013, s 9</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13-12-10T09:52:00Z</cp:lastPrinted>
  <dcterms:modified xsi:type="dcterms:W3CDTF">2014-01-02T00:18: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