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13762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3762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913762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13762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9137625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913762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913762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9137625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9137626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91376261">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91376262">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91376263">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9137626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91376265">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9137626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9137626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9137626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91376270">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9137627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9137627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9137627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9137627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9137627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9137627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9137627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9137628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9137628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9137628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9137628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9137628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9137628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9137628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9137629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9137629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9137629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9137629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9137629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9137629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9137629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9137630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9137630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9137630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9137630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9137630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9137630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9137630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9137630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9137631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91376313">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91376314">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9137631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91376317">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91376318">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91376319">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9137632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91376322">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91376323">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91376324">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91376325">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91376326">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9137632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91376329">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9137633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91376333">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9137633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91376336">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91376337">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91376338">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91376339">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9137634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91376342">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91376343">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91376344">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9137634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91376347">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91376348">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91376349">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91376350">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9137635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91376353">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91376354">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91376355">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91376356">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91376357">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9137635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91376360">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91376361">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91376362">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91376363">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91376364">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9137636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91376367">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91376368">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91376369">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91376370">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91376371">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91376372">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91376373">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9137637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91376376">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91376377">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91376378">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91376379">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91376380">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91376381">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91376384">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9137638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91376387">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91376388">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91376389">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91376390">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91376391">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91376392">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9137639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91376395">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91376396">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91376397">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91376398">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91376399">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91376400">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91376401">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91376402">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91376403">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91376404">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91376405">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9137640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91376408">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91376409">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91376410">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9137641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91376413">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91376414">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91376415">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91376416">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91376417">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91376418">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91376419">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91376420">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91376421">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91376422">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91376424">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91376425">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91376426">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91376428">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91376429">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91376430">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91376432">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91376433">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91376434">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91376435">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91376438">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91376439">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91376440">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91376441">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91376442">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9137644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91376445">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91376446">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91376447">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91376448">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91376449">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9137645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91376452">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91376453">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91376454">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91376455">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91376456">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91376457">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91376458">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91376460">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91376461">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91376462">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91376463">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91376464">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91376465">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91376467">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91376469">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91376470">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91376471">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91376472">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91376475">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91376477">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91376478">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91376479">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91376480">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91376481">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91376482">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91376483">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91376484">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91376485">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91376486">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91376488">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91376489">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91376490">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91376491">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91376492">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9137649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91376496">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91376497">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91376498">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91376499">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91376500">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91376501">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91376502">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91376503">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91376504">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9137650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91376506">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91376507">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91376508">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91376509">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91376510">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91376511">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91376512">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91376513">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91376515">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91376516">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91376517">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91376518">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91376519">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91376520">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91376521">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91376522">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9137652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91376525">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91376526">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91376527">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91376528">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91376529">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91376530">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91376533">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91376536">
            <w:r>
              <w:rPr>
                <w:rStyle w:val="IndexLink"/>
              </w:rPr>
              <w:t>10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391376537">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391376538">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91376539">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91376540">
            <w:r>
              <w:rPr>
                <w:rStyle w:val="IndexLink"/>
              </w:rPr>
              <w:t>11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91376541">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91376542">
            <w:r>
              <w:rPr>
                <w:rStyle w:val="IndexLink"/>
              </w:rPr>
              <w:t>11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91376543">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91376545">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91376546">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91376547">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91376548">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91376549">
            <w:r>
              <w:rPr>
                <w:rStyle w:val="IndexLink"/>
              </w:rPr>
              <w:t>11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91376550">
            <w:r>
              <w:rPr>
                <w:rStyle w:val="IndexLink"/>
              </w:rPr>
              <w:t>11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91376551">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91376552">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91376553">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91376554">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91376555">
            <w:r>
              <w:rPr>
                <w:rStyle w:val="IndexLink"/>
              </w:rPr>
              <w:t>11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91376556">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91376557">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91376559">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91376561">
            <w:r>
              <w:rPr>
                <w:rStyle w:val="IndexLink"/>
              </w:rPr>
              <w:t>11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91376562">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91376563">
            <w:r>
              <w:rPr>
                <w:rStyle w:val="IndexLink"/>
              </w:rPr>
              <w:t>12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91376564">
            <w:r>
              <w:rPr>
                <w:rStyle w:val="IndexLink"/>
              </w:rPr>
              <w:t>12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91376565">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91376569">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91376571">
            <w:r>
              <w:rPr>
                <w:rStyle w:val="IndexLink"/>
              </w:rPr>
              <w:t>12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91376572">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91376574">
            <w:r>
              <w:rPr>
                <w:rStyle w:val="IndexLink"/>
              </w:rPr>
              <w:t>12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91376575">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91376576">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91376577">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91376578">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91376580">
            <w:r>
              <w:rPr>
                <w:rStyle w:val="IndexLink"/>
              </w:rPr>
              <w:t>12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91376581">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91376583">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91376584">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91376585">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91376586">
            <w:r>
              <w:rPr>
                <w:rStyle w:val="IndexLink"/>
              </w:rPr>
              <w:t>12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91376587">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91376588">
            <w:r>
              <w:rPr>
                <w:rStyle w:val="IndexLink"/>
              </w:rPr>
              <w:t>12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91376589">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91376590">
            <w:r>
              <w:rPr>
                <w:rStyle w:val="IndexLink"/>
              </w:rPr>
              <w:t>12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91376591">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91376592">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91376593">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91376594">
            <w:r>
              <w:rPr>
                <w:rStyle w:val="IndexLink"/>
              </w:rPr>
              <w:t>1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91376597">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91376599">
            <w:r>
              <w:rPr>
                <w:rStyle w:val="IndexLink"/>
              </w:rPr>
              <w:t>12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91376600">
            <w:r>
              <w:rPr>
                <w:rStyle w:val="IndexLink"/>
              </w:rPr>
              <w:t>13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91376601">
            <w:r>
              <w:rPr>
                <w:rStyle w:val="IndexLink"/>
              </w:rPr>
              <w:t>13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91376602">
            <w:r>
              <w:rPr>
                <w:rStyle w:val="IndexLink"/>
              </w:rPr>
              <w:t>13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91376603">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91376605">
            <w:r>
              <w:rPr>
                <w:rStyle w:val="IndexLink"/>
              </w:rPr>
              <w:t>132</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91376606">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91376608">
            <w:r>
              <w:rPr>
                <w:rStyle w:val="IndexLink"/>
              </w:rPr>
              <w:t>13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91376609">
            <w:r>
              <w:rPr>
                <w:rStyle w:val="IndexLink"/>
              </w:rPr>
              <w:t>13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91376610">
            <w:r>
              <w:rPr>
                <w:rStyle w:val="IndexLink"/>
              </w:rPr>
              <w:t>13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91376611">
            <w:r>
              <w:rPr>
                <w:rStyle w:val="IndexLink"/>
              </w:rPr>
              <w:t>13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91376612">
            <w:r>
              <w:rPr>
                <w:rStyle w:val="IndexLink"/>
              </w:rPr>
              <w:t>13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91376613">
            <w:r>
              <w:rPr>
                <w:rStyle w:val="IndexLink"/>
              </w:rPr>
              <w:t>13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91376614">
            <w:r>
              <w:rPr>
                <w:rStyle w:val="IndexLink"/>
              </w:rPr>
              <w:t>136</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91376615">
            <w:r>
              <w:rPr>
                <w:rStyle w:val="IndexLink"/>
              </w:rPr>
              <w:t>13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91376616">
            <w:r>
              <w:rPr>
                <w:rStyle w:val="IndexLink"/>
              </w:rPr>
              <w:t>13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91376617">
            <w:r>
              <w:rPr>
                <w:rStyle w:val="IndexLink"/>
              </w:rPr>
              <w:t>13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91376618">
            <w:r>
              <w:rPr>
                <w:rStyle w:val="IndexLink"/>
              </w:rPr>
              <w:t>13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91376619">
            <w:r>
              <w:rPr>
                <w:rStyle w:val="IndexLink"/>
              </w:rPr>
              <w:t>13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91376620">
            <w:r>
              <w:rPr>
                <w:rStyle w:val="IndexLink"/>
              </w:rPr>
              <w:t>13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91376621">
            <w:r>
              <w:rPr>
                <w:rStyle w:val="IndexLink"/>
              </w:rPr>
              <w:t>13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91376623">
            <w:r>
              <w:rPr>
                <w:rStyle w:val="IndexLink"/>
              </w:rPr>
              <w:t>13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91376624">
            <w:r>
              <w:rPr>
                <w:rStyle w:val="IndexLink"/>
              </w:rPr>
              <w:t>13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391376625">
            <w:r>
              <w:rPr>
                <w:rStyle w:val="IndexLink"/>
              </w:rPr>
              <w:t>13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91376626">
            <w:r>
              <w:rPr>
                <w:rStyle w:val="IndexLink"/>
              </w:rPr>
              <w:t>1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91376628">
            <w:r>
              <w:rPr>
                <w:rStyle w:val="IndexLink"/>
              </w:rPr>
              <w:t>14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91376629">
            <w:r>
              <w:rPr>
                <w:rStyle w:val="IndexLink"/>
              </w:rPr>
              <w:t>14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91376630">
            <w:r>
              <w:rPr>
                <w:rStyle w:val="IndexLink"/>
              </w:rPr>
              <w:t>141</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91376631">
            <w:r>
              <w:rPr>
                <w:rStyle w:val="IndexLink"/>
              </w:rPr>
              <w:t>14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91376632">
            <w:r>
              <w:rPr>
                <w:rStyle w:val="IndexLink"/>
              </w:rPr>
              <w:t>14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91376633">
            <w:r>
              <w:rPr>
                <w:rStyle w:val="IndexLink"/>
              </w:rPr>
              <w:t>14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91376634">
            <w:r>
              <w:rPr>
                <w:rStyle w:val="IndexLink"/>
              </w:rPr>
              <w:t>14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91376635">
            <w:r>
              <w:rPr>
                <w:rStyle w:val="IndexLink"/>
              </w:rPr>
              <w:t>144</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91376636">
            <w:r>
              <w:rPr>
                <w:rStyle w:val="IndexLink"/>
              </w:rPr>
              <w:t>14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91376637">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91376638">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91376640">
            <w:r>
              <w:rPr>
                <w:rStyle w:val="IndexLink"/>
              </w:rPr>
              <w:t>14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91376641">
            <w:r>
              <w:rPr>
                <w:rStyle w:val="IndexLink"/>
              </w:rPr>
              <w:t>14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91376642">
            <w:r>
              <w:rPr>
                <w:rStyle w:val="IndexLink"/>
              </w:rPr>
              <w:t>14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91376643">
            <w:r>
              <w:rPr>
                <w:rStyle w:val="IndexLink"/>
              </w:rPr>
              <w:t>14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91376644">
            <w:r>
              <w:rPr>
                <w:rStyle w:val="IndexLink"/>
              </w:rPr>
              <w:t>14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91376645">
            <w:r>
              <w:rPr>
                <w:rStyle w:val="IndexLink"/>
              </w:rPr>
              <w:t>14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91376646">
            <w:r>
              <w:rPr>
                <w:rStyle w:val="IndexLink"/>
              </w:rPr>
              <w:t>14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91376647">
            <w:r>
              <w:rPr>
                <w:rStyle w:val="IndexLink"/>
              </w:rPr>
              <w:t>14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91376648">
            <w:r>
              <w:rPr>
                <w:rStyle w:val="IndexLink"/>
              </w:rPr>
              <w:t>1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91376650">
            <w:r>
              <w:rPr>
                <w:rStyle w:val="IndexLink"/>
              </w:rPr>
              <w:t>14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91376651">
            <w:r>
              <w:rPr>
                <w:rStyle w:val="IndexLink"/>
              </w:rPr>
              <w:t>15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91376652">
            <w:r>
              <w:rPr>
                <w:rStyle w:val="IndexLink"/>
              </w:rPr>
              <w:t>15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91376653">
            <w:r>
              <w:rPr>
                <w:rStyle w:val="IndexLink"/>
              </w:rPr>
              <w:t>15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91376654">
            <w:r>
              <w:rPr>
                <w:rStyle w:val="IndexLink"/>
              </w:rPr>
              <w:t>1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91376656">
            <w:r>
              <w:rPr>
                <w:rStyle w:val="IndexLink"/>
              </w:rPr>
              <w:t>15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91376657">
            <w:r>
              <w:rPr>
                <w:rStyle w:val="IndexLink"/>
              </w:rPr>
              <w:t>15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91376658">
            <w:r>
              <w:rPr>
                <w:rStyle w:val="IndexLink"/>
              </w:rPr>
              <w:t>15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91376659">
            <w:r>
              <w:rPr>
                <w:rStyle w:val="IndexLink"/>
              </w:rPr>
              <w:t>15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91376660">
            <w:r>
              <w:rPr>
                <w:rStyle w:val="IndexLink"/>
              </w:rPr>
              <w:t>15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91376661">
            <w:r>
              <w:rPr>
                <w:rStyle w:val="IndexLink"/>
              </w:rPr>
              <w:t>1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91376663">
            <w:r>
              <w:rPr>
                <w:rStyle w:val="IndexLink"/>
              </w:rPr>
              <w:t>153</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91376664">
            <w:r>
              <w:rPr>
                <w:rStyle w:val="IndexLink"/>
              </w:rPr>
              <w:t>153</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91376665">
            <w:r>
              <w:rPr>
                <w:rStyle w:val="IndexLink"/>
              </w:rPr>
              <w:t>15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91376667">
            <w:r>
              <w:rPr>
                <w:rStyle w:val="IndexLink"/>
              </w:rPr>
              <w:t>15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91376668">
            <w:r>
              <w:rPr>
                <w:rStyle w:val="IndexLink"/>
              </w:rPr>
              <w:t>15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91376669">
            <w:r>
              <w:rPr>
                <w:rStyle w:val="IndexLink"/>
              </w:rPr>
              <w:t>1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91376672">
            <w:r>
              <w:rPr>
                <w:rStyle w:val="IndexLink"/>
              </w:rPr>
              <w:t>15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91376673">
            <w:r>
              <w:rPr>
                <w:rStyle w:val="IndexLink"/>
              </w:rPr>
              <w:t>15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91376674">
            <w:r>
              <w:rPr>
                <w:rStyle w:val="IndexLink"/>
              </w:rPr>
              <w:t>15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91376675">
            <w:r>
              <w:rPr>
                <w:rStyle w:val="IndexLink"/>
              </w:rPr>
              <w:t>15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91376676">
            <w:r>
              <w:rPr>
                <w:rStyle w:val="IndexLink"/>
              </w:rPr>
              <w:t>15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91376677">
            <w:r>
              <w:rPr>
                <w:rStyle w:val="IndexLink"/>
              </w:rPr>
              <w:t>15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91376678">
            <w:r>
              <w:rPr>
                <w:rStyle w:val="IndexLink"/>
              </w:rPr>
              <w:t>15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91376679">
            <w:r>
              <w:rPr>
                <w:rStyle w:val="IndexLink"/>
              </w:rPr>
              <w:t>15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91376680">
            <w:r>
              <w:rPr>
                <w:rStyle w:val="IndexLink"/>
              </w:rPr>
              <w:t>15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91376681">
            <w:r>
              <w:rPr>
                <w:rStyle w:val="IndexLink"/>
              </w:rPr>
              <w:t>15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91376682">
            <w:r>
              <w:rPr>
                <w:rStyle w:val="IndexLink"/>
              </w:rPr>
              <w:t>15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91376683">
            <w:r>
              <w:rPr>
                <w:rStyle w:val="IndexLink"/>
              </w:rPr>
              <w:t>15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91376684">
            <w:r>
              <w:rPr>
                <w:rStyle w:val="IndexLink"/>
              </w:rPr>
              <w:t>15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91376685">
            <w:r>
              <w:rPr>
                <w:rStyle w:val="IndexLink"/>
              </w:rPr>
              <w:t>15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91376686">
            <w:r>
              <w:rPr>
                <w:rStyle w:val="IndexLink"/>
              </w:rPr>
              <w:t>15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91376687">
            <w:r>
              <w:rPr>
                <w:rStyle w:val="IndexLink"/>
              </w:rPr>
              <w:t>160</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91376688">
            <w:r>
              <w:rPr>
                <w:rStyle w:val="IndexLink"/>
              </w:rPr>
              <w:t>16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91376689">
            <w:r>
              <w:rPr>
                <w:rStyle w:val="IndexLink"/>
              </w:rPr>
              <w:t>16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91376691">
            <w:r>
              <w:rPr>
                <w:rStyle w:val="IndexLink"/>
              </w:rPr>
              <w:t>160</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91376692">
            <w:r>
              <w:rPr>
                <w:rStyle w:val="IndexLink"/>
              </w:rPr>
              <w:t>1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91376694">
            <w:r>
              <w:rPr>
                <w:rStyle w:val="IndexLink"/>
              </w:rPr>
              <w:t>16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91376695">
            <w:r>
              <w:rPr>
                <w:rStyle w:val="IndexLink"/>
              </w:rPr>
              <w:t>1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391376697">
            <w:r>
              <w:rPr>
                <w:rStyle w:val="IndexLink"/>
              </w:rPr>
              <w:t>162</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391376698">
            <w:r>
              <w:rPr>
                <w:rStyle w:val="IndexLink"/>
              </w:rPr>
              <w:t>163</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391376699">
            <w:r>
              <w:rPr>
                <w:rStyle w:val="IndexLink"/>
              </w:rPr>
              <w:t>163</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391376700">
            <w:r>
              <w:rPr>
                <w:rStyle w:val="IndexLink"/>
              </w:rPr>
              <w:t>164</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391376701">
            <w:r>
              <w:rPr>
                <w:rStyle w:val="IndexLink"/>
              </w:rPr>
              <w:t>164</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391376702">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91376704">
            <w:r>
              <w:rPr>
                <w:rStyle w:val="IndexLink"/>
              </w:rPr>
              <w:t>165</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91376705">
            <w:r>
              <w:rPr>
                <w:rStyle w:val="IndexLink"/>
              </w:rPr>
              <w:t>16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91376706">
            <w:r>
              <w:rPr>
                <w:rStyle w:val="IndexLink"/>
              </w:rPr>
              <w:t>16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91376708">
            <w:r>
              <w:rPr>
                <w:rStyle w:val="IndexLink"/>
              </w:rPr>
              <w:t>167</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91376709">
            <w:r>
              <w:rPr>
                <w:rStyle w:val="IndexLink"/>
              </w:rPr>
              <w:t>167</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91376710">
            <w:r>
              <w:rPr>
                <w:rStyle w:val="IndexLink"/>
              </w:rPr>
              <w:t>168</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91376711">
            <w:r>
              <w:rPr>
                <w:rStyle w:val="IndexLink"/>
              </w:rPr>
              <w:t>168</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91376712">
            <w:r>
              <w:rPr>
                <w:rStyle w:val="IndexLink"/>
              </w:rPr>
              <w:t>169</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91376713">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91376715">
            <w:r>
              <w:rPr>
                <w:rStyle w:val="IndexLink"/>
              </w:rPr>
              <w:t>16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91376716">
            <w:r>
              <w:rPr>
                <w:rStyle w:val="IndexLink"/>
              </w:rPr>
              <w:t>17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91376717">
            <w:r>
              <w:rPr>
                <w:rStyle w:val="IndexLink"/>
              </w:rPr>
              <w:t>17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91376718">
            <w:r>
              <w:rPr>
                <w:rStyle w:val="IndexLink"/>
              </w:rPr>
              <w:t>1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91376720">
            <w:r>
              <w:rPr>
                <w:rStyle w:val="IndexLink"/>
              </w:rPr>
              <w:t>17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91376721">
            <w:r>
              <w:rPr>
                <w:rStyle w:val="IndexLink"/>
              </w:rPr>
              <w:t>171</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91376724">
            <w:r>
              <w:rPr>
                <w:rStyle w:val="IndexLink"/>
              </w:rPr>
              <w:t>172</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91376725">
            <w:r>
              <w:rPr>
                <w:rStyle w:val="IndexLink"/>
              </w:rPr>
              <w:t>172</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91376726">
            <w:r>
              <w:rPr>
                <w:rStyle w:val="IndexLink"/>
              </w:rPr>
              <w:t>172</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91376727">
            <w:r>
              <w:rPr>
                <w:rStyle w:val="IndexLink"/>
              </w:rPr>
              <w:t>173</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91376728">
            <w:r>
              <w:rPr>
                <w:rStyle w:val="IndexLink"/>
              </w:rPr>
              <w:t>17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91376729">
            <w:r>
              <w:rPr>
                <w:rStyle w:val="IndexLink"/>
              </w:rPr>
              <w:t>173</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91376730">
            <w:r>
              <w:rPr>
                <w:rStyle w:val="IndexLink"/>
              </w:rPr>
              <w:t>1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91376732">
            <w:r>
              <w:rPr>
                <w:rStyle w:val="IndexLink"/>
              </w:rPr>
              <w:t>174</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91376733">
            <w:r>
              <w:rPr>
                <w:rStyle w:val="IndexLink"/>
              </w:rPr>
              <w:t>175</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91376734">
            <w:r>
              <w:rPr>
                <w:rStyle w:val="IndexLink"/>
              </w:rPr>
              <w:t>175</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91376735">
            <w:r>
              <w:rPr>
                <w:rStyle w:val="IndexLink"/>
              </w:rPr>
              <w:t>176</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91376736">
            <w:r>
              <w:rPr>
                <w:rStyle w:val="IndexLink"/>
              </w:rPr>
              <w:t>177</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91376737">
            <w:r>
              <w:rPr>
                <w:rStyle w:val="IndexLink"/>
              </w:rPr>
              <w:t>1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91376740">
            <w:r>
              <w:rPr>
                <w:rStyle w:val="IndexLink"/>
              </w:rPr>
              <w:t>17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91376741">
            <w:r>
              <w:rPr>
                <w:rStyle w:val="IndexLink"/>
              </w:rPr>
              <w:t>17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91376742">
            <w:r>
              <w:rPr>
                <w:rStyle w:val="IndexLink"/>
              </w:rPr>
              <w:t>18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91376744">
            <w:r>
              <w:rPr>
                <w:rStyle w:val="IndexLink"/>
              </w:rPr>
              <w:t>18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91376745">
            <w:r>
              <w:rPr>
                <w:rStyle w:val="IndexLink"/>
              </w:rPr>
              <w:t>18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91376746">
            <w:r>
              <w:rPr>
                <w:rStyle w:val="IndexLink"/>
              </w:rPr>
              <w:t>18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91376747">
            <w:r>
              <w:rPr>
                <w:rStyle w:val="IndexLink"/>
              </w:rPr>
              <w:t>18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91376748">
            <w:r>
              <w:rPr>
                <w:rStyle w:val="IndexLink"/>
              </w:rPr>
              <w:t>18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91376749">
            <w:r>
              <w:rPr>
                <w:rStyle w:val="IndexLink"/>
              </w:rPr>
              <w:t>18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91376750">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91376752">
            <w:r>
              <w:rPr>
                <w:rStyle w:val="IndexLink"/>
              </w:rPr>
              <w:t>18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91376753">
            <w:r>
              <w:rPr>
                <w:rStyle w:val="IndexLink"/>
              </w:rPr>
              <w:t>18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91376755">
            <w:r>
              <w:rPr>
                <w:rStyle w:val="IndexLink"/>
              </w:rPr>
              <w:t>18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91376756">
            <w:r>
              <w:rPr>
                <w:rStyle w:val="IndexLink"/>
              </w:rPr>
              <w:t>18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91376757">
            <w:r>
              <w:rPr>
                <w:rStyle w:val="IndexLink"/>
              </w:rPr>
              <w:t>18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91376758">
            <w:r>
              <w:rPr>
                <w:rStyle w:val="IndexLink"/>
              </w:rPr>
              <w:t>18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91376759">
            <w:r>
              <w:rPr>
                <w:rStyle w:val="IndexLink"/>
              </w:rPr>
              <w:t>18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91376760">
            <w:r>
              <w:rPr>
                <w:rStyle w:val="IndexLink"/>
              </w:rPr>
              <w:t>19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91376761">
            <w:r>
              <w:rPr>
                <w:rStyle w:val="IndexLink"/>
              </w:rPr>
              <w:t>19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91376762">
            <w:r>
              <w:rPr>
                <w:rStyle w:val="IndexLink"/>
              </w:rPr>
              <w:t>19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91376763">
            <w:r>
              <w:rPr>
                <w:rStyle w:val="IndexLink"/>
              </w:rPr>
              <w:t>19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91376764">
            <w:r>
              <w:rPr>
                <w:rStyle w:val="IndexLink"/>
              </w:rPr>
              <w:t>19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91376765">
            <w:r>
              <w:rPr>
                <w:rStyle w:val="IndexLink"/>
              </w:rPr>
              <w:t>19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91376767">
            <w:r>
              <w:rPr>
                <w:rStyle w:val="IndexLink"/>
              </w:rPr>
              <w:t>19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91376768">
            <w:r>
              <w:rPr>
                <w:rStyle w:val="IndexLink"/>
              </w:rPr>
              <w:t>19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91376770">
            <w:r>
              <w:rPr>
                <w:rStyle w:val="IndexLink"/>
              </w:rPr>
              <w:t>19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91376771">
            <w:r>
              <w:rPr>
                <w:rStyle w:val="IndexLink"/>
              </w:rPr>
              <w:t>19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91376772">
            <w:r>
              <w:rPr>
                <w:rStyle w:val="IndexLink"/>
              </w:rPr>
              <w:t>19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91376773">
            <w:r>
              <w:rPr>
                <w:rStyle w:val="IndexLink"/>
              </w:rPr>
              <w:t>19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91376775">
            <w:r>
              <w:rPr>
                <w:rStyle w:val="IndexLink"/>
              </w:rPr>
              <w:t>19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391376776">
            <w:r>
              <w:rPr>
                <w:rStyle w:val="IndexLink"/>
              </w:rPr>
              <w:t>195</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91376777">
            <w:r>
              <w:rPr>
                <w:rStyle w:val="IndexLink"/>
              </w:rPr>
              <w:t>195</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91376778">
            <w:r>
              <w:rPr>
                <w:rStyle w:val="IndexLink"/>
              </w:rPr>
              <w:t>196</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91376779">
            <w:r>
              <w:rPr>
                <w:rStyle w:val="IndexLink"/>
              </w:rPr>
              <w:t>196</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91376780">
            <w:r>
              <w:rPr>
                <w:rStyle w:val="IndexLink"/>
              </w:rPr>
              <w:t>196</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91376781">
            <w:r>
              <w:rPr>
                <w:rStyle w:val="IndexLink"/>
              </w:rPr>
              <w:t>19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91376784">
            <w:r>
              <w:rPr>
                <w:rStyle w:val="IndexLink"/>
              </w:rPr>
              <w:t>19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91376785">
            <w:r>
              <w:rPr>
                <w:rStyle w:val="IndexLink"/>
              </w:rPr>
              <w:t>19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91376786">
            <w:r>
              <w:rPr>
                <w:rStyle w:val="IndexLink"/>
              </w:rPr>
              <w:t>19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91376787">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91376789">
            <w:r>
              <w:rPr>
                <w:rStyle w:val="IndexLink"/>
              </w:rPr>
              <w:t>19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91376790">
            <w:r>
              <w:rPr>
                <w:rStyle w:val="IndexLink"/>
              </w:rPr>
              <w:t>19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91376791">
            <w:r>
              <w:rPr>
                <w:rStyle w:val="IndexLink"/>
              </w:rPr>
              <w:t>19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91376792">
            <w:r>
              <w:rPr>
                <w:rStyle w:val="IndexLink"/>
              </w:rPr>
              <w:t>19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91376793">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91376794">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91376795">
            <w:r>
              <w:rPr>
                <w:rStyle w:val="IndexLink"/>
              </w:rPr>
              <w:t>20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91376796">
            <w:r>
              <w:rPr>
                <w:rStyle w:val="IndexLink"/>
              </w:rPr>
              <w:t>20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91376797">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91376798">
            <w:r>
              <w:rPr>
                <w:rStyle w:val="IndexLink"/>
              </w:rPr>
              <w:t>20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91376799">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91376800">
            <w:r>
              <w:rPr>
                <w:rStyle w:val="IndexLink"/>
              </w:rPr>
              <w:t>20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91376803">
            <w:r>
              <w:rPr>
                <w:rStyle w:val="IndexLink"/>
              </w:rPr>
              <w:t>20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91376804">
            <w:r>
              <w:rPr>
                <w:rStyle w:val="IndexLink"/>
              </w:rPr>
              <w:t>20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91376805">
            <w:r>
              <w:rPr>
                <w:rStyle w:val="IndexLink"/>
              </w:rPr>
              <w:t>20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91376806">
            <w:r>
              <w:rPr>
                <w:rStyle w:val="IndexLink"/>
              </w:rPr>
              <w:t>2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91376808">
            <w:r>
              <w:rPr>
                <w:rStyle w:val="IndexLink"/>
              </w:rPr>
              <w:t>20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91376809">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91376810">
            <w:r>
              <w:rPr>
                <w:rStyle w:val="IndexLink"/>
              </w:rPr>
              <w:t>20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91376811">
            <w:r>
              <w:rPr>
                <w:rStyle w:val="IndexLink"/>
              </w:rPr>
              <w:t>20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91376812">
            <w:r>
              <w:rPr>
                <w:rStyle w:val="IndexLink"/>
              </w:rPr>
              <w:t>20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91376813">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91376814">
            <w:r>
              <w:rPr>
                <w:rStyle w:val="IndexLink"/>
              </w:rPr>
              <w:t>20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91376815">
            <w:r>
              <w:rPr>
                <w:rStyle w:val="IndexLink"/>
              </w:rPr>
              <w:t>20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91376816">
            <w:r>
              <w:rPr>
                <w:rStyle w:val="IndexLink"/>
              </w:rPr>
              <w:t>20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91376817">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91376818">
            <w:r>
              <w:rPr>
                <w:rStyle w:val="IndexLink"/>
              </w:rPr>
              <w:t>20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91376819">
            <w:r>
              <w:rPr>
                <w:rStyle w:val="IndexLink"/>
              </w:rPr>
              <w:t>20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91376820">
            <w:r>
              <w:rPr>
                <w:rStyle w:val="IndexLink"/>
              </w:rPr>
              <w:t>20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91376821">
            <w:r>
              <w:rPr>
                <w:rStyle w:val="IndexLink"/>
              </w:rPr>
              <w:t>20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91376822">
            <w:r>
              <w:rPr>
                <w:rStyle w:val="IndexLink"/>
              </w:rPr>
              <w:t>20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91376823">
            <w:r>
              <w:rPr>
                <w:rStyle w:val="IndexLink"/>
              </w:rPr>
              <w:t>20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91376824">
            <w:r>
              <w:rPr>
                <w:rStyle w:val="IndexLink"/>
              </w:rPr>
              <w:t>2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91376826">
            <w:r>
              <w:rPr>
                <w:rStyle w:val="IndexLink"/>
              </w:rPr>
              <w:t>20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91376827">
            <w:r>
              <w:rPr>
                <w:rStyle w:val="IndexLink"/>
              </w:rPr>
              <w:t>20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91376828">
            <w:r>
              <w:rPr>
                <w:rStyle w:val="IndexLink"/>
              </w:rPr>
              <w:t>20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91376829">
            <w:r>
              <w:rPr>
                <w:rStyle w:val="IndexLink"/>
              </w:rPr>
              <w:t>20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91376830">
            <w:r>
              <w:rPr>
                <w:rStyle w:val="IndexLink"/>
              </w:rPr>
              <w:t>20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91376831">
            <w:r>
              <w:rPr>
                <w:rStyle w:val="IndexLink"/>
              </w:rPr>
              <w:t>20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91376832">
            <w:r>
              <w:rPr>
                <w:rStyle w:val="IndexLink"/>
              </w:rPr>
              <w:t>20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91376833">
            <w:r>
              <w:rPr>
                <w:rStyle w:val="IndexLink"/>
              </w:rPr>
              <w:t>20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91376834">
            <w:r>
              <w:rPr>
                <w:rStyle w:val="IndexLink"/>
              </w:rPr>
              <w:t>20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91376835">
            <w:r>
              <w:rPr>
                <w:rStyle w:val="IndexLink"/>
              </w:rPr>
              <w:t>20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91376836">
            <w:r>
              <w:rPr>
                <w:rStyle w:val="IndexLink"/>
              </w:rPr>
              <w:t>20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91376837">
            <w:r>
              <w:rPr>
                <w:rStyle w:val="IndexLink"/>
              </w:rPr>
              <w:t>21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91376838">
            <w:r>
              <w:rPr>
                <w:rStyle w:val="IndexLink"/>
              </w:rPr>
              <w:t>21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91376839">
            <w:r>
              <w:rPr>
                <w:rStyle w:val="IndexLink"/>
              </w:rPr>
              <w:t>21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91376840">
            <w:r>
              <w:rPr>
                <w:rStyle w:val="IndexLink"/>
              </w:rPr>
              <w:t>21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91376841">
            <w:r>
              <w:rPr>
                <w:rStyle w:val="IndexLink"/>
              </w:rPr>
              <w:t>2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91376843">
            <w:r>
              <w:rPr>
                <w:rStyle w:val="IndexLink"/>
              </w:rPr>
              <w:t>211</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91376844">
            <w:r>
              <w:rPr>
                <w:rStyle w:val="IndexLink"/>
              </w:rPr>
              <w:t>212</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391376845">
            <w:r>
              <w:rPr>
                <w:rStyle w:val="IndexLink"/>
              </w:rPr>
              <w:t>21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91376846">
            <w:r>
              <w:rPr>
                <w:rStyle w:val="IndexLink"/>
              </w:rPr>
              <w:t>21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91376847">
            <w:r>
              <w:rPr>
                <w:rStyle w:val="IndexLink"/>
              </w:rPr>
              <w:t>21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91376848">
            <w:r>
              <w:rPr>
                <w:rStyle w:val="IndexLink"/>
              </w:rPr>
              <w:t>21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91376849">
            <w:r>
              <w:rPr>
                <w:rStyle w:val="IndexLink"/>
              </w:rPr>
              <w:t>21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91376850">
            <w:r>
              <w:rPr>
                <w:rStyle w:val="IndexLink"/>
              </w:rPr>
              <w:t>21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91376851">
            <w:r>
              <w:rPr>
                <w:rStyle w:val="IndexLink"/>
              </w:rPr>
              <w:t>21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91376852">
            <w:r>
              <w:rPr>
                <w:rStyle w:val="IndexLink"/>
              </w:rPr>
              <w:t>21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91376853">
            <w:r>
              <w:rPr>
                <w:rStyle w:val="IndexLink"/>
              </w:rPr>
              <w:t>21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91376854">
            <w:r>
              <w:rPr>
                <w:rStyle w:val="IndexLink"/>
              </w:rPr>
              <w:t>21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91376855">
            <w:r>
              <w:rPr>
                <w:rStyle w:val="IndexLink"/>
              </w:rPr>
              <w:t>21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391376856">
            <w:r>
              <w:rPr>
                <w:rStyle w:val="IndexLink"/>
              </w:rPr>
              <w:t>21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91376857">
            <w:r>
              <w:rPr>
                <w:rStyle w:val="IndexLink"/>
              </w:rPr>
              <w:t>21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91376858">
            <w:r>
              <w:rPr>
                <w:rStyle w:val="IndexLink"/>
              </w:rPr>
              <w:t>22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91376859">
            <w:r>
              <w:rPr>
                <w:rStyle w:val="IndexLink"/>
              </w:rPr>
              <w:t>22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91376860">
            <w:r>
              <w:rPr>
                <w:rStyle w:val="IndexLink"/>
              </w:rPr>
              <w:t>22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91376861">
            <w:r>
              <w:rPr>
                <w:rStyle w:val="IndexLink"/>
              </w:rPr>
              <w:t>22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91376862">
            <w:r>
              <w:rPr>
                <w:rStyle w:val="IndexLink"/>
              </w:rPr>
              <w:t>22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91376863">
            <w:r>
              <w:rPr>
                <w:rStyle w:val="IndexLink"/>
              </w:rPr>
              <w:t>22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91376864">
            <w:r>
              <w:rPr>
                <w:rStyle w:val="IndexLink"/>
              </w:rPr>
              <w:t>22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91376865">
            <w:r>
              <w:rPr>
                <w:rStyle w:val="IndexLink"/>
              </w:rPr>
              <w:t>22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91376866">
            <w:r>
              <w:rPr>
                <w:rStyle w:val="IndexLink"/>
              </w:rPr>
              <w:t>22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91376867">
            <w:r>
              <w:rPr>
                <w:rStyle w:val="IndexLink"/>
              </w:rPr>
              <w:t>22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91376868">
            <w:r>
              <w:rPr>
                <w:rStyle w:val="IndexLink"/>
              </w:rPr>
              <w:t>22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91376869">
            <w:r>
              <w:rPr>
                <w:rStyle w:val="IndexLink"/>
              </w:rPr>
              <w:t>22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91376870">
            <w:r>
              <w:rPr>
                <w:rStyle w:val="IndexLink"/>
              </w:rPr>
              <w:t>22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91376871">
            <w:r>
              <w:rPr>
                <w:rStyle w:val="IndexLink"/>
              </w:rPr>
              <w:t>22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91376872">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91376873">
            <w:r>
              <w:rPr>
                <w:rStyle w:val="IndexLink"/>
              </w:rPr>
              <w:t>22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91376874">
            <w:r>
              <w:rPr>
                <w:rStyle w:val="IndexLink"/>
              </w:rPr>
              <w:t>22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91376875">
            <w:r>
              <w:rPr>
                <w:rStyle w:val="IndexLink"/>
              </w:rPr>
              <w:t>22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91376876">
            <w:r>
              <w:rPr>
                <w:rStyle w:val="IndexLink"/>
              </w:rPr>
              <w:t>22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91376877">
            <w:r>
              <w:rPr>
                <w:rStyle w:val="IndexLink"/>
              </w:rPr>
              <w:t>22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91376878">
            <w:r>
              <w:rPr>
                <w:rStyle w:val="IndexLink"/>
              </w:rPr>
              <w:t>22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91376879">
            <w:r>
              <w:rPr>
                <w:rStyle w:val="IndexLink"/>
              </w:rPr>
              <w:t>22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91376880">
            <w:r>
              <w:rPr>
                <w:rStyle w:val="IndexLink"/>
              </w:rPr>
              <w:t>22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91376881">
            <w:r>
              <w:rPr>
                <w:rStyle w:val="IndexLink"/>
              </w:rPr>
              <w:t>22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91376882">
            <w:r>
              <w:rPr>
                <w:rStyle w:val="IndexLink"/>
              </w:rPr>
              <w:t>22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91376883">
            <w:r>
              <w:rPr>
                <w:rStyle w:val="IndexLink"/>
              </w:rPr>
              <w:t>22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91376884">
            <w:r>
              <w:rPr>
                <w:rStyle w:val="IndexLink"/>
              </w:rPr>
              <w:t>22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91376885">
            <w:r>
              <w:rPr>
                <w:rStyle w:val="IndexLink"/>
              </w:rPr>
              <w:t>227</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91376886">
            <w:r>
              <w:rPr>
                <w:rStyle w:val="IndexLink"/>
              </w:rPr>
              <w:t>22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91376887">
            <w:r>
              <w:rPr>
                <w:rStyle w:val="IndexLink"/>
              </w:rPr>
              <w:t>22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91376888">
            <w:r>
              <w:rPr>
                <w:rStyle w:val="IndexLink"/>
              </w:rPr>
              <w:t>22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91376889">
            <w:r>
              <w:rPr>
                <w:rStyle w:val="IndexLink"/>
              </w:rPr>
              <w:t>22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91376890">
            <w:r>
              <w:rPr>
                <w:rStyle w:val="IndexLink"/>
              </w:rPr>
              <w:t>22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91376891">
            <w:r>
              <w:rPr>
                <w:rStyle w:val="IndexLink"/>
              </w:rPr>
              <w:t>2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91376893">
            <w:r>
              <w:rPr>
                <w:rStyle w:val="IndexLink"/>
              </w:rPr>
              <w:t>23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91376894">
            <w:r>
              <w:rPr>
                <w:rStyle w:val="IndexLink"/>
              </w:rPr>
              <w:t>23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91376895">
            <w:r>
              <w:rPr>
                <w:rStyle w:val="IndexLink"/>
              </w:rPr>
              <w:t>230</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91376896">
            <w:r>
              <w:rPr>
                <w:rStyle w:val="IndexLink"/>
              </w:rPr>
              <w:t>23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91376897">
            <w:r>
              <w:rPr>
                <w:rStyle w:val="IndexLink"/>
              </w:rPr>
              <w:t>2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91376899">
            <w:r>
              <w:rPr>
                <w:rStyle w:val="IndexLink"/>
              </w:rPr>
              <w:t>23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91376900">
            <w:r>
              <w:rPr>
                <w:rStyle w:val="IndexLink"/>
              </w:rPr>
              <w:t>23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91376901">
            <w:r>
              <w:rPr>
                <w:rStyle w:val="IndexLink"/>
              </w:rPr>
              <w:t>23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91376902">
            <w:r>
              <w:rPr>
                <w:rStyle w:val="IndexLink"/>
              </w:rPr>
              <w:t>23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91376903">
            <w:r>
              <w:rPr>
                <w:rStyle w:val="IndexLink"/>
              </w:rPr>
              <w:t>23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Hearing summary offence with indictable offence</w:t>
          </w:r>
        </w:p>
        <w:p>
          <w:pPr>
            <w:pStyle w:val="Contents5"/>
            <w:tabs>
              <w:tab w:val="right" w:pos="8313" w:leader="dot"/>
            </w:tabs>
            <w:spacing w:before="0" w:after="0"/>
            <w:contextualSpacing/>
            <w:rPr>
              <w:rFonts w:ascii="Calibri" w:hAnsi="Calibri" w:cs="Calibri"/>
              <w:sz w:val="22"/>
              <w:szCs w:val="22"/>
            </w:rPr>
          </w:pPr>
          <w:r>
            <w:rPr/>
            <w:t>388</w:t>
          </w:r>
          <w:r>
            <w:rPr>
              <w:rFonts w:cs="Calibri" w:ascii="Calibri" w:hAnsi="Calibri"/>
              <w:sz w:val="22"/>
              <w:szCs w:val="22"/>
            </w:rPr>
            <w:tab/>
          </w:r>
          <w:r>
            <w:rPr/>
            <w:t>Definition</w:t>
            <w:tab/>
          </w:r>
          <w:hyperlink w:anchor="__RefHeading___Toc391376905">
            <w:r>
              <w:rPr>
                <w:rStyle w:val="IndexLink"/>
              </w:rPr>
              <w:t>23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tab/>
          </w:r>
          <w:hyperlink w:anchor="__RefHeading___Toc391376906">
            <w:r>
              <w:rPr>
                <w:rStyle w:val="IndexLink"/>
              </w:rPr>
              <w:t>23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tab/>
          </w:r>
          <w:hyperlink w:anchor="__RefHeading___Toc391376907">
            <w:r>
              <w:rPr>
                <w:rStyle w:val="IndexLink"/>
              </w:rPr>
              <w:t>23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tab/>
          </w:r>
          <w:hyperlink w:anchor="__RefHeading___Toc391376908">
            <w:r>
              <w:rPr>
                <w:rStyle w:val="IndexLink"/>
              </w:rPr>
              <w:t>23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91376911">
            <w:r>
              <w:rPr>
                <w:rStyle w:val="IndexLink"/>
              </w:rPr>
              <w:t>23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91376912">
            <w:r>
              <w:rPr>
                <w:rStyle w:val="IndexLink"/>
              </w:rPr>
              <w:t>23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91376913">
            <w:r>
              <w:rPr>
                <w:rStyle w:val="IndexLink"/>
              </w:rPr>
              <w:t>23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91376914">
            <w:r>
              <w:rPr>
                <w:rStyle w:val="IndexLink"/>
              </w:rPr>
              <w:t>23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91376915">
            <w:r>
              <w:rPr>
                <w:rStyle w:val="IndexLink"/>
              </w:rPr>
              <w:t>23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91376916">
            <w:r>
              <w:rPr>
                <w:rStyle w:val="IndexLink"/>
              </w:rPr>
              <w:t>23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91376917">
            <w:r>
              <w:rPr>
                <w:rStyle w:val="IndexLink"/>
              </w:rPr>
              <w:t>23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91376918">
            <w:r>
              <w:rPr>
                <w:rStyle w:val="IndexLink"/>
              </w:rPr>
              <w:t>23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91376919">
            <w:r>
              <w:rPr>
                <w:rStyle w:val="IndexLink"/>
              </w:rPr>
              <w:t>23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91376920">
            <w:r>
              <w:rPr>
                <w:rStyle w:val="IndexLink"/>
              </w:rPr>
              <w:t>23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91376921">
            <w:r>
              <w:rPr>
                <w:rStyle w:val="IndexLink"/>
              </w:rPr>
              <w:t>24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91376922">
            <w:r>
              <w:rPr>
                <w:rStyle w:val="IndexLink"/>
              </w:rPr>
              <w:t>2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91376923">
            <w:r>
              <w:rPr>
                <w:rStyle w:val="IndexLink"/>
              </w:rPr>
              <w:t>24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91376924">
            <w:r>
              <w:rPr>
                <w:rStyle w:val="IndexLink"/>
              </w:rPr>
              <w:t>24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91376925">
            <w:r>
              <w:rPr>
                <w:rStyle w:val="IndexLink"/>
              </w:rPr>
              <w:t>24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91376926">
            <w:r>
              <w:rPr>
                <w:rStyle w:val="IndexLink"/>
              </w:rPr>
              <w:t>24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91376927">
            <w:r>
              <w:rPr>
                <w:rStyle w:val="IndexLink"/>
              </w:rPr>
              <w:t>24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91376928">
            <w:r>
              <w:rPr>
                <w:rStyle w:val="IndexLink"/>
              </w:rPr>
              <w:t>24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91376929">
            <w:r>
              <w:rPr>
                <w:rStyle w:val="IndexLink"/>
              </w:rPr>
              <w:t>24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91376930">
            <w:r>
              <w:rPr>
                <w:rStyle w:val="IndexLink"/>
              </w:rPr>
              <w:t>24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91376931">
            <w:r>
              <w:rPr>
                <w:rStyle w:val="IndexLink"/>
              </w:rPr>
              <w:t>24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91376932">
            <w:r>
              <w:rPr>
                <w:rStyle w:val="IndexLink"/>
              </w:rPr>
              <w:t>24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91376933">
            <w:r>
              <w:rPr>
                <w:rStyle w:val="IndexLink"/>
              </w:rPr>
              <w:t>24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91376934">
            <w:r>
              <w:rPr>
                <w:rStyle w:val="IndexLink"/>
              </w:rPr>
              <w:t>24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91376935">
            <w:r>
              <w:rPr>
                <w:rStyle w:val="IndexLink"/>
              </w:rPr>
              <w:t>24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91376936">
            <w:r>
              <w:rPr>
                <w:rStyle w:val="IndexLink"/>
              </w:rPr>
              <w:t>24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91376937">
            <w:r>
              <w:rPr>
                <w:rStyle w:val="IndexLink"/>
              </w:rPr>
              <w:t>24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91376938">
            <w:r>
              <w:rPr>
                <w:rStyle w:val="IndexLink"/>
              </w:rPr>
              <w:t>24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91376939">
            <w:r>
              <w:rPr>
                <w:rStyle w:val="IndexLink"/>
              </w:rPr>
              <w:t>24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91376940">
            <w:r>
              <w:rPr>
                <w:rStyle w:val="IndexLink"/>
              </w:rPr>
              <w:t>2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91376942">
            <w:r>
              <w:rPr>
                <w:rStyle w:val="IndexLink"/>
              </w:rPr>
              <w:t>24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91376943">
            <w:r>
              <w:rPr>
                <w:rStyle w:val="IndexLink"/>
              </w:rPr>
              <w:t>24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91376944">
            <w:r>
              <w:rPr>
                <w:rStyle w:val="IndexLink"/>
              </w:rPr>
              <w:t>24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91376945">
            <w:r>
              <w:rPr>
                <w:rStyle w:val="IndexLink"/>
              </w:rPr>
              <w:t>24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91376946">
            <w:r>
              <w:rPr>
                <w:rStyle w:val="IndexLink"/>
              </w:rPr>
              <w:t>24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91376947">
            <w:r>
              <w:rPr>
                <w:rStyle w:val="IndexLink"/>
              </w:rPr>
              <w:t>25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91376948">
            <w:r>
              <w:rPr>
                <w:rStyle w:val="IndexLink"/>
              </w:rPr>
              <w:t>25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91376949">
            <w:r>
              <w:rPr>
                <w:rStyle w:val="IndexLink"/>
              </w:rPr>
              <w:t>25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91376950">
            <w:r>
              <w:rPr>
                <w:rStyle w:val="IndexLink"/>
              </w:rPr>
              <w:t>25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91376951">
            <w:r>
              <w:rPr>
                <w:rStyle w:val="IndexLink"/>
              </w:rPr>
              <w:t>25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91376954">
            <w:r>
              <w:rPr>
                <w:rStyle w:val="IndexLink"/>
              </w:rPr>
              <w:t>2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91376956">
            <w:r>
              <w:rPr>
                <w:rStyle w:val="IndexLink"/>
              </w:rPr>
              <w:t>2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91376958">
            <w:r>
              <w:rPr>
                <w:rStyle w:val="IndexLink"/>
              </w:rPr>
              <w:t>2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391376960">
            <w:r>
              <w:rPr>
                <w:rStyle w:val="IndexLink"/>
              </w:rPr>
              <w:t>2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391376962">
            <w:r>
              <w:rPr>
                <w:rStyle w:val="IndexLink"/>
              </w:rPr>
              <w:t>2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391376964">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391376966">
            <w:r>
              <w:rPr>
                <w:rStyle w:val="IndexLink"/>
              </w:rPr>
              <w:t>2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391376968">
            <w:r>
              <w:rPr>
                <w:rStyle w:val="IndexLink"/>
              </w:rPr>
              <w:t>2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391376970">
            <w:r>
              <w:rPr>
                <w:rStyle w:val="IndexLink"/>
              </w:rPr>
              <w:t>2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9137624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9137625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9137625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9137625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9137625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9137625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9137625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9137625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9137626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9137626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9137626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9137626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9137626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91376265"/>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91376266"/>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91376268"/>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91376269"/>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91376270"/>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91376271"/>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91376272"/>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91376273"/>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91376275"/>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91376276"/>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91376278"/>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91376279"/>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91376280"/>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91376282"/>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91376283"/>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91376284"/>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91376285"/>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91376286"/>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91376289"/>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91376290"/>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91376291"/>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91376292"/>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91376294"/>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91376296"/>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91376297"/>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91376298"/>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91376300"/>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91376301"/>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91376302"/>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91376303"/>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91376304"/>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91376305"/>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91376306"/>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91376307"/>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91376310"/>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91376313"/>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91376314"/>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91376315"/>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8" w:name="__RefHeading___Toc391376317"/>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91376318"/>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91376319"/>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91376320"/>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91376322"/>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91376323"/>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91376324"/>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91376325"/>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91376326"/>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91376327"/>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91376329"/>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91376330"/>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91376333"/>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91376334"/>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122" w:name="__RefHeading___Toc391376336"/>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91376337"/>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91376338"/>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91376339"/>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91376340"/>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91376342"/>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91376343"/>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91376344"/>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91376345"/>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r>
        <w:br w:type="page"/>
      </w:r>
    </w:p>
    <w:p>
      <w:pPr>
        <w:pStyle w:val="SubdivisionHeading"/>
        <w:rPr/>
      </w:pPr>
      <w:r>
        <w:rPr>
          <w:rStyle w:val="CharSubdivisionText"/>
        </w:rPr>
        <w:t>Subdivision 4</w:t>
        <w:tab/>
        <w:t>External factors</w:t>
      </w:r>
    </w:p>
    <w:p>
      <w:pPr>
        <w:pStyle w:val="NewSectionHeading"/>
        <w:rPr/>
      </w:pPr>
      <w:bookmarkStart w:id="131" w:name="__RefHeading___Toc391376347"/>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91376348"/>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91376349"/>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91376350"/>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91376351"/>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91376353"/>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91376354"/>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91376355"/>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91376356"/>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91376357"/>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91376358"/>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91376360"/>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91376361"/>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91376362"/>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91376363"/>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91376364"/>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91376365"/>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91376367"/>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91376368"/>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91376369"/>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91376370"/>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91376371"/>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91376372"/>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91376373"/>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91376374"/>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91376376"/>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91376377"/>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91376378"/>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91376379"/>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91376380"/>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91376381"/>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91376384"/>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91376385"/>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91376387"/>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91376388"/>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91376389"/>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91376390"/>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91376391"/>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91376392"/>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91376393"/>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91376395"/>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91376396"/>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91376397"/>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91376398"/>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91376399"/>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91376400"/>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91376401"/>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91376402"/>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91376403"/>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91376404"/>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91376405"/>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91376406"/>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91376408"/>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91376409"/>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91376410"/>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91376411"/>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91376413"/>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91376414"/>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91376415"/>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91376416"/>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91376417"/>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91376418"/>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91376419"/>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91376420"/>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91376421"/>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91376422"/>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91376424"/>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91376425"/>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91376426"/>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91376428"/>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91376429"/>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91376430"/>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91376432"/>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91376433"/>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91376434"/>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91376435"/>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91376438"/>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91376439"/>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91376440"/>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91376441"/>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91376442"/>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91376443"/>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91376445"/>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91376446"/>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91376447"/>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91376448"/>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91376449"/>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91376450"/>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91376452"/>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91376453"/>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91376454"/>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91376455"/>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91376456"/>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91376457"/>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91376458"/>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91376460"/>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91376461"/>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91376462"/>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91376463"/>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91376464"/>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91376465"/>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91376467"/>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91376469"/>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91376470"/>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91376471"/>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91376472"/>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91376475"/>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91376477"/>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91376478"/>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91376479"/>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91376480"/>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91376481"/>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91376482"/>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91376483"/>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91376484"/>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91376485"/>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91376486"/>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91376488"/>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91376489"/>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91376490"/>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91376491"/>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91376492"/>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91376494"/>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91376496"/>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91376497"/>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91376498"/>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91376499"/>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91376500"/>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91376501"/>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91376502"/>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91376503"/>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91376504"/>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91376505"/>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91376506"/>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91376507"/>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91376508"/>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91376509"/>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91376510"/>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91376511"/>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91376512"/>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91376513"/>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91376515"/>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91376516"/>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91376517"/>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91376518"/>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91376519"/>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91376520"/>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91376521"/>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91376522"/>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91376524"/>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91376525"/>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91376526"/>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91376527"/>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91376528"/>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91376529"/>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91376530"/>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91376533"/>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91376536"/>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91376537"/>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391376538"/>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391376539"/>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391376540"/>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391376541"/>
      <w:bookmarkStart w:id="465" w:name="_Hlk38166403"/>
      <w:bookmarkEnd w:id="464"/>
      <w:r>
        <w:rPr/>
        <w:t>125D</w:t>
      </w:r>
      <w:bookmarkEnd w:id="465"/>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6" w:name="__RefHeading___Toc391376542"/>
      <w:bookmarkStart w:id="467" w:name="_Hlk90194643"/>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391376543"/>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391376545"/>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391376546"/>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391376547"/>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391376548"/>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391376549"/>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391376550"/>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391376551"/>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391376552"/>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391376553"/>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391376554"/>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391376555"/>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391376556"/>
      <w:bookmarkStart w:id="491" w:name="_Hlk38166761"/>
      <w:bookmarkEnd w:id="490"/>
      <w:r>
        <w:rPr/>
        <w:t>139A</w:t>
      </w:r>
      <w:bookmarkEnd w:id="491"/>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391376557"/>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391376559"/>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391376561"/>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391376562"/>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391376563"/>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391376564"/>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391376565"/>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391376569"/>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391376571"/>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391376572"/>
      <w:bookmarkEnd w:id="515"/>
      <w:r>
        <w:rPr/>
        <w:t>149C</w:t>
        <w:tab/>
        <w:t>Causing death or harm</w:t>
      </w:r>
    </w:p>
    <w:p>
      <w:pPr>
        <w:pStyle w:val="Sectiontext"/>
        <w:rPr/>
      </w:pPr>
      <w:r>
        <w:rPr/>
        <w:t>For an offence under this Part, a person's conduct causes death or harm if it substantially contributes to the death or harm.</w:t>
      </w:r>
      <w:r>
        <w:br w:type="page"/>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391376574"/>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391376575"/>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391376576"/>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391376577"/>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391376578"/>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391376580"/>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391376581"/>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391376583"/>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391376584"/>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391376585"/>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391376586"/>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391376587"/>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391376588"/>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391376589"/>
      <w:bookmarkEnd w:id="541"/>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391376590"/>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391376591"/>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391376592"/>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7" w:name="__RefHeading___Toc391376593"/>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9" w:name="__RefHeading___Toc391376594"/>
      <w:bookmarkStart w:id="550" w:name="_Hlk38167138"/>
      <w:bookmarkEnd w:id="549"/>
      <w:r>
        <w:rPr/>
        <w:t>170</w:t>
      </w:r>
      <w:bookmarkEnd w:id="550"/>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2" w:name="__RefHeading___Toc391376597"/>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391376599"/>
      <w:bookmarkEnd w:id="553"/>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391376600"/>
      <w:bookmarkEnd w:id="554"/>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391376601"/>
      <w:bookmarkEnd w:id="555"/>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391376602"/>
      <w:bookmarkEnd w:id="556"/>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391376603"/>
      <w:bookmarkEnd w:id="557"/>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8" w:name="__RefHeading___Toc391376605"/>
      <w:bookmarkEnd w:id="558"/>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9" w:name="__RefHeading___Toc391376606"/>
      <w:bookmarkEnd w:id="559"/>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0" w:name="_Hlk38167265"/>
      <w:r>
        <w:rPr>
          <w:rStyle w:val="CharDivisionText"/>
        </w:rPr>
        <w:t>Division 4</w:t>
      </w:r>
      <w:bookmarkEnd w:id="560"/>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1" w:name="__RefHeading___Toc391376608"/>
      <w:bookmarkStart w:id="562" w:name="_Hlk38167282"/>
      <w:bookmarkEnd w:id="561"/>
      <w:r>
        <w:rPr/>
        <w:t>175</w:t>
      </w:r>
      <w:bookmarkEnd w:id="562"/>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3" w:name="__RefHeading___Toc391376609"/>
      <w:bookmarkStart w:id="564" w:name="_Hlk38167647"/>
      <w:bookmarkEnd w:id="563"/>
      <w:r>
        <w:rPr/>
        <w:t>176</w:t>
      </w:r>
      <w:bookmarkEnd w:id="564"/>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5" w:name="__RefHeading___Toc391376610"/>
      <w:bookmarkStart w:id="566" w:name="_Hlk38167657"/>
      <w:bookmarkEnd w:id="565"/>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7" w:name="_Hlk38167657"/>
      <w:bookmarkStart w:id="568" w:name="__RefHeading___Toc391376611"/>
      <w:bookmarkEnd w:id="568"/>
      <w:r>
        <w:rPr/>
        <w:t>177</w:t>
      </w:r>
      <w:bookmarkEnd w:id="567"/>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9" w:name="__RefHeading___Toc391376612"/>
      <w:bookmarkStart w:id="570" w:name="_Hlk38167667"/>
      <w:bookmarkEnd w:id="569"/>
      <w:r>
        <w:rPr/>
        <w:t>178</w:t>
      </w:r>
      <w:bookmarkEnd w:id="570"/>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1" w:name="__RefHeading___Toc391376613"/>
      <w:bookmarkStart w:id="572" w:name="_Hlk38167676"/>
      <w:bookmarkEnd w:id="571"/>
      <w:r>
        <w:rPr/>
        <w:t>179</w:t>
      </w:r>
      <w:bookmarkEnd w:id="572"/>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91376614"/>
      <w:bookmarkStart w:id="574" w:name="_Hlk38167703"/>
      <w:bookmarkEnd w:id="573"/>
      <w:r>
        <w:rPr/>
        <w:t>180</w:t>
      </w:r>
      <w:bookmarkEnd w:id="574"/>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5" w:name="__RefHeading___Toc391376615"/>
      <w:bookmarkStart w:id="576" w:name="_Hlk38167716"/>
      <w:bookmarkEnd w:id="575"/>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7" w:name="_Hlk38167716"/>
      <w:bookmarkStart w:id="578" w:name="__RefHeading___Toc391376616"/>
      <w:bookmarkEnd w:id="578"/>
      <w:r>
        <w:rPr/>
        <w:t>181</w:t>
      </w:r>
      <w:bookmarkEnd w:id="577"/>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9" w:name="__RefHeading___Toc391376617"/>
      <w:bookmarkStart w:id="580" w:name="_Hlk38167724"/>
      <w:bookmarkEnd w:id="579"/>
      <w:r>
        <w:rPr/>
        <w:t>182</w:t>
      </w:r>
      <w:bookmarkEnd w:id="580"/>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1" w:name="__RefHeading___Toc391376618"/>
      <w:bookmarkStart w:id="582" w:name="_Hlk38167733"/>
      <w:bookmarkEnd w:id="581"/>
      <w:r>
        <w:rPr/>
        <w:t>183</w:t>
      </w:r>
      <w:bookmarkEnd w:id="582"/>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3" w:name="__RefHeading___Toc391376619"/>
      <w:bookmarkStart w:id="584" w:name="_Hlk38167741"/>
      <w:bookmarkEnd w:id="583"/>
      <w:r>
        <w:rPr/>
        <w:t>184</w:t>
      </w:r>
      <w:bookmarkEnd w:id="584"/>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5" w:name="__RefHeading___Toc391376620"/>
      <w:bookmarkStart w:id="586" w:name="_Hlk38167749"/>
      <w:bookmarkEnd w:id="585"/>
      <w:r>
        <w:rPr/>
        <w:t>185</w:t>
      </w:r>
      <w:bookmarkEnd w:id="586"/>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7" w:name="__RefHeading___Toc391376621"/>
      <w:bookmarkStart w:id="588" w:name="_Hlk38167757"/>
      <w:bookmarkEnd w:id="587"/>
      <w:r>
        <w:rPr/>
        <w:t>186</w:t>
      </w:r>
      <w:bookmarkEnd w:id="588"/>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9" w:name="__RefHeading___Toc391376623"/>
      <w:bookmarkStart w:id="590" w:name="_Hlk38167767"/>
      <w:bookmarkEnd w:id="589"/>
      <w:r>
        <w:rPr/>
        <w:t>186A</w:t>
      </w:r>
      <w:bookmarkEnd w:id="590"/>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1" w:name="__RefHeading___Toc391376624"/>
      <w:bookmarkStart w:id="592" w:name="_Hlk38167777"/>
      <w:bookmarkEnd w:id="591"/>
      <w:r>
        <w:rPr/>
        <w:t>186B</w:t>
      </w:r>
      <w:bookmarkEnd w:id="592"/>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3" w:name="__RefHeading___Toc391376625"/>
      <w:bookmarkStart w:id="594" w:name="_Hlk38167786"/>
      <w:bookmarkEnd w:id="593"/>
      <w:bookmarkEnd w:id="594"/>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5" w:name="_Hlk38167786"/>
      <w:bookmarkStart w:id="596" w:name="__RefHeading___Toc391376626"/>
      <w:bookmarkStart w:id="597" w:name="_Hlk38167794"/>
      <w:bookmarkEnd w:id="595"/>
      <w:bookmarkEnd w:id="596"/>
      <w:r>
        <w:rPr/>
        <w:t>186D</w:t>
      </w:r>
      <w:bookmarkEnd w:id="597"/>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8" w:name="__RefHeading___Toc391376628"/>
      <w:bookmarkStart w:id="599" w:name="_Hlk38167802"/>
      <w:bookmarkEnd w:id="598"/>
      <w:r>
        <w:rPr/>
        <w:t>187</w:t>
      </w:r>
      <w:bookmarkEnd w:id="599"/>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0" w:name="__RefHeading___Toc391376629"/>
      <w:bookmarkStart w:id="601" w:name="_Hlk38167811"/>
      <w:bookmarkEnd w:id="600"/>
      <w:r>
        <w:rPr/>
        <w:t>188</w:t>
      </w:r>
      <w:bookmarkEnd w:id="601"/>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2" w:name="__RefHeading___Toc391376630"/>
      <w:bookmarkEnd w:id="602"/>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3" w:name="__RefHeading___Toc391376631"/>
      <w:bookmarkStart w:id="604" w:name="_Hlk38167822"/>
      <w:bookmarkEnd w:id="603"/>
      <w:r>
        <w:rPr/>
        <w:t>189A</w:t>
      </w:r>
      <w:bookmarkEnd w:id="604"/>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5" w:name="__RefHeading___Toc391376632"/>
      <w:bookmarkStart w:id="606" w:name="_Hlk38167833"/>
      <w:bookmarkEnd w:id="605"/>
      <w:r>
        <w:rPr/>
        <w:t>189</w:t>
      </w:r>
      <w:bookmarkEnd w:id="60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7" w:name="__RefHeading___Toc391376633"/>
      <w:bookmarkStart w:id="608" w:name="_Hlk38167843"/>
      <w:bookmarkEnd w:id="607"/>
      <w:r>
        <w:rPr/>
        <w:t>190</w:t>
      </w:r>
      <w:bookmarkEnd w:id="608"/>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9" w:name="__RefHeading___Toc391376634"/>
      <w:bookmarkStart w:id="610" w:name="_Hlk38167851"/>
      <w:bookmarkEnd w:id="609"/>
      <w:r>
        <w:rPr/>
        <w:t>191</w:t>
      </w:r>
      <w:bookmarkEnd w:id="61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11" w:name="__RefHeading___Toc391376635"/>
      <w:bookmarkStart w:id="612" w:name="_Hlk38167859"/>
      <w:bookmarkEnd w:id="611"/>
      <w:r>
        <w:rPr/>
        <w:t>192</w:t>
      </w:r>
      <w:bookmarkEnd w:id="612"/>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3" w:name="__RefHeading___Toc391376636"/>
      <w:bookmarkStart w:id="614" w:name="_Hlk38167870"/>
      <w:bookmarkEnd w:id="613"/>
      <w:r>
        <w:rPr/>
        <w:t>192A</w:t>
      </w:r>
      <w:bookmarkEnd w:id="614"/>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5" w:name="__RefHeading___Toc391376637"/>
      <w:bookmarkStart w:id="616" w:name="_Hlk38167998"/>
      <w:bookmarkEnd w:id="615"/>
      <w:r>
        <w:rPr/>
        <w:t>192B</w:t>
      </w:r>
      <w:bookmarkEnd w:id="616"/>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7" w:name="__RefHeading___Toc391376638"/>
      <w:bookmarkStart w:id="618" w:name="_Hlk38168010"/>
      <w:bookmarkEnd w:id="617"/>
      <w:r>
        <w:rPr/>
        <w:t>193</w:t>
      </w:r>
      <w:bookmarkEnd w:id="618"/>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9" w:name="__RefHeading___Toc391376640"/>
      <w:bookmarkStart w:id="620" w:name="_Hlk38168048"/>
      <w:bookmarkEnd w:id="619"/>
      <w:r>
        <w:rPr/>
        <w:t>194</w:t>
      </w:r>
      <w:bookmarkEnd w:id="620"/>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1" w:name="__RefHeading___Toc391376641"/>
      <w:bookmarkStart w:id="622" w:name="_Hlk38168155"/>
      <w:bookmarkEnd w:id="621"/>
      <w:r>
        <w:rPr/>
        <w:t>195</w:t>
      </w:r>
      <w:bookmarkEnd w:id="622"/>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3" w:name="__RefHeading___Toc391376642"/>
      <w:bookmarkStart w:id="624" w:name="_Hlk38168165"/>
      <w:bookmarkEnd w:id="623"/>
      <w:r>
        <w:rPr/>
        <w:t>196</w:t>
      </w:r>
      <w:bookmarkEnd w:id="624"/>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5" w:name="__RefHeading___Toc391376643"/>
      <w:bookmarkStart w:id="626" w:name="_Hlk38168879"/>
      <w:bookmarkEnd w:id="625"/>
      <w:r>
        <w:rPr/>
        <w:t>197</w:t>
      </w:r>
      <w:bookmarkEnd w:id="626"/>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7" w:name="__RefHeading___Toc391376644"/>
      <w:bookmarkStart w:id="628" w:name="_Hlk38168895"/>
      <w:bookmarkEnd w:id="627"/>
      <w:r>
        <w:rPr/>
        <w:t>198</w:t>
      </w:r>
      <w:bookmarkEnd w:id="628"/>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9" w:name="__RefHeading___Toc391376645"/>
      <w:bookmarkStart w:id="630" w:name="_Hlk38169170"/>
      <w:bookmarkEnd w:id="629"/>
      <w:r>
        <w:rPr/>
        <w:t>199</w:t>
      </w:r>
      <w:bookmarkEnd w:id="630"/>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31" w:name="__RefHeading___Toc391376646"/>
      <w:bookmarkStart w:id="632" w:name="_Hlk38169178"/>
      <w:bookmarkEnd w:id="631"/>
      <w:r>
        <w:rPr/>
        <w:t>200</w:t>
      </w:r>
      <w:bookmarkEnd w:id="632"/>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3" w:name="__RefHeading___Toc391376647"/>
      <w:bookmarkStart w:id="634" w:name="_Hlk38169185"/>
      <w:bookmarkEnd w:id="633"/>
      <w:r>
        <w:rPr/>
        <w:t>201</w:t>
      </w:r>
      <w:bookmarkEnd w:id="634"/>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5" w:name="__RefHeading___Toc391376648"/>
      <w:bookmarkStart w:id="636" w:name="_Hlk38169192"/>
      <w:bookmarkEnd w:id="635"/>
      <w:r>
        <w:rPr/>
        <w:t>202</w:t>
      </w:r>
      <w:bookmarkEnd w:id="636"/>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7" w:name="__RefHeading___Toc391376650"/>
      <w:bookmarkStart w:id="638" w:name="_Hlk38169203"/>
      <w:bookmarkEnd w:id="637"/>
      <w:r>
        <w:rPr/>
        <w:t>202A</w:t>
      </w:r>
      <w:bookmarkEnd w:id="638"/>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9" w:name="__RefHeading___Toc391376651"/>
      <w:bookmarkStart w:id="640" w:name="_Hlk38169211"/>
      <w:bookmarkEnd w:id="639"/>
      <w:r>
        <w:rPr/>
        <w:t>202B</w:t>
      </w:r>
      <w:bookmarkEnd w:id="640"/>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41" w:name="__RefHeading___Toc391376652"/>
      <w:bookmarkStart w:id="642" w:name="_Hlk38169224"/>
      <w:bookmarkEnd w:id="641"/>
      <w:r>
        <w:rPr/>
        <w:t>202C</w:t>
      </w:r>
      <w:bookmarkEnd w:id="642"/>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3" w:name="__RefHeading___Toc391376653"/>
      <w:bookmarkStart w:id="644" w:name="_Hlk38169240"/>
      <w:bookmarkEnd w:id="643"/>
      <w:r>
        <w:rPr/>
        <w:t>202D</w:t>
      </w:r>
      <w:bookmarkEnd w:id="644"/>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5" w:name="__RefHeading___Toc391376654"/>
      <w:bookmarkStart w:id="646" w:name="_Hlk38169247"/>
      <w:bookmarkEnd w:id="645"/>
      <w:r>
        <w:rPr/>
        <w:t>202E</w:t>
      </w:r>
      <w:bookmarkEnd w:id="646"/>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7" w:name="__RefHeading___Toc391376656"/>
      <w:bookmarkStart w:id="648" w:name="_Hlk38169267"/>
      <w:bookmarkEnd w:id="647"/>
      <w:r>
        <w:rPr/>
        <w:t>203</w:t>
      </w:r>
      <w:bookmarkEnd w:id="648"/>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9" w:name="__RefHeading___Toc391376657"/>
      <w:bookmarkStart w:id="650" w:name="_Hlk38169276"/>
      <w:bookmarkEnd w:id="649"/>
      <w:r>
        <w:rPr/>
        <w:t>204</w:t>
      </w:r>
      <w:bookmarkEnd w:id="650"/>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51" w:name="__RefHeading___Toc391376658"/>
      <w:bookmarkStart w:id="652" w:name="_Hlk38169288"/>
      <w:bookmarkEnd w:id="651"/>
      <w:r>
        <w:rPr/>
        <w:t>205</w:t>
      </w:r>
      <w:bookmarkEnd w:id="652"/>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3" w:name="__RefHeading___Toc391376659"/>
      <w:bookmarkStart w:id="654" w:name="_Hlk38169298"/>
      <w:bookmarkEnd w:id="653"/>
      <w:r>
        <w:rPr/>
        <w:t>206</w:t>
      </w:r>
      <w:bookmarkEnd w:id="654"/>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5" w:name="__RefHeading___Toc391376660"/>
      <w:bookmarkStart w:id="656" w:name="_Hlk38169306"/>
      <w:bookmarkEnd w:id="655"/>
      <w:r>
        <w:rPr/>
        <w:t>207</w:t>
      </w:r>
      <w:bookmarkEnd w:id="656"/>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7" w:name="__RefHeading___Toc391376661"/>
      <w:bookmarkStart w:id="658" w:name="_Hlk38169313"/>
      <w:bookmarkEnd w:id="657"/>
      <w:r>
        <w:rPr/>
        <w:t>208</w:t>
      </w:r>
      <w:bookmarkEnd w:id="658"/>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9" w:name="__RefHeading___Toc391376663"/>
      <w:bookmarkEnd w:id="659"/>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0" w:name="__RefHeading___Toc391376664"/>
      <w:bookmarkEnd w:id="660"/>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1" w:name="__RefHeading___Toc391376665"/>
      <w:bookmarkEnd w:id="661"/>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2" w:name="__RefHeading___Toc391376667"/>
      <w:bookmarkEnd w:id="662"/>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3" w:name="__RefHeading___Toc391376668"/>
      <w:bookmarkEnd w:id="663"/>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4" w:name="__RefHeading___Toc391376669"/>
      <w:bookmarkEnd w:id="664"/>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5" w:name="__RefHeading___Toc391376672"/>
      <w:bookmarkStart w:id="666" w:name="_Hlk38169322"/>
      <w:bookmarkEnd w:id="665"/>
      <w:r>
        <w:rPr/>
        <w:t>209</w:t>
      </w:r>
      <w:bookmarkEnd w:id="666"/>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7" w:name="__RefHeading___Toc391376673"/>
      <w:bookmarkStart w:id="668" w:name="_Hlk38169333"/>
      <w:bookmarkEnd w:id="667"/>
      <w:r>
        <w:rPr/>
        <w:t>210</w:t>
      </w:r>
      <w:bookmarkEnd w:id="668"/>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9" w:name="__RefHeading___Toc391376674"/>
      <w:bookmarkStart w:id="670" w:name="_Hlk38169342"/>
      <w:bookmarkEnd w:id="669"/>
      <w:r>
        <w:rPr/>
        <w:t>211</w:t>
      </w:r>
      <w:bookmarkEnd w:id="670"/>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1" w:name="__RefHeading___Toc391376675"/>
      <w:bookmarkStart w:id="672" w:name="_Hlk38169349"/>
      <w:bookmarkEnd w:id="671"/>
      <w:r>
        <w:rPr/>
        <w:t>212</w:t>
      </w:r>
      <w:bookmarkEnd w:id="672"/>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3" w:name="__RefHeading___Toc391376676"/>
      <w:bookmarkStart w:id="674" w:name="_Hlk38169356"/>
      <w:bookmarkEnd w:id="673"/>
      <w:r>
        <w:rPr/>
        <w:t>213</w:t>
      </w:r>
      <w:bookmarkEnd w:id="674"/>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5" w:name="__RefHeading___Toc391376677"/>
      <w:bookmarkStart w:id="676" w:name="_Hlk38170484"/>
      <w:bookmarkEnd w:id="675"/>
      <w:r>
        <w:rPr/>
        <w:t>214</w:t>
      </w:r>
      <w:bookmarkEnd w:id="676"/>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7" w:name="__RefHeading___Toc391376678"/>
      <w:bookmarkStart w:id="678" w:name="_Hlk38170493"/>
      <w:bookmarkEnd w:id="677"/>
      <w:r>
        <w:rPr/>
        <w:t>215</w:t>
      </w:r>
      <w:bookmarkEnd w:id="678"/>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9" w:name="__RefHeading___Toc391376679"/>
      <w:bookmarkStart w:id="680" w:name="_Hlk38170512"/>
      <w:bookmarkEnd w:id="679"/>
      <w:r>
        <w:rPr/>
        <w:t>216</w:t>
      </w:r>
      <w:bookmarkEnd w:id="680"/>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1" w:name="__RefHeading___Toc391376680"/>
      <w:bookmarkStart w:id="682" w:name="_Hlk38170521"/>
      <w:bookmarkEnd w:id="681"/>
      <w:r>
        <w:rPr/>
        <w:t>217</w:t>
      </w:r>
      <w:bookmarkEnd w:id="682"/>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3" w:name="__RefHeading___Toc391376681"/>
      <w:bookmarkStart w:id="684" w:name="_Hlk38170532"/>
      <w:bookmarkEnd w:id="683"/>
      <w:r>
        <w:rPr/>
        <w:t>218</w:t>
      </w:r>
      <w:bookmarkEnd w:id="684"/>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5" w:name="__RefHeading___Toc391376682"/>
      <w:bookmarkStart w:id="686" w:name="_Hlk38170540"/>
      <w:bookmarkEnd w:id="685"/>
      <w:r>
        <w:rPr/>
        <w:t>219</w:t>
      </w:r>
      <w:bookmarkEnd w:id="686"/>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7" w:name="__RefHeading___Toc391376683"/>
      <w:bookmarkStart w:id="688" w:name="_Hlk38170548"/>
      <w:bookmarkEnd w:id="687"/>
      <w:r>
        <w:rPr/>
        <w:t>220</w:t>
      </w:r>
      <w:bookmarkEnd w:id="688"/>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9" w:name="__RefHeading___Toc391376684"/>
      <w:bookmarkStart w:id="690" w:name="_Hlk38170558"/>
      <w:bookmarkEnd w:id="689"/>
      <w:r>
        <w:rPr/>
        <w:t>221</w:t>
      </w:r>
      <w:bookmarkEnd w:id="690"/>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91" w:name="__RefHeading___Toc391376685"/>
      <w:bookmarkStart w:id="692" w:name="_Hlk38170568"/>
      <w:bookmarkEnd w:id="691"/>
      <w:r>
        <w:rPr/>
        <w:t>222</w:t>
      </w:r>
      <w:bookmarkEnd w:id="692"/>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3" w:name="__RefHeading___Toc391376686"/>
      <w:bookmarkStart w:id="694" w:name="_Hlk38170586"/>
      <w:bookmarkEnd w:id="693"/>
      <w:r>
        <w:rPr/>
        <w:t>223</w:t>
      </w:r>
      <w:bookmarkEnd w:id="694"/>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5" w:name="__RefHeading___Toc391376687"/>
      <w:bookmarkStart w:id="696" w:name="_Hlk38170608"/>
      <w:bookmarkEnd w:id="695"/>
      <w:r>
        <w:rPr/>
        <w:t>224</w:t>
      </w:r>
      <w:bookmarkEnd w:id="696"/>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7" w:name="__RefHeading___Toc391376688"/>
      <w:bookmarkStart w:id="698" w:name="_Hlk38170597"/>
      <w:bookmarkEnd w:id="697"/>
      <w:r>
        <w:rPr/>
        <w:t>225</w:t>
      </w:r>
      <w:bookmarkEnd w:id="698"/>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9" w:name="__RefHeading___Toc391376689"/>
      <w:bookmarkStart w:id="700" w:name="_Hlk38170630"/>
      <w:bookmarkEnd w:id="699"/>
      <w:r>
        <w:rPr/>
        <w:t>226</w:t>
      </w:r>
      <w:bookmarkEnd w:id="700"/>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1" w:name="__RefHeading___Toc391376691"/>
      <w:bookmarkStart w:id="702" w:name="_Hlk38170643"/>
      <w:bookmarkEnd w:id="701"/>
      <w:r>
        <w:rPr/>
        <w:t>226A</w:t>
      </w:r>
      <w:bookmarkEnd w:id="702"/>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3" w:name="__RefHeading___Toc391376692"/>
      <w:bookmarkStart w:id="704" w:name="_Hlk38170658"/>
      <w:bookmarkEnd w:id="703"/>
      <w:r>
        <w:rPr/>
        <w:t>226B</w:t>
      </w:r>
      <w:bookmarkEnd w:id="704"/>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5" w:name="__RefHeading___Toc391376694"/>
      <w:bookmarkStart w:id="706" w:name="_Hlk38170997"/>
      <w:bookmarkEnd w:id="705"/>
      <w:r>
        <w:rPr/>
        <w:t>227</w:t>
      </w:r>
      <w:bookmarkEnd w:id="706"/>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7" w:name="__RefHeading___Toc391376695"/>
      <w:bookmarkStart w:id="708" w:name="_Hlk38184078"/>
      <w:bookmarkEnd w:id="707"/>
      <w:r>
        <w:rPr/>
        <w:t>228</w:t>
      </w:r>
      <w:bookmarkEnd w:id="708"/>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bookmarkStart w:id="709" w:name="__RefHeading___Toc391376697"/>
      <w:bookmarkEnd w:id="709"/>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0" w:name="__RefHeading___Toc391376698"/>
      <w:bookmarkEnd w:id="710"/>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1" w:name="__RefHeading___Toc391376699"/>
      <w:bookmarkEnd w:id="711"/>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2" w:name="__RefHeading___Toc391376700"/>
      <w:bookmarkEnd w:id="712"/>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3" w:name="__RefHeading___Toc391376701"/>
      <w:bookmarkEnd w:id="713"/>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bookmarkStart w:id="714" w:name="__RefHeading___Toc391376702"/>
      <w:bookmarkEnd w:id="714"/>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5" w:name="__RefHeading___Toc391376704"/>
      <w:bookmarkStart w:id="716" w:name="_Hlk38184089"/>
      <w:bookmarkEnd w:id="715"/>
      <w:r>
        <w:rPr/>
        <w:t>229</w:t>
      </w:r>
      <w:bookmarkEnd w:id="71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7" w:name="__RefHeading___Toc391376705"/>
      <w:bookmarkStart w:id="718" w:name="_Hlk38184104"/>
      <w:bookmarkEnd w:id="717"/>
      <w:r>
        <w:rPr/>
        <w:t>230</w:t>
      </w:r>
      <w:bookmarkEnd w:id="71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9" w:name="__RefHeading___Toc391376706"/>
      <w:bookmarkStart w:id="720" w:name="_Hlk38184115"/>
      <w:bookmarkEnd w:id="719"/>
      <w:r>
        <w:rPr/>
        <w:t>231</w:t>
      </w:r>
      <w:bookmarkEnd w:id="72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1" w:name="__RefHeading___Toc391376708"/>
      <w:bookmarkStart w:id="722" w:name="_Hlk90194726"/>
      <w:bookmarkEnd w:id="721"/>
      <w:r>
        <w:rPr/>
        <w:t>231A</w:t>
      </w:r>
      <w:bookmarkEnd w:id="72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3" w:name="__RefHeading___Toc391376709"/>
      <w:bookmarkStart w:id="724" w:name="_Hlk90194834"/>
      <w:bookmarkEnd w:id="723"/>
      <w:r>
        <w:rPr/>
        <w:t>231B</w:t>
      </w:r>
      <w:bookmarkEnd w:id="724"/>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5" w:name="__RefHeading___Toc391376710"/>
      <w:bookmarkStart w:id="726" w:name="_Hlk90194844"/>
      <w:bookmarkEnd w:id="725"/>
      <w:r>
        <w:rPr/>
        <w:t>231C</w:t>
      </w:r>
      <w:bookmarkEnd w:id="72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7" w:name="__RefHeading___Toc391376711"/>
      <w:bookmarkStart w:id="728" w:name="_Hlk90194852"/>
      <w:bookmarkEnd w:id="727"/>
      <w:r>
        <w:rPr/>
        <w:t>231D</w:t>
      </w:r>
      <w:bookmarkEnd w:id="72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9" w:name="__RefHeading___Toc391376712"/>
      <w:bookmarkStart w:id="730" w:name="_Hlk90194859"/>
      <w:bookmarkEnd w:id="729"/>
      <w:r>
        <w:rPr/>
        <w:t>231E</w:t>
      </w:r>
      <w:bookmarkEnd w:id="73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31" w:name="__RefHeading___Toc391376713"/>
      <w:bookmarkStart w:id="732" w:name="_Hlk90194865"/>
      <w:bookmarkEnd w:id="731"/>
      <w:r>
        <w:rPr/>
        <w:t>231F</w:t>
      </w:r>
      <w:bookmarkEnd w:id="73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3" w:name="__RefHeading___Toc391376715"/>
      <w:bookmarkStart w:id="734" w:name="_Hlk38184265"/>
      <w:bookmarkEnd w:id="733"/>
      <w:r>
        <w:rPr/>
        <w:t>232</w:t>
      </w:r>
      <w:bookmarkEnd w:id="73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5" w:name="__RefHeading___Toc391376716"/>
      <w:bookmarkStart w:id="736" w:name="_Hlk38184273"/>
      <w:bookmarkEnd w:id="735"/>
      <w:r>
        <w:rPr/>
        <w:t>233</w:t>
      </w:r>
      <w:bookmarkEnd w:id="73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37" w:name="__RefHeading___Toc391376717"/>
      <w:bookmarkStart w:id="738" w:name="_Hlk38184282"/>
      <w:bookmarkEnd w:id="737"/>
      <w:r>
        <w:rPr/>
        <w:t>234</w:t>
      </w:r>
      <w:bookmarkEnd w:id="73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9" w:name="__RefHeading___Toc391376718"/>
      <w:bookmarkStart w:id="740" w:name="_Hlk38184290"/>
      <w:bookmarkEnd w:id="739"/>
      <w:r>
        <w:rPr/>
        <w:t>235</w:t>
      </w:r>
      <w:bookmarkEnd w:id="74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1" w:name="__RefHeading___Toc391376720"/>
      <w:bookmarkStart w:id="742" w:name="_Hlk38184301"/>
      <w:bookmarkEnd w:id="741"/>
      <w:r>
        <w:rPr/>
        <w:t>236</w:t>
      </w:r>
      <w:bookmarkEnd w:id="742"/>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43" w:name="__RefHeading___Toc391376721"/>
      <w:bookmarkStart w:id="744" w:name="_Hlk38184308"/>
      <w:bookmarkEnd w:id="743"/>
      <w:r>
        <w:rPr/>
        <w:t>237</w:t>
      </w:r>
      <w:bookmarkEnd w:id="74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5" w:name="__RefHeading___Toc391376724"/>
      <w:bookmarkEnd w:id="745"/>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6" w:name="__RefHeading___Toc391376725"/>
      <w:bookmarkEnd w:id="746"/>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7" w:name="__RefHeading___Toc391376726"/>
      <w:bookmarkEnd w:id="747"/>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8" w:name="__RefHeading___Toc391376727"/>
      <w:bookmarkEnd w:id="748"/>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9" w:name="__RefHeading___Toc391376728"/>
      <w:bookmarkEnd w:id="749"/>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0" w:name="__RefHeading___Toc391376729"/>
      <w:bookmarkEnd w:id="750"/>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1" w:name="__RefHeading___Toc391376730"/>
      <w:bookmarkEnd w:id="751"/>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2" w:name="__RefHeading___Toc391376732"/>
      <w:bookmarkEnd w:id="752"/>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3" w:name="__RefHeading___Toc391376733"/>
      <w:bookmarkEnd w:id="753"/>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4" w:name="__RefHeading___Toc391376734"/>
      <w:bookmarkEnd w:id="754"/>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5" w:name="__RefHeading___Toc391376735"/>
      <w:bookmarkEnd w:id="755"/>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6" w:name="__RefHeading___Toc391376736"/>
      <w:bookmarkEnd w:id="756"/>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7" w:name="__RefHeading___Toc391376737"/>
      <w:bookmarkEnd w:id="757"/>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8" w:name="__RefHeading___Toc391376740"/>
      <w:bookmarkEnd w:id="758"/>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9" w:name="__RefHeading___Toc391376741"/>
      <w:bookmarkEnd w:id="759"/>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0" w:name="__RefHeading___Toc391376742"/>
      <w:bookmarkEnd w:id="760"/>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1" w:name="__RefHeading___Toc391376744"/>
      <w:bookmarkEnd w:id="761"/>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2" w:name="__RefHeading___Toc391376745"/>
      <w:bookmarkEnd w:id="762"/>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3" w:name="__RefHeading___Toc391376746"/>
      <w:bookmarkStart w:id="764" w:name="pt.4ad-div.4-sec.203b"/>
      <w:bookmarkEnd w:id="763"/>
      <w:bookmarkEnd w:id="764"/>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5" w:name="__RefHeading___Toc391376747"/>
      <w:bookmarkEnd w:id="765"/>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6" w:name="__RefHeading___Toc391376748"/>
      <w:bookmarkEnd w:id="766"/>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7" w:name="__RefHeading___Toc391376749"/>
      <w:bookmarkEnd w:id="767"/>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8" w:name="__RefHeading___Toc391376750"/>
      <w:bookmarkEnd w:id="768"/>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9" w:name="__RefHeading___Toc391376752"/>
      <w:bookmarkEnd w:id="769"/>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0" w:name="__RefHeading___Toc391376753"/>
      <w:bookmarkEnd w:id="770"/>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1" w:name="__RefHeading___Toc391376755"/>
      <w:bookmarkStart w:id="772" w:name="_Hlk38184603"/>
      <w:bookmarkEnd w:id="771"/>
      <w:r>
        <w:rPr/>
        <w:t>258</w:t>
      </w:r>
      <w:bookmarkEnd w:id="772"/>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73" w:name="__RefHeading___Toc391376756"/>
      <w:bookmarkStart w:id="774" w:name="_Hlk38184700"/>
      <w:bookmarkEnd w:id="773"/>
      <w:r>
        <w:rPr/>
        <w:t>259</w:t>
      </w:r>
      <w:bookmarkEnd w:id="774"/>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75" w:name="__RefHeading___Toc391376757"/>
      <w:bookmarkStart w:id="776" w:name="_Hlk38184708"/>
      <w:bookmarkEnd w:id="775"/>
      <w:r>
        <w:rPr/>
        <w:t>260</w:t>
      </w:r>
      <w:bookmarkEnd w:id="776"/>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7" w:name="__RefHeading___Toc391376758"/>
      <w:bookmarkStart w:id="778" w:name="_Hlk38184715"/>
      <w:bookmarkEnd w:id="777"/>
      <w:r>
        <w:rPr/>
        <w:t>261</w:t>
      </w:r>
      <w:bookmarkEnd w:id="778"/>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9" w:name="__RefHeading___Toc391376759"/>
      <w:bookmarkStart w:id="780" w:name="_Hlk38184723"/>
      <w:bookmarkEnd w:id="779"/>
      <w:r>
        <w:rPr/>
        <w:t>262</w:t>
      </w:r>
      <w:bookmarkEnd w:id="780"/>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81" w:name="__RefHeading___Toc391376760"/>
      <w:bookmarkStart w:id="782" w:name="_Hlk38184731"/>
      <w:bookmarkEnd w:id="781"/>
      <w:r>
        <w:rPr/>
        <w:t>263</w:t>
      </w:r>
      <w:bookmarkEnd w:id="782"/>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83" w:name="__RefHeading___Toc391376761"/>
      <w:bookmarkStart w:id="784" w:name="_Hlk38184743"/>
      <w:bookmarkEnd w:id="783"/>
      <w:r>
        <w:rPr/>
        <w:t>264</w:t>
      </w:r>
      <w:bookmarkEnd w:id="784"/>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85" w:name="__RefHeading___Toc391376762"/>
      <w:bookmarkStart w:id="786" w:name="_Hlk38184758"/>
      <w:bookmarkEnd w:id="785"/>
      <w:r>
        <w:rPr/>
        <w:t>265</w:t>
      </w:r>
      <w:bookmarkEnd w:id="786"/>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7" w:name="__RefHeading___Toc391376763"/>
      <w:bookmarkStart w:id="788" w:name="_Hlk38184766"/>
      <w:bookmarkEnd w:id="787"/>
      <w:r>
        <w:rPr/>
        <w:t>266</w:t>
      </w:r>
      <w:bookmarkEnd w:id="788"/>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9" w:name="__RefHeading___Toc391376764"/>
      <w:bookmarkStart w:id="790" w:name="_Hlk38184775"/>
      <w:bookmarkEnd w:id="789"/>
      <w:r>
        <w:rPr/>
        <w:t>268</w:t>
      </w:r>
      <w:bookmarkEnd w:id="790"/>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91" w:name="__RefHeading___Toc391376765"/>
      <w:bookmarkStart w:id="792" w:name="_Hlk38184783"/>
      <w:bookmarkEnd w:id="791"/>
      <w:r>
        <w:rPr/>
        <w:t>269</w:t>
      </w:r>
      <w:bookmarkEnd w:id="792"/>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3" w:name="__RefHeading___Toc391376767"/>
      <w:bookmarkStart w:id="794" w:name="_Hlk38184792"/>
      <w:bookmarkEnd w:id="793"/>
      <w:r>
        <w:rPr/>
        <w:t>270</w:t>
      </w:r>
      <w:bookmarkEnd w:id="794"/>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95" w:name="__RefHeading___Toc391376768"/>
      <w:bookmarkStart w:id="796" w:name="_Hlk38184802"/>
      <w:bookmarkEnd w:id="795"/>
      <w:r>
        <w:rPr/>
        <w:t>271</w:t>
      </w:r>
      <w:bookmarkEnd w:id="796"/>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7" w:name="__RefHeading___Toc391376770"/>
      <w:bookmarkStart w:id="798" w:name="_Hlk38184813"/>
      <w:bookmarkEnd w:id="797"/>
      <w:r>
        <w:rPr/>
        <w:t>272</w:t>
      </w:r>
      <w:bookmarkEnd w:id="798"/>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9" w:name="__RefHeading___Toc391376771"/>
      <w:bookmarkStart w:id="800" w:name="_Hlk38184823"/>
      <w:bookmarkEnd w:id="799"/>
      <w:r>
        <w:rPr/>
        <w:t>273</w:t>
      </w:r>
      <w:bookmarkEnd w:id="800"/>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01" w:name="__RefHeading___Toc391376772"/>
      <w:bookmarkStart w:id="802" w:name="_Hlk38184832"/>
      <w:bookmarkEnd w:id="801"/>
      <w:r>
        <w:rPr/>
        <w:t>274</w:t>
      </w:r>
      <w:bookmarkEnd w:id="802"/>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03" w:name="__RefHeading___Toc391376773"/>
      <w:bookmarkStart w:id="804" w:name="_Hlk38184838"/>
      <w:bookmarkEnd w:id="803"/>
      <w:r>
        <w:rPr/>
        <w:t>275</w:t>
      </w:r>
      <w:bookmarkEnd w:id="804"/>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5" w:name="__RefHeading___Toc391376775"/>
      <w:bookmarkStart w:id="806" w:name="_Hlk38184845"/>
      <w:bookmarkEnd w:id="805"/>
      <w:r>
        <w:rPr/>
        <w:t>276</w:t>
      </w:r>
      <w:bookmarkEnd w:id="80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7" w:name="__RefHeading___Toc391376776"/>
      <w:bookmarkStart w:id="808" w:name="_Hlk38184856"/>
      <w:bookmarkEnd w:id="807"/>
      <w:r>
        <w:rPr/>
        <w:t>276A</w:t>
      </w:r>
      <w:bookmarkEnd w:id="80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9" w:name="__RefHeading___Toc391376777"/>
      <w:bookmarkStart w:id="810" w:name="_Hlk38184866"/>
      <w:bookmarkEnd w:id="809"/>
      <w:r>
        <w:rPr/>
        <w:t>276B</w:t>
      </w:r>
      <w:bookmarkEnd w:id="81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11" w:name="__RefHeading___Toc391376778"/>
      <w:bookmarkStart w:id="812" w:name="_Hlk38184874"/>
      <w:bookmarkEnd w:id="811"/>
      <w:r>
        <w:rPr/>
        <w:t>276C</w:t>
      </w:r>
      <w:bookmarkEnd w:id="81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3" w:name="__RefHeading___Toc391376779"/>
      <w:bookmarkStart w:id="814" w:name="_Hlk38184882"/>
      <w:bookmarkEnd w:id="813"/>
      <w:r>
        <w:rPr/>
        <w:t>276D</w:t>
      </w:r>
      <w:bookmarkEnd w:id="81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15" w:name="__RefHeading___Toc391376780"/>
      <w:bookmarkStart w:id="816" w:name="_Hlk38185270"/>
      <w:bookmarkEnd w:id="815"/>
      <w:r>
        <w:rPr/>
        <w:t>276E</w:t>
      </w:r>
      <w:bookmarkEnd w:id="816"/>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7" w:name="__RefHeading___Toc391376781"/>
      <w:bookmarkStart w:id="818" w:name="_Hlk38185277"/>
      <w:bookmarkEnd w:id="817"/>
      <w:r>
        <w:rPr/>
        <w:t>276F</w:t>
      </w:r>
      <w:bookmarkEnd w:id="818"/>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9" w:name="__RefHeading___Toc391376784"/>
      <w:bookmarkStart w:id="820" w:name="_Hlk38185287"/>
      <w:bookmarkEnd w:id="819"/>
      <w:r>
        <w:rPr/>
        <w:t>277</w:t>
      </w:r>
      <w:bookmarkEnd w:id="820"/>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21" w:name="__RefHeading___Toc391376785"/>
      <w:bookmarkStart w:id="822" w:name="_Hlk38185294"/>
      <w:bookmarkEnd w:id="821"/>
      <w:r>
        <w:rPr/>
        <w:t>278</w:t>
      </w:r>
      <w:bookmarkEnd w:id="822"/>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23" w:name="__RefHeading___Toc391376786"/>
      <w:bookmarkStart w:id="824" w:name="_Hlk38185301"/>
      <w:bookmarkEnd w:id="823"/>
      <w:r>
        <w:rPr/>
        <w:t>280</w:t>
      </w:r>
      <w:bookmarkEnd w:id="824"/>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5" w:name="__RefHeading___Toc391376787"/>
      <w:bookmarkStart w:id="826" w:name="_Hlk38185309"/>
      <w:bookmarkEnd w:id="825"/>
      <w:r>
        <w:rPr/>
        <w:t>281</w:t>
      </w:r>
      <w:bookmarkEnd w:id="826"/>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7" w:name="__RefHeading___Toc391376789"/>
      <w:bookmarkStart w:id="828" w:name="_Hlk38185316"/>
      <w:bookmarkEnd w:id="827"/>
      <w:r>
        <w:rPr/>
        <w:t>282</w:t>
      </w:r>
      <w:bookmarkEnd w:id="828"/>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9" w:name="__RefHeading___Toc391376790"/>
      <w:bookmarkStart w:id="830" w:name="_Hlk38185324"/>
      <w:bookmarkEnd w:id="829"/>
      <w:r>
        <w:rPr/>
        <w:t>283</w:t>
      </w:r>
      <w:bookmarkEnd w:id="830"/>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31" w:name="__RefHeading___Toc391376791"/>
      <w:bookmarkStart w:id="832" w:name="_Hlk38185331"/>
      <w:bookmarkEnd w:id="831"/>
      <w:r>
        <w:rPr/>
        <w:t>284</w:t>
      </w:r>
      <w:bookmarkEnd w:id="832"/>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33" w:name="__RefHeading___Toc391376792"/>
      <w:bookmarkStart w:id="834" w:name="_Hlk38185340"/>
      <w:bookmarkEnd w:id="833"/>
      <w:r>
        <w:rPr/>
        <w:t>285</w:t>
      </w:r>
      <w:bookmarkEnd w:id="834"/>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5" w:name="__RefHeading___Toc391376793"/>
      <w:bookmarkStart w:id="836" w:name="_Hlk38185348"/>
      <w:bookmarkEnd w:id="835"/>
      <w:r>
        <w:rPr/>
        <w:t>286</w:t>
      </w:r>
      <w:bookmarkEnd w:id="836"/>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7" w:name="__RefHeading___Toc391376794"/>
      <w:bookmarkStart w:id="838" w:name="_Hlk38185355"/>
      <w:bookmarkEnd w:id="837"/>
      <w:r>
        <w:rPr/>
        <w:t>288</w:t>
      </w:r>
      <w:bookmarkEnd w:id="838"/>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9" w:name="__RefHeading___Toc391376795"/>
      <w:bookmarkStart w:id="840" w:name="_Hlk38185368"/>
      <w:bookmarkEnd w:id="839"/>
      <w:r>
        <w:rPr/>
        <w:t>289</w:t>
      </w:r>
      <w:bookmarkEnd w:id="840"/>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41" w:name="__RefHeading___Toc391376796"/>
      <w:bookmarkStart w:id="842" w:name="_Hlk38185376"/>
      <w:bookmarkEnd w:id="841"/>
      <w:r>
        <w:rPr/>
        <w:t>290</w:t>
      </w:r>
      <w:bookmarkEnd w:id="842"/>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3" w:name="__RefHeading___Toc391376797"/>
      <w:bookmarkStart w:id="844" w:name="_Hlk38185383"/>
      <w:bookmarkEnd w:id="843"/>
      <w:r>
        <w:rPr/>
        <w:t>291</w:t>
      </w:r>
      <w:bookmarkEnd w:id="844"/>
      <w:r>
        <w:rPr/>
        <w:tab/>
        <w:t>Conspiracy by husband and wife</w:t>
      </w:r>
    </w:p>
    <w:p>
      <w:pPr>
        <w:pStyle w:val="Sectiontext"/>
        <w:rPr/>
      </w:pPr>
      <w:r>
        <w:rPr/>
        <w:t>A husband and wife are capable of criminally conspiring together.</w:t>
      </w:r>
    </w:p>
    <w:p>
      <w:pPr>
        <w:pStyle w:val="NewSectionHeading"/>
        <w:rPr/>
      </w:pPr>
      <w:bookmarkStart w:id="845" w:name="__RefHeading___Toc391376798"/>
      <w:bookmarkStart w:id="846" w:name="_Hlk38185390"/>
      <w:bookmarkEnd w:id="845"/>
      <w:r>
        <w:rPr/>
        <w:t>292</w:t>
      </w:r>
      <w:bookmarkEnd w:id="846"/>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7" w:name="__RefHeading___Toc391376799"/>
      <w:bookmarkStart w:id="848" w:name="_Hlk38185398"/>
      <w:bookmarkEnd w:id="847"/>
      <w:r>
        <w:rPr/>
        <w:t>293</w:t>
      </w:r>
      <w:bookmarkEnd w:id="848"/>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9" w:name="__RefHeading___Toc391376800"/>
      <w:bookmarkStart w:id="850" w:name="_Hlk38185403"/>
      <w:bookmarkEnd w:id="849"/>
      <w:r>
        <w:rPr/>
        <w:t>294</w:t>
      </w:r>
      <w:bookmarkEnd w:id="850"/>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1" w:name="__RefHeading___Toc391376803"/>
      <w:bookmarkStart w:id="852" w:name="_Hlk38185412"/>
      <w:bookmarkEnd w:id="851"/>
      <w:r>
        <w:rPr/>
        <w:t>295</w:t>
      </w:r>
      <w:bookmarkEnd w:id="852"/>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53" w:name="__RefHeading___Toc391376804"/>
      <w:bookmarkStart w:id="854" w:name="_Hlk38185418"/>
      <w:bookmarkEnd w:id="853"/>
      <w:r>
        <w:rPr/>
        <w:t>296</w:t>
      </w:r>
      <w:bookmarkEnd w:id="854"/>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55" w:name="__RefHeading___Toc391376805"/>
      <w:bookmarkStart w:id="856" w:name="_Hlk38185427"/>
      <w:bookmarkEnd w:id="855"/>
      <w:r>
        <w:rPr/>
        <w:t>297</w:t>
      </w:r>
      <w:bookmarkEnd w:id="856"/>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7" w:name="__RefHeading___Toc391376806"/>
      <w:bookmarkStart w:id="858" w:name="_Hlk38185437"/>
      <w:bookmarkEnd w:id="857"/>
      <w:r>
        <w:rPr/>
        <w:t>297A</w:t>
      </w:r>
      <w:bookmarkEnd w:id="858"/>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9" w:name="__RefHeading___Toc391376808"/>
      <w:bookmarkStart w:id="860" w:name="_Hlk38185446"/>
      <w:bookmarkEnd w:id="859"/>
      <w:r>
        <w:rPr/>
        <w:t>298</w:t>
      </w:r>
      <w:bookmarkEnd w:id="860"/>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1" w:name="__RefHeading___Toc391376809"/>
      <w:bookmarkStart w:id="862" w:name="_Hlk38185452"/>
      <w:bookmarkEnd w:id="861"/>
      <w:r>
        <w:rPr/>
        <w:t>299</w:t>
      </w:r>
      <w:bookmarkEnd w:id="862"/>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3" w:name="__RefHeading___Toc391376810"/>
      <w:bookmarkStart w:id="864" w:name="_Hlk38185459"/>
      <w:bookmarkEnd w:id="863"/>
      <w:r>
        <w:rPr/>
        <w:t>300</w:t>
      </w:r>
      <w:bookmarkEnd w:id="86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5" w:name="__RefHeading___Toc391376811"/>
      <w:bookmarkStart w:id="866" w:name="_Hlk38185475"/>
      <w:bookmarkEnd w:id="865"/>
      <w:r>
        <w:rPr/>
        <w:t>301</w:t>
      </w:r>
      <w:bookmarkEnd w:id="86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67" w:name="__RefHeading___Toc391376812"/>
      <w:bookmarkStart w:id="868" w:name="_Hlk38185483"/>
      <w:bookmarkEnd w:id="867"/>
      <w:r>
        <w:rPr/>
        <w:t>302</w:t>
      </w:r>
      <w:bookmarkEnd w:id="86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9" w:name="__RefHeading___Toc391376813"/>
      <w:bookmarkStart w:id="870" w:name="_Hlk38185490"/>
      <w:bookmarkEnd w:id="869"/>
      <w:r>
        <w:rPr/>
        <w:t>303</w:t>
      </w:r>
      <w:bookmarkEnd w:id="870"/>
      <w:r>
        <w:rPr/>
        <w:tab/>
        <w:t>General rule as to indictments</w:t>
      </w:r>
    </w:p>
    <w:p>
      <w:pPr>
        <w:pStyle w:val="Sectiontext"/>
        <w:rPr/>
      </w:pPr>
      <w:r>
        <w:rPr/>
        <w:t>Except as otherwise expressly provided an indictment must charge one offence against one person.</w:t>
      </w:r>
    </w:p>
    <w:p>
      <w:pPr>
        <w:pStyle w:val="NewSectionHeading"/>
        <w:rPr/>
      </w:pPr>
      <w:bookmarkStart w:id="871" w:name="__RefHeading___Toc391376814"/>
      <w:bookmarkStart w:id="872" w:name="_Hlk38185497"/>
      <w:bookmarkEnd w:id="871"/>
      <w:r>
        <w:rPr/>
        <w:t>304</w:t>
      </w:r>
      <w:bookmarkEnd w:id="87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3" w:name="__RefHeading___Toc391376815"/>
      <w:bookmarkStart w:id="874" w:name="_Hlk38185503"/>
      <w:bookmarkEnd w:id="873"/>
      <w:r>
        <w:rPr/>
        <w:t>305</w:t>
      </w:r>
      <w:bookmarkEnd w:id="87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5" w:name="__RefHeading___Toc391376816"/>
      <w:bookmarkStart w:id="876" w:name="_Hlk38185514"/>
      <w:bookmarkEnd w:id="875"/>
      <w:r>
        <w:rPr/>
        <w:t>306</w:t>
      </w:r>
      <w:bookmarkEnd w:id="87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7" w:name="__RefHeading___Toc391376817"/>
      <w:bookmarkStart w:id="878" w:name="_Hlk38185523"/>
      <w:bookmarkEnd w:id="877"/>
      <w:r>
        <w:rPr/>
        <w:t>307</w:t>
      </w:r>
      <w:bookmarkEnd w:id="878"/>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9" w:name="__RefHeading___Toc391376818"/>
      <w:bookmarkStart w:id="880" w:name="_Hlk38185530"/>
      <w:bookmarkEnd w:id="879"/>
      <w:r>
        <w:rPr/>
        <w:t>308</w:t>
      </w:r>
      <w:bookmarkEnd w:id="88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1" w:name="__RefHeading___Toc391376819"/>
      <w:bookmarkStart w:id="882" w:name="_Hlk38185538"/>
      <w:bookmarkEnd w:id="881"/>
      <w:r>
        <w:rPr/>
        <w:t>309</w:t>
      </w:r>
      <w:bookmarkEnd w:id="88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3" w:name="__RefHeading___Toc391376820"/>
      <w:bookmarkStart w:id="884" w:name="_Hlk38185549"/>
      <w:bookmarkEnd w:id="883"/>
      <w:r>
        <w:rPr/>
        <w:t>310</w:t>
      </w:r>
      <w:bookmarkEnd w:id="88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5" w:name="__RefHeading___Toc391376821"/>
      <w:bookmarkStart w:id="886" w:name="_Hlk38185560"/>
      <w:bookmarkEnd w:id="885"/>
      <w:r>
        <w:rPr/>
        <w:t>311</w:t>
      </w:r>
      <w:bookmarkEnd w:id="88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7" w:name="__RefHeading___Toc391376822"/>
      <w:bookmarkStart w:id="888" w:name="_Hlk38185569"/>
      <w:bookmarkEnd w:id="887"/>
      <w:r>
        <w:rPr/>
        <w:t>312</w:t>
      </w:r>
      <w:bookmarkEnd w:id="88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9" w:name="__RefHeading___Toc391376823"/>
      <w:bookmarkStart w:id="890" w:name="_Hlk38185582"/>
      <w:bookmarkEnd w:id="889"/>
      <w:r>
        <w:rPr/>
        <w:t>313</w:t>
      </w:r>
      <w:bookmarkEnd w:id="89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1" w:name="__RefHeading___Toc391376824"/>
      <w:bookmarkStart w:id="892" w:name="_Hlk38185596"/>
      <w:bookmarkEnd w:id="891"/>
      <w:r>
        <w:rPr/>
        <w:t>314</w:t>
      </w:r>
      <w:bookmarkEnd w:id="892"/>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3" w:name="__RefHeading___Toc391376826"/>
      <w:bookmarkStart w:id="894" w:name="_Hlk38185613"/>
      <w:bookmarkEnd w:id="893"/>
      <w:r>
        <w:rPr/>
        <w:t>315</w:t>
      </w:r>
      <w:bookmarkEnd w:id="89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5" w:name="__RefHeading___Toc391376827"/>
      <w:bookmarkStart w:id="896" w:name="_Hlk38185618"/>
      <w:bookmarkEnd w:id="895"/>
      <w:r>
        <w:rPr/>
        <w:t>316</w:t>
      </w:r>
      <w:bookmarkEnd w:id="89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7" w:name="__RefHeading___Toc391376828"/>
      <w:bookmarkStart w:id="898" w:name="_Hlk38185624"/>
      <w:bookmarkEnd w:id="897"/>
      <w:r>
        <w:rPr/>
        <w:t>317</w:t>
      </w:r>
      <w:bookmarkEnd w:id="89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9" w:name="__RefHeading___Toc391376829"/>
      <w:bookmarkStart w:id="900" w:name="_Hlk38185631"/>
      <w:bookmarkEnd w:id="899"/>
      <w:r>
        <w:rPr/>
        <w:t>318</w:t>
      </w:r>
      <w:bookmarkEnd w:id="90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01" w:name="__RefHeading___Toc391376830"/>
      <w:bookmarkStart w:id="902" w:name="_Hlk38185639"/>
      <w:bookmarkEnd w:id="901"/>
      <w:r>
        <w:rPr/>
        <w:t>319</w:t>
      </w:r>
      <w:bookmarkEnd w:id="902"/>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03" w:name="__RefHeading___Toc391376831"/>
      <w:bookmarkStart w:id="904" w:name="_Hlk38185647"/>
      <w:bookmarkEnd w:id="903"/>
      <w:r>
        <w:rPr/>
        <w:t>320</w:t>
      </w:r>
      <w:bookmarkEnd w:id="904"/>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05" w:name="__RefHeading___Toc391376832"/>
      <w:bookmarkStart w:id="906" w:name="_Hlk38185652"/>
      <w:bookmarkEnd w:id="905"/>
      <w:r>
        <w:rPr/>
        <w:t>321</w:t>
      </w:r>
      <w:bookmarkEnd w:id="90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7" w:name="__RefHeading___Toc391376833"/>
      <w:bookmarkStart w:id="908" w:name="_Hlk38185661"/>
      <w:bookmarkEnd w:id="907"/>
      <w:r>
        <w:rPr/>
        <w:t>322</w:t>
      </w:r>
      <w:bookmarkEnd w:id="90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9" w:name="__RefHeading___Toc391376834"/>
      <w:bookmarkStart w:id="910" w:name="_Hlk38185668"/>
      <w:bookmarkEnd w:id="909"/>
      <w:r>
        <w:rPr/>
        <w:t>323</w:t>
      </w:r>
      <w:bookmarkEnd w:id="91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1" w:name="__RefHeading___Toc391376835"/>
      <w:bookmarkStart w:id="912" w:name="_Hlk38185675"/>
      <w:bookmarkEnd w:id="911"/>
      <w:r>
        <w:rPr/>
        <w:t>324</w:t>
      </w:r>
      <w:bookmarkEnd w:id="91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3" w:name="__RefHeading___Toc391376836"/>
      <w:bookmarkStart w:id="914" w:name="_Hlk38185685"/>
      <w:bookmarkEnd w:id="913"/>
      <w:r>
        <w:rPr/>
        <w:t>325</w:t>
      </w:r>
      <w:bookmarkEnd w:id="91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5" w:name="__RefHeading___Toc391376837"/>
      <w:bookmarkStart w:id="916" w:name="_Hlk38185695"/>
      <w:bookmarkEnd w:id="915"/>
      <w:r>
        <w:rPr/>
        <w:t>326</w:t>
      </w:r>
      <w:bookmarkEnd w:id="91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7" w:name="__RefHeading___Toc391376838"/>
      <w:bookmarkStart w:id="918" w:name="_Hlk38185705"/>
      <w:bookmarkEnd w:id="917"/>
      <w:r>
        <w:rPr/>
        <w:t>327</w:t>
      </w:r>
      <w:bookmarkEnd w:id="918"/>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9" w:name="__RefHeading___Toc391376839"/>
      <w:bookmarkStart w:id="920" w:name="_Hlk38185712"/>
      <w:bookmarkEnd w:id="919"/>
      <w:r>
        <w:rPr/>
        <w:t>328</w:t>
      </w:r>
      <w:bookmarkEnd w:id="920"/>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1" w:name="__RefHeading___Toc391376840"/>
      <w:bookmarkStart w:id="922" w:name="_Hlk38185719"/>
      <w:bookmarkEnd w:id="921"/>
      <w:r>
        <w:rPr/>
        <w:t>329</w:t>
      </w:r>
      <w:bookmarkEnd w:id="922"/>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23" w:name="__RefHeading___Toc391376841"/>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391376843"/>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391376844"/>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391376845"/>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391376846"/>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391376847"/>
      <w:bookmarkStart w:id="933" w:name="_Hlk38185754"/>
      <w:bookmarkEnd w:id="932"/>
      <w:r>
        <w:rPr/>
        <w:t>333</w:t>
      </w:r>
      <w:bookmarkEnd w:id="93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391376848"/>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391376849"/>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391376850"/>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391376851"/>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391376852"/>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391376853"/>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391376854"/>
      <w:bookmarkStart w:id="947" w:name="_Hlk38185810"/>
      <w:bookmarkEnd w:id="946"/>
      <w:r>
        <w:rPr/>
        <w:t>340</w:t>
      </w:r>
      <w:bookmarkEnd w:id="94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391376855"/>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391376856"/>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2" w:name="_Hlk38185826"/>
      <w:bookmarkStart w:id="953" w:name="__RefHeading___Toc391376857"/>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391376858"/>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391376859"/>
      <w:bookmarkStart w:id="957" w:name="_Hlk38185845"/>
      <w:bookmarkEnd w:id="956"/>
      <w:r>
        <w:rPr/>
        <w:t>344</w:t>
      </w:r>
      <w:bookmarkEnd w:id="957"/>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391376860"/>
      <w:bookmarkStart w:id="959" w:name="_Hlk38186281"/>
      <w:bookmarkEnd w:id="958"/>
      <w:r>
        <w:rPr/>
        <w:t>345</w:t>
      </w:r>
      <w:bookmarkEnd w:id="95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391376861"/>
      <w:bookmarkStart w:id="961" w:name="_Hlk38186287"/>
      <w:bookmarkEnd w:id="960"/>
      <w:r>
        <w:rPr/>
        <w:t>346</w:t>
      </w:r>
      <w:bookmarkEnd w:id="961"/>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391376862"/>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391376863"/>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391376864"/>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8" w:name="__RefHeading___Toc391376865"/>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391376866"/>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391376867"/>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391376868"/>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391376869"/>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391376870"/>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391376871"/>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391376872"/>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391376873"/>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391376874"/>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391376875"/>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391376876"/>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391376877"/>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391376878"/>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391376879"/>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391376880"/>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391376881"/>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391376882"/>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391376883"/>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391376884"/>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391376885"/>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391376886"/>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391376887"/>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391376888"/>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391376889"/>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391376890"/>
      <w:bookmarkStart w:id="1023" w:name="_Hlk38186621"/>
      <w:bookmarkEnd w:id="1022"/>
      <w:r>
        <w:rPr/>
        <w:t>374</w:t>
      </w:r>
      <w:bookmarkEnd w:id="1023"/>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24" w:name="__RefHeading___Toc391376891"/>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391376893"/>
      <w:bookmarkStart w:id="1027" w:name="_Hlk38186635"/>
      <w:bookmarkEnd w:id="1026"/>
      <w:r>
        <w:rPr/>
        <w:t>376</w:t>
      </w:r>
      <w:bookmarkEnd w:id="1027"/>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391376894"/>
      <w:bookmarkEnd w:id="1028"/>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9" w:name="__RefHeading___Toc391376895"/>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391376896"/>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33" w:name="__RefHeading___Toc391376897"/>
      <w:bookmarkStart w:id="1034" w:name="_Hlk38186663"/>
      <w:bookmarkEnd w:id="1033"/>
      <w:r>
        <w:rPr/>
        <w:t>380</w:t>
      </w:r>
      <w:bookmarkEnd w:id="103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391376899"/>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391376900"/>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391376901"/>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391376902"/>
      <w:bookmarkStart w:id="1042" w:name="_Hlk38186696"/>
      <w:bookmarkEnd w:id="1041"/>
      <w:r>
        <w:rPr/>
        <w:t>385</w:t>
      </w:r>
      <w:bookmarkEnd w:id="104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3" w:name="__RefHeading___Toc391376903"/>
      <w:bookmarkStart w:id="1044" w:name="_Hlk38186704"/>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NewDivisionHeading"/>
        <w:rPr/>
      </w:pPr>
      <w:r>
        <w:rPr/>
        <w:t>Division 7</w:t>
        <w:tab/>
        <w:t>Hearing summary offence with indictable offence</w:t>
      </w:r>
    </w:p>
    <w:p>
      <w:pPr>
        <w:pStyle w:val="NewSectionHeading"/>
        <w:rPr/>
      </w:pPr>
      <w:bookmarkStart w:id="1045" w:name="__RefHeading___Toc391376905"/>
      <w:bookmarkEnd w:id="1045"/>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bookmarkStart w:id="1046" w:name="__RefHeading___Toc391376906"/>
      <w:bookmarkEnd w:id="1046"/>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keepLines/>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bookmarkStart w:id="1047" w:name="__RefHeading___Toc391376907"/>
      <w:bookmarkEnd w:id="1047"/>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bookmarkStart w:id="1048" w:name="__RefHeading___Toc391376908"/>
      <w:bookmarkEnd w:id="1048"/>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keepLines/>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49" w:name="__RefHeading___Toc391376911"/>
      <w:bookmarkStart w:id="1050" w:name="_Hlk38186716"/>
      <w:bookmarkEnd w:id="1049"/>
      <w:r>
        <w:rPr/>
        <w:t>406</w:t>
      </w:r>
      <w:bookmarkEnd w:id="105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1" w:name="__RefHeading___Toc391376912"/>
      <w:bookmarkStart w:id="1052" w:name="_Hlk38186725"/>
      <w:bookmarkEnd w:id="1051"/>
      <w:r>
        <w:rPr/>
        <w:t>407</w:t>
      </w:r>
      <w:bookmarkEnd w:id="105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3" w:name="__RefHeading___Toc391376913"/>
      <w:bookmarkStart w:id="1054" w:name="_Hlk38186735"/>
      <w:bookmarkEnd w:id="1053"/>
      <w:r>
        <w:rPr/>
        <w:t>408</w:t>
      </w:r>
      <w:bookmarkEnd w:id="105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5" w:name="__RefHeading___Toc391376914"/>
      <w:bookmarkStart w:id="1056" w:name="_Hlk38186760"/>
      <w:bookmarkEnd w:id="1055"/>
      <w:r>
        <w:rPr/>
        <w:t>409</w:t>
      </w:r>
      <w:bookmarkEnd w:id="105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7" w:name="__RefHeading___Toc391376915"/>
      <w:bookmarkStart w:id="1058" w:name="_Hlk38186768"/>
      <w:bookmarkEnd w:id="1057"/>
      <w:r>
        <w:rPr/>
        <w:t>410</w:t>
      </w:r>
      <w:bookmarkEnd w:id="105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59" w:name="__RefHeading___Toc391376916"/>
      <w:bookmarkStart w:id="1060" w:name="_Hlk38186776"/>
      <w:bookmarkEnd w:id="1059"/>
      <w:r>
        <w:rPr/>
        <w:t>411</w:t>
      </w:r>
      <w:bookmarkEnd w:id="106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1" w:name="__RefHeading___Toc391376917"/>
      <w:bookmarkStart w:id="1062" w:name="_Hlk38186783"/>
      <w:bookmarkEnd w:id="1061"/>
      <w:r>
        <w:rPr/>
        <w:t>412</w:t>
      </w:r>
      <w:bookmarkEnd w:id="1062"/>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3" w:name="__RefHeading___Toc391376918"/>
      <w:bookmarkStart w:id="1064" w:name="_Hlk38186793"/>
      <w:bookmarkEnd w:id="106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5" w:name="_Hlk38186793"/>
      <w:bookmarkStart w:id="1066" w:name="__RefHeading___Toc391376919"/>
      <w:bookmarkEnd w:id="1066"/>
      <w:r>
        <w:rPr/>
        <w:t>413</w:t>
      </w:r>
      <w:bookmarkEnd w:id="106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7" w:name="__RefHeading___Toc391376920"/>
      <w:bookmarkStart w:id="1068" w:name="_Hlk38186799"/>
      <w:bookmarkEnd w:id="1067"/>
      <w:r>
        <w:rPr/>
        <w:t>414</w:t>
      </w:r>
      <w:bookmarkEnd w:id="106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69" w:name="__RefHeading___Toc391376921"/>
      <w:bookmarkStart w:id="1070" w:name="_Hlk38186807"/>
      <w:bookmarkEnd w:id="1069"/>
      <w:r>
        <w:rPr/>
        <w:t>415</w:t>
      </w:r>
      <w:bookmarkEnd w:id="107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1" w:name="__RefHeading___Toc391376922"/>
      <w:bookmarkStart w:id="1072" w:name="_Hlk38186816"/>
      <w:bookmarkEnd w:id="1071"/>
      <w:r>
        <w:rPr/>
        <w:t>416</w:t>
      </w:r>
      <w:bookmarkEnd w:id="107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3" w:name="__RefHeading___Toc391376923"/>
      <w:bookmarkStart w:id="1074" w:name="_Hlk38186824"/>
      <w:bookmarkEnd w:id="1073"/>
      <w:r>
        <w:rPr/>
        <w:t>417</w:t>
      </w:r>
      <w:bookmarkEnd w:id="107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5" w:name="__RefHeading___Toc391376924"/>
      <w:bookmarkStart w:id="1076" w:name="_Hlk38186832"/>
      <w:bookmarkEnd w:id="1075"/>
      <w:r>
        <w:rPr/>
        <w:t>418</w:t>
      </w:r>
      <w:bookmarkEnd w:id="1076"/>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7" w:name="__RefHeading___Toc391376925"/>
      <w:bookmarkStart w:id="1078" w:name="_Hlk38249436"/>
      <w:bookmarkEnd w:id="1077"/>
      <w:r>
        <w:rPr/>
        <w:t>419</w:t>
      </w:r>
      <w:bookmarkEnd w:id="107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79" w:name="__RefHeading___Toc391376926"/>
      <w:bookmarkStart w:id="1080" w:name="_Hlk38249452"/>
      <w:bookmarkEnd w:id="1079"/>
      <w:r>
        <w:rPr/>
        <w:t>420</w:t>
      </w:r>
      <w:bookmarkEnd w:id="1080"/>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1" w:name="__RefHeading___Toc391376927"/>
      <w:bookmarkStart w:id="1082" w:name="_Hlk38249467"/>
      <w:bookmarkEnd w:id="1081"/>
      <w:r>
        <w:rPr/>
        <w:t>421</w:t>
      </w:r>
      <w:bookmarkEnd w:id="108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3" w:name="__RefHeading___Toc391376928"/>
      <w:bookmarkStart w:id="1084" w:name="_Hlk38249537"/>
      <w:bookmarkEnd w:id="1083"/>
      <w:r>
        <w:rPr/>
        <w:t>422</w:t>
      </w:r>
      <w:bookmarkEnd w:id="108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5" w:name="__RefHeading___Toc391376929"/>
      <w:bookmarkStart w:id="1086" w:name="_Hlk38250391"/>
      <w:bookmarkEnd w:id="1085"/>
      <w:r>
        <w:rPr/>
        <w:t>423</w:t>
      </w:r>
      <w:bookmarkEnd w:id="108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7" w:name="__RefHeading___Toc391376930"/>
      <w:bookmarkStart w:id="1088" w:name="_Hlk38250400"/>
      <w:bookmarkEnd w:id="1087"/>
      <w:r>
        <w:rPr/>
        <w:t>424</w:t>
      </w:r>
      <w:bookmarkEnd w:id="108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89" w:name="__RefHeading___Toc391376931"/>
      <w:bookmarkStart w:id="1090" w:name="_Hlk38250409"/>
      <w:bookmarkEnd w:id="1089"/>
      <w:r>
        <w:rPr/>
        <w:t>425</w:t>
      </w:r>
      <w:bookmarkEnd w:id="1090"/>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91" w:name="__RefHeading___Toc391376932"/>
      <w:bookmarkStart w:id="1092" w:name="_Hlk38250418"/>
      <w:bookmarkEnd w:id="1091"/>
      <w:r>
        <w:rPr/>
        <w:t>426</w:t>
      </w:r>
      <w:bookmarkEnd w:id="109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3" w:name="__RefHeading___Toc391376933"/>
      <w:bookmarkStart w:id="1094" w:name="_Hlk38250429"/>
      <w:bookmarkEnd w:id="1093"/>
      <w:r>
        <w:rPr/>
        <w:t>427</w:t>
      </w:r>
      <w:bookmarkEnd w:id="1094"/>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5" w:name="__RefHeading___Toc391376934"/>
      <w:bookmarkStart w:id="1096" w:name="_Hlk38250437"/>
      <w:bookmarkEnd w:id="1095"/>
      <w:r>
        <w:rPr/>
        <w:t>428</w:t>
      </w:r>
      <w:bookmarkEnd w:id="109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7" w:name="__RefHeading___Toc391376935"/>
      <w:bookmarkStart w:id="1098" w:name="_Hlk38250443"/>
      <w:bookmarkEnd w:id="1097"/>
      <w:r>
        <w:rPr/>
        <w:t>429</w:t>
      </w:r>
      <w:bookmarkEnd w:id="109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99" w:name="__RefHeading___Toc391376936"/>
      <w:bookmarkStart w:id="1100" w:name="_Hlk38250450"/>
      <w:bookmarkEnd w:id="1099"/>
      <w:r>
        <w:rPr/>
        <w:t>430</w:t>
      </w:r>
      <w:bookmarkEnd w:id="110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1" w:name="__RefHeading___Toc391376937"/>
      <w:bookmarkStart w:id="1102" w:name="_Hlk38250457"/>
      <w:bookmarkEnd w:id="1101"/>
      <w:r>
        <w:rPr/>
        <w:t>431</w:t>
      </w:r>
      <w:bookmarkEnd w:id="110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3" w:name="__RefHeading___Toc391376938"/>
      <w:bookmarkStart w:id="1104" w:name="_Hlk38250465"/>
      <w:bookmarkEnd w:id="1103"/>
      <w:r>
        <w:rPr/>
        <w:t>432</w:t>
      </w:r>
      <w:bookmarkEnd w:id="110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5" w:name="__RefHeading___Toc391376939"/>
      <w:bookmarkStart w:id="1106" w:name="_Hlk38250474"/>
      <w:bookmarkEnd w:id="1105"/>
      <w:r>
        <w:rPr/>
        <w:t>433</w:t>
      </w:r>
      <w:bookmarkEnd w:id="110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7" w:name="__RefHeading___Toc391376940"/>
      <w:bookmarkStart w:id="1108" w:name="_Hlk38250485"/>
      <w:bookmarkEnd w:id="1107"/>
      <w:r>
        <w:rPr/>
        <w:t>433A</w:t>
      </w:r>
      <w:bookmarkEnd w:id="1108"/>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09" w:name="__RefHeading___Toc391376942"/>
      <w:bookmarkStart w:id="1110" w:name="_Hlk38251487"/>
      <w:bookmarkEnd w:id="1109"/>
      <w:r>
        <w:rPr/>
        <w:t>435</w:t>
      </w:r>
      <w:bookmarkEnd w:id="111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1" w:name="__RefHeading___Toc391376943"/>
      <w:bookmarkStart w:id="1112" w:name="_Hlk38251501"/>
      <w:bookmarkEnd w:id="1111"/>
      <w:r>
        <w:rPr/>
        <w:t>435A</w:t>
      </w:r>
      <w:bookmarkEnd w:id="1112"/>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3" w:name="__RefHeading___Toc391376944"/>
      <w:bookmarkStart w:id="1114" w:name="_Hlk38251520"/>
      <w:bookmarkEnd w:id="1113"/>
      <w:r>
        <w:rPr/>
        <w:t>436</w:t>
      </w:r>
      <w:bookmarkEnd w:id="111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5" w:name="__RefHeading___Toc391376945"/>
      <w:bookmarkStart w:id="1116" w:name="_Hlk38251536"/>
      <w:bookmarkEnd w:id="1115"/>
      <w:r>
        <w:rPr/>
        <w:t>437</w:t>
      </w:r>
      <w:bookmarkEnd w:id="1116"/>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17" w:name="__RefHeading___Toc391376946"/>
      <w:bookmarkStart w:id="1118" w:name="_Hlk38251545"/>
      <w:bookmarkEnd w:id="1117"/>
      <w:r>
        <w:rPr/>
        <w:t>438</w:t>
      </w:r>
      <w:bookmarkEnd w:id="111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19" w:name="__RefHeading___Toc391376947"/>
      <w:bookmarkStart w:id="1120" w:name="_Hlk38251554"/>
      <w:bookmarkEnd w:id="1119"/>
      <w:r>
        <w:rPr/>
        <w:t>439</w:t>
      </w:r>
      <w:bookmarkEnd w:id="1120"/>
      <w:r>
        <w:rPr/>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1" w:name="__RefHeading___Toc391376948"/>
      <w:bookmarkStart w:id="1122" w:name="_Hlk38251563"/>
      <w:bookmarkEnd w:id="1121"/>
      <w:r>
        <w:rPr/>
        <w:t>440</w:t>
      </w:r>
      <w:bookmarkEnd w:id="112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3" w:name="__RefHeading___Toc391376949"/>
      <w:bookmarkStart w:id="1124" w:name="_Hlk38251570"/>
      <w:bookmarkEnd w:id="1123"/>
      <w:r>
        <w:rPr/>
        <w:t>441</w:t>
      </w:r>
      <w:bookmarkEnd w:id="112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5" w:name="__RefHeading___Toc391376950"/>
      <w:bookmarkStart w:id="1126" w:name="_Hlk38251581"/>
      <w:bookmarkEnd w:id="1125"/>
      <w:r>
        <w:rPr/>
        <w:t>442</w:t>
      </w:r>
      <w:bookmarkEnd w:id="112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7" w:name="__RefHeading___Toc391376951"/>
      <w:bookmarkStart w:id="1128" w:name="_Hlk38251589"/>
      <w:bookmarkEnd w:id="1127"/>
      <w:r>
        <w:rPr/>
        <w:t>443</w:t>
      </w:r>
      <w:bookmarkEnd w:id="1128"/>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29" w:name="__RefHeading___Toc391376954"/>
      <w:bookmarkEnd w:id="112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0" w:name="__RefHeading___Toc391376956"/>
      <w:bookmarkEnd w:id="113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1" w:name="__RefHeading___Toc391376958"/>
      <w:bookmarkEnd w:id="113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2" w:name="__RefHeading___Toc391376960"/>
      <w:bookmarkEnd w:id="113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3" w:name="__RefHeading___Toc391376962"/>
      <w:bookmarkEnd w:id="113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4" w:name="__RefHeading___Toc391376964"/>
      <w:bookmarkEnd w:id="113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5" w:name="__RefHeading___Toc391376966"/>
      <w:bookmarkEnd w:id="113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r>
        <w:br w:type="page"/>
      </w:r>
    </w:p>
    <w:p>
      <w:pPr>
        <w:pStyle w:val="DivisionHeading"/>
        <w:rPr>
          <w:rStyle w:val="CharDivisionText"/>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6" w:name="__RefHeading___Toc391376968"/>
      <w:bookmarkEnd w:id="113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rStyle w:val="CharDivisionText"/>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7" w:name="__RefHeading___Toc391376970"/>
      <w:bookmarkEnd w:id="113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38" w:name="_Hlk38251848"/>
      <w:r>
        <w:rPr>
          <w:rStyle w:val="CharScheduleText"/>
        </w:rPr>
        <w:t>Schedule II</w:t>
      </w:r>
      <w:bookmarkEnd w:id="113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39" w:name="OLE_LINK4"/>
            <w:bookmarkEnd w:id="113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keepNext w:val="true"/>
        <w:ind w:left="1440" w:hanging="1440"/>
        <w:jc w:val="left"/>
        <w:rPr>
          <w:sz w:val="20"/>
        </w:rPr>
      </w:pPr>
      <w:r>
        <w:rPr>
          <w:sz w:val="20"/>
        </w:rPr>
        <w:t xml:space="preserve">ss 228A – </w:t>
      </w:r>
    </w:p>
    <w:p>
      <w:pPr>
        <w:pStyle w:val="Normal"/>
        <w:keepNext w:val="true"/>
        <w:ind w:left="1440" w:hanging="1440"/>
        <w:jc w:val="left"/>
        <w:rPr>
          <w:sz w:val="20"/>
        </w:rPr>
      </w:pPr>
      <w:r>
        <w:rPr>
          <w:sz w:val="20"/>
        </w:rPr>
        <w:t>228F</w:t>
        <w:tab/>
        <w:t>ins No. 9, 2014,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sz w:val="20"/>
        </w:rPr>
      </w:pPr>
      <w:r>
        <w:rPr>
          <w:sz w:val="20"/>
        </w:rPr>
        <w:t>ss 389 – 391</w:t>
        <w:tab/>
        <w:t>ins No. 11, 2014, s 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09</w:t>
        <w:tab/>
        <w:t>amd No. 17, 1996, s 6</w:t>
      </w:r>
    </w:p>
    <w:p>
      <w:pPr>
        <w:pStyle w:val="Normal"/>
        <w:ind w:left="1440" w:hanging="1440"/>
        <w:jc w:val="left"/>
        <w:rPr>
          <w:sz w:val="20"/>
        </w:rPr>
      </w:pPr>
      <w:r>
        <w:rPr>
          <w:sz w:val="20"/>
        </w:rPr>
        <w:t>s 410</w:t>
        <w:tab/>
        <w:t>amd No. 17, 1996, s 6; No. 11, 2014, s 5</w:t>
      </w:r>
    </w:p>
    <w:p>
      <w:pPr>
        <w:pStyle w:val="Normal"/>
        <w:ind w:left="1440" w:hanging="1440"/>
        <w:jc w:val="left"/>
        <w:rPr>
          <w:sz w:val="20"/>
        </w:rPr>
      </w:pPr>
      <w:r>
        <w:rPr>
          <w:sz w:val="20"/>
        </w:rPr>
        <w:t>s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9</w:t>
      <w:tab/>
      <w:t>Criminal Code Amendment (Presumption of Joint Trials)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4-04-24T11:54:00Z</cp:lastPrinted>
  <dcterms:modified xsi:type="dcterms:W3CDTF">2017-03-15T06:05:00Z</dcterms:modified>
  <cp:revision>3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