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color w:val="000000"/>
        </w:rPr>
      </w:pPr>
      <w:r>
        <w:rPr>
          <w:color w:val="000000"/>
        </w:rPr>
        <w:t>As in force at 17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11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11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593115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3115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35931154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35931154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35931154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3593115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3593115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3593115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35931155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3593115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35931155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3593115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35931155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3593115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35931155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35931155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35931155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35931156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35931156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35931156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35931156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35931156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35931156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3593115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35931156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35931156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35931156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35931157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35931157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35931157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35931157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35931157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35931157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35931157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35931158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35931158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3593115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35931158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35931158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35931158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35931158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35931158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35931158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35931159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35931159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35931159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35931159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35931159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35931159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35931159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35931159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35931160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35931160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35931160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35931160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35931160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35931160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35931160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35931160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35931161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359311611">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35931161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35931161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35931161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35931161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359311616">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359311617">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359311618">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35931161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359311620">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359311621">
            <w:r>
              <w:rPr>
                <w:rStyle w:val="IndexLink"/>
              </w:rPr>
              <w:t>42</w:t>
            </w:r>
          </w:hyperlink>
        </w:p>
        <w:p>
          <w:pPr>
            <w:pStyle w:val="Contents3"/>
            <w:tabs>
              <w:tab w:val="right" w:pos="8313" w:leader="dot"/>
            </w:tabs>
            <w:rPr/>
          </w:pPr>
          <w:r>
            <w:rPr/>
            <w:t>Division 4</w:t>
          </w:r>
          <w:r>
            <w:rPr>
              <w:rFonts w:cs="Calibri" w:ascii="Calibri" w:hAnsi="Calibri"/>
              <w:b w:val="false"/>
              <w:sz w:val="22"/>
              <w:szCs w:val="22"/>
            </w:rPr>
            <w:tab/>
          </w:r>
          <w:r>
            <w:rPr/>
            <w:t>Instalment sales of land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359311623">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359311624">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359311625">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359311626">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359311627">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359311628">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359311631">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359311632">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359311633">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359311634">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359311635">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359311636">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359311637">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359311638">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359311639">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35931164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35931164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359311643">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359311644">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359311645">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359311646">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359311647">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359311648">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35931164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359311651">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359311652">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359311653">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359311654">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359311655">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35931165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359311658">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359311659">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359311660">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359311661">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359311662">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35931166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359311664">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359311665">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359311666">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359311667">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35931166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35931167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359311673">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359311674">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359311675">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359311676">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359311677">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359311678">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359311679">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359311680">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359311681">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359311682">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359311683">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359311685">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359311686">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359311687">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359311688">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359311689">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359311690">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359311691">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359311692">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359311693">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359311694">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359311696">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359311697">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359311698">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359311699">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359311700">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359311701">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359311702">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359311703">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359311705">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359311706">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359311707">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359311708">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359311709">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359311710">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359311711">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35931171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359311714">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359311717">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359311719">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359311720">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359311721">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359311722">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359311723">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359311724">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359311725">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359311726">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359311727">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359311729">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359311730">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359311731">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359311732">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359311734">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359311735">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359311736">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359311737">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359311738">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359311739">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359311740">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359311741">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359311742">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59311744">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359311745">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359311746">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359311747">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359311748">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359311749">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359311751">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359311753">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359311754">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359311755">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359311756">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359311757">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359311758">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359311759">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359311760">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359311761">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359311762">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359311763">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359311764">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359311765">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359311766">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359311767">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359311768">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359311769">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359311770">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359311771">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359311772">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359311774">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359311775">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359311776">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359311777">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359311778">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359311780">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359311781">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359311782">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359311784">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359311785">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359311786">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359311788">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359311789">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359311790">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359311791">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359311792">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359311794">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359311795">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359311797">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7 July 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11539"/>
      <w:bookmarkStart w:id="1" w:name="_Hlk47248814"/>
      <w:bookmarkEnd w:id="0"/>
      <w:r>
        <w:rPr/>
        <w:t>1</w:t>
      </w:r>
      <w:bookmarkEnd w:id="1"/>
      <w:r>
        <w:rPr/>
        <w:tab/>
        <w:t>Short title</w:t>
      </w:r>
    </w:p>
    <w:p>
      <w:pPr>
        <w:pStyle w:val="Sectiontext"/>
        <w:rPr/>
      </w:pPr>
      <w:r>
        <w:rPr/>
        <w:t>This Act may be cited as the</w:t>
      </w:r>
      <w:r>
        <w:rPr>
          <w:i/>
        </w:rPr>
        <w:t xml:space="preserve"> Law of Property Act</w:t>
      </w:r>
      <w:r>
        <w:rPr/>
        <w:t>.</w:t>
      </w:r>
    </w:p>
    <w:p>
      <w:pPr>
        <w:pStyle w:val="NewSectionHeading"/>
        <w:rPr/>
      </w:pPr>
      <w:bookmarkStart w:id="2" w:name="__RefHeading___Toc359311540"/>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59311541"/>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359311542"/>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359311543"/>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59311545"/>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359311546"/>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359311547"/>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359311548"/>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359311549"/>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359311550"/>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359311551"/>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359311552"/>
      <w:bookmarkStart w:id="25" w:name="_Hlk47249086"/>
      <w:bookmarkEnd w:id="24"/>
      <w:r>
        <w:rPr/>
        <w:t>13</w:t>
      </w:r>
      <w:bookmarkEnd w:id="25"/>
      <w:r>
        <w:rPr/>
        <w:tab/>
        <w:t>Conveyances by a person to the person etc.</w:t>
      </w:r>
    </w:p>
    <w:p>
      <w:pPr>
        <w:pStyle w:val="Subsection"/>
        <w:keepLines/>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359311553"/>
      <w:bookmarkStart w:id="27" w:name="_Hlk47249109"/>
      <w:bookmarkEnd w:id="26"/>
      <w:r>
        <w:rPr/>
        <w:t>14</w:t>
      </w:r>
      <w:bookmarkEnd w:id="27"/>
      <w:r>
        <w:rPr/>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28" w:name="__RefHeading___Toc359311554"/>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359311555"/>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359311556"/>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59311558"/>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359311559"/>
      <w:bookmarkStart w:id="37" w:name="_Hlk47249142"/>
      <w:bookmarkEnd w:id="36"/>
      <w:r>
        <w:rPr/>
        <w:t>19</w:t>
      </w:r>
      <w:bookmarkEnd w:id="37"/>
      <w:r>
        <w:rPr/>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359311560"/>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 xml:space="preserve">Administration and Probate Act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40" w:name="__RefHeading___Toc359311561"/>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359311562"/>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359311563"/>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359311564"/>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359311565"/>
      <w:bookmarkStart w:id="49" w:name="_Hlk47249335"/>
      <w:bookmarkEnd w:id="48"/>
      <w:r>
        <w:rPr/>
        <w:t>25</w:t>
      </w:r>
      <w:bookmarkEnd w:id="49"/>
      <w:r>
        <w:rPr/>
        <w:tab/>
        <w:t>Equitable waste</w:t>
      </w:r>
    </w:p>
    <w:p>
      <w:pPr>
        <w:pStyle w:val="Sectiontext"/>
        <w:keepLines/>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359311566"/>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359311567"/>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359311568"/>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359311569"/>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59311571"/>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359311572"/>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359311573"/>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359311576"/>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359311577"/>
      <w:bookmarkStart w:id="67" w:name="_Hlk47249406"/>
      <w:bookmarkEnd w:id="66"/>
      <w:r>
        <w:rPr/>
        <w:t>34</w:t>
      </w:r>
      <w:bookmarkEnd w:id="67"/>
      <w:r>
        <w:rPr/>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359311578"/>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359311579"/>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359311581"/>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74" w:name="__RefHeading___Toc359311582"/>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359311583"/>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359311584"/>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359311585"/>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359311586"/>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359311587"/>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359311588"/>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359311589"/>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359311592"/>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359311593"/>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359311594"/>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359311595"/>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359311596"/>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359311597"/>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359311598"/>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359311599"/>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359311600"/>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359311602"/>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359311603"/>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359311604"/>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359311605"/>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359311606"/>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359311607"/>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359311608"/>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359311610"/>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359311611"/>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359311612"/>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359311613"/>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359311614"/>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359311615"/>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 a building lot within the meaning of that Act or a lot under Part IVB of that Act; or</w:t>
      </w:r>
    </w:p>
    <w:p>
      <w:pPr>
        <w:pStyle w:val="Paragraph"/>
        <w:rPr/>
      </w:pPr>
      <w:r>
        <w:rPr/>
        <w:t>(c)</w:t>
        <w:tab/>
        <w:t xml:space="preserve">a unit as defined in section 37 of the </w:t>
      </w:r>
      <w:r>
        <w:rPr>
          <w:i/>
          <w:iCs/>
        </w:rPr>
        <w:t>Unit Title Schem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359311616"/>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359311617"/>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359311618"/>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359311619"/>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359311620"/>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359311621"/>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359311623"/>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359311624"/>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359311625"/>
      <w:bookmarkStart w:id="152" w:name="_Hlk47250376"/>
      <w:bookmarkEnd w:id="151"/>
      <w:r>
        <w:rPr/>
        <w:t>75</w:t>
      </w:r>
      <w:bookmarkEnd w:id="152"/>
      <w:r>
        <w:rPr/>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153" w:name="__RefHeading___Toc359311626"/>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359311627"/>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359311628"/>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359311631"/>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eral Titles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161" w:name="__RefHeading___Toc359311632"/>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359311633"/>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359311634"/>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keepLines/>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359311635"/>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359311636"/>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359311637"/>
      <w:bookmarkStart w:id="172" w:name="_Hlk47250509"/>
      <w:bookmarkEnd w:id="171"/>
      <w:r>
        <w:rPr/>
        <w:t>85</w:t>
      </w:r>
      <w:bookmarkEnd w:id="172"/>
      <w:r>
        <w:rPr/>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359311638"/>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359311639"/>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359311640"/>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359311642"/>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359311643"/>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359311644"/>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359311645"/>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359311646"/>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359311647"/>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359311648"/>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359311649"/>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359311651"/>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197" w:name="__RefHeading___Toc359311652"/>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359311653"/>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keepLines/>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359311654"/>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359311655"/>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359311656"/>
      <w:bookmarkStart w:id="206" w:name="_Hlk47252201"/>
      <w:bookmarkEnd w:id="205"/>
      <w:r>
        <w:rPr/>
        <w:t>102</w:t>
      </w:r>
      <w:bookmarkEnd w:id="206"/>
      <w:r>
        <w:rPr/>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359311658"/>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359311659"/>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359311660"/>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359311661"/>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359311662"/>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359311663"/>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359311664"/>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359311665"/>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359311666"/>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359311667"/>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359311668"/>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359311671"/>
      <w:bookmarkStart w:id="230" w:name="_Hlk47252298"/>
      <w:bookmarkEnd w:id="229"/>
      <w:r>
        <w:rPr/>
        <w:t>114</w:t>
      </w:r>
      <w:bookmarkEnd w:id="230"/>
      <w:r>
        <w:rPr/>
        <w:tab/>
        <w:t xml:space="preserve">This Part applies subject to </w:t>
      </w:r>
      <w:r>
        <w:rPr>
          <w:i/>
        </w:rPr>
        <w:t>Housing Act</w:t>
      </w:r>
      <w:r>
        <w:rPr/>
        <w:t xml:space="preserve">, </w:t>
      </w:r>
      <w:r>
        <w:rPr>
          <w:i/>
          <w:lang w:val="en-US" w:eastAsia="en-US"/>
        </w:rPr>
        <w:t>Business Tenancies (Fair Dealings)</w:t>
      </w:r>
      <w:r>
        <w:rPr>
          <w:i/>
        </w:rPr>
        <w:t xml:space="preserve">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359311673"/>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359311674"/>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359311675"/>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359311676"/>
      <w:bookmarkStart w:id="238" w:name="_Hlk47252336"/>
      <w:bookmarkEnd w:id="237"/>
      <w:r>
        <w:rPr/>
        <w:t>118</w:t>
      </w:r>
      <w:bookmarkEnd w:id="238"/>
      <w:r>
        <w:rPr/>
        <w:tab/>
        <w:t>Obligations in short leases</w:t>
      </w:r>
    </w:p>
    <w:p>
      <w:pPr>
        <w:pStyle w:val="Subsection"/>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359311677"/>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359311678"/>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359311679"/>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359311680"/>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359311681"/>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359311682"/>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359311683"/>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359311685"/>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255" w:name="__RefHeading___Toc359311686"/>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359311687"/>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259" w:name="__RefHeading___Toc359311688"/>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359311689"/>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359311690"/>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359311691"/>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359311692"/>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359311693"/>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359311694"/>
      <w:bookmarkStart w:id="272" w:name="_Hlk47252894"/>
      <w:bookmarkEnd w:id="271"/>
      <w:r>
        <w:rPr/>
        <w:t>135</w:t>
      </w:r>
      <w:bookmarkEnd w:id="272"/>
      <w:r>
        <w:rPr/>
        <w:tab/>
        <w:t>Involuntary assignment no breach of covenant</w:t>
      </w:r>
    </w:p>
    <w:p>
      <w:pPr>
        <w:pStyle w:val="Sectiontext"/>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359311696"/>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w:t>
      </w:r>
      <w:r>
        <w:rPr/>
        <w:t>, the</w:t>
      </w:r>
      <w:r>
        <w:rPr>
          <w:i/>
        </w:rPr>
        <w:t xml:space="preserve"> Pastoral Lands Act</w:t>
      </w:r>
      <w:r>
        <w:rPr/>
        <w:t xml:space="preserve">, the </w:t>
      </w:r>
      <w:r>
        <w:rPr>
          <w:i/>
        </w:rPr>
        <w:t>Special Purposes Leases Act</w:t>
      </w:r>
      <w:r>
        <w:rPr/>
        <w:t xml:space="preserve"> and the </w:t>
      </w:r>
      <w:r>
        <w:rPr>
          <w:i/>
        </w:rPr>
        <w:t>Mineral Titles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359311697"/>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rPr/>
      </w:pPr>
      <w:r>
        <w:rPr/>
        <w:tab/>
        <w:t>(7)</w:t>
        <w:tab/>
        <w:t>This section:</w:t>
      </w:r>
    </w:p>
    <w:p>
      <w:pPr>
        <w:pStyle w:val="Paragraph"/>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359311698"/>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359311699"/>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359311700"/>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359311701"/>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rPr/>
      </w:pPr>
      <w:r>
        <w:rPr/>
        <w:tab/>
        <w:t>(3)</w:t>
        <w:tab/>
        <w:t>This section does not apply:</w:t>
      </w:r>
    </w:p>
    <w:p>
      <w:pPr>
        <w:pStyle w:val="Paragraph"/>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359311702"/>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359311703"/>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359311705"/>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359311706"/>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359311707"/>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359311708"/>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359311709"/>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359311710"/>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359311711"/>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359311712"/>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359311714"/>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359311717"/>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359311719"/>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359311720"/>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359311721"/>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15" w:name="__RefHeading___Toc359311722"/>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359311723"/>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359311724"/>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359311725"/>
      <w:bookmarkStart w:id="322" w:name="_Hlk47253516"/>
      <w:bookmarkEnd w:id="321"/>
      <w:r>
        <w:rPr/>
        <w:t>160</w:t>
      </w:r>
      <w:bookmarkEnd w:id="322"/>
      <w:r>
        <w:rPr/>
        <w:tab/>
        <w:t>Powers of others in relation to easements in gross</w:t>
      </w:r>
    </w:p>
    <w:p>
      <w:pPr>
        <w:pStyle w:val="Subsection"/>
        <w:keepLines/>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359311726"/>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359311727"/>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359311729"/>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359311730"/>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359311731"/>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359311732"/>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359311734"/>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359311735"/>
      <w:bookmarkStart w:id="340" w:name="_Hlk47255221"/>
      <w:bookmarkEnd w:id="339"/>
      <w:r>
        <w:rPr/>
        <w:t>168</w:t>
      </w:r>
      <w:bookmarkEnd w:id="340"/>
      <w:r>
        <w:rPr/>
        <w:tab/>
        <w:t>Covenants in gross</w:t>
      </w:r>
    </w:p>
    <w:p>
      <w:pPr>
        <w:pStyle w:val="Sectiontext"/>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359311736"/>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43" w:name="__RefHeading___Toc359311737"/>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359311738"/>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359311739"/>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359311740"/>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359311741"/>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359311742"/>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359311744"/>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359311745"/>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359311746"/>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361" w:name="__RefHeading___Toc359311747"/>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359311748"/>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359311749"/>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359311751"/>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59311753"/>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359311754"/>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359311755"/>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359311756"/>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359311757"/>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359311758"/>
      <w:bookmarkStart w:id="380" w:name="_Hlk47255442"/>
      <w:bookmarkEnd w:id="379"/>
      <w:r>
        <w:rPr/>
        <w:t>188</w:t>
      </w:r>
      <w:bookmarkEnd w:id="380"/>
      <w:r>
        <w:rPr/>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381" w:name="__RefHeading___Toc359311759"/>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359311760"/>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359311761"/>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359311762"/>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359311763"/>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359311764"/>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359311765"/>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359311766"/>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359311767"/>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359311768"/>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keepLines/>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359311769"/>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359311770"/>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359311771"/>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359311772"/>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r>
        <w:br w:type="page"/>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359311774"/>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359311775"/>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359311776"/>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359311777"/>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359311778"/>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359311780"/>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359311781"/>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359311782"/>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59311784"/>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359311785"/>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359311786"/>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359311788"/>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359311789"/>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359311790"/>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359311791"/>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359311792"/>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359311794"/>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359311795"/>
      <w:bookmarkStart w:id="444" w:name="_Hlk47255906"/>
      <w:bookmarkEnd w:id="443"/>
      <w:r>
        <w:rPr/>
        <w:t>220</w:t>
      </w:r>
      <w:bookmarkEnd w:id="44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359311797"/>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 xml:space="preserve">Local Government </w:t>
            </w:r>
            <w:r>
              <w:rPr/>
              <w:t>Act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within the meaning of the </w:t>
            </w:r>
            <w:r>
              <w:rPr>
                <w:i/>
              </w:rPr>
              <w:t xml:space="preserve">Liquor Act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 xml:space="preserve">Liquor Act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ly 2013 (</w:t>
            </w:r>
            <w:r>
              <w:rPr>
                <w:i/>
                <w:sz w:val="20"/>
              </w:rPr>
              <w:t>Gaz</w:t>
            </w:r>
            <w:r>
              <w:rPr>
                <w:sz w:val="20"/>
              </w:rPr>
              <w:t xml:space="preserve"> G29, 17 July 2013, pp 2 and 3)</w:t>
            </w:r>
          </w:p>
        </w:tc>
      </w:tr>
    </w:tbl>
    <w:p>
      <w:pPr>
        <w:pStyle w:val="Normal"/>
        <w:tabs>
          <w:tab w:val="clear" w:pos="720"/>
          <w:tab w:val="left" w:pos="2126" w:leader="none"/>
        </w:tabs>
        <w:spacing w:before="240" w:after="240"/>
        <w:rPr/>
      </w:pPr>
      <w:r>
        <w:rPr>
          <w:b/>
        </w:rPr>
        <w:t>3</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pPr>
      <w:r>
        <w:rPr>
          <w:color w:val="000000"/>
          <w:sz w:val="20"/>
        </w:rPr>
        <w:t>s 20</w:t>
        <w:tab/>
        <w:t>amd No. 17, 2001, s 21</w:t>
      </w:r>
    </w:p>
    <w:p>
      <w:pPr>
        <w:pStyle w:val="Normal"/>
        <w:ind w:left="1440" w:hanging="1440"/>
        <w:rPr>
          <w:color w:val="000000"/>
          <w:sz w:val="20"/>
        </w:rPr>
      </w:pPr>
      <w:r>
        <w:rPr>
          <w:color w:val="000000"/>
          <w:sz w:val="20"/>
        </w:rPr>
        <w:t>s 47</w:t>
        <w:tab/>
        <w:t>amd No. 13, 2013, s 15</w:t>
      </w:r>
    </w:p>
    <w:p>
      <w:pPr>
        <w:pStyle w:val="Normal"/>
        <w:ind w:left="1440" w:hanging="1440"/>
        <w:rPr/>
      </w:pPr>
      <w:r>
        <w:rPr>
          <w:color w:val="000000"/>
          <w:sz w:val="20"/>
        </w:rPr>
        <w:t>s 48</w:t>
        <w:tab/>
        <w:t>amd No. 17, 2001, s 21</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s 221</w:t>
        <w:tab/>
        <w:t>amd No. 46, 2000, s 3</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eslie Wiseman</cp:lastModifiedBy>
  <cp:lastPrinted>2010-06-07T14:48:00Z</cp:lastPrinted>
  <dcterms:modified xsi:type="dcterms:W3CDTF">2013-07-18T06:49:00Z</dcterms:modified>
  <cp:revision>2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