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67441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7441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67441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674418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9674418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9674418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9674418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9674419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9674419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96744195">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96744196">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96744197">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96744198">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96744199">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9674420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96744202">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96744203">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96744204">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9674420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96744206">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9674420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9674420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9674421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9674421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9674421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9674421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9674421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9674421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9674421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9674421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96744220">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9674422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9674422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9674422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9674422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9674422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9674423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9674423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9674423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9674423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9674423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9674423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9674423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9674423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9674423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9674424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96744241">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9674424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96744247">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96744248">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9674424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96744251">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96744252">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96744253">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96744254">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96744256">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96744257">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96744258">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96744259">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96744260">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9674426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96744263">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9674426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96744267">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96744268">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96744270">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96744271">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96744272">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96744273">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9674427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96744276">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96744277">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96744278">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96744279">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96744281">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96744282">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96744283">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96744284">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9674428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96744287">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96744288">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96744289">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96744290">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96744291">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9674429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96744294">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96744295">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96744296">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96744297">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96744298">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96744299">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96744301">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96744302">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96744303">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96744304">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96744305">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96744306">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96744307">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96744308">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96744310">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96744311">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96744312">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96744313">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96744314">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96744315">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96744318">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9674431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96744321">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96744322">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96744323">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96744324">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96744325">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96744326">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9674432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96744329">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96744330">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96744331">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96744332">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96744333">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96744334">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96744335">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96744336">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96744337">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96744338">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96744339">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9674434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96744342">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96744343">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96744344">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9674434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96744347">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96744348">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96744349">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96744350">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96744351">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96744352">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96744353">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96744354">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96744355">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96744356">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96744358">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96744359">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96744360">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96744362">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96744363">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96744364">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96744366">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96744367">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96744368">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96744369">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96744372">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96744373">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96744374">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96744375">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96744376">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96744377">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96744379">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96744380">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96744381">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96744382">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96744383">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96744384">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96744386">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96744387">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96744388">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96744389">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96744390">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96744391">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96744392">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96744394">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96744395">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96744396">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96744397">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96744398">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96744399">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96744401">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96744403">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96744404">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96744405">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96744406">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96744409">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96744411">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96744412">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96744413">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96744414">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96744415">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96744416">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96744417">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96744418">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96744419">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96744420">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96744422">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96744423">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96744424">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96744425">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96744426">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96744428">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96744430">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96744431">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96744432">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96744433">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96744434">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96744435">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96744436">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96744437">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96744438">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96744439">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96744440">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96744441">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96744442">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96744443">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96744444">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96744445">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96744446">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96744447">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96744449">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96744450">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96744451">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96744452">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96744453">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96744454">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96744455">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96744456">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96744458">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96744459">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96744460">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96744461">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96744462">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96744463">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96744464">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96744467">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96744470">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396744471">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396744472">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96744473">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96744474">
            <w:r>
              <w:rPr>
                <w:rStyle w:val="IndexLink"/>
              </w:rPr>
              <w:t>11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96744475">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96744476">
            <w:r>
              <w:rPr>
                <w:rStyle w:val="IndexLink"/>
              </w:rPr>
              <w:t>11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96744477">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96744479">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96744480">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96744481">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96744482">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96744483">
            <w:r>
              <w:rPr>
                <w:rStyle w:val="IndexLink"/>
              </w:rPr>
              <w:t>11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96744484">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96744485">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96744486">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96744487">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96744488">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96744489">
            <w:r>
              <w:rPr>
                <w:rStyle w:val="IndexLink"/>
              </w:rPr>
              <w:t>11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96744490">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96744491">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96744493">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96744495">
            <w:r>
              <w:rPr>
                <w:rStyle w:val="IndexLink"/>
              </w:rPr>
              <w:t>11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96744496">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96744497">
            <w:r>
              <w:rPr>
                <w:rStyle w:val="IndexLink"/>
              </w:rPr>
              <w:t>12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96744498">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96744499">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96744503">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96744505">
            <w:r>
              <w:rPr>
                <w:rStyle w:val="IndexLink"/>
              </w:rPr>
              <w:t>12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96744506">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96744508">
            <w:r>
              <w:rPr>
                <w:rStyle w:val="IndexLink"/>
              </w:rPr>
              <w:t>12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96744509">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96744510">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96744511">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96744512">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96744514">
            <w:r>
              <w:rPr>
                <w:rStyle w:val="IndexLink"/>
              </w:rPr>
              <w:t>12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96744515">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96744517">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96744518">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96744519">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96744520">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96744521">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96744522">
            <w:r>
              <w:rPr>
                <w:rStyle w:val="IndexLink"/>
              </w:rPr>
              <w:t>12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96744523">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96744524">
            <w:r>
              <w:rPr>
                <w:rStyle w:val="IndexLink"/>
              </w:rPr>
              <w:t>12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96744525">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96744526">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96744527">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96744528">
            <w:r>
              <w:rPr>
                <w:rStyle w:val="IndexLink"/>
              </w:rPr>
              <w:t>1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96744531">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96744533">
            <w:r>
              <w:rPr>
                <w:rStyle w:val="IndexLink"/>
              </w:rPr>
              <w:t>12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96744534">
            <w:r>
              <w:rPr>
                <w:rStyle w:val="IndexLink"/>
              </w:rPr>
              <w:t>13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96744535">
            <w:r>
              <w:rPr>
                <w:rStyle w:val="IndexLink"/>
              </w:rPr>
              <w:t>13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96744536">
            <w:r>
              <w:rPr>
                <w:rStyle w:val="IndexLink"/>
              </w:rPr>
              <w:t>13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96744537">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96744539">
            <w:r>
              <w:rPr>
                <w:rStyle w:val="IndexLink"/>
              </w:rPr>
              <w:t>13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96744540">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96744542">
            <w:r>
              <w:rPr>
                <w:rStyle w:val="IndexLink"/>
              </w:rPr>
              <w:t>13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96744543">
            <w:r>
              <w:rPr>
                <w:rStyle w:val="IndexLink"/>
              </w:rPr>
              <w:t>13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96744544">
            <w:r>
              <w:rPr>
                <w:rStyle w:val="IndexLink"/>
              </w:rPr>
              <w:t>13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96744545">
            <w:r>
              <w:rPr>
                <w:rStyle w:val="IndexLink"/>
              </w:rPr>
              <w:t>13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96744546">
            <w:r>
              <w:rPr>
                <w:rStyle w:val="IndexLink"/>
              </w:rPr>
              <w:t>13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96744547">
            <w:r>
              <w:rPr>
                <w:rStyle w:val="IndexLink"/>
              </w:rPr>
              <w:t>13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96744548">
            <w:r>
              <w:rPr>
                <w:rStyle w:val="IndexLink"/>
              </w:rPr>
              <w:t>13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96744549">
            <w:r>
              <w:rPr>
                <w:rStyle w:val="IndexLink"/>
              </w:rPr>
              <w:t>13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96744550">
            <w:r>
              <w:rPr>
                <w:rStyle w:val="IndexLink"/>
              </w:rPr>
              <w:t>13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96744551">
            <w:r>
              <w:rPr>
                <w:rStyle w:val="IndexLink"/>
              </w:rPr>
              <w:t>13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96744552">
            <w:r>
              <w:rPr>
                <w:rStyle w:val="IndexLink"/>
              </w:rPr>
              <w:t>13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96744553">
            <w:r>
              <w:rPr>
                <w:rStyle w:val="IndexLink"/>
              </w:rPr>
              <w:t>13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96744554">
            <w:r>
              <w:rPr>
                <w:rStyle w:val="IndexLink"/>
              </w:rPr>
              <w:t>13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96744555">
            <w:r>
              <w:rPr>
                <w:rStyle w:val="IndexLink"/>
              </w:rPr>
              <w:t>13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96744557">
            <w:r>
              <w:rPr>
                <w:rStyle w:val="IndexLink"/>
              </w:rPr>
              <w:t>13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96744558">
            <w:r>
              <w:rPr>
                <w:rStyle w:val="IndexLink"/>
              </w:rPr>
              <w:t>13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96744559">
            <w:r>
              <w:rPr>
                <w:rStyle w:val="IndexLink"/>
              </w:rPr>
              <w:t>13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96744560">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96744562">
            <w:r>
              <w:rPr>
                <w:rStyle w:val="IndexLink"/>
              </w:rPr>
              <w:t>1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96744563">
            <w:r>
              <w:rPr>
                <w:rStyle w:val="IndexLink"/>
              </w:rPr>
              <w:t>1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96744564">
            <w:r>
              <w:rPr>
                <w:rStyle w:val="IndexLink"/>
              </w:rPr>
              <w:t>141</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96744565">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96744566">
            <w:r>
              <w:rPr>
                <w:rStyle w:val="IndexLink"/>
              </w:rPr>
              <w:t>14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96744567">
            <w:r>
              <w:rPr>
                <w:rStyle w:val="IndexLink"/>
              </w:rPr>
              <w:t>14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96744568">
            <w:r>
              <w:rPr>
                <w:rStyle w:val="IndexLink"/>
              </w:rPr>
              <w:t>14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96744569">
            <w:r>
              <w:rPr>
                <w:rStyle w:val="IndexLink"/>
              </w:rPr>
              <w:t>14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96744570">
            <w:r>
              <w:rPr>
                <w:rStyle w:val="IndexLink"/>
              </w:rPr>
              <w:t>14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96744571">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96744572">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96744574">
            <w:r>
              <w:rPr>
                <w:rStyle w:val="IndexLink"/>
              </w:rPr>
              <w:t>1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96744575">
            <w:r>
              <w:rPr>
                <w:rStyle w:val="IndexLink"/>
              </w:rPr>
              <w:t>14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96744576">
            <w:r>
              <w:rPr>
                <w:rStyle w:val="IndexLink"/>
              </w:rPr>
              <w:t>14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96744577">
            <w:r>
              <w:rPr>
                <w:rStyle w:val="IndexLink"/>
              </w:rPr>
              <w:t>14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96744578">
            <w:r>
              <w:rPr>
                <w:rStyle w:val="IndexLink"/>
              </w:rPr>
              <w:t>1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96744579">
            <w:r>
              <w:rPr>
                <w:rStyle w:val="IndexLink"/>
              </w:rPr>
              <w:t>14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96744580">
            <w:r>
              <w:rPr>
                <w:rStyle w:val="IndexLink"/>
              </w:rPr>
              <w:t>14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96744581">
            <w:r>
              <w:rPr>
                <w:rStyle w:val="IndexLink"/>
              </w:rPr>
              <w:t>1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96744582">
            <w:r>
              <w:rPr>
                <w:rStyle w:val="IndexLink"/>
              </w:rPr>
              <w:t>1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96744584">
            <w:r>
              <w:rPr>
                <w:rStyle w:val="IndexLink"/>
              </w:rPr>
              <w:t>14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96744585">
            <w:r>
              <w:rPr>
                <w:rStyle w:val="IndexLink"/>
              </w:rPr>
              <w:t>15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96744586">
            <w:r>
              <w:rPr>
                <w:rStyle w:val="IndexLink"/>
              </w:rPr>
              <w:t>15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96744587">
            <w:r>
              <w:rPr>
                <w:rStyle w:val="IndexLink"/>
              </w:rPr>
              <w:t>15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96744588">
            <w:r>
              <w:rPr>
                <w:rStyle w:val="IndexLink"/>
              </w:rPr>
              <w:t>1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96744590">
            <w:r>
              <w:rPr>
                <w:rStyle w:val="IndexLink"/>
              </w:rPr>
              <w:t>15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96744591">
            <w:r>
              <w:rPr>
                <w:rStyle w:val="IndexLink"/>
              </w:rPr>
              <w:t>15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96744592">
            <w:r>
              <w:rPr>
                <w:rStyle w:val="IndexLink"/>
              </w:rPr>
              <w:t>15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96744593">
            <w:r>
              <w:rPr>
                <w:rStyle w:val="IndexLink"/>
              </w:rPr>
              <w:t>15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96744594">
            <w:r>
              <w:rPr>
                <w:rStyle w:val="IndexLink"/>
              </w:rPr>
              <w:t>15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96744595">
            <w:r>
              <w:rPr>
                <w:rStyle w:val="IndexLink"/>
              </w:rPr>
              <w:t>1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96744597">
            <w:r>
              <w:rPr>
                <w:rStyle w:val="IndexLink"/>
              </w:rPr>
              <w:t>153</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96744598">
            <w:r>
              <w:rPr>
                <w:rStyle w:val="IndexLink"/>
              </w:rPr>
              <w:t>153</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96744599">
            <w:r>
              <w:rPr>
                <w:rStyle w:val="IndexLink"/>
              </w:rPr>
              <w:t>15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96744601">
            <w:r>
              <w:rPr>
                <w:rStyle w:val="IndexLink"/>
              </w:rPr>
              <w:t>15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96744602">
            <w:r>
              <w:rPr>
                <w:rStyle w:val="IndexLink"/>
              </w:rPr>
              <w:t>15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96744603">
            <w:r>
              <w:rPr>
                <w:rStyle w:val="IndexLink"/>
              </w:rPr>
              <w:t>1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96744606">
            <w:r>
              <w:rPr>
                <w:rStyle w:val="IndexLink"/>
              </w:rPr>
              <w:t>15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96744607">
            <w:r>
              <w:rPr>
                <w:rStyle w:val="IndexLink"/>
              </w:rPr>
              <w:t>15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96744608">
            <w:r>
              <w:rPr>
                <w:rStyle w:val="IndexLink"/>
              </w:rPr>
              <w:t>15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96744609">
            <w:r>
              <w:rPr>
                <w:rStyle w:val="IndexLink"/>
              </w:rPr>
              <w:t>15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96744610">
            <w:r>
              <w:rPr>
                <w:rStyle w:val="IndexLink"/>
              </w:rPr>
              <w:t>15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96744611">
            <w:r>
              <w:rPr>
                <w:rStyle w:val="IndexLink"/>
              </w:rPr>
              <w:t>15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96744612">
            <w:r>
              <w:rPr>
                <w:rStyle w:val="IndexLink"/>
              </w:rPr>
              <w:t>15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96744613">
            <w:r>
              <w:rPr>
                <w:rStyle w:val="IndexLink"/>
              </w:rPr>
              <w:t>15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96744614">
            <w:r>
              <w:rPr>
                <w:rStyle w:val="IndexLink"/>
              </w:rPr>
              <w:t>15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96744615">
            <w:r>
              <w:rPr>
                <w:rStyle w:val="IndexLink"/>
              </w:rPr>
              <w:t>15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96744616">
            <w:r>
              <w:rPr>
                <w:rStyle w:val="IndexLink"/>
              </w:rPr>
              <w:t>15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96744617">
            <w:r>
              <w:rPr>
                <w:rStyle w:val="IndexLink"/>
              </w:rPr>
              <w:t>15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96744618">
            <w:r>
              <w:rPr>
                <w:rStyle w:val="IndexLink"/>
              </w:rPr>
              <w:t>15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96744619">
            <w:r>
              <w:rPr>
                <w:rStyle w:val="IndexLink"/>
              </w:rPr>
              <w:t>15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96744620">
            <w:r>
              <w:rPr>
                <w:rStyle w:val="IndexLink"/>
              </w:rPr>
              <w:t>15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96744621">
            <w:r>
              <w:rPr>
                <w:rStyle w:val="IndexLink"/>
              </w:rPr>
              <w:t>16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96744622">
            <w:r>
              <w:rPr>
                <w:rStyle w:val="IndexLink"/>
              </w:rPr>
              <w:t>16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96744623">
            <w:r>
              <w:rPr>
                <w:rStyle w:val="IndexLink"/>
              </w:rPr>
              <w:t>16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96744625">
            <w:r>
              <w:rPr>
                <w:rStyle w:val="IndexLink"/>
              </w:rPr>
              <w:t>16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96744626">
            <w:r>
              <w:rPr>
                <w:rStyle w:val="IndexLink"/>
              </w:rPr>
              <w:t>1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96744628">
            <w:r>
              <w:rPr>
                <w:rStyle w:val="IndexLink"/>
              </w:rPr>
              <w:t>16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96744629">
            <w:r>
              <w:rPr>
                <w:rStyle w:val="IndexLink"/>
              </w:rPr>
              <w:t>1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396744631">
            <w:r>
              <w:rPr>
                <w:rStyle w:val="IndexLink"/>
              </w:rPr>
              <w:t>162</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396744632">
            <w:r>
              <w:rPr>
                <w:rStyle w:val="IndexLink"/>
              </w:rPr>
              <w:t>16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396744633">
            <w:r>
              <w:rPr>
                <w:rStyle w:val="IndexLink"/>
              </w:rPr>
              <w:t>163</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396744634">
            <w:r>
              <w:rPr>
                <w:rStyle w:val="IndexLink"/>
              </w:rPr>
              <w:t>164</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396744635">
            <w:r>
              <w:rPr>
                <w:rStyle w:val="IndexLink"/>
              </w:rPr>
              <w:t>164</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396744636">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96744638">
            <w:r>
              <w:rPr>
                <w:rStyle w:val="IndexLink"/>
              </w:rPr>
              <w:t>16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96744639">
            <w:r>
              <w:rPr>
                <w:rStyle w:val="IndexLink"/>
              </w:rPr>
              <w:t>16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96744640">
            <w:r>
              <w:rPr>
                <w:rStyle w:val="IndexLink"/>
              </w:rPr>
              <w:t>16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96744642">
            <w:r>
              <w:rPr>
                <w:rStyle w:val="IndexLink"/>
              </w:rPr>
              <w:t>167</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96744643">
            <w:r>
              <w:rPr>
                <w:rStyle w:val="IndexLink"/>
              </w:rPr>
              <w:t>167</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96744644">
            <w:r>
              <w:rPr>
                <w:rStyle w:val="IndexLink"/>
              </w:rPr>
              <w:t>168</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96744645">
            <w:r>
              <w:rPr>
                <w:rStyle w:val="IndexLink"/>
              </w:rPr>
              <w:t>168</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96744646">
            <w:r>
              <w:rPr>
                <w:rStyle w:val="IndexLink"/>
              </w:rPr>
              <w:t>169</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96744647">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96744649">
            <w:r>
              <w:rPr>
                <w:rStyle w:val="IndexLink"/>
              </w:rPr>
              <w:t>16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96744650">
            <w:r>
              <w:rPr>
                <w:rStyle w:val="IndexLink"/>
              </w:rPr>
              <w:t>17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96744651">
            <w:r>
              <w:rPr>
                <w:rStyle w:val="IndexLink"/>
              </w:rPr>
              <w:t>17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96744652">
            <w:r>
              <w:rPr>
                <w:rStyle w:val="IndexLink"/>
              </w:rPr>
              <w:t>1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96744654">
            <w:r>
              <w:rPr>
                <w:rStyle w:val="IndexLink"/>
              </w:rPr>
              <w:t>17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96744655">
            <w:r>
              <w:rPr>
                <w:rStyle w:val="IndexLink"/>
              </w:rPr>
              <w:t>171</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96744658">
            <w:r>
              <w:rPr>
                <w:rStyle w:val="IndexLink"/>
              </w:rPr>
              <w:t>172</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96744659">
            <w:r>
              <w:rPr>
                <w:rStyle w:val="IndexLink"/>
              </w:rPr>
              <w:t>17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96744660">
            <w:r>
              <w:rPr>
                <w:rStyle w:val="IndexLink"/>
              </w:rPr>
              <w:t>172</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96744661">
            <w:r>
              <w:rPr>
                <w:rStyle w:val="IndexLink"/>
              </w:rPr>
              <w:t>17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96744662">
            <w:r>
              <w:rPr>
                <w:rStyle w:val="IndexLink"/>
              </w:rPr>
              <w:t>17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96744663">
            <w:r>
              <w:rPr>
                <w:rStyle w:val="IndexLink"/>
              </w:rPr>
              <w:t>173</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96744664">
            <w:r>
              <w:rPr>
                <w:rStyle w:val="IndexLink"/>
              </w:rPr>
              <w:t>1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96744666">
            <w:r>
              <w:rPr>
                <w:rStyle w:val="IndexLink"/>
              </w:rPr>
              <w:t>17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96744667">
            <w:r>
              <w:rPr>
                <w:rStyle w:val="IndexLink"/>
              </w:rPr>
              <w:t>17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96744668">
            <w:r>
              <w:rPr>
                <w:rStyle w:val="IndexLink"/>
              </w:rPr>
              <w:t>17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96744669">
            <w:r>
              <w:rPr>
                <w:rStyle w:val="IndexLink"/>
              </w:rPr>
              <w:t>17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96744670">
            <w:r>
              <w:rPr>
                <w:rStyle w:val="IndexLink"/>
              </w:rPr>
              <w:t>177</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96744671">
            <w:r>
              <w:rPr>
                <w:rStyle w:val="IndexLink"/>
              </w:rPr>
              <w:t>1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96744674">
            <w:r>
              <w:rPr>
                <w:rStyle w:val="IndexLink"/>
              </w:rPr>
              <w:t>17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96744675">
            <w:r>
              <w:rPr>
                <w:rStyle w:val="IndexLink"/>
              </w:rPr>
              <w:t>17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96744676">
            <w:r>
              <w:rPr>
                <w:rStyle w:val="IndexLink"/>
              </w:rPr>
              <w:t>18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96744678">
            <w:r>
              <w:rPr>
                <w:rStyle w:val="IndexLink"/>
              </w:rPr>
              <w:t>18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96744679">
            <w:r>
              <w:rPr>
                <w:rStyle w:val="IndexLink"/>
              </w:rPr>
              <w:t>18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96744680">
            <w:r>
              <w:rPr>
                <w:rStyle w:val="IndexLink"/>
              </w:rPr>
              <w:t>18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96744681">
            <w:r>
              <w:rPr>
                <w:rStyle w:val="IndexLink"/>
              </w:rPr>
              <w:t>18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96744682">
            <w:r>
              <w:rPr>
                <w:rStyle w:val="IndexLink"/>
              </w:rPr>
              <w:t>18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96744683">
            <w:r>
              <w:rPr>
                <w:rStyle w:val="IndexLink"/>
              </w:rPr>
              <w:t>18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96744684">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96744686">
            <w:r>
              <w:rPr>
                <w:rStyle w:val="IndexLink"/>
              </w:rPr>
              <w:t>18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96744687">
            <w:r>
              <w:rPr>
                <w:rStyle w:val="IndexLink"/>
              </w:rPr>
              <w:t>18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96744689">
            <w:r>
              <w:rPr>
                <w:rStyle w:val="IndexLink"/>
              </w:rPr>
              <w:t>18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96744690">
            <w:r>
              <w:rPr>
                <w:rStyle w:val="IndexLink"/>
              </w:rPr>
              <w:t>18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96744691">
            <w:r>
              <w:rPr>
                <w:rStyle w:val="IndexLink"/>
              </w:rPr>
              <w:t>18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96744692">
            <w:r>
              <w:rPr>
                <w:rStyle w:val="IndexLink"/>
              </w:rPr>
              <w:t>18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96744693">
            <w:r>
              <w:rPr>
                <w:rStyle w:val="IndexLink"/>
              </w:rPr>
              <w:t>18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96744694">
            <w:r>
              <w:rPr>
                <w:rStyle w:val="IndexLink"/>
              </w:rPr>
              <w:t>19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96744695">
            <w:r>
              <w:rPr>
                <w:rStyle w:val="IndexLink"/>
              </w:rPr>
              <w:t>19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96744696">
            <w:r>
              <w:rPr>
                <w:rStyle w:val="IndexLink"/>
              </w:rPr>
              <w:t>19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96744697">
            <w:r>
              <w:rPr>
                <w:rStyle w:val="IndexLink"/>
              </w:rPr>
              <w:t>19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96744698">
            <w:r>
              <w:rPr>
                <w:rStyle w:val="IndexLink"/>
              </w:rPr>
              <w:t>19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96744699">
            <w:r>
              <w:rPr>
                <w:rStyle w:val="IndexLink"/>
              </w:rPr>
              <w:t>19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96744701">
            <w:r>
              <w:rPr>
                <w:rStyle w:val="IndexLink"/>
              </w:rPr>
              <w:t>19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96744702">
            <w:r>
              <w:rPr>
                <w:rStyle w:val="IndexLink"/>
              </w:rPr>
              <w:t>19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96744704">
            <w:r>
              <w:rPr>
                <w:rStyle w:val="IndexLink"/>
              </w:rPr>
              <w:t>19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96744705">
            <w:r>
              <w:rPr>
                <w:rStyle w:val="IndexLink"/>
              </w:rPr>
              <w:t>19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96744706">
            <w:r>
              <w:rPr>
                <w:rStyle w:val="IndexLink"/>
              </w:rPr>
              <w:t>19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96744707">
            <w:r>
              <w:rPr>
                <w:rStyle w:val="IndexLink"/>
              </w:rPr>
              <w:t>19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96744709">
            <w:r>
              <w:rPr>
                <w:rStyle w:val="IndexLink"/>
              </w:rPr>
              <w:t>19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396744710">
            <w:r>
              <w:rPr>
                <w:rStyle w:val="IndexLink"/>
              </w:rPr>
              <w:t>19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96744711">
            <w:r>
              <w:rPr>
                <w:rStyle w:val="IndexLink"/>
              </w:rPr>
              <w:t>19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96744712">
            <w:r>
              <w:rPr>
                <w:rStyle w:val="IndexLink"/>
              </w:rPr>
              <w:t>19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96744713">
            <w:r>
              <w:rPr>
                <w:rStyle w:val="IndexLink"/>
              </w:rPr>
              <w:t>19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96744714">
            <w:r>
              <w:rPr>
                <w:rStyle w:val="IndexLink"/>
              </w:rPr>
              <w:t>19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96744715">
            <w:r>
              <w:rPr>
                <w:rStyle w:val="IndexLink"/>
              </w:rPr>
              <w:t>19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96744718">
            <w:r>
              <w:rPr>
                <w:rStyle w:val="IndexLink"/>
              </w:rPr>
              <w:t>19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96744719">
            <w:r>
              <w:rPr>
                <w:rStyle w:val="IndexLink"/>
              </w:rPr>
              <w:t>19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96744720">
            <w:r>
              <w:rPr>
                <w:rStyle w:val="IndexLink"/>
              </w:rPr>
              <w:t>19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96744721">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96744723">
            <w:r>
              <w:rPr>
                <w:rStyle w:val="IndexLink"/>
              </w:rPr>
              <w:t>19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96744724">
            <w:r>
              <w:rPr>
                <w:rStyle w:val="IndexLink"/>
              </w:rPr>
              <w:t>19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96744725">
            <w:r>
              <w:rPr>
                <w:rStyle w:val="IndexLink"/>
              </w:rPr>
              <w:t>19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96744726">
            <w:r>
              <w:rPr>
                <w:rStyle w:val="IndexLink"/>
              </w:rPr>
              <w:t>19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96744727">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96744728">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96744729">
            <w:r>
              <w:rPr>
                <w:rStyle w:val="IndexLink"/>
              </w:rPr>
              <w:t>20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96744730">
            <w:r>
              <w:rPr>
                <w:rStyle w:val="IndexLink"/>
              </w:rPr>
              <w:t>20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96744731">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96744732">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96744733">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96744734">
            <w:r>
              <w:rPr>
                <w:rStyle w:val="IndexLink"/>
              </w:rPr>
              <w:t>20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96744737">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96744738">
            <w:r>
              <w:rPr>
                <w:rStyle w:val="IndexLink"/>
              </w:rPr>
              <w:t>20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96744739">
            <w:r>
              <w:rPr>
                <w:rStyle w:val="IndexLink"/>
              </w:rPr>
              <w:t>20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96744740">
            <w:r>
              <w:rPr>
                <w:rStyle w:val="IndexLink"/>
              </w:rPr>
              <w:t>2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96744742">
            <w:r>
              <w:rPr>
                <w:rStyle w:val="IndexLink"/>
              </w:rPr>
              <w:t>20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96744743">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96744744">
            <w:r>
              <w:rPr>
                <w:rStyle w:val="IndexLink"/>
              </w:rPr>
              <w:t>20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96744745">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96744746">
            <w:r>
              <w:rPr>
                <w:rStyle w:val="IndexLink"/>
              </w:rPr>
              <w:t>20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96744747">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96744748">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96744749">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96744750">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96744751">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96744752">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96744753">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96744754">
            <w:r>
              <w:rPr>
                <w:rStyle w:val="IndexLink"/>
              </w:rPr>
              <w:t>20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96744755">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96744756">
            <w:r>
              <w:rPr>
                <w:rStyle w:val="IndexLink"/>
              </w:rPr>
              <w:t>20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96744757">
            <w:r>
              <w:rPr>
                <w:rStyle w:val="IndexLink"/>
              </w:rPr>
              <w:t>20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96744758">
            <w:r>
              <w:rPr>
                <w:rStyle w:val="IndexLink"/>
              </w:rPr>
              <w:t>2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96744760">
            <w:r>
              <w:rPr>
                <w:rStyle w:val="IndexLink"/>
              </w:rPr>
              <w:t>20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96744761">
            <w:r>
              <w:rPr>
                <w:rStyle w:val="IndexLink"/>
              </w:rPr>
              <w:t>20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96744762">
            <w:r>
              <w:rPr>
                <w:rStyle w:val="IndexLink"/>
              </w:rPr>
              <w:t>20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96744763">
            <w:r>
              <w:rPr>
                <w:rStyle w:val="IndexLink"/>
              </w:rPr>
              <w:t>20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96744764">
            <w:r>
              <w:rPr>
                <w:rStyle w:val="IndexLink"/>
              </w:rPr>
              <w:t>20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96744765">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96744766">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96744767">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96744768">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96744769">
            <w:r>
              <w:rPr>
                <w:rStyle w:val="IndexLink"/>
              </w:rPr>
              <w:t>20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96744770">
            <w:r>
              <w:rPr>
                <w:rStyle w:val="IndexLink"/>
              </w:rPr>
              <w:t>20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96744771">
            <w:r>
              <w:rPr>
                <w:rStyle w:val="IndexLink"/>
              </w:rPr>
              <w:t>21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96744772">
            <w:r>
              <w:rPr>
                <w:rStyle w:val="IndexLink"/>
              </w:rPr>
              <w:t>21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96744773">
            <w:r>
              <w:rPr>
                <w:rStyle w:val="IndexLink"/>
              </w:rPr>
              <w:t>21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96744774">
            <w:r>
              <w:rPr>
                <w:rStyle w:val="IndexLink"/>
              </w:rPr>
              <w:t>21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96744775">
            <w:r>
              <w:rPr>
                <w:rStyle w:val="IndexLink"/>
              </w:rPr>
              <w:t>2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96744777">
            <w:r>
              <w:rPr>
                <w:rStyle w:val="IndexLink"/>
              </w:rPr>
              <w:t>21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96744778">
            <w:r>
              <w:rPr>
                <w:rStyle w:val="IndexLink"/>
              </w:rPr>
              <w:t>21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396744779">
            <w:r>
              <w:rPr>
                <w:rStyle w:val="IndexLink"/>
              </w:rPr>
              <w:t>21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96744780">
            <w:r>
              <w:rPr>
                <w:rStyle w:val="IndexLink"/>
              </w:rPr>
              <w:t>21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96744781">
            <w:r>
              <w:rPr>
                <w:rStyle w:val="IndexLink"/>
              </w:rPr>
              <w:t>21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96744782">
            <w:r>
              <w:rPr>
                <w:rStyle w:val="IndexLink"/>
              </w:rPr>
              <w:t>21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96744783">
            <w:r>
              <w:rPr>
                <w:rStyle w:val="IndexLink"/>
              </w:rPr>
              <w:t>21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96744784">
            <w:r>
              <w:rPr>
                <w:rStyle w:val="IndexLink"/>
              </w:rPr>
              <w:t>21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96744785">
            <w:r>
              <w:rPr>
                <w:rStyle w:val="IndexLink"/>
              </w:rPr>
              <w:t>21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96744786">
            <w:r>
              <w:rPr>
                <w:rStyle w:val="IndexLink"/>
              </w:rPr>
              <w:t>21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96744787">
            <w:r>
              <w:rPr>
                <w:rStyle w:val="IndexLink"/>
              </w:rPr>
              <w:t>21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96744788">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96744789">
            <w:r>
              <w:rPr>
                <w:rStyle w:val="IndexLink"/>
              </w:rPr>
              <w:t>21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396744790">
            <w:r>
              <w:rPr>
                <w:rStyle w:val="IndexLink"/>
              </w:rPr>
              <w:t>21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96744791">
            <w:r>
              <w:rPr>
                <w:rStyle w:val="IndexLink"/>
              </w:rPr>
              <w:t>21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96744792">
            <w:r>
              <w:rPr>
                <w:rStyle w:val="IndexLink"/>
              </w:rPr>
              <w:t>22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96744793">
            <w:r>
              <w:rPr>
                <w:rStyle w:val="IndexLink"/>
              </w:rPr>
              <w:t>22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96744794">
            <w:r>
              <w:rPr>
                <w:rStyle w:val="IndexLink"/>
              </w:rPr>
              <w:t>22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96744795">
            <w:r>
              <w:rPr>
                <w:rStyle w:val="IndexLink"/>
              </w:rPr>
              <w:t>22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96744796">
            <w:r>
              <w:rPr>
                <w:rStyle w:val="IndexLink"/>
              </w:rPr>
              <w:t>22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96744797">
            <w:r>
              <w:rPr>
                <w:rStyle w:val="IndexLink"/>
              </w:rPr>
              <w:t>22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96744798">
            <w:r>
              <w:rPr>
                <w:rStyle w:val="IndexLink"/>
              </w:rPr>
              <w:t>22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96744799">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96744800">
            <w:r>
              <w:rPr>
                <w:rStyle w:val="IndexLink"/>
              </w:rPr>
              <w:t>22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96744801">
            <w:r>
              <w:rPr>
                <w:rStyle w:val="IndexLink"/>
              </w:rPr>
              <w:t>22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96744802">
            <w:r>
              <w:rPr>
                <w:rStyle w:val="IndexLink"/>
              </w:rPr>
              <w:t>22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96744803">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96744804">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96744805">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96744806">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96744807">
            <w:r>
              <w:rPr>
                <w:rStyle w:val="IndexLink"/>
              </w:rPr>
              <w:t>22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96744808">
            <w:r>
              <w:rPr>
                <w:rStyle w:val="IndexLink"/>
              </w:rPr>
              <w:t>22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96744809">
            <w:r>
              <w:rPr>
                <w:rStyle w:val="IndexLink"/>
              </w:rPr>
              <w:t>22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96744810">
            <w:r>
              <w:rPr>
                <w:rStyle w:val="IndexLink"/>
              </w:rPr>
              <w:t>22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96744811">
            <w:r>
              <w:rPr>
                <w:rStyle w:val="IndexLink"/>
              </w:rPr>
              <w:t>22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96744812">
            <w:r>
              <w:rPr>
                <w:rStyle w:val="IndexLink"/>
              </w:rPr>
              <w:t>22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96744813">
            <w:r>
              <w:rPr>
                <w:rStyle w:val="IndexLink"/>
              </w:rPr>
              <w:t>22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96744814">
            <w:r>
              <w:rPr>
                <w:rStyle w:val="IndexLink"/>
              </w:rPr>
              <w:t>22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96744815">
            <w:r>
              <w:rPr>
                <w:rStyle w:val="IndexLink"/>
              </w:rPr>
              <w:t>22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96744816">
            <w:r>
              <w:rPr>
                <w:rStyle w:val="IndexLink"/>
              </w:rPr>
              <w:t>22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96744817">
            <w:r>
              <w:rPr>
                <w:rStyle w:val="IndexLink"/>
              </w:rPr>
              <w:t>22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96744818">
            <w:r>
              <w:rPr>
                <w:rStyle w:val="IndexLink"/>
              </w:rPr>
              <w:t>22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96744819">
            <w:r>
              <w:rPr>
                <w:rStyle w:val="IndexLink"/>
              </w:rPr>
              <w:t>22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96744820">
            <w:r>
              <w:rPr>
                <w:rStyle w:val="IndexLink"/>
              </w:rPr>
              <w:t>22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96744821">
            <w:r>
              <w:rPr>
                <w:rStyle w:val="IndexLink"/>
              </w:rPr>
              <w:t>22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96744822">
            <w:r>
              <w:rPr>
                <w:rStyle w:val="IndexLink"/>
              </w:rPr>
              <w:t>22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96744823">
            <w:r>
              <w:rPr>
                <w:rStyle w:val="IndexLink"/>
              </w:rPr>
              <w:t>22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96744824">
            <w:r>
              <w:rPr>
                <w:rStyle w:val="IndexLink"/>
              </w:rPr>
              <w:t>22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96744825">
            <w:r>
              <w:rPr>
                <w:rStyle w:val="IndexLink"/>
              </w:rPr>
              <w:t>2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96744827">
            <w:r>
              <w:rPr>
                <w:rStyle w:val="IndexLink"/>
              </w:rPr>
              <w:t>23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96744828">
            <w:r>
              <w:rPr>
                <w:rStyle w:val="IndexLink"/>
              </w:rPr>
              <w:t>23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96744829">
            <w:r>
              <w:rPr>
                <w:rStyle w:val="IndexLink"/>
              </w:rPr>
              <w:t>23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96744830">
            <w:r>
              <w:rPr>
                <w:rStyle w:val="IndexLink"/>
              </w:rPr>
              <w:t>23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96744831">
            <w:r>
              <w:rPr>
                <w:rStyle w:val="IndexLink"/>
              </w:rPr>
              <w:t>2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96744833">
            <w:r>
              <w:rPr>
                <w:rStyle w:val="IndexLink"/>
              </w:rPr>
              <w:t>23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96744834">
            <w:r>
              <w:rPr>
                <w:rStyle w:val="IndexLink"/>
              </w:rPr>
              <w:t>23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96744835">
            <w:r>
              <w:rPr>
                <w:rStyle w:val="IndexLink"/>
              </w:rPr>
              <w:t>23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96744836">
            <w:r>
              <w:rPr>
                <w:rStyle w:val="IndexLink"/>
              </w:rPr>
              <w:t>23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96744837">
            <w:r>
              <w:rPr>
                <w:rStyle w:val="IndexLink"/>
              </w:rPr>
              <w:t>2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y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396744839">
            <w:r>
              <w:rPr>
                <w:rStyle w:val="IndexLink"/>
              </w:rPr>
              <w:t>23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tab/>
          </w:r>
          <w:hyperlink w:anchor="__RefHeading___Toc396744840">
            <w:r>
              <w:rPr>
                <w:rStyle w:val="IndexLink"/>
              </w:rPr>
              <w:t>23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tab/>
          </w:r>
          <w:hyperlink w:anchor="__RefHeading___Toc396744841">
            <w:r>
              <w:rPr>
                <w:rStyle w:val="IndexLink"/>
              </w:rPr>
              <w:t>23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tab/>
          </w:r>
          <w:hyperlink w:anchor="__RefHeading___Toc396744842">
            <w:r>
              <w:rPr>
                <w:rStyle w:val="IndexLink"/>
              </w:rPr>
              <w:t>2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96744845">
            <w:r>
              <w:rPr>
                <w:rStyle w:val="IndexLink"/>
              </w:rPr>
              <w:t>23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96744846">
            <w:r>
              <w:rPr>
                <w:rStyle w:val="IndexLink"/>
              </w:rPr>
              <w:t>23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96744847">
            <w:r>
              <w:rPr>
                <w:rStyle w:val="IndexLink"/>
              </w:rPr>
              <w:t>23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96744848">
            <w:r>
              <w:rPr>
                <w:rStyle w:val="IndexLink"/>
              </w:rPr>
              <w:t>23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96744849">
            <w:r>
              <w:rPr>
                <w:rStyle w:val="IndexLink"/>
              </w:rPr>
              <w:t>23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96744850">
            <w:r>
              <w:rPr>
                <w:rStyle w:val="IndexLink"/>
              </w:rPr>
              <w:t>2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96744851">
            <w:r>
              <w:rPr>
                <w:rStyle w:val="IndexLink"/>
              </w:rPr>
              <w:t>23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96744852">
            <w:r>
              <w:rPr>
                <w:rStyle w:val="IndexLink"/>
              </w:rPr>
              <w:t>23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96744853">
            <w:r>
              <w:rPr>
                <w:rStyle w:val="IndexLink"/>
              </w:rPr>
              <w:t>23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96744854">
            <w:r>
              <w:rPr>
                <w:rStyle w:val="IndexLink"/>
              </w:rPr>
              <w:t>23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96744855">
            <w:r>
              <w:rPr>
                <w:rStyle w:val="IndexLink"/>
              </w:rPr>
              <w:t>24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96744856">
            <w:r>
              <w:rPr>
                <w:rStyle w:val="IndexLink"/>
              </w:rPr>
              <w:t>2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96744857">
            <w:r>
              <w:rPr>
                <w:rStyle w:val="IndexLink"/>
              </w:rPr>
              <w:t>24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96744858">
            <w:r>
              <w:rPr>
                <w:rStyle w:val="IndexLink"/>
              </w:rPr>
              <w:t>24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96744859">
            <w:r>
              <w:rPr>
                <w:rStyle w:val="IndexLink"/>
              </w:rPr>
              <w:t>24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96744860">
            <w:r>
              <w:rPr>
                <w:rStyle w:val="IndexLink"/>
              </w:rPr>
              <w:t>24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96744861">
            <w:r>
              <w:rPr>
                <w:rStyle w:val="IndexLink"/>
              </w:rPr>
              <w:t>24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96744862">
            <w:r>
              <w:rPr>
                <w:rStyle w:val="IndexLink"/>
              </w:rPr>
              <w:t>2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96744863">
            <w:r>
              <w:rPr>
                <w:rStyle w:val="IndexLink"/>
              </w:rPr>
              <w:t>2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96744864">
            <w:r>
              <w:rPr>
                <w:rStyle w:val="IndexLink"/>
              </w:rPr>
              <w:t>24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96744865">
            <w:r>
              <w:rPr>
                <w:rStyle w:val="IndexLink"/>
              </w:rPr>
              <w:t>24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96744866">
            <w:r>
              <w:rPr>
                <w:rStyle w:val="IndexLink"/>
              </w:rPr>
              <w:t>2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96744867">
            <w:r>
              <w:rPr>
                <w:rStyle w:val="IndexLink"/>
              </w:rPr>
              <w:t>24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96744868">
            <w:r>
              <w:rPr>
                <w:rStyle w:val="IndexLink"/>
              </w:rPr>
              <w:t>24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96744869">
            <w:r>
              <w:rPr>
                <w:rStyle w:val="IndexLink"/>
              </w:rPr>
              <w:t>24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96744870">
            <w:r>
              <w:rPr>
                <w:rStyle w:val="IndexLink"/>
              </w:rPr>
              <w:t>2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96744871">
            <w:r>
              <w:rPr>
                <w:rStyle w:val="IndexLink"/>
              </w:rPr>
              <w:t>24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96744872">
            <w:r>
              <w:rPr>
                <w:rStyle w:val="IndexLink"/>
              </w:rPr>
              <w:t>2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96744873">
            <w:r>
              <w:rPr>
                <w:rStyle w:val="IndexLink"/>
              </w:rPr>
              <w:t>2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96744874">
            <w:r>
              <w:rPr>
                <w:rStyle w:val="IndexLink"/>
              </w:rPr>
              <w:t>2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96744876">
            <w:r>
              <w:rPr>
                <w:rStyle w:val="IndexLink"/>
              </w:rPr>
              <w:t>24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96744877">
            <w:r>
              <w:rPr>
                <w:rStyle w:val="IndexLink"/>
              </w:rPr>
              <w:t>2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96744878">
            <w:r>
              <w:rPr>
                <w:rStyle w:val="IndexLink"/>
              </w:rPr>
              <w:t>24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96744879">
            <w:r>
              <w:rPr>
                <w:rStyle w:val="IndexLink"/>
              </w:rPr>
              <w:t>24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96744880">
            <w:r>
              <w:rPr>
                <w:rStyle w:val="IndexLink"/>
              </w:rPr>
              <w:t>24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96744881">
            <w:r>
              <w:rPr>
                <w:rStyle w:val="IndexLink"/>
              </w:rPr>
              <w:t>2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96744882">
            <w:r>
              <w:rPr>
                <w:rStyle w:val="IndexLink"/>
              </w:rPr>
              <w:t>2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96744883">
            <w:r>
              <w:rPr>
                <w:rStyle w:val="IndexLink"/>
              </w:rPr>
              <w:t>25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96744884">
            <w:r>
              <w:rPr>
                <w:rStyle w:val="IndexLink"/>
              </w:rPr>
              <w:t>25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96744885">
            <w:r>
              <w:rPr>
                <w:rStyle w:val="IndexLink"/>
              </w:rPr>
              <w:t>25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96744888">
            <w:r>
              <w:rPr>
                <w:rStyle w:val="IndexLink"/>
              </w:rPr>
              <w:t>2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96744890">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96744892">
            <w:r>
              <w:rPr>
                <w:rStyle w:val="IndexLink"/>
              </w:rPr>
              <w:t>2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96744894">
            <w:r>
              <w:rPr>
                <w:rStyle w:val="IndexLink"/>
              </w:rPr>
              <w:t>2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396744896">
            <w:r>
              <w:rPr>
                <w:rStyle w:val="IndexLink"/>
              </w:rPr>
              <w:t>2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396744898">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396744900">
            <w:r>
              <w:rPr>
                <w:rStyle w:val="IndexLink"/>
              </w:rPr>
              <w:t>2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396744902">
            <w:r>
              <w:rPr>
                <w:rStyle w:val="IndexLink"/>
              </w:rPr>
              <w:t>2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396744904">
            <w:r>
              <w:rPr>
                <w:rStyle w:val="IndexLink"/>
              </w:rPr>
              <w:t>2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96744183"/>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9674418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9674418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9674418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9674418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9674418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9674418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9674419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9674419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w:t>
      </w:r>
      <w:r>
        <w:rPr>
          <w:b/>
          <w:i/>
        </w:rPr>
        <w:t xml:space="preserve"> </w:t>
      </w:r>
      <w:r>
        <w:rPr/>
        <w:t>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9674419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9674419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9674419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9674419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96744199"/>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96744200"/>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96744202"/>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96744203"/>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96744204"/>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96744205"/>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96744206"/>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96744207"/>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96744209"/>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96744210"/>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96744212"/>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96744213"/>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96744214"/>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96744216"/>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96744217"/>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96744218"/>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96744219"/>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96744220"/>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96744223"/>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96744224"/>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96744225"/>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96744226"/>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96744228"/>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96744230"/>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96744231"/>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96744232"/>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96744234"/>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96744235"/>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96744236"/>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96744237"/>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96744238"/>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96744239"/>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96744240"/>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96744241"/>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96744244"/>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96744247"/>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96744248"/>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96744249"/>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96744251"/>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96744252"/>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96744253"/>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96744254"/>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96744256"/>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96744257"/>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96744258"/>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96744259"/>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96744260"/>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96744261"/>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96744263"/>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96744264"/>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96744267"/>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96744268"/>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96744270"/>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96744271"/>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96744272"/>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96744273"/>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96744274"/>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96744276"/>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96744277"/>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96744278"/>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96744279"/>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96744281"/>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96744282"/>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96744283"/>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96744284"/>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96744285"/>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96744287"/>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96744288"/>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96744289"/>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96744290"/>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96744291"/>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96744292"/>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96744294"/>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96744295"/>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96744296"/>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96744297"/>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96744298"/>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96744299"/>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96744301"/>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96744302"/>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96744303"/>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96744304"/>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96744305"/>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96744306"/>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96744307"/>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96744308"/>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96744310"/>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96744311"/>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96744312"/>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96744313"/>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96744314"/>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96744315"/>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96744318"/>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96744319"/>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96744321"/>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96744322"/>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96744323"/>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96744324"/>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96744325"/>
      <w:bookmarkStart w:id="184" w:name="_Hlk36957992"/>
      <w:bookmarkEnd w:id="183"/>
      <w:r>
        <w:rPr/>
        <w:t>43G</w:t>
      </w:r>
      <w:bookmarkEnd w:id="184"/>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96744326"/>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96744327"/>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96744329"/>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96744330"/>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96744331"/>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96744332"/>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96744333"/>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96744334"/>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96744335"/>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96744336"/>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96744337"/>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96744338"/>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96744339"/>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96744340"/>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96744342"/>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96744343"/>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96744344"/>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96744345"/>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96744347"/>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96744348"/>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96744349"/>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96744350"/>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96744351"/>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96744352"/>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96744353"/>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96744354"/>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96744355"/>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96744356"/>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96744358"/>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96744359"/>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96744360"/>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96744362"/>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96744363"/>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96744364"/>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96744366"/>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96744367"/>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96744368"/>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96744369"/>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96744372"/>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96744373"/>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96744374"/>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96744375"/>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96744376"/>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96744377"/>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96744379"/>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96744380"/>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96744381"/>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96744382"/>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96744383"/>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96744384"/>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96744386"/>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96744387"/>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96744388"/>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96744389"/>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96744390"/>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96744391"/>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96744392"/>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96744394"/>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96744395"/>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96744396"/>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96744397"/>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96744398"/>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96744399"/>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96744401"/>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96744403"/>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96744404"/>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96744405"/>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96744406"/>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96744409"/>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96744411"/>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96744412"/>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96744413"/>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96744414"/>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96744415"/>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96744416"/>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96744417"/>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96744418"/>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96744419"/>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96744420"/>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96744422"/>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96744423"/>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96744424"/>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96744425"/>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96744426"/>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96744428"/>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96744430"/>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96744431"/>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96744432"/>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96744433"/>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96744434"/>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96744435"/>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96744436"/>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96744437"/>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96744438"/>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96744439"/>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96744440"/>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96744441"/>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96744442"/>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96744443"/>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96744444"/>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96744445"/>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96744446"/>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96744447"/>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96744449"/>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into the custody of the Commissioner of Correctional Services on such a charge, is guilty of a crime and is liable to imprisonment for life.</w:t>
      </w:r>
    </w:p>
    <w:p>
      <w:pPr>
        <w:pStyle w:val="NewSectionHeading"/>
        <w:rPr/>
      </w:pPr>
      <w:bookmarkStart w:id="421" w:name="__RefHeading___Toc396744450"/>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 crime and is liable to imprisonment for 7 years.</w:t>
      </w:r>
    </w:p>
    <w:p>
      <w:pPr>
        <w:pStyle w:val="NewSectionHeading"/>
        <w:rPr/>
      </w:pPr>
      <w:bookmarkStart w:id="423" w:name="__RefHeading___Toc396744451"/>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96744452"/>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96744453"/>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96744454"/>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96744455"/>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96744456"/>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96744458"/>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96744459"/>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96744460"/>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96744461"/>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96744462"/>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96744463"/>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96744464"/>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96744467"/>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96744470"/>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96744471"/>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396744472"/>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396744473"/>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396744474"/>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396744475"/>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396744476"/>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396744477"/>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396744479"/>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396744480"/>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396744481"/>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396744482"/>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396744483"/>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396744484"/>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396744485"/>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396744486"/>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396744487"/>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396744488"/>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396744489"/>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396744490"/>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396744491"/>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396744493"/>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396744495"/>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396744496"/>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396744497"/>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396744498"/>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396744499"/>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396744503"/>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396744505"/>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396744506"/>
      <w:bookmarkEnd w:id="515"/>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396744508"/>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396744509"/>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396744510"/>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396744511"/>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396744512"/>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396744514"/>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396744515"/>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396744517"/>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396744518"/>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396744519"/>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396744520"/>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396744521"/>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396744522"/>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396744523"/>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396744524"/>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396744525"/>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396744526"/>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396744527"/>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396744528"/>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2" w:name="__RefHeading___Toc396744531"/>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396744533"/>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396744534"/>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396744535"/>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396744536"/>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396744537"/>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8" w:name="__RefHeading___Toc396744539"/>
      <w:bookmarkEnd w:id="558"/>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9" w:name="__RefHeading___Toc396744540"/>
      <w:bookmarkEnd w:id="559"/>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0" w:name="_Hlk38167265"/>
      <w:r>
        <w:rPr>
          <w:rStyle w:val="CharDivisionText"/>
        </w:rPr>
        <w:t>Division 4</w:t>
      </w:r>
      <w:bookmarkEnd w:id="560"/>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1" w:name="__RefHeading___Toc396744542"/>
      <w:bookmarkStart w:id="562" w:name="_Hlk38167282"/>
      <w:bookmarkEnd w:id="561"/>
      <w:r>
        <w:rPr/>
        <w:t>175</w:t>
      </w:r>
      <w:bookmarkEnd w:id="562"/>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3" w:name="__RefHeading___Toc396744543"/>
      <w:bookmarkStart w:id="564" w:name="_Hlk38167647"/>
      <w:bookmarkEnd w:id="563"/>
      <w:r>
        <w:rPr/>
        <w:t>176</w:t>
      </w:r>
      <w:bookmarkEnd w:id="564"/>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5" w:name="__RefHeading___Toc396744544"/>
      <w:bookmarkStart w:id="566" w:name="_Hlk38167657"/>
      <w:bookmarkEnd w:id="565"/>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7" w:name="_Hlk38167657"/>
      <w:bookmarkStart w:id="568" w:name="__RefHeading___Toc396744545"/>
      <w:bookmarkEnd w:id="568"/>
      <w:r>
        <w:rPr/>
        <w:t>177</w:t>
      </w:r>
      <w:bookmarkEnd w:id="567"/>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9" w:name="__RefHeading___Toc396744546"/>
      <w:bookmarkStart w:id="570" w:name="_Hlk38167667"/>
      <w:bookmarkEnd w:id="569"/>
      <w:r>
        <w:rPr/>
        <w:t>178</w:t>
      </w:r>
      <w:bookmarkEnd w:id="570"/>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1" w:name="__RefHeading___Toc396744547"/>
      <w:bookmarkStart w:id="572" w:name="_Hlk38167676"/>
      <w:bookmarkEnd w:id="571"/>
      <w:r>
        <w:rPr/>
        <w:t>179</w:t>
      </w:r>
      <w:bookmarkEnd w:id="572"/>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96744548"/>
      <w:bookmarkStart w:id="574" w:name="_Hlk38167703"/>
      <w:bookmarkEnd w:id="573"/>
      <w:r>
        <w:rPr/>
        <w:t>180</w:t>
      </w:r>
      <w:bookmarkEnd w:id="574"/>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5" w:name="__RefHeading___Toc396744549"/>
      <w:bookmarkStart w:id="576" w:name="_Hlk38167716"/>
      <w:bookmarkEnd w:id="575"/>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7" w:name="_Hlk38167716"/>
      <w:bookmarkStart w:id="578" w:name="__RefHeading___Toc396744550"/>
      <w:bookmarkEnd w:id="578"/>
      <w:r>
        <w:rPr/>
        <w:t>181</w:t>
      </w:r>
      <w:bookmarkEnd w:id="577"/>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9" w:name="__RefHeading___Toc396744551"/>
      <w:bookmarkStart w:id="580" w:name="_Hlk38167724"/>
      <w:bookmarkEnd w:id="579"/>
      <w:r>
        <w:rPr/>
        <w:t>182</w:t>
      </w:r>
      <w:bookmarkEnd w:id="580"/>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1" w:name="__RefHeading___Toc396744552"/>
      <w:bookmarkStart w:id="582" w:name="_Hlk38167733"/>
      <w:bookmarkEnd w:id="581"/>
      <w:r>
        <w:rPr/>
        <w:t>183</w:t>
      </w:r>
      <w:bookmarkEnd w:id="582"/>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3" w:name="__RefHeading___Toc396744553"/>
      <w:bookmarkStart w:id="584" w:name="_Hlk38167741"/>
      <w:bookmarkEnd w:id="583"/>
      <w:r>
        <w:rPr/>
        <w:t>184</w:t>
      </w:r>
      <w:bookmarkEnd w:id="584"/>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5" w:name="__RefHeading___Toc396744554"/>
      <w:bookmarkStart w:id="586" w:name="_Hlk38167749"/>
      <w:bookmarkEnd w:id="585"/>
      <w:r>
        <w:rPr/>
        <w:t>185</w:t>
      </w:r>
      <w:bookmarkEnd w:id="586"/>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7" w:name="__RefHeading___Toc396744555"/>
      <w:bookmarkStart w:id="588" w:name="_Hlk38167757"/>
      <w:bookmarkEnd w:id="587"/>
      <w:r>
        <w:rPr/>
        <w:t>186</w:t>
      </w:r>
      <w:bookmarkEnd w:id="588"/>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9" w:name="__RefHeading___Toc396744557"/>
      <w:bookmarkStart w:id="590" w:name="_Hlk38167767"/>
      <w:bookmarkEnd w:id="589"/>
      <w:r>
        <w:rPr/>
        <w:t>186A</w:t>
      </w:r>
      <w:bookmarkEnd w:id="590"/>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1" w:name="__RefHeading___Toc396744558"/>
      <w:bookmarkStart w:id="592" w:name="_Hlk38167777"/>
      <w:bookmarkEnd w:id="591"/>
      <w:r>
        <w:rPr/>
        <w:t>186B</w:t>
      </w:r>
      <w:bookmarkEnd w:id="592"/>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3" w:name="__RefHeading___Toc396744559"/>
      <w:bookmarkStart w:id="594" w:name="_Hlk38167786"/>
      <w:bookmarkEnd w:id="593"/>
      <w:bookmarkEnd w:id="594"/>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5" w:name="_Hlk38167786"/>
      <w:bookmarkStart w:id="596" w:name="__RefHeading___Toc396744560"/>
      <w:bookmarkStart w:id="597" w:name="_Hlk38167794"/>
      <w:bookmarkEnd w:id="595"/>
      <w:bookmarkEnd w:id="596"/>
      <w:r>
        <w:rPr/>
        <w:t>186D</w:t>
      </w:r>
      <w:bookmarkEnd w:id="597"/>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8" w:name="__RefHeading___Toc396744562"/>
      <w:bookmarkStart w:id="599" w:name="_Hlk38167802"/>
      <w:bookmarkEnd w:id="598"/>
      <w:r>
        <w:rPr/>
        <w:t>187</w:t>
      </w:r>
      <w:bookmarkEnd w:id="599"/>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0" w:name="__RefHeading___Toc396744563"/>
      <w:bookmarkStart w:id="601" w:name="_Hlk38167811"/>
      <w:bookmarkEnd w:id="600"/>
      <w:r>
        <w:rPr/>
        <w:t>188</w:t>
      </w:r>
      <w:bookmarkEnd w:id="601"/>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2" w:name="__RefHeading___Toc396744564"/>
      <w:bookmarkEnd w:id="602"/>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3" w:name="__RefHeading___Toc396744565"/>
      <w:bookmarkStart w:id="604" w:name="_Hlk38167822"/>
      <w:bookmarkEnd w:id="603"/>
      <w:r>
        <w:rPr/>
        <w:t>189A</w:t>
      </w:r>
      <w:bookmarkEnd w:id="60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5" w:name="__RefHeading___Toc396744566"/>
      <w:bookmarkStart w:id="606" w:name="_Hlk38167833"/>
      <w:bookmarkEnd w:id="605"/>
      <w:r>
        <w:rPr/>
        <w:t>189</w:t>
      </w:r>
      <w:bookmarkEnd w:id="60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7" w:name="__RefHeading___Toc396744567"/>
      <w:bookmarkStart w:id="608" w:name="_Hlk38167843"/>
      <w:bookmarkEnd w:id="607"/>
      <w:r>
        <w:rPr/>
        <w:t>190</w:t>
      </w:r>
      <w:bookmarkEnd w:id="608"/>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9" w:name="__RefHeading___Toc396744568"/>
      <w:bookmarkStart w:id="610" w:name="_Hlk38167851"/>
      <w:bookmarkEnd w:id="609"/>
      <w:r>
        <w:rPr/>
        <w:t>191</w:t>
      </w:r>
      <w:bookmarkEnd w:id="61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1" w:name="__RefHeading___Toc396744569"/>
      <w:bookmarkStart w:id="612" w:name="_Hlk38167859"/>
      <w:bookmarkEnd w:id="611"/>
      <w:r>
        <w:rPr/>
        <w:t>192</w:t>
      </w:r>
      <w:bookmarkEnd w:id="61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3" w:name="__RefHeading___Toc396744570"/>
      <w:bookmarkStart w:id="614" w:name="_Hlk38167870"/>
      <w:bookmarkEnd w:id="613"/>
      <w:r>
        <w:rPr/>
        <w:t>192A</w:t>
      </w:r>
      <w:bookmarkEnd w:id="614"/>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5" w:name="__RefHeading___Toc396744571"/>
      <w:bookmarkStart w:id="616" w:name="_Hlk38167998"/>
      <w:bookmarkEnd w:id="615"/>
      <w:r>
        <w:rPr/>
        <w:t>192B</w:t>
      </w:r>
      <w:bookmarkEnd w:id="61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7" w:name="__RefHeading___Toc396744572"/>
      <w:bookmarkStart w:id="618" w:name="_Hlk38168010"/>
      <w:bookmarkEnd w:id="617"/>
      <w:r>
        <w:rPr/>
        <w:t>193</w:t>
      </w:r>
      <w:bookmarkEnd w:id="61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9" w:name="__RefHeading___Toc396744574"/>
      <w:bookmarkStart w:id="620" w:name="_Hlk38168048"/>
      <w:bookmarkEnd w:id="619"/>
      <w:r>
        <w:rPr/>
        <w:t>194</w:t>
      </w:r>
      <w:bookmarkEnd w:id="62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1" w:name="__RefHeading___Toc396744575"/>
      <w:bookmarkStart w:id="622" w:name="_Hlk38168155"/>
      <w:bookmarkEnd w:id="621"/>
      <w:r>
        <w:rPr/>
        <w:t>195</w:t>
      </w:r>
      <w:bookmarkEnd w:id="622"/>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3" w:name="__RefHeading___Toc396744576"/>
      <w:bookmarkStart w:id="624" w:name="_Hlk38168165"/>
      <w:bookmarkEnd w:id="623"/>
      <w:r>
        <w:rPr/>
        <w:t>196</w:t>
      </w:r>
      <w:bookmarkEnd w:id="62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5" w:name="__RefHeading___Toc396744577"/>
      <w:bookmarkStart w:id="626" w:name="_Hlk38168879"/>
      <w:bookmarkEnd w:id="625"/>
      <w:r>
        <w:rPr/>
        <w:t>197</w:t>
      </w:r>
      <w:bookmarkEnd w:id="62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7" w:name="__RefHeading___Toc396744578"/>
      <w:bookmarkStart w:id="628" w:name="_Hlk38168895"/>
      <w:bookmarkEnd w:id="627"/>
      <w:r>
        <w:rPr/>
        <w:t>198</w:t>
      </w:r>
      <w:bookmarkEnd w:id="62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9" w:name="__RefHeading___Toc396744579"/>
      <w:bookmarkStart w:id="630" w:name="_Hlk38169170"/>
      <w:bookmarkEnd w:id="629"/>
      <w:r>
        <w:rPr/>
        <w:t>199</w:t>
      </w:r>
      <w:bookmarkEnd w:id="630"/>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1" w:name="__RefHeading___Toc396744580"/>
      <w:bookmarkStart w:id="632" w:name="_Hlk38169178"/>
      <w:bookmarkEnd w:id="631"/>
      <w:r>
        <w:rPr/>
        <w:t>200</w:t>
      </w:r>
      <w:bookmarkEnd w:id="63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3" w:name="__RefHeading___Toc396744581"/>
      <w:bookmarkStart w:id="634" w:name="_Hlk38169185"/>
      <w:bookmarkEnd w:id="633"/>
      <w:r>
        <w:rPr/>
        <w:t>201</w:t>
      </w:r>
      <w:bookmarkEnd w:id="634"/>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5" w:name="__RefHeading___Toc396744582"/>
      <w:bookmarkStart w:id="636" w:name="_Hlk38169192"/>
      <w:bookmarkEnd w:id="635"/>
      <w:r>
        <w:rPr/>
        <w:t>202</w:t>
      </w:r>
      <w:bookmarkEnd w:id="63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7" w:name="__RefHeading___Toc396744584"/>
      <w:bookmarkStart w:id="638" w:name="_Hlk38169203"/>
      <w:bookmarkEnd w:id="637"/>
      <w:r>
        <w:rPr/>
        <w:t>202A</w:t>
      </w:r>
      <w:bookmarkEnd w:id="63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9" w:name="__RefHeading___Toc396744585"/>
      <w:bookmarkStart w:id="640" w:name="_Hlk38169211"/>
      <w:bookmarkEnd w:id="639"/>
      <w:r>
        <w:rPr/>
        <w:t>202B</w:t>
      </w:r>
      <w:bookmarkEnd w:id="64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1" w:name="__RefHeading___Toc396744586"/>
      <w:bookmarkStart w:id="642" w:name="_Hlk38169224"/>
      <w:bookmarkEnd w:id="641"/>
      <w:r>
        <w:rPr/>
        <w:t>202C</w:t>
      </w:r>
      <w:bookmarkEnd w:id="64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3" w:name="__RefHeading___Toc396744587"/>
      <w:bookmarkStart w:id="644" w:name="_Hlk38169240"/>
      <w:bookmarkEnd w:id="643"/>
      <w:r>
        <w:rPr/>
        <w:t>202D</w:t>
      </w:r>
      <w:bookmarkEnd w:id="64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5" w:name="__RefHeading___Toc396744588"/>
      <w:bookmarkStart w:id="646" w:name="_Hlk38169247"/>
      <w:bookmarkEnd w:id="645"/>
      <w:r>
        <w:rPr/>
        <w:t>202E</w:t>
      </w:r>
      <w:bookmarkEnd w:id="64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7" w:name="__RefHeading___Toc396744590"/>
      <w:bookmarkStart w:id="648" w:name="_Hlk38169267"/>
      <w:bookmarkEnd w:id="647"/>
      <w:r>
        <w:rPr/>
        <w:t>203</w:t>
      </w:r>
      <w:bookmarkEnd w:id="64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9" w:name="__RefHeading___Toc396744591"/>
      <w:bookmarkStart w:id="650" w:name="_Hlk38169276"/>
      <w:bookmarkEnd w:id="649"/>
      <w:r>
        <w:rPr/>
        <w:t>204</w:t>
      </w:r>
      <w:bookmarkEnd w:id="65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1" w:name="__RefHeading___Toc396744592"/>
      <w:bookmarkStart w:id="652" w:name="_Hlk38169288"/>
      <w:bookmarkEnd w:id="651"/>
      <w:r>
        <w:rPr/>
        <w:t>205</w:t>
      </w:r>
      <w:bookmarkEnd w:id="65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3" w:name="__RefHeading___Toc396744593"/>
      <w:bookmarkStart w:id="654" w:name="_Hlk38169298"/>
      <w:bookmarkEnd w:id="653"/>
      <w:r>
        <w:rPr/>
        <w:t>206</w:t>
      </w:r>
      <w:bookmarkEnd w:id="65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5" w:name="__RefHeading___Toc396744594"/>
      <w:bookmarkStart w:id="656" w:name="_Hlk38169306"/>
      <w:bookmarkEnd w:id="655"/>
      <w:r>
        <w:rPr/>
        <w:t>207</w:t>
      </w:r>
      <w:bookmarkEnd w:id="65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7" w:name="__RefHeading___Toc396744595"/>
      <w:bookmarkStart w:id="658" w:name="_Hlk38169313"/>
      <w:bookmarkEnd w:id="657"/>
      <w:r>
        <w:rPr/>
        <w:t>208</w:t>
      </w:r>
      <w:bookmarkEnd w:id="65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9" w:name="__RefHeading___Toc396744597"/>
      <w:bookmarkEnd w:id="65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0" w:name="__RefHeading___Toc396744598"/>
      <w:bookmarkEnd w:id="66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1" w:name="__RefHeading___Toc396744599"/>
      <w:bookmarkEnd w:id="66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2" w:name="__RefHeading___Toc396744601"/>
      <w:bookmarkEnd w:id="66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3" w:name="__RefHeading___Toc396744602"/>
      <w:bookmarkEnd w:id="66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4" w:name="__RefHeading___Toc396744603"/>
      <w:bookmarkEnd w:id="66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5" w:name="__RefHeading___Toc396744606"/>
      <w:bookmarkStart w:id="666" w:name="_Hlk38169322"/>
      <w:bookmarkEnd w:id="665"/>
      <w:r>
        <w:rPr/>
        <w:t>209</w:t>
      </w:r>
      <w:bookmarkEnd w:id="66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7" w:name="__RefHeading___Toc396744607"/>
      <w:bookmarkStart w:id="668" w:name="_Hlk38169333"/>
      <w:bookmarkEnd w:id="667"/>
      <w:r>
        <w:rPr/>
        <w:t>210</w:t>
      </w:r>
      <w:bookmarkEnd w:id="66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9" w:name="__RefHeading___Toc396744608"/>
      <w:bookmarkStart w:id="670" w:name="_Hlk38169342"/>
      <w:bookmarkEnd w:id="669"/>
      <w:r>
        <w:rPr/>
        <w:t>211</w:t>
      </w:r>
      <w:bookmarkEnd w:id="67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1" w:name="__RefHeading___Toc396744609"/>
      <w:bookmarkStart w:id="672" w:name="_Hlk38169349"/>
      <w:bookmarkEnd w:id="671"/>
      <w:r>
        <w:rPr/>
        <w:t>212</w:t>
      </w:r>
      <w:bookmarkEnd w:id="67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3" w:name="__RefHeading___Toc396744610"/>
      <w:bookmarkStart w:id="674" w:name="_Hlk38169356"/>
      <w:bookmarkEnd w:id="673"/>
      <w:r>
        <w:rPr/>
        <w:t>213</w:t>
      </w:r>
      <w:bookmarkEnd w:id="67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5" w:name="__RefHeading___Toc396744611"/>
      <w:bookmarkStart w:id="676" w:name="_Hlk38170484"/>
      <w:bookmarkEnd w:id="675"/>
      <w:r>
        <w:rPr/>
        <w:t>214</w:t>
      </w:r>
      <w:bookmarkEnd w:id="67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7" w:name="__RefHeading___Toc396744612"/>
      <w:bookmarkStart w:id="678" w:name="_Hlk38170493"/>
      <w:bookmarkEnd w:id="677"/>
      <w:r>
        <w:rPr/>
        <w:t>215</w:t>
      </w:r>
      <w:bookmarkEnd w:id="67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9" w:name="__RefHeading___Toc396744613"/>
      <w:bookmarkStart w:id="680" w:name="_Hlk38170512"/>
      <w:bookmarkEnd w:id="679"/>
      <w:r>
        <w:rPr/>
        <w:t>216</w:t>
      </w:r>
      <w:bookmarkEnd w:id="68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1" w:name="__RefHeading___Toc396744614"/>
      <w:bookmarkStart w:id="682" w:name="_Hlk38170521"/>
      <w:bookmarkEnd w:id="681"/>
      <w:r>
        <w:rPr/>
        <w:t>217</w:t>
      </w:r>
      <w:bookmarkEnd w:id="68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3" w:name="__RefHeading___Toc396744615"/>
      <w:bookmarkStart w:id="684" w:name="_Hlk38170532"/>
      <w:bookmarkEnd w:id="683"/>
      <w:r>
        <w:rPr/>
        <w:t>218</w:t>
      </w:r>
      <w:bookmarkEnd w:id="68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5" w:name="__RefHeading___Toc396744616"/>
      <w:bookmarkStart w:id="686" w:name="_Hlk38170540"/>
      <w:bookmarkEnd w:id="685"/>
      <w:r>
        <w:rPr/>
        <w:t>219</w:t>
      </w:r>
      <w:bookmarkEnd w:id="68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7" w:name="__RefHeading___Toc396744617"/>
      <w:bookmarkStart w:id="688" w:name="_Hlk38170548"/>
      <w:bookmarkEnd w:id="687"/>
      <w:r>
        <w:rPr/>
        <w:t>220</w:t>
      </w:r>
      <w:bookmarkEnd w:id="68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9" w:name="__RefHeading___Toc396744618"/>
      <w:bookmarkStart w:id="690" w:name="_Hlk38170558"/>
      <w:bookmarkEnd w:id="689"/>
      <w:r>
        <w:rPr/>
        <w:t>221</w:t>
      </w:r>
      <w:bookmarkEnd w:id="69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1" w:name="__RefHeading___Toc396744619"/>
      <w:bookmarkStart w:id="692" w:name="_Hlk38170568"/>
      <w:bookmarkEnd w:id="691"/>
      <w:r>
        <w:rPr/>
        <w:t>222</w:t>
      </w:r>
      <w:bookmarkEnd w:id="69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3" w:name="__RefHeading___Toc396744620"/>
      <w:bookmarkStart w:id="694" w:name="_Hlk38170586"/>
      <w:bookmarkEnd w:id="693"/>
      <w:r>
        <w:rPr/>
        <w:t>223</w:t>
      </w:r>
      <w:bookmarkEnd w:id="69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5" w:name="__RefHeading___Toc396744621"/>
      <w:bookmarkStart w:id="696" w:name="_Hlk38170608"/>
      <w:bookmarkEnd w:id="695"/>
      <w:r>
        <w:rPr/>
        <w:t>224</w:t>
      </w:r>
      <w:bookmarkEnd w:id="69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7" w:name="__RefHeading___Toc396744622"/>
      <w:bookmarkStart w:id="698" w:name="_Hlk38170597"/>
      <w:bookmarkEnd w:id="697"/>
      <w:r>
        <w:rPr/>
        <w:t>225</w:t>
      </w:r>
      <w:bookmarkEnd w:id="69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9" w:name="__RefHeading___Toc396744623"/>
      <w:bookmarkStart w:id="700" w:name="_Hlk38170630"/>
      <w:bookmarkEnd w:id="699"/>
      <w:r>
        <w:rPr/>
        <w:t>226</w:t>
      </w:r>
      <w:bookmarkEnd w:id="700"/>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1" w:name="__RefHeading___Toc396744625"/>
      <w:bookmarkStart w:id="702" w:name="_Hlk38170643"/>
      <w:bookmarkEnd w:id="701"/>
      <w:r>
        <w:rPr/>
        <w:t>226A</w:t>
      </w:r>
      <w:bookmarkEnd w:id="70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3" w:name="__RefHeading___Toc396744626"/>
      <w:bookmarkStart w:id="704" w:name="_Hlk38170658"/>
      <w:bookmarkEnd w:id="703"/>
      <w:r>
        <w:rPr/>
        <w:t>226B</w:t>
      </w:r>
      <w:bookmarkEnd w:id="70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5" w:name="__RefHeading___Toc396744628"/>
      <w:bookmarkStart w:id="706" w:name="_Hlk38170997"/>
      <w:bookmarkEnd w:id="705"/>
      <w:r>
        <w:rPr/>
        <w:t>227</w:t>
      </w:r>
      <w:bookmarkEnd w:id="70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7" w:name="__RefHeading___Toc396744629"/>
      <w:bookmarkStart w:id="708" w:name="_Hlk38184078"/>
      <w:bookmarkEnd w:id="707"/>
      <w:r>
        <w:rPr/>
        <w:t>228</w:t>
      </w:r>
      <w:bookmarkEnd w:id="70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bookmarkStart w:id="709" w:name="__RefHeading___Toc396744631"/>
      <w:bookmarkEnd w:id="709"/>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0" w:name="__RefHeading___Toc396744632"/>
      <w:bookmarkEnd w:id="710"/>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1" w:name="__RefHeading___Toc396744633"/>
      <w:bookmarkEnd w:id="711"/>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2" w:name="__RefHeading___Toc396744634"/>
      <w:bookmarkEnd w:id="712"/>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3" w:name="__RefHeading___Toc396744635"/>
      <w:bookmarkEnd w:id="713"/>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bookmarkStart w:id="714" w:name="__RefHeading___Toc396744636"/>
      <w:bookmarkEnd w:id="714"/>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5" w:name="__RefHeading___Toc396744638"/>
      <w:bookmarkStart w:id="716" w:name="_Hlk38184089"/>
      <w:bookmarkEnd w:id="715"/>
      <w:r>
        <w:rPr/>
        <w:t>229</w:t>
      </w:r>
      <w:bookmarkEnd w:id="71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7" w:name="__RefHeading___Toc396744639"/>
      <w:bookmarkStart w:id="718" w:name="_Hlk38184104"/>
      <w:bookmarkEnd w:id="717"/>
      <w:r>
        <w:rPr/>
        <w:t>230</w:t>
      </w:r>
      <w:bookmarkEnd w:id="71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9" w:name="__RefHeading___Toc396744640"/>
      <w:bookmarkStart w:id="720" w:name="_Hlk38184115"/>
      <w:bookmarkEnd w:id="719"/>
      <w:r>
        <w:rPr/>
        <w:t>231</w:t>
      </w:r>
      <w:bookmarkEnd w:id="72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1" w:name="__RefHeading___Toc396744642"/>
      <w:bookmarkStart w:id="722" w:name="_Hlk90194726"/>
      <w:bookmarkEnd w:id="721"/>
      <w:r>
        <w:rPr/>
        <w:t>231A</w:t>
      </w:r>
      <w:bookmarkEnd w:id="72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3" w:name="__RefHeading___Toc396744643"/>
      <w:bookmarkStart w:id="724" w:name="_Hlk90194834"/>
      <w:bookmarkEnd w:id="723"/>
      <w:r>
        <w:rPr/>
        <w:t>231B</w:t>
      </w:r>
      <w:bookmarkEnd w:id="724"/>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5" w:name="__RefHeading___Toc396744644"/>
      <w:bookmarkStart w:id="726" w:name="_Hlk90194844"/>
      <w:bookmarkEnd w:id="725"/>
      <w:r>
        <w:rPr/>
        <w:t>231C</w:t>
      </w:r>
      <w:bookmarkEnd w:id="72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7" w:name="__RefHeading___Toc396744645"/>
      <w:bookmarkStart w:id="728" w:name="_Hlk90194852"/>
      <w:bookmarkEnd w:id="727"/>
      <w:r>
        <w:rPr/>
        <w:t>231D</w:t>
      </w:r>
      <w:bookmarkEnd w:id="72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9" w:name="__RefHeading___Toc396744646"/>
      <w:bookmarkStart w:id="730" w:name="_Hlk90194859"/>
      <w:bookmarkEnd w:id="729"/>
      <w:r>
        <w:rPr/>
        <w:t>231E</w:t>
      </w:r>
      <w:bookmarkEnd w:id="73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31" w:name="__RefHeading___Toc396744647"/>
      <w:bookmarkStart w:id="732" w:name="_Hlk90194865"/>
      <w:bookmarkEnd w:id="731"/>
      <w:r>
        <w:rPr/>
        <w:t>231F</w:t>
      </w:r>
      <w:bookmarkEnd w:id="73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3" w:name="__RefHeading___Toc396744649"/>
      <w:bookmarkStart w:id="734" w:name="_Hlk38184265"/>
      <w:bookmarkEnd w:id="733"/>
      <w:r>
        <w:rPr/>
        <w:t>232</w:t>
      </w:r>
      <w:bookmarkEnd w:id="73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5" w:name="__RefHeading___Toc396744650"/>
      <w:bookmarkStart w:id="736" w:name="_Hlk38184273"/>
      <w:bookmarkEnd w:id="735"/>
      <w:r>
        <w:rPr/>
        <w:t>233</w:t>
      </w:r>
      <w:bookmarkEnd w:id="73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7" w:name="__RefHeading___Toc396744651"/>
      <w:bookmarkStart w:id="738" w:name="_Hlk38184282"/>
      <w:bookmarkEnd w:id="737"/>
      <w:r>
        <w:rPr/>
        <w:t>234</w:t>
      </w:r>
      <w:bookmarkEnd w:id="73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9" w:name="__RefHeading___Toc396744652"/>
      <w:bookmarkStart w:id="740" w:name="_Hlk38184290"/>
      <w:bookmarkEnd w:id="739"/>
      <w:r>
        <w:rPr/>
        <w:t>235</w:t>
      </w:r>
      <w:bookmarkEnd w:id="74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1" w:name="__RefHeading___Toc396744654"/>
      <w:bookmarkStart w:id="742" w:name="_Hlk38184301"/>
      <w:bookmarkEnd w:id="741"/>
      <w:r>
        <w:rPr/>
        <w:t>236</w:t>
      </w:r>
      <w:bookmarkEnd w:id="742"/>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43" w:name="__RefHeading___Toc396744655"/>
      <w:bookmarkStart w:id="744" w:name="_Hlk38184308"/>
      <w:bookmarkEnd w:id="743"/>
      <w:r>
        <w:rPr/>
        <w:t>237</w:t>
      </w:r>
      <w:bookmarkEnd w:id="74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5" w:name="__RefHeading___Toc396744658"/>
      <w:bookmarkEnd w:id="745"/>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6" w:name="__RefHeading___Toc396744659"/>
      <w:bookmarkEnd w:id="746"/>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7" w:name="__RefHeading___Toc396744660"/>
      <w:bookmarkEnd w:id="747"/>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8" w:name="__RefHeading___Toc396744661"/>
      <w:bookmarkEnd w:id="748"/>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9" w:name="__RefHeading___Toc396744662"/>
      <w:bookmarkEnd w:id="749"/>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0" w:name="__RefHeading___Toc396744663"/>
      <w:bookmarkEnd w:id="750"/>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1" w:name="__RefHeading___Toc396744664"/>
      <w:bookmarkEnd w:id="751"/>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2" w:name="__RefHeading___Toc396744666"/>
      <w:bookmarkEnd w:id="752"/>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3" w:name="__RefHeading___Toc396744667"/>
      <w:bookmarkEnd w:id="753"/>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396744668"/>
      <w:bookmarkEnd w:id="754"/>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5" w:name="__RefHeading___Toc396744669"/>
      <w:bookmarkEnd w:id="755"/>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6" w:name="__RefHeading___Toc396744670"/>
      <w:bookmarkEnd w:id="756"/>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396744671"/>
      <w:bookmarkEnd w:id="757"/>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8" w:name="__RefHeading___Toc396744674"/>
      <w:bookmarkEnd w:id="758"/>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9" w:name="__RefHeading___Toc396744675"/>
      <w:bookmarkEnd w:id="759"/>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0" w:name="__RefHeading___Toc396744676"/>
      <w:bookmarkEnd w:id="760"/>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1" w:name="__RefHeading___Toc396744678"/>
      <w:bookmarkEnd w:id="761"/>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2" w:name="__RefHeading___Toc396744679"/>
      <w:bookmarkEnd w:id="762"/>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3" w:name="__RefHeading___Toc396744680"/>
      <w:bookmarkStart w:id="764" w:name="pt.4ad-div.4-sec.203b"/>
      <w:bookmarkEnd w:id="763"/>
      <w:bookmarkEnd w:id="764"/>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5" w:name="__RefHeading___Toc396744681"/>
      <w:bookmarkEnd w:id="765"/>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6" w:name="__RefHeading___Toc396744682"/>
      <w:bookmarkEnd w:id="766"/>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7" w:name="__RefHeading___Toc396744683"/>
      <w:bookmarkEnd w:id="767"/>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8" w:name="__RefHeading___Toc396744684"/>
      <w:bookmarkEnd w:id="768"/>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9" w:name="__RefHeading___Toc396744686"/>
      <w:bookmarkEnd w:id="769"/>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0" w:name="__RefHeading___Toc396744687"/>
      <w:bookmarkEnd w:id="770"/>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1" w:name="__RefHeading___Toc396744689"/>
      <w:bookmarkStart w:id="772" w:name="_Hlk38184603"/>
      <w:bookmarkEnd w:id="771"/>
      <w:r>
        <w:rPr/>
        <w:t>258</w:t>
      </w:r>
      <w:bookmarkEnd w:id="77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73" w:name="__RefHeading___Toc396744690"/>
      <w:bookmarkStart w:id="774" w:name="_Hlk38184700"/>
      <w:bookmarkEnd w:id="773"/>
      <w:r>
        <w:rPr/>
        <w:t>259</w:t>
      </w:r>
      <w:bookmarkEnd w:id="774"/>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75" w:name="__RefHeading___Toc396744691"/>
      <w:bookmarkStart w:id="776" w:name="_Hlk38184708"/>
      <w:bookmarkEnd w:id="775"/>
      <w:r>
        <w:rPr/>
        <w:t>260</w:t>
      </w:r>
      <w:bookmarkEnd w:id="77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7" w:name="__RefHeading___Toc396744692"/>
      <w:bookmarkStart w:id="778" w:name="_Hlk38184715"/>
      <w:bookmarkEnd w:id="777"/>
      <w:r>
        <w:rPr/>
        <w:t>261</w:t>
      </w:r>
      <w:bookmarkEnd w:id="77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9" w:name="__RefHeading___Toc396744693"/>
      <w:bookmarkStart w:id="780" w:name="_Hlk38184723"/>
      <w:bookmarkEnd w:id="779"/>
      <w:r>
        <w:rPr/>
        <w:t>262</w:t>
      </w:r>
      <w:bookmarkEnd w:id="78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81" w:name="__RefHeading___Toc396744694"/>
      <w:bookmarkStart w:id="782" w:name="_Hlk38184731"/>
      <w:bookmarkEnd w:id="781"/>
      <w:r>
        <w:rPr/>
        <w:t>263</w:t>
      </w:r>
      <w:bookmarkEnd w:id="78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83" w:name="__RefHeading___Toc396744695"/>
      <w:bookmarkStart w:id="784" w:name="_Hlk38184743"/>
      <w:bookmarkEnd w:id="783"/>
      <w:r>
        <w:rPr/>
        <w:t>264</w:t>
      </w:r>
      <w:bookmarkEnd w:id="78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85" w:name="__RefHeading___Toc396744696"/>
      <w:bookmarkStart w:id="786" w:name="_Hlk38184758"/>
      <w:bookmarkEnd w:id="785"/>
      <w:r>
        <w:rPr/>
        <w:t>265</w:t>
      </w:r>
      <w:bookmarkEnd w:id="78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7" w:name="__RefHeading___Toc396744697"/>
      <w:bookmarkStart w:id="788" w:name="_Hlk38184766"/>
      <w:bookmarkEnd w:id="787"/>
      <w:r>
        <w:rPr/>
        <w:t>266</w:t>
      </w:r>
      <w:bookmarkEnd w:id="78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9" w:name="__RefHeading___Toc396744698"/>
      <w:bookmarkStart w:id="790" w:name="_Hlk38184775"/>
      <w:bookmarkEnd w:id="789"/>
      <w:r>
        <w:rPr/>
        <w:t>268</w:t>
      </w:r>
      <w:bookmarkEnd w:id="79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91" w:name="__RefHeading___Toc396744699"/>
      <w:bookmarkStart w:id="792" w:name="_Hlk38184783"/>
      <w:bookmarkEnd w:id="791"/>
      <w:r>
        <w:rPr/>
        <w:t>269</w:t>
      </w:r>
      <w:bookmarkEnd w:id="79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3" w:name="__RefHeading___Toc396744701"/>
      <w:bookmarkStart w:id="794" w:name="_Hlk38184792"/>
      <w:bookmarkEnd w:id="793"/>
      <w:r>
        <w:rPr/>
        <w:t>270</w:t>
      </w:r>
      <w:bookmarkEnd w:id="794"/>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95" w:name="__RefHeading___Toc396744702"/>
      <w:bookmarkStart w:id="796" w:name="_Hlk38184802"/>
      <w:bookmarkEnd w:id="795"/>
      <w:r>
        <w:rPr/>
        <w:t>271</w:t>
      </w:r>
      <w:bookmarkEnd w:id="79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7" w:name="__RefHeading___Toc396744704"/>
      <w:bookmarkStart w:id="798" w:name="_Hlk38184813"/>
      <w:bookmarkEnd w:id="797"/>
      <w:r>
        <w:rPr/>
        <w:t>272</w:t>
      </w:r>
      <w:bookmarkEnd w:id="798"/>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9" w:name="__RefHeading___Toc396744705"/>
      <w:bookmarkStart w:id="800" w:name="_Hlk38184823"/>
      <w:bookmarkEnd w:id="799"/>
      <w:r>
        <w:rPr/>
        <w:t>273</w:t>
      </w:r>
      <w:bookmarkEnd w:id="80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01" w:name="__RefHeading___Toc396744706"/>
      <w:bookmarkStart w:id="802" w:name="_Hlk38184832"/>
      <w:bookmarkEnd w:id="801"/>
      <w:r>
        <w:rPr/>
        <w:t>274</w:t>
      </w:r>
      <w:bookmarkEnd w:id="80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03" w:name="__RefHeading___Toc396744707"/>
      <w:bookmarkStart w:id="804" w:name="_Hlk38184838"/>
      <w:bookmarkEnd w:id="803"/>
      <w:r>
        <w:rPr/>
        <w:t>275</w:t>
      </w:r>
      <w:bookmarkEnd w:id="80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5" w:name="__RefHeading___Toc396744709"/>
      <w:bookmarkStart w:id="806" w:name="_Hlk38184845"/>
      <w:bookmarkEnd w:id="805"/>
      <w:r>
        <w:rPr/>
        <w:t>276</w:t>
      </w:r>
      <w:bookmarkEnd w:id="80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7" w:name="__RefHeading___Toc396744710"/>
      <w:bookmarkStart w:id="808" w:name="_Hlk38184856"/>
      <w:bookmarkEnd w:id="807"/>
      <w:r>
        <w:rPr/>
        <w:t>276A</w:t>
      </w:r>
      <w:bookmarkEnd w:id="80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9" w:name="__RefHeading___Toc396744711"/>
      <w:bookmarkStart w:id="810" w:name="_Hlk38184866"/>
      <w:bookmarkEnd w:id="809"/>
      <w:r>
        <w:rPr/>
        <w:t>276B</w:t>
      </w:r>
      <w:bookmarkEnd w:id="81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11" w:name="__RefHeading___Toc396744712"/>
      <w:bookmarkStart w:id="812" w:name="_Hlk38184874"/>
      <w:bookmarkEnd w:id="811"/>
      <w:r>
        <w:rPr/>
        <w:t>276C</w:t>
      </w:r>
      <w:bookmarkEnd w:id="81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3" w:name="__RefHeading___Toc396744713"/>
      <w:bookmarkStart w:id="814" w:name="_Hlk38184882"/>
      <w:bookmarkEnd w:id="813"/>
      <w:r>
        <w:rPr/>
        <w:t>276D</w:t>
      </w:r>
      <w:bookmarkEnd w:id="81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15" w:name="__RefHeading___Toc396744714"/>
      <w:bookmarkStart w:id="816" w:name="_Hlk38185270"/>
      <w:bookmarkEnd w:id="815"/>
      <w:r>
        <w:rPr/>
        <w:t>276E</w:t>
      </w:r>
      <w:bookmarkEnd w:id="816"/>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7" w:name="__RefHeading___Toc396744715"/>
      <w:bookmarkStart w:id="818" w:name="_Hlk38185277"/>
      <w:bookmarkEnd w:id="817"/>
      <w:r>
        <w:rPr/>
        <w:t>276F</w:t>
      </w:r>
      <w:bookmarkEnd w:id="818"/>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9" w:name="__RefHeading___Toc396744718"/>
      <w:bookmarkStart w:id="820" w:name="_Hlk38185287"/>
      <w:bookmarkEnd w:id="819"/>
      <w:r>
        <w:rPr/>
        <w:t>277</w:t>
      </w:r>
      <w:bookmarkEnd w:id="820"/>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21" w:name="__RefHeading___Toc396744719"/>
      <w:bookmarkStart w:id="822" w:name="_Hlk38185294"/>
      <w:bookmarkEnd w:id="821"/>
      <w:r>
        <w:rPr/>
        <w:t>278</w:t>
      </w:r>
      <w:bookmarkEnd w:id="822"/>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23" w:name="__RefHeading___Toc396744720"/>
      <w:bookmarkStart w:id="824" w:name="_Hlk38185301"/>
      <w:bookmarkEnd w:id="823"/>
      <w:r>
        <w:rPr/>
        <w:t>280</w:t>
      </w:r>
      <w:bookmarkEnd w:id="82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5" w:name="__RefHeading___Toc396744721"/>
      <w:bookmarkStart w:id="826" w:name="_Hlk38185309"/>
      <w:bookmarkEnd w:id="825"/>
      <w:r>
        <w:rPr/>
        <w:t>281</w:t>
      </w:r>
      <w:bookmarkEnd w:id="826"/>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7" w:name="__RefHeading___Toc396744723"/>
      <w:bookmarkStart w:id="828" w:name="_Hlk38185316"/>
      <w:bookmarkEnd w:id="827"/>
      <w:r>
        <w:rPr/>
        <w:t>282</w:t>
      </w:r>
      <w:bookmarkEnd w:id="828"/>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9" w:name="__RefHeading___Toc396744724"/>
      <w:bookmarkStart w:id="830" w:name="_Hlk38185324"/>
      <w:bookmarkEnd w:id="829"/>
      <w:r>
        <w:rPr/>
        <w:t>283</w:t>
      </w:r>
      <w:bookmarkEnd w:id="830"/>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31" w:name="__RefHeading___Toc396744725"/>
      <w:bookmarkStart w:id="832" w:name="_Hlk38185331"/>
      <w:bookmarkEnd w:id="831"/>
      <w:r>
        <w:rPr/>
        <w:t>284</w:t>
      </w:r>
      <w:bookmarkEnd w:id="83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33" w:name="__RefHeading___Toc396744726"/>
      <w:bookmarkStart w:id="834" w:name="_Hlk38185340"/>
      <w:bookmarkEnd w:id="833"/>
      <w:r>
        <w:rPr/>
        <w:t>285</w:t>
      </w:r>
      <w:bookmarkEnd w:id="83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5" w:name="__RefHeading___Toc396744727"/>
      <w:bookmarkStart w:id="836" w:name="_Hlk38185348"/>
      <w:bookmarkEnd w:id="835"/>
      <w:r>
        <w:rPr/>
        <w:t>286</w:t>
      </w:r>
      <w:bookmarkEnd w:id="836"/>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7" w:name="__RefHeading___Toc396744728"/>
      <w:bookmarkStart w:id="838" w:name="_Hlk38185355"/>
      <w:bookmarkEnd w:id="837"/>
      <w:r>
        <w:rPr/>
        <w:t>288</w:t>
      </w:r>
      <w:bookmarkEnd w:id="838"/>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9" w:name="__RefHeading___Toc396744729"/>
      <w:bookmarkStart w:id="840" w:name="_Hlk38185368"/>
      <w:bookmarkEnd w:id="839"/>
      <w:r>
        <w:rPr/>
        <w:t>289</w:t>
      </w:r>
      <w:bookmarkEnd w:id="84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41" w:name="__RefHeading___Toc396744730"/>
      <w:bookmarkStart w:id="842" w:name="_Hlk38185376"/>
      <w:bookmarkEnd w:id="841"/>
      <w:r>
        <w:rPr/>
        <w:t>290</w:t>
      </w:r>
      <w:bookmarkEnd w:id="84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3" w:name="__RefHeading___Toc396744731"/>
      <w:bookmarkStart w:id="844" w:name="_Hlk38185383"/>
      <w:bookmarkEnd w:id="843"/>
      <w:r>
        <w:rPr/>
        <w:t>291</w:t>
      </w:r>
      <w:bookmarkEnd w:id="844"/>
      <w:r>
        <w:rPr/>
        <w:tab/>
        <w:t>Conspiracy by husband and wife</w:t>
      </w:r>
    </w:p>
    <w:p>
      <w:pPr>
        <w:pStyle w:val="Sectiontext"/>
        <w:rPr/>
      </w:pPr>
      <w:r>
        <w:rPr/>
        <w:t>A husband and wife are capable of criminally conspiring together.</w:t>
      </w:r>
    </w:p>
    <w:p>
      <w:pPr>
        <w:pStyle w:val="NewSectionHeading"/>
        <w:rPr/>
      </w:pPr>
      <w:bookmarkStart w:id="845" w:name="__RefHeading___Toc396744732"/>
      <w:bookmarkStart w:id="846" w:name="_Hlk38185390"/>
      <w:bookmarkEnd w:id="845"/>
      <w:r>
        <w:rPr/>
        <w:t>292</w:t>
      </w:r>
      <w:bookmarkEnd w:id="84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7" w:name="__RefHeading___Toc396744733"/>
      <w:bookmarkStart w:id="848" w:name="_Hlk38185398"/>
      <w:bookmarkEnd w:id="847"/>
      <w:r>
        <w:rPr/>
        <w:t>293</w:t>
      </w:r>
      <w:bookmarkEnd w:id="848"/>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9" w:name="__RefHeading___Toc396744734"/>
      <w:bookmarkStart w:id="850" w:name="_Hlk38185403"/>
      <w:bookmarkEnd w:id="849"/>
      <w:r>
        <w:rPr/>
        <w:t>294</w:t>
      </w:r>
      <w:bookmarkEnd w:id="850"/>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1" w:name="__RefHeading___Toc396744737"/>
      <w:bookmarkStart w:id="852" w:name="_Hlk38185412"/>
      <w:bookmarkEnd w:id="851"/>
      <w:r>
        <w:rPr/>
        <w:t>295</w:t>
      </w:r>
      <w:bookmarkEnd w:id="852"/>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53" w:name="__RefHeading___Toc396744738"/>
      <w:bookmarkStart w:id="854" w:name="_Hlk38185418"/>
      <w:bookmarkEnd w:id="853"/>
      <w:r>
        <w:rPr/>
        <w:t>296</w:t>
      </w:r>
      <w:bookmarkEnd w:id="854"/>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55" w:name="__RefHeading___Toc396744739"/>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396744740"/>
      <w:bookmarkStart w:id="858" w:name="_Hlk38185437"/>
      <w:bookmarkEnd w:id="857"/>
      <w:r>
        <w:rPr/>
        <w:t>297A</w:t>
      </w:r>
      <w:bookmarkEnd w:id="858"/>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396744742"/>
      <w:bookmarkStart w:id="860" w:name="_Hlk38185446"/>
      <w:bookmarkEnd w:id="859"/>
      <w:r>
        <w:rPr/>
        <w:t>298</w:t>
      </w:r>
      <w:bookmarkEnd w:id="860"/>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396744743"/>
      <w:bookmarkStart w:id="862" w:name="_Hlk38185452"/>
      <w:bookmarkEnd w:id="861"/>
      <w:r>
        <w:rPr/>
        <w:t>299</w:t>
      </w:r>
      <w:bookmarkEnd w:id="862"/>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396744744"/>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396744745"/>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into the custody of the Commissioner of Correctional Services until he can be tried on the indictment or may, in a proper case, admit him to bail to attend to be tried on the indictment.</w:t>
      </w:r>
    </w:p>
    <w:p>
      <w:pPr>
        <w:pStyle w:val="NewSectionHeading"/>
        <w:rPr/>
      </w:pPr>
      <w:bookmarkStart w:id="867" w:name="__RefHeading___Toc396744746"/>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396744747"/>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396744748"/>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396744749"/>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396744750"/>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396744751"/>
      <w:bookmarkStart w:id="878" w:name="_Hlk38185523"/>
      <w:bookmarkEnd w:id="877"/>
      <w:r>
        <w:rPr/>
        <w:t>307</w:t>
      </w:r>
      <w:bookmarkEnd w:id="878"/>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396744752"/>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396744753"/>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396744754"/>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396744755"/>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396744756"/>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396744757"/>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396744758"/>
      <w:bookmarkStart w:id="892" w:name="_Hlk38185596"/>
      <w:bookmarkEnd w:id="891"/>
      <w:r>
        <w:rPr/>
        <w:t>314</w:t>
      </w:r>
      <w:bookmarkEnd w:id="892"/>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396744760"/>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396744761"/>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7" w:name="__RefHeading___Toc396744762"/>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396744763"/>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01" w:name="__RefHeading___Toc396744764"/>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03" w:name="__RefHeading___Toc396744765"/>
      <w:bookmarkStart w:id="904" w:name="_Hlk38185647"/>
      <w:bookmarkEnd w:id="903"/>
      <w:r>
        <w:rPr/>
        <w:t>320</w:t>
      </w:r>
      <w:bookmarkEnd w:id="904"/>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05" w:name="__RefHeading___Toc396744766"/>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396744767"/>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396744768"/>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396744769"/>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396744770"/>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396744771"/>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396744772"/>
      <w:bookmarkStart w:id="918" w:name="_Hlk38185705"/>
      <w:bookmarkEnd w:id="917"/>
      <w:r>
        <w:rPr/>
        <w:t>327</w:t>
      </w:r>
      <w:bookmarkEnd w:id="918"/>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9" w:name="__RefHeading___Toc396744773"/>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396744774"/>
      <w:bookmarkStart w:id="922" w:name="_Hlk38185719"/>
      <w:bookmarkEnd w:id="921"/>
      <w:r>
        <w:rPr/>
        <w:t>329</w:t>
      </w:r>
      <w:bookmarkEnd w:id="922"/>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23" w:name="__RefHeading___Toc396744775"/>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396744777"/>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396744778"/>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396744779"/>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396744780"/>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396744781"/>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396744782"/>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396744783"/>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396744784"/>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396744785"/>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396744786"/>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396744787"/>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396744788"/>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396744789"/>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396744790"/>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396744791"/>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396744792"/>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396744793"/>
      <w:bookmarkStart w:id="957" w:name="_Hlk38185845"/>
      <w:bookmarkEnd w:id="956"/>
      <w:r>
        <w:rPr/>
        <w:t>344</w:t>
      </w:r>
      <w:bookmarkEnd w:id="957"/>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396744794"/>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396744795"/>
      <w:bookmarkStart w:id="961" w:name="_Hlk38186287"/>
      <w:bookmarkEnd w:id="960"/>
      <w:r>
        <w:rPr/>
        <w:t>346</w:t>
      </w:r>
      <w:bookmarkEnd w:id="961"/>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396744796"/>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396744797"/>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396744798"/>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396744799"/>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396744800"/>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396744801"/>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396744802"/>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396744803"/>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396744804"/>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396744805"/>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396744806"/>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396744807"/>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396744808"/>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396744809"/>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396744810"/>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396744811"/>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396744812"/>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396744813"/>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396744814"/>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396744815"/>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396744816"/>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396744817"/>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396744818"/>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396744819"/>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396744820"/>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396744821"/>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396744822"/>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396744823"/>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396744824"/>
      <w:bookmarkStart w:id="1023" w:name="_Hlk38186621"/>
      <w:bookmarkEnd w:id="1022"/>
      <w:r>
        <w:rPr/>
        <w:t>374</w:t>
      </w:r>
      <w:bookmarkEnd w:id="1023"/>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24" w:name="__RefHeading___Toc396744825"/>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396744827"/>
      <w:bookmarkStart w:id="1027" w:name="_Hlk38186635"/>
      <w:bookmarkEnd w:id="1026"/>
      <w:r>
        <w:rPr/>
        <w:t>376</w:t>
      </w:r>
      <w:bookmarkEnd w:id="1027"/>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396744828"/>
      <w:bookmarkEnd w:id="1028"/>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396744829"/>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396744830"/>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33" w:name="__RefHeading___Toc396744831"/>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396744833"/>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396744834"/>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396744835"/>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396744836"/>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396744837"/>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rStyle w:val="CharDivisionText"/>
        </w:rPr>
      </w:pPr>
      <w:r>
        <w:rPr>
          <w:rStyle w:val="CharDivisionText"/>
        </w:rPr>
        <w:t>Division 7</w:t>
        <w:tab/>
        <w:t>Hearing summary offence with indictable offence</w:t>
      </w:r>
    </w:p>
    <w:p>
      <w:pPr>
        <w:pStyle w:val="BlankHeader"/>
        <w:rPr/>
      </w:pPr>
      <w:r>
        <w:rPr>
          <w:rStyle w:val="CharSubdivisionText"/>
          <w:rFonts w:eastAsia="Helvetica"/>
        </w:rPr>
        <w:t xml:space="preserve"> </w:t>
      </w:r>
    </w:p>
    <w:p>
      <w:pPr>
        <w:pStyle w:val="NewSectionHeading"/>
        <w:rPr/>
      </w:pPr>
      <w:bookmarkStart w:id="1045" w:name="__RefHeading___Toc396744839"/>
      <w:bookmarkEnd w:id="1045"/>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bookmarkStart w:id="1046" w:name="__RefHeading___Toc396744840"/>
      <w:bookmarkEnd w:id="1046"/>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bookmarkStart w:id="1047" w:name="__RefHeading___Toc396744841"/>
      <w:bookmarkEnd w:id="1047"/>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bookmarkStart w:id="1048" w:name="__RefHeading___Toc396744842"/>
      <w:bookmarkEnd w:id="1048"/>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keepLines/>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49" w:name="__RefHeading___Toc396744845"/>
      <w:bookmarkStart w:id="1050" w:name="_Hlk38186716"/>
      <w:bookmarkEnd w:id="1049"/>
      <w:r>
        <w:rPr/>
        <w:t>406</w:t>
      </w:r>
      <w:bookmarkEnd w:id="105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1" w:name="__RefHeading___Toc396744846"/>
      <w:bookmarkStart w:id="1052" w:name="_Hlk38186725"/>
      <w:bookmarkEnd w:id="1051"/>
      <w:r>
        <w:rPr/>
        <w:t>407</w:t>
      </w:r>
      <w:bookmarkEnd w:id="105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3" w:name="__RefHeading___Toc396744847"/>
      <w:bookmarkStart w:id="1054" w:name="_Hlk38186735"/>
      <w:bookmarkEnd w:id="1053"/>
      <w:r>
        <w:rPr/>
        <w:t>408</w:t>
      </w:r>
      <w:bookmarkEnd w:id="105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5" w:name="__RefHeading___Toc396744848"/>
      <w:bookmarkStart w:id="1056" w:name="_Hlk38186760"/>
      <w:bookmarkEnd w:id="1055"/>
      <w:r>
        <w:rPr/>
        <w:t>409</w:t>
      </w:r>
      <w:bookmarkEnd w:id="105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7" w:name="__RefHeading___Toc396744849"/>
      <w:bookmarkStart w:id="1058" w:name="_Hlk38186768"/>
      <w:bookmarkEnd w:id="1057"/>
      <w:r>
        <w:rPr/>
        <w:t>410</w:t>
      </w:r>
      <w:bookmarkEnd w:id="105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59" w:name="__RefHeading___Toc396744850"/>
      <w:bookmarkStart w:id="1060" w:name="_Hlk38186776"/>
      <w:bookmarkEnd w:id="1059"/>
      <w:r>
        <w:rPr/>
        <w:t>411</w:t>
      </w:r>
      <w:bookmarkEnd w:id="106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1" w:name="__RefHeading___Toc396744851"/>
      <w:bookmarkStart w:id="1062" w:name="_Hlk38186783"/>
      <w:bookmarkEnd w:id="1061"/>
      <w:r>
        <w:rPr/>
        <w:t>412</w:t>
      </w:r>
      <w:bookmarkEnd w:id="1062"/>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3" w:name="__RefHeading___Toc396744852"/>
      <w:bookmarkStart w:id="1064" w:name="_Hlk38186793"/>
      <w:bookmarkEnd w:id="106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5" w:name="_Hlk38186793"/>
      <w:bookmarkStart w:id="1066" w:name="__RefHeading___Toc396744853"/>
      <w:bookmarkEnd w:id="1066"/>
      <w:r>
        <w:rPr/>
        <w:t>413</w:t>
      </w:r>
      <w:bookmarkEnd w:id="106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7" w:name="__RefHeading___Toc396744854"/>
      <w:bookmarkStart w:id="1068" w:name="_Hlk38186799"/>
      <w:bookmarkEnd w:id="1067"/>
      <w:r>
        <w:rPr/>
        <w:t>414</w:t>
      </w:r>
      <w:bookmarkEnd w:id="106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69" w:name="__RefHeading___Toc396744855"/>
      <w:bookmarkStart w:id="1070" w:name="_Hlk38186807"/>
      <w:bookmarkEnd w:id="1069"/>
      <w:r>
        <w:rPr/>
        <w:t>415</w:t>
      </w:r>
      <w:bookmarkEnd w:id="107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1" w:name="__RefHeading___Toc396744856"/>
      <w:bookmarkStart w:id="1072" w:name="_Hlk38186816"/>
      <w:bookmarkEnd w:id="1071"/>
      <w:r>
        <w:rPr/>
        <w:t>416</w:t>
      </w:r>
      <w:bookmarkEnd w:id="107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3" w:name="__RefHeading___Toc396744857"/>
      <w:bookmarkStart w:id="1074" w:name="_Hlk38186824"/>
      <w:bookmarkEnd w:id="1073"/>
      <w:r>
        <w:rPr/>
        <w:t>417</w:t>
      </w:r>
      <w:bookmarkEnd w:id="107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5" w:name="__RefHeading___Toc396744858"/>
      <w:bookmarkStart w:id="1076" w:name="_Hlk38186832"/>
      <w:bookmarkEnd w:id="1075"/>
      <w:r>
        <w:rPr/>
        <w:t>418</w:t>
      </w:r>
      <w:bookmarkEnd w:id="1076"/>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7" w:name="__RefHeading___Toc396744859"/>
      <w:bookmarkStart w:id="1078" w:name="_Hlk38249436"/>
      <w:bookmarkEnd w:id="1077"/>
      <w:r>
        <w:rPr/>
        <w:t>419</w:t>
      </w:r>
      <w:bookmarkEnd w:id="107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79" w:name="__RefHeading___Toc396744860"/>
      <w:bookmarkStart w:id="1080" w:name="_Hlk38249452"/>
      <w:bookmarkEnd w:id="1079"/>
      <w:r>
        <w:rPr/>
        <w:t>420</w:t>
      </w:r>
      <w:bookmarkEnd w:id="1080"/>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1" w:name="__RefHeading___Toc396744861"/>
      <w:bookmarkStart w:id="1082" w:name="_Hlk38249467"/>
      <w:bookmarkEnd w:id="1081"/>
      <w:r>
        <w:rPr/>
        <w:t>421</w:t>
      </w:r>
      <w:bookmarkEnd w:id="108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3" w:name="__RefHeading___Toc396744862"/>
      <w:bookmarkStart w:id="1084" w:name="_Hlk38249537"/>
      <w:bookmarkEnd w:id="1083"/>
      <w:r>
        <w:rPr/>
        <w:t>422</w:t>
      </w:r>
      <w:bookmarkEnd w:id="108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5" w:name="__RefHeading___Toc396744863"/>
      <w:bookmarkStart w:id="1086" w:name="_Hlk38250391"/>
      <w:bookmarkEnd w:id="1085"/>
      <w:r>
        <w:rPr/>
        <w:t>423</w:t>
      </w:r>
      <w:bookmarkEnd w:id="108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7" w:name="__RefHeading___Toc396744864"/>
      <w:bookmarkStart w:id="1088" w:name="_Hlk38250400"/>
      <w:bookmarkEnd w:id="1087"/>
      <w:r>
        <w:rPr/>
        <w:t>424</w:t>
      </w:r>
      <w:bookmarkEnd w:id="108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89" w:name="__RefHeading___Toc396744865"/>
      <w:bookmarkStart w:id="1090" w:name="_Hlk38250409"/>
      <w:bookmarkEnd w:id="1089"/>
      <w:r>
        <w:rPr/>
        <w:t>425</w:t>
      </w:r>
      <w:bookmarkEnd w:id="1090"/>
      <w:r>
        <w:rPr/>
        <w:tab/>
        <w:t>Admission of appellant to bail and custody when attending Court</w:t>
      </w:r>
    </w:p>
    <w:p>
      <w:pPr>
        <w:pStyle w:val="Subsection"/>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1" w:name="__RefHeading___Toc396744866"/>
      <w:bookmarkStart w:id="1092" w:name="_Hlk38250418"/>
      <w:bookmarkEnd w:id="1091"/>
      <w:r>
        <w:rPr/>
        <w:t>426</w:t>
      </w:r>
      <w:bookmarkEnd w:id="109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3" w:name="__RefHeading___Toc396744867"/>
      <w:bookmarkStart w:id="1094" w:name="_Hlk38250429"/>
      <w:bookmarkEnd w:id="1093"/>
      <w:r>
        <w:rPr/>
        <w:t>427</w:t>
      </w:r>
      <w:bookmarkEnd w:id="1094"/>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5" w:name="__RefHeading___Toc396744868"/>
      <w:bookmarkStart w:id="1096" w:name="_Hlk38250437"/>
      <w:bookmarkEnd w:id="1095"/>
      <w:r>
        <w:rPr/>
        <w:t>428</w:t>
      </w:r>
      <w:bookmarkEnd w:id="109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7" w:name="__RefHeading___Toc396744869"/>
      <w:bookmarkStart w:id="1098" w:name="_Hlk38250443"/>
      <w:bookmarkEnd w:id="1097"/>
      <w:r>
        <w:rPr/>
        <w:t>429</w:t>
      </w:r>
      <w:bookmarkEnd w:id="109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99" w:name="__RefHeading___Toc396744870"/>
      <w:bookmarkStart w:id="1100" w:name="_Hlk38250450"/>
      <w:bookmarkEnd w:id="1099"/>
      <w:r>
        <w:rPr/>
        <w:t>430</w:t>
      </w:r>
      <w:bookmarkEnd w:id="110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1" w:name="__RefHeading___Toc396744871"/>
      <w:bookmarkStart w:id="1102" w:name="_Hlk38250457"/>
      <w:bookmarkEnd w:id="1101"/>
      <w:r>
        <w:rPr/>
        <w:t>431</w:t>
      </w:r>
      <w:bookmarkEnd w:id="110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3" w:name="__RefHeading___Toc396744872"/>
      <w:bookmarkStart w:id="1104" w:name="_Hlk38250465"/>
      <w:bookmarkEnd w:id="1103"/>
      <w:r>
        <w:rPr/>
        <w:t>432</w:t>
      </w:r>
      <w:bookmarkEnd w:id="110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5" w:name="__RefHeading___Toc396744873"/>
      <w:bookmarkStart w:id="1106" w:name="_Hlk38250474"/>
      <w:bookmarkEnd w:id="1105"/>
      <w:r>
        <w:rPr/>
        <w:t>433</w:t>
      </w:r>
      <w:bookmarkEnd w:id="110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7" w:name="__RefHeading___Toc396744874"/>
      <w:bookmarkStart w:id="1108" w:name="_Hlk38250485"/>
      <w:bookmarkEnd w:id="1107"/>
      <w:r>
        <w:rPr/>
        <w:t>433A</w:t>
      </w:r>
      <w:bookmarkEnd w:id="1108"/>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09" w:name="__RefHeading___Toc396744876"/>
      <w:bookmarkStart w:id="1110" w:name="_Hlk38251487"/>
      <w:bookmarkEnd w:id="1109"/>
      <w:r>
        <w:rPr/>
        <w:t>435</w:t>
      </w:r>
      <w:bookmarkEnd w:id="111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1" w:name="__RefHeading___Toc396744877"/>
      <w:bookmarkStart w:id="1112" w:name="_Hlk38251501"/>
      <w:bookmarkEnd w:id="1111"/>
      <w:r>
        <w:rPr/>
        <w:t>435A</w:t>
      </w:r>
      <w:bookmarkEnd w:id="1112"/>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3" w:name="__RefHeading___Toc396744878"/>
      <w:bookmarkStart w:id="1114" w:name="_Hlk38251520"/>
      <w:bookmarkEnd w:id="1113"/>
      <w:r>
        <w:rPr/>
        <w:t>436</w:t>
      </w:r>
      <w:bookmarkEnd w:id="111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5" w:name="__RefHeading___Toc396744879"/>
      <w:bookmarkStart w:id="1116" w:name="_Hlk38251536"/>
      <w:bookmarkEnd w:id="1115"/>
      <w:r>
        <w:rPr/>
        <w:t>437</w:t>
      </w:r>
      <w:bookmarkEnd w:id="1116"/>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17" w:name="__RefHeading___Toc396744880"/>
      <w:bookmarkStart w:id="1118" w:name="_Hlk38251545"/>
      <w:bookmarkEnd w:id="1117"/>
      <w:r>
        <w:rPr/>
        <w:t>438</w:t>
      </w:r>
      <w:bookmarkEnd w:id="111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19" w:name="__RefHeading___Toc396744881"/>
      <w:bookmarkStart w:id="1120" w:name="_Hlk38251554"/>
      <w:bookmarkEnd w:id="1119"/>
      <w:r>
        <w:rPr/>
        <w:t>439</w:t>
      </w:r>
      <w:bookmarkEnd w:id="1120"/>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1" w:name="__RefHeading___Toc396744882"/>
      <w:bookmarkStart w:id="1122" w:name="_Hlk38251563"/>
      <w:bookmarkEnd w:id="1121"/>
      <w:r>
        <w:rPr/>
        <w:t>440</w:t>
      </w:r>
      <w:bookmarkEnd w:id="112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3" w:name="__RefHeading___Toc396744883"/>
      <w:bookmarkStart w:id="1124" w:name="_Hlk38251570"/>
      <w:bookmarkEnd w:id="1123"/>
      <w:r>
        <w:rPr/>
        <w:t>441</w:t>
      </w:r>
      <w:bookmarkEnd w:id="112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5" w:name="__RefHeading___Toc396744884"/>
      <w:bookmarkStart w:id="1126" w:name="_Hlk38251581"/>
      <w:bookmarkEnd w:id="1125"/>
      <w:r>
        <w:rPr/>
        <w:t>442</w:t>
      </w:r>
      <w:bookmarkEnd w:id="112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7" w:name="__RefHeading___Toc396744885"/>
      <w:bookmarkStart w:id="1128" w:name="_Hlk38251589"/>
      <w:bookmarkEnd w:id="1127"/>
      <w:r>
        <w:rPr/>
        <w:t>443</w:t>
      </w:r>
      <w:bookmarkEnd w:id="112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29" w:name="__RefHeading___Toc396744888"/>
      <w:bookmarkEnd w:id="112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0" w:name="__RefHeading___Toc396744890"/>
      <w:bookmarkEnd w:id="113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1" w:name="__RefHeading___Toc396744892"/>
      <w:bookmarkEnd w:id="113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2" w:name="__RefHeading___Toc396744894"/>
      <w:bookmarkEnd w:id="113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3" w:name="__RefHeading___Toc396744896"/>
      <w:bookmarkEnd w:id="113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4" w:name="__RefHeading___Toc396744898"/>
      <w:bookmarkEnd w:id="113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5" w:name="__RefHeading___Toc396744900"/>
      <w:bookmarkEnd w:id="113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6" w:name="__RefHeading___Toc396744902"/>
      <w:bookmarkEnd w:id="113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7" w:name="__RefHeading___Toc396744904"/>
      <w:bookmarkEnd w:id="113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38" w:name="_Hlk38251848"/>
      <w:r>
        <w:rPr>
          <w:rStyle w:val="CharScheduleText"/>
        </w:rPr>
        <w:t>Schedule II</w:t>
      </w:r>
      <w:bookmarkEnd w:id="113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39" w:name="OLE_LINK4"/>
            <w:bookmarkEnd w:id="113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amd No. 33, 2010, s 3; No. 27, 2014, s 5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pPr>
      <w:r>
        <w:rPr>
          <w:sz w:val="20"/>
        </w:rPr>
        <w:t>s 110</w:t>
        <w:tab/>
        <w:t>amd No. 27, 2014, s 57</w:t>
      </w:r>
    </w:p>
    <w:p>
      <w:pPr>
        <w:pStyle w:val="Normal"/>
        <w:ind w:left="1440" w:hanging="1440"/>
        <w:jc w:val="left"/>
        <w:rPr>
          <w:sz w:val="20"/>
        </w:rPr>
      </w:pPr>
      <w:r>
        <w:rPr>
          <w:sz w:val="20"/>
        </w:rPr>
        <w:t>s 111</w:t>
        <w:tab/>
        <w:t>amd No. 44, 1989, s 3; No. 27, 2014, s 57</w:t>
      </w:r>
    </w:p>
    <w:p>
      <w:pPr>
        <w:pStyle w:val="Normal"/>
        <w:ind w:left="1440" w:hanging="1440"/>
        <w:jc w:val="left"/>
        <w:rPr>
          <w:sz w:val="20"/>
        </w:rPr>
      </w:pPr>
      <w:r>
        <w:rPr>
          <w:sz w:val="20"/>
        </w:rPr>
        <w:t>s 112</w:t>
        <w:tab/>
        <w:t>amd No. 44, 1989, s 4; No. 17, 1996, s 6; No. 9, 2013, s 121</w:t>
      </w:r>
    </w:p>
    <w:p>
      <w:pPr>
        <w:pStyle w:val="Normal"/>
        <w:ind w:left="1440" w:hanging="1440"/>
        <w:jc w:val="left"/>
        <w:rPr/>
      </w:pPr>
      <w:r>
        <w:rPr>
          <w:sz w:val="20"/>
        </w:rPr>
        <w:t>s 113</w:t>
        <w:tab/>
        <w:t>amd No. 27, 2014, s 57</w:t>
      </w:r>
    </w:p>
    <w:p>
      <w:pPr>
        <w:pStyle w:val="Normal"/>
        <w:ind w:left="1440" w:hanging="1440"/>
        <w:jc w:val="left"/>
        <w:rPr/>
      </w:pPr>
      <w:r>
        <w:rPr>
          <w:sz w:val="20"/>
        </w:rPr>
        <w:t>s 115</w:t>
        <w:tab/>
        <w:t>amd No. 27, 2014, s 57</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keepNext w:val="true"/>
        <w:ind w:left="1440" w:hanging="1440"/>
        <w:jc w:val="left"/>
        <w:rPr>
          <w:sz w:val="20"/>
        </w:rPr>
      </w:pPr>
      <w:r>
        <w:rPr>
          <w:sz w:val="20"/>
        </w:rPr>
        <w:t xml:space="preserve">ss 228A – </w:t>
      </w:r>
    </w:p>
    <w:p>
      <w:pPr>
        <w:pStyle w:val="Normal"/>
        <w:keepNext w:val="true"/>
        <w:ind w:left="1440" w:hanging="1440"/>
        <w:jc w:val="left"/>
        <w:rPr>
          <w:sz w:val="20"/>
        </w:rPr>
      </w:pPr>
      <w:r>
        <w:rPr>
          <w:sz w:val="20"/>
        </w:rPr>
        <w:t>228F</w:t>
        <w:tab/>
        <w:t>ins No. 9, 2014,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pPr>
      <w:r>
        <w:rPr>
          <w:sz w:val="20"/>
        </w:rPr>
        <w:t>s 301</w:t>
        <w:tab/>
        <w:t>amd No. 27, 2014, s 57</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sz w:val="20"/>
        </w:rPr>
      </w:pPr>
      <w:r>
        <w:rPr>
          <w:sz w:val="20"/>
        </w:rPr>
        <w:t>ss 389 – 391</w:t>
        <w:tab/>
        <w:t>ins No. 11, 2014, s 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pPr>
      <w:r>
        <w:rPr>
          <w:sz w:val="20"/>
        </w:rPr>
        <w:t>s 408</w:t>
        <w:tab/>
        <w:t>amd No. 17, 1996, s 6; No. 27, 2014, s 57</w:t>
      </w:r>
    </w:p>
    <w:p>
      <w:pPr>
        <w:pStyle w:val="Normal"/>
        <w:ind w:left="1440" w:hanging="1440"/>
        <w:jc w:val="left"/>
        <w:rPr>
          <w:sz w:val="20"/>
        </w:rPr>
      </w:pPr>
      <w:r>
        <w:rPr>
          <w:sz w:val="20"/>
        </w:rPr>
        <w:t>s 409</w:t>
        <w:tab/>
        <w:t>amd No. 17, 1996, s 6</w:t>
      </w:r>
    </w:p>
    <w:p>
      <w:pPr>
        <w:pStyle w:val="Normal"/>
        <w:ind w:left="1440" w:hanging="1440"/>
        <w:jc w:val="left"/>
        <w:rPr>
          <w:sz w:val="20"/>
        </w:rPr>
      </w:pPr>
      <w:r>
        <w:rPr>
          <w:sz w:val="20"/>
        </w:rPr>
        <w:t>s 410</w:t>
        <w:tab/>
        <w:t>amd No. 17, 1996, s 6; No. 11, 2014, s 5</w:t>
      </w:r>
    </w:p>
    <w:p>
      <w:pPr>
        <w:pStyle w:val="Normal"/>
        <w:ind w:left="1440" w:hanging="1440"/>
        <w:jc w:val="left"/>
        <w:rPr>
          <w:sz w:val="20"/>
        </w:rPr>
      </w:pPr>
      <w:r>
        <w:rPr>
          <w:sz w:val="20"/>
        </w:rPr>
        <w:t>s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Criminal Code Amendment (Presumption of Joint Trial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3-15T06:18:00Z</dcterms:modified>
  <cp:revision>3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