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4619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4619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3964619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46197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39646197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39646197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39646197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39646197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39646198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39646198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39646198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39646198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396461985">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39646198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39646198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39646198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39646199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39646199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39646199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39646199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39646199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39646199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39646199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39646199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39646199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396462000">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39646200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39646200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39646200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39646200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39646200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39646200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39646201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39646201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39646201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39646201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39646201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39646201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39646201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39646201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39646202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39646202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39646202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39646202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39646202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39646202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39646202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39646203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396462031">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39646203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39646203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39646203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396462035">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39646203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39646203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39646203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396462041">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396462042">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39646204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396462044">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39646204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39646204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39646204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396462048">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396462050">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39646205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39646205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396462053">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39646205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396462055">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396462056">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396462057">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396462060">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396462061">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39646206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396462063">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396462064">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39646206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39646206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39646206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396462069">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396462070">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39646207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396462072">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396462073">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39646207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396462076">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39646207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396462078">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39646207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396462080">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396462081">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396462082">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396462084">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39646208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396462086">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396462087">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396462088">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396462089">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396462090">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396462091">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396462093">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396462094">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396462095">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396462096">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396462097">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396462098">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396462099">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396462100">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396462101">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396462102">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396462103">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396462104">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396462105">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396462106">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396462107">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396462108">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396462109">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96462111">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96462112">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396462113">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396462114">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396462115">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396462116">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396462117">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396462118">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396462119">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461969"/>
      <w:bookmarkStart w:id="1" w:name="_Hlk54662840"/>
      <w:bookmarkEnd w:id="0"/>
      <w:r>
        <w:rPr/>
        <w:t>1</w:t>
      </w:r>
      <w:bookmarkEnd w:id="1"/>
      <w:r>
        <w:rPr/>
        <w:tab/>
        <w:t>Short title</w:t>
      </w:r>
    </w:p>
    <w:p>
      <w:pPr>
        <w:pStyle w:val="Sectiontext"/>
        <w:rPr/>
      </w:pPr>
      <w:r>
        <w:rPr/>
        <w:t xml:space="preserve">This Act may be cited as the </w:t>
      </w:r>
      <w:r>
        <w:rPr>
          <w:i/>
        </w:rPr>
        <w:t>Associations Act</w:t>
      </w:r>
      <w:r>
        <w:rPr/>
        <w:t>.</w:t>
      </w:r>
    </w:p>
    <w:p>
      <w:pPr>
        <w:pStyle w:val="NewSectionHeading"/>
        <w:rPr/>
      </w:pPr>
      <w:bookmarkStart w:id="2" w:name="__RefHeading___Toc396461970"/>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96461971"/>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396461972"/>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6461974"/>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396461975"/>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keepLines/>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lang w:eastAsia="en-US"/>
        </w:rPr>
      </w:pPr>
      <w:r>
        <w:rPr/>
        <w:t>(vi)</w:t>
        <w:tab/>
        <w:t xml:space="preserve">the </w:t>
      </w:r>
      <w:r>
        <w:rPr>
          <w:lang w:eastAsia="en-US"/>
        </w:rPr>
        <w:t xml:space="preserve">Northern Territory Licensing Commission established by section 4 of the </w:t>
      </w:r>
      <w:r>
        <w:rPr>
          <w:i/>
          <w:lang w:eastAsia="en-US"/>
        </w:rPr>
        <w:t>Northern Territory Licensing Commission Act</w:t>
      </w:r>
      <w:r>
        <w:rPr>
          <w:lang w:eastAsia="en-US"/>
        </w:rPr>
        <w:t>;</w:t>
      </w:r>
      <w:r>
        <w:rPr/>
        <w:t xml:space="preserve"> or</w:t>
      </w:r>
    </w:p>
    <w:p>
      <w:pPr>
        <w:pStyle w:val="Subpara"/>
        <w:rPr/>
      </w:pPr>
      <w:r>
        <w:rPr>
          <w:lang w:eastAsia="en-US"/>
        </w:rPr>
        <w:t>(vii)</w:t>
        <w:tab/>
        <w:t xml:space="preserve">the Racing Commission established by section 6 of the </w:t>
      </w:r>
      <w:r>
        <w:rPr>
          <w:i/>
          <w:lang w:eastAsia="en-US"/>
        </w:rPr>
        <w:t>Racing and Betting Act</w:t>
      </w:r>
      <w:r>
        <w:rPr/>
        <w:t>; or</w:t>
      </w:r>
    </w:p>
    <w:p>
      <w:pPr>
        <w:pStyle w:val="Subpara"/>
        <w:rPr/>
      </w:pPr>
      <w:r>
        <w:rPr/>
        <w:t>(viii)</w:t>
        <w:tab/>
        <w:t>the Office of Indigenous Policy Coordination; or</w:t>
      </w:r>
    </w:p>
    <w:p>
      <w:pPr>
        <w:pStyle w:val="Subpara"/>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396461976"/>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396461979"/>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396461980"/>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396461981"/>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396461983"/>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396461984"/>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396461985"/>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396461986"/>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396461987"/>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396461989"/>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396461990"/>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396461991"/>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396461992"/>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396461993"/>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396461994"/>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396461996"/>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396461997"/>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396461998"/>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396461999"/>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396462000"/>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396462002"/>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396462005"/>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396462006"/>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396462007"/>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396462008"/>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396462009"/>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396462010"/>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396462011"/>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396462013"/>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396462014"/>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396462015"/>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396462016"/>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396462017"/>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396462018"/>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396462020"/>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396462023"/>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396462024"/>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396462025"/>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396462026"/>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396462027"/>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396462029"/>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396462030"/>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396462031"/>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396462032"/>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396462033"/>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396462034"/>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396462035"/>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96462037"/>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396462038"/>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396462039"/>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96462041"/>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396462042"/>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396462043"/>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396462044"/>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396462045"/>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396462046"/>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396462047"/>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396462048"/>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96462050"/>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396462051"/>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396462052"/>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396462053"/>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396462054"/>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396462055"/>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396462056"/>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396462057"/>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396462060"/>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w:t>
      </w:r>
      <w:r>
        <w:rPr/>
        <w:t xml:space="preserve"> in relation to the following provisions of the Corporations legislation, subject to any modifications (within the meaning of the </w:t>
      </w:r>
      <w:r>
        <w:rPr>
          <w:i/>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w:t>
      </w:r>
      <w:r>
        <w:rPr/>
        <w:t>.</w:t>
      </w:r>
    </w:p>
    <w:p>
      <w:pPr>
        <w:pStyle w:val="NewSectionHeading"/>
        <w:rPr/>
      </w:pPr>
      <w:bookmarkStart w:id="184" w:name="__RefHeading___Toc396462061"/>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396462062"/>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396462063"/>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396462064"/>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396462065"/>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w:t>
      </w:r>
      <w:r>
        <w:rPr/>
        <w:t>– the Minister administering that Act; or</w:t>
      </w:r>
    </w:p>
    <w:p>
      <w:pPr>
        <w:pStyle w:val="Paragraph"/>
        <w:keepLines/>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396462067"/>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396462068"/>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396462069"/>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396462070"/>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396462071"/>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396462072"/>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396462073"/>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396462074"/>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396462076"/>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396462077"/>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396462078"/>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396462079"/>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396462080"/>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396462081"/>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396462082"/>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96462084"/>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396462085"/>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396462086"/>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396462087"/>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396462088"/>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396462089"/>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396462090"/>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396462091"/>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396462093"/>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396462094"/>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396462095"/>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396462096"/>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396462097"/>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396462098"/>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396462099"/>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396462100"/>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w:t>
      </w:r>
      <w:r>
        <w:rPr/>
        <w:t xml:space="preserve"> or the </w:t>
      </w:r>
      <w:r>
        <w:rPr>
          <w:i/>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rPr>
        <w:t xml:space="preserve">Pastoral Land Act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396462101"/>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396462102"/>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396462103"/>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keepLines/>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396462104"/>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396462105"/>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396462106"/>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396462107"/>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396462108"/>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396462109"/>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396462111"/>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w:t>
      </w:r>
      <w:r>
        <w:rPr/>
        <w:t>as in force immediately before the commencement of this Act.</w:t>
      </w:r>
    </w:p>
    <w:p>
      <w:pPr>
        <w:pStyle w:val="NewSectionHeading"/>
        <w:rPr/>
      </w:pPr>
      <w:bookmarkStart w:id="289" w:name="__RefHeading___Toc396462112"/>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396462113"/>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396462114"/>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396462115"/>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396462116"/>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396462117"/>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396462118"/>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396462119"/>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pPr>
      <w:r>
        <w:rPr>
          <w:b/>
        </w:rPr>
        <w:t>3</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w:t>
      </w:r>
    </w:p>
    <w:p>
      <w:pPr>
        <w:pStyle w:val="Normal"/>
        <w:ind w:left="1440" w:hanging="1440"/>
        <w:rPr>
          <w:sz w:val="20"/>
          <w:szCs w:val="20"/>
        </w:rPr>
      </w:pPr>
      <w:r>
        <w:rPr>
          <w:sz w:val="20"/>
          <w:szCs w:val="20"/>
        </w:rPr>
        <w:t>s 6</w:t>
        <w:tab/>
        <w:t>amd No. 44, 2005, s 35; No. 23, 2008, s 21; No. 12, 2010, s 3; No. 44, 2011, s 27</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M4</cp:lastModifiedBy>
  <cp:lastPrinted>2010-06-22T12:28:00Z</cp:lastPrinted>
  <dcterms:modified xsi:type="dcterms:W3CDTF">2014-09-09T06:1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