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434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974349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9743496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39743496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3974349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97434969">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397434970">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3974349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3974349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9743497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9743497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9743497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9743497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9743497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9743497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9743498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9743498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9743498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397434984">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39743498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397434986">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3974349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39743498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39743498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9743499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97434991">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39743499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397434993">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397434994">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39743499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39743499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9743499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9743499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9743499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9743500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9743500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97435002">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9743500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9743500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9743500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397435006">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397435007">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97435009">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397435010">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97435011">
            <w:r>
              <w:rPr>
                <w:rStyle w:val="IndexLink"/>
              </w:rPr>
              <w:t>23</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397435012">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397435013">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397435014">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97435015">
            <w:r>
              <w:rPr>
                <w:rStyle w:val="IndexLink"/>
              </w:rPr>
              <w:t>2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397435016">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9743501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9743501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39743502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39743502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39743502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9743502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9743502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97435025">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397435026">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97435027">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97435028">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397435029">
            <w:r>
              <w:rPr>
                <w:rStyle w:val="IndexLink"/>
              </w:rPr>
              <w:t>2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97435030">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9743503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9743503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39743503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9743503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9743503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9743503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397435038">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9743503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397435040">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397435041">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9743504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97435045">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397435046">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39743504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97435048">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97435049">
            <w:r>
              <w:rPr>
                <w:rStyle w:val="IndexLink"/>
              </w:rPr>
              <w:t>35</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97435050">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397435051">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39743505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39743505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397435055">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397435056">
            <w:r>
              <w:rPr>
                <w:rStyle w:val="IndexLink"/>
              </w:rPr>
              <w:t>3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397435057">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397435058">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397435059">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397435060">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9743506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397435063">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97435064">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9743506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397435066">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39743506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97435068">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39743507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397435071">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9 Sept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434963"/>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397434964"/>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397434965"/>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397434966"/>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7434968"/>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397434969"/>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397434970"/>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397434971"/>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397434972"/>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397434973"/>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397434974"/>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97434976"/>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397434977"/>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397434978"/>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397434979"/>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397434980"/>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397434981"/>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97434983"/>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397434984"/>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397434985"/>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397434986"/>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397434987"/>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397434988"/>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397434989"/>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397434990"/>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397434991"/>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397434992"/>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397434993"/>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397434994"/>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397434995"/>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397434996"/>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397434997"/>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397434998"/>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397434999"/>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397435000"/>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397435001"/>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397435002"/>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397435003"/>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397435004"/>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397435005"/>
      <w:bookmarkStart w:id="82" w:name="_Hlk46221875"/>
      <w:bookmarkEnd w:id="81"/>
      <w:r>
        <w:rPr/>
        <w:t>37</w:t>
      </w:r>
      <w:bookmarkEnd w:id="82"/>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397435006"/>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397435007"/>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397435009"/>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397435010"/>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397435011"/>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397435012"/>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397435013"/>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397435014"/>
      <w:bookmarkStart w:id="98" w:name="_Hlk140371897"/>
      <w:bookmarkEnd w:id="97"/>
      <w:r>
        <w:rPr/>
        <w:t>38DC</w:t>
      </w:r>
      <w:bookmarkEnd w:id="98"/>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397435015"/>
      <w:bookmarkEnd w:id="100"/>
      <w:r>
        <w:rPr/>
        <w:t>38E</w:t>
      </w:r>
      <w:bookmarkEnd w:id="99"/>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1" w:name="__RefHeading___Toc397435016"/>
      <w:bookmarkStart w:id="102" w:name="_Hlk46221951"/>
      <w:bookmarkStart w:id="103" w:name="_Hlk46221958"/>
      <w:bookmarkEnd w:id="101"/>
      <w:bookmarkEnd w:id="102"/>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4" w:name="_Hlk46221951"/>
      <w:bookmarkStart w:id="105" w:name="_Hlk46221958"/>
      <w:bookmarkStart w:id="106" w:name="__RefHeading___Toc397435017"/>
      <w:bookmarkEnd w:id="104"/>
      <w:bookmarkEnd w:id="106"/>
      <w:r>
        <w:rPr/>
        <w:t>38G</w:t>
      </w:r>
      <w:bookmarkEnd w:id="105"/>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397435019"/>
      <w:bookmarkStart w:id="108" w:name="_Hlk46221967"/>
      <w:bookmarkEnd w:id="107"/>
      <w:r>
        <w:rPr/>
        <w:t>39</w:t>
      </w:r>
      <w:bookmarkEnd w:id="108"/>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9" w:name="__RefHeading___Toc397435020"/>
      <w:bookmarkStart w:id="110" w:name="_Hlk46221974"/>
      <w:bookmarkEnd w:id="109"/>
      <w:r>
        <w:rPr/>
        <w:t>40</w:t>
      </w:r>
      <w:bookmarkEnd w:id="110"/>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1" w:name="__RefHeading___Toc397435021"/>
      <w:bookmarkStart w:id="112" w:name="_Hlk46221981"/>
      <w:bookmarkEnd w:id="111"/>
      <w:r>
        <w:rPr/>
        <w:t>41</w:t>
      </w:r>
      <w:bookmarkEnd w:id="112"/>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3" w:name="__RefHeading___Toc397435022"/>
      <w:bookmarkStart w:id="114" w:name="_Hlk46221989"/>
      <w:bookmarkEnd w:id="113"/>
      <w:bookmarkEnd w:id="114"/>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5" w:name="_Hlk46221989"/>
      <w:bookmarkStart w:id="116" w:name="__RefHeading___Toc397435023"/>
      <w:bookmarkStart w:id="117" w:name="_Hlk46222001"/>
      <w:bookmarkEnd w:id="115"/>
      <w:bookmarkEnd w:id="116"/>
      <w:r>
        <w:rPr/>
        <w:t>43</w:t>
      </w:r>
      <w:bookmarkEnd w:id="117"/>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8" w:name="__RefHeading___Toc397435024"/>
      <w:bookmarkStart w:id="119" w:name="_Hlk46222011"/>
      <w:bookmarkEnd w:id="118"/>
      <w:r>
        <w:rPr/>
        <w:t>44</w:t>
      </w:r>
      <w:bookmarkEnd w:id="119"/>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0" w:name="__RefHeading___Toc397435025"/>
      <w:bookmarkStart w:id="121" w:name="_Hlk46222019"/>
      <w:bookmarkEnd w:id="120"/>
      <w:r>
        <w:rPr/>
        <w:t>45</w:t>
      </w:r>
      <w:bookmarkEnd w:id="121"/>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2" w:name="__RefHeading___Toc397435026"/>
      <w:bookmarkStart w:id="123" w:name="_Hlk46222028"/>
      <w:bookmarkEnd w:id="122"/>
      <w:r>
        <w:rPr>
          <w:color w:val="000000"/>
        </w:rPr>
        <w:t>46</w:t>
      </w:r>
      <w:bookmarkEnd w:id="123"/>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4" w:name="__RefHeading___Toc397435027"/>
      <w:bookmarkStart w:id="125" w:name="_Hlk46222039"/>
      <w:bookmarkEnd w:id="124"/>
      <w:r>
        <w:rPr/>
        <w:t>46A</w:t>
      </w:r>
      <w:bookmarkEnd w:id="125"/>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6" w:name="__RefHeading___Toc397435028"/>
      <w:bookmarkStart w:id="127" w:name="_Hlk46222054"/>
      <w:bookmarkEnd w:id="126"/>
      <w:r>
        <w:rPr/>
        <w:t>48</w:t>
      </w:r>
      <w:bookmarkEnd w:id="127"/>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8" w:name="__RefHeading___Toc397435029"/>
      <w:bookmarkStart w:id="129" w:name="_Hlk46222061"/>
      <w:bookmarkEnd w:id="128"/>
      <w:r>
        <w:rPr/>
        <w:t>48A</w:t>
      </w:r>
      <w:bookmarkEnd w:id="129"/>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0" w:name="__RefHeading___Toc397435030"/>
      <w:bookmarkStart w:id="131" w:name="_Hlk46222067"/>
      <w:bookmarkEnd w:id="130"/>
      <w:r>
        <w:rPr/>
        <w:t>48B</w:t>
      </w:r>
      <w:bookmarkEnd w:id="131"/>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97435032"/>
      <w:bookmarkStart w:id="133" w:name="_Hlk46222076"/>
      <w:bookmarkEnd w:id="132"/>
      <w:r>
        <w:rPr/>
        <w:t>49</w:t>
      </w:r>
      <w:bookmarkEnd w:id="133"/>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4" w:name="__RefHeading___Toc397435033"/>
      <w:bookmarkStart w:id="135" w:name="_Hlk46222086"/>
      <w:bookmarkEnd w:id="134"/>
      <w:r>
        <w:rPr/>
        <w:t>50</w:t>
      </w:r>
      <w:bookmarkEnd w:id="135"/>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6" w:name="__RefHeading___Toc397435034"/>
      <w:bookmarkEnd w:id="136"/>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7" w:name="__RefHeading___Toc397435035"/>
      <w:bookmarkStart w:id="138" w:name="_Hlk46222096"/>
      <w:bookmarkEnd w:id="137"/>
      <w:r>
        <w:rPr/>
        <w:t>52</w:t>
      </w:r>
      <w:bookmarkEnd w:id="138"/>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9" w:name="__RefHeading___Toc397435036"/>
      <w:bookmarkStart w:id="140" w:name="_Hlk46222154"/>
      <w:bookmarkEnd w:id="139"/>
      <w:r>
        <w:rPr/>
        <w:t>53</w:t>
      </w:r>
      <w:bookmarkEnd w:id="140"/>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1" w:name="__RefHeading___Toc397435037"/>
      <w:bookmarkStart w:id="142" w:name="_Hlk46222160"/>
      <w:bookmarkEnd w:id="141"/>
      <w:r>
        <w:rPr/>
        <w:t>54</w:t>
      </w:r>
      <w:bookmarkEnd w:id="142"/>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3" w:name="__RefHeading___Toc397435038"/>
      <w:bookmarkStart w:id="144" w:name="_Hlk46222168"/>
      <w:bookmarkEnd w:id="143"/>
      <w:bookmarkEnd w:id="144"/>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5" w:name="_Hlk46222168"/>
      <w:bookmarkStart w:id="146" w:name="__RefHeading___Toc397435039"/>
      <w:bookmarkStart w:id="147" w:name="_Hlk46222179"/>
      <w:bookmarkEnd w:id="145"/>
      <w:bookmarkEnd w:id="146"/>
      <w:r>
        <w:rPr/>
        <w:t>56</w:t>
      </w:r>
      <w:bookmarkEnd w:id="147"/>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8" w:name="__RefHeading___Toc397435040"/>
      <w:bookmarkStart w:id="149" w:name="_Hlk46222188"/>
      <w:bookmarkEnd w:id="148"/>
      <w:bookmarkEnd w:id="149"/>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0" w:name="_Hlk46222188"/>
      <w:bookmarkStart w:id="151" w:name="__RefHeading___Toc397435041"/>
      <w:bookmarkStart w:id="152" w:name="_Hlk140371949"/>
      <w:bookmarkEnd w:id="150"/>
      <w:bookmarkEnd w:id="151"/>
      <w:r>
        <w:rPr/>
        <w:t>57A</w:t>
      </w:r>
      <w:bookmarkEnd w:id="152"/>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3" w:name="__RefHeading___Toc397435044"/>
      <w:bookmarkStart w:id="154" w:name="_Hlk46222195"/>
      <w:bookmarkEnd w:id="153"/>
      <w:r>
        <w:rPr/>
        <w:t>58</w:t>
      </w:r>
      <w:bookmarkEnd w:id="154"/>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5" w:name="__RefHeading___Toc397435045"/>
      <w:bookmarkStart w:id="156" w:name="_Hlk46222206"/>
      <w:bookmarkEnd w:id="155"/>
      <w:r>
        <w:rPr/>
        <w:t>59</w:t>
      </w:r>
      <w:bookmarkEnd w:id="156"/>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7" w:name="__RefHeading___Toc397435046"/>
      <w:bookmarkStart w:id="158" w:name="_Hlk46222450"/>
      <w:bookmarkEnd w:id="157"/>
      <w:r>
        <w:rPr/>
        <w:t>59A</w:t>
      </w:r>
      <w:bookmarkEnd w:id="158"/>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9" w:name="__RefHeading___Toc397435047"/>
      <w:bookmarkStart w:id="160" w:name="_Hlk46280931"/>
      <w:bookmarkEnd w:id="159"/>
      <w:r>
        <w:rPr/>
        <w:t>61</w:t>
      </w:r>
      <w:bookmarkEnd w:id="160"/>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1" w:name="_Hlk46280938"/>
    </w:p>
    <w:p>
      <w:pPr>
        <w:pStyle w:val="NewSectionHeading"/>
        <w:rPr/>
      </w:pPr>
      <w:bookmarkStart w:id="162" w:name="__RefHeading___Toc397435048"/>
      <w:bookmarkEnd w:id="162"/>
      <w:r>
        <w:rPr/>
        <w:t>62</w:t>
      </w:r>
      <w:bookmarkEnd w:id="161"/>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3" w:name="__RefHeading___Toc397435049"/>
      <w:bookmarkStart w:id="164" w:name="_Hlk46280947"/>
      <w:bookmarkEnd w:id="163"/>
      <w:r>
        <w:rPr/>
        <w:t>62A</w:t>
      </w:r>
      <w:bookmarkEnd w:id="164"/>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5" w:name="__RefHeading___Toc397435050"/>
      <w:bookmarkStart w:id="166" w:name="_Hlk46280952"/>
      <w:bookmarkEnd w:id="165"/>
      <w:r>
        <w:rPr/>
        <w:t>62B</w:t>
      </w:r>
      <w:bookmarkEnd w:id="166"/>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7" w:name="__RefHeading___Toc397435051"/>
      <w:bookmarkStart w:id="168" w:name="_Hlk140371984"/>
      <w:bookmarkEnd w:id="167"/>
      <w:r>
        <w:rPr/>
        <w:t>62C</w:t>
      </w:r>
      <w:bookmarkEnd w:id="168"/>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9" w:name="__RefHeading___Toc397435052"/>
      <w:bookmarkStart w:id="170" w:name="_Hlk140371992"/>
      <w:bookmarkEnd w:id="169"/>
      <w:r>
        <w:rPr/>
        <w:t>62D</w:t>
      </w:r>
      <w:bookmarkEnd w:id="170"/>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1" w:name="__RefHeading___Toc397435054"/>
      <w:bookmarkStart w:id="172" w:name="_Hlk46280992"/>
      <w:bookmarkEnd w:id="171"/>
      <w:r>
        <w:rPr/>
        <w:t>63</w:t>
      </w:r>
      <w:bookmarkEnd w:id="172"/>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3" w:name="OLE_LINK2"/>
      <w:r>
        <w:rPr/>
        <w:t xml:space="preserve">subordinate legislation </w:t>
      </w:r>
      <w:bookmarkEnd w:id="173"/>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4" w:name="__RefHeading___Toc397435055"/>
      <w:bookmarkStart w:id="175" w:name="_Hlk140372015"/>
      <w:bookmarkStart w:id="176" w:name="_Hlk46281002"/>
      <w:bookmarkEnd w:id="174"/>
      <w:bookmarkEnd w:id="176"/>
      <w:r>
        <w:rPr/>
        <w:t>64</w:t>
      </w:r>
      <w:bookmarkEnd w:id="175"/>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7" w:name="__RefHeading___Toc397435056"/>
      <w:bookmarkStart w:id="178" w:name="_Hlk140372025"/>
      <w:bookmarkEnd w:id="177"/>
      <w:r>
        <w:rPr/>
        <w:t>65</w:t>
      </w:r>
      <w:bookmarkEnd w:id="178"/>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9" w:name="__RefHeading___Toc397435057"/>
      <w:bookmarkStart w:id="180" w:name="_Hlk140372040"/>
      <w:bookmarkEnd w:id="179"/>
      <w:r>
        <w:rPr/>
        <w:t>65A</w:t>
      </w:r>
      <w:bookmarkEnd w:id="180"/>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1" w:name="__RefHeading___Toc397435058"/>
      <w:bookmarkStart w:id="182" w:name="_Hlk140372047"/>
      <w:bookmarkEnd w:id="181"/>
      <w:r>
        <w:rPr/>
        <w:t>65B</w:t>
      </w:r>
      <w:bookmarkEnd w:id="182"/>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3" w:name="__RefHeading___Toc397435059"/>
      <w:bookmarkEnd w:id="183"/>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4" w:name="__RefHeading___Toc397435060"/>
      <w:bookmarkEnd w:id="184"/>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5" w:name="_Hlk46281002"/>
      <w:bookmarkStart w:id="186" w:name="__RefHeading___Toc397435061"/>
      <w:bookmarkStart w:id="187" w:name="_Hlk46281009"/>
      <w:bookmarkEnd w:id="185"/>
      <w:bookmarkEnd w:id="186"/>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8" w:name="__RefHeading___Toc397435063"/>
      <w:bookmarkStart w:id="189" w:name="_Hlk46281024"/>
      <w:bookmarkEnd w:id="188"/>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0" w:name="_Hlk46281024"/>
      <w:bookmarkStart w:id="191" w:name="__RefHeading___Toc397435064"/>
      <w:bookmarkEnd w:id="191"/>
      <w:r>
        <w:rPr/>
        <w:t>68</w:t>
      </w:r>
      <w:bookmarkEnd w:id="190"/>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2" w:name="__RefHeading___Toc397435065"/>
      <w:bookmarkStart w:id="193" w:name="_Hlk46281634"/>
      <w:bookmarkEnd w:id="192"/>
      <w:r>
        <w:rPr/>
        <w:t>69</w:t>
      </w:r>
      <w:bookmarkEnd w:id="193"/>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4" w:name="__RefHeading___Toc397435066"/>
      <w:bookmarkStart w:id="195" w:name="_Hlk46281640"/>
      <w:bookmarkEnd w:id="194"/>
      <w:r>
        <w:rPr/>
        <w:t>70</w:t>
      </w:r>
      <w:bookmarkEnd w:id="195"/>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6" w:name="__RefHeading___Toc397435067"/>
      <w:bookmarkStart w:id="197" w:name="_Hlk140372069"/>
      <w:bookmarkEnd w:id="196"/>
      <w:r>
        <w:rPr/>
        <w:t>71</w:t>
      </w:r>
      <w:bookmarkEnd w:id="197"/>
      <w:r>
        <w:rPr/>
        <w:tab/>
        <w:t>Amendment in same session</w:t>
      </w:r>
    </w:p>
    <w:p>
      <w:pPr>
        <w:pStyle w:val="Sectiontext"/>
        <w:rPr/>
      </w:pPr>
      <w:r>
        <w:rPr/>
        <w:t>An Act may be amended or repealed in the session of the Legislative Assembly in which it was passed.</w:t>
      </w:r>
    </w:p>
    <w:p>
      <w:pPr>
        <w:pStyle w:val="NewSectionHeading"/>
        <w:rPr/>
      </w:pPr>
      <w:bookmarkStart w:id="198" w:name="__RefHeading___Toc397435068"/>
      <w:bookmarkStart w:id="199" w:name="_Hlk46281649"/>
      <w:bookmarkEnd w:id="198"/>
      <w:r>
        <w:rPr/>
        <w:t>72</w:t>
      </w:r>
      <w:bookmarkEnd w:id="199"/>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97435070"/>
      <w:bookmarkStart w:id="201" w:name="_Hlk140372091"/>
      <w:bookmarkEnd w:id="200"/>
      <w:r>
        <w:rPr/>
        <w:t>73</w:t>
      </w:r>
      <w:bookmarkEnd w:id="201"/>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2" w:name="__RefHeading___Toc397435071"/>
      <w:bookmarkStart w:id="203" w:name="_Hlk140372098"/>
      <w:bookmarkEnd w:id="202"/>
      <w:r>
        <w:rPr/>
        <w:t>74</w:t>
      </w:r>
      <w:bookmarkEnd w:id="203"/>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4" w:name="_Hlk46281662"/>
      <w:r>
        <w:rPr>
          <w:rStyle w:val="CharScheduleText"/>
        </w:rPr>
        <w:t>Schedule</w:t>
      </w:r>
      <w:bookmarkEnd w:id="204"/>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5"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keepNext w:val="true"/>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keepNext w:val="true"/>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amd No. 40, 2010, s 5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4-09-09T03:17: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