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2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7822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78221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8782219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38782219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38782219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38782220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38782220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3878222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38782220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38782220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38782220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38782220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38782220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38782220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38782220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38782221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387822211">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38782221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387822214">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387822215">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387822216">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387822217">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387822218">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387822219">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38782222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387822222">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387822223">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387822224">
            <w:r>
              <w:rPr>
                <w:rStyle w:val="IndexLink"/>
              </w:rPr>
              <w:t>19</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387822225">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38782222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387822228">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387822229">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387822230">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387822231">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387822232">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38782223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387822235">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38782223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387822237">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387822238">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387822239">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38782224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38782224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38782224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38782224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38782224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387822246">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387822247">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387822249">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38782225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38782225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38782225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38782225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38782225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38782225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38782225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38782225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387822258">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387822259">
            <w:r>
              <w:rPr>
                <w:rStyle w:val="IndexLink"/>
              </w:rPr>
              <w:t>3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38782226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87822261">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2191"/>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387822192"/>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7822193"/>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keepNext w:val="true"/>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mentioned in paragraph (a) has expired – a period of 3 years commencing on the day after the expiry of the period mentioned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387822194"/>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ca)</w:t>
        <w:tab/>
        <w:t xml:space="preserve">an employee of the Power Retail Corporation established under the </w:t>
      </w:r>
      <w:r>
        <w:rPr>
          <w:i/>
        </w:rPr>
        <w:t xml:space="preserve">Power Retail Corporation Act </w:t>
      </w:r>
      <w:r>
        <w:rPr/>
        <w:t>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r>
        <w:br w:type="page"/>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387822197"/>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387822198"/>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387822200"/>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387822201"/>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387822202"/>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387822203"/>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387822204"/>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keepLines/>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387822205"/>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387822206"/>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387822207"/>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387822208"/>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387822209"/>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387822210"/>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387822211"/>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387822212"/>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8" w:name="__RefHeading___Toc387822214"/>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387822215"/>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387822216"/>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387822217"/>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387822218"/>
      <w:bookmarkStart w:id="47" w:name="_Hlk54156127"/>
      <w:bookmarkEnd w:id="46"/>
      <w:r>
        <w:rPr/>
        <w:t>17G</w:t>
      </w:r>
      <w:bookmarkEnd w:id="47"/>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387822219"/>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387822220"/>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87822222"/>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387822223"/>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387822224"/>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387822225"/>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387822226"/>
      <w:bookmarkStart w:id="61" w:name="_Hlk54156972"/>
      <w:bookmarkEnd w:id="60"/>
      <w:r>
        <w:rPr/>
        <w:t>17P</w:t>
      </w:r>
      <w:bookmarkEnd w:id="61"/>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87822228"/>
      <w:bookmarkStart w:id="63" w:name="_Hlk54157198"/>
      <w:bookmarkEnd w:id="62"/>
      <w:r>
        <w:rPr/>
        <w:t>18</w:t>
      </w:r>
      <w:bookmarkEnd w:id="63"/>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4" w:name="__RefHeading___Toc387822229"/>
      <w:bookmarkStart w:id="65" w:name="_Hlk54157354"/>
      <w:bookmarkEnd w:id="64"/>
      <w:r>
        <w:rPr/>
        <w:t>19</w:t>
      </w:r>
      <w:bookmarkEnd w:id="65"/>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6" w:name="__RefHeading___Toc387822230"/>
      <w:bookmarkStart w:id="67" w:name="_Hlk54157359"/>
      <w:bookmarkEnd w:id="66"/>
      <w:r>
        <w:rPr/>
        <w:t>20</w:t>
      </w:r>
      <w:bookmarkEnd w:id="67"/>
      <w:r>
        <w:rPr/>
        <w:tab/>
        <w:t>Court may order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8" w:name="__RefHeading___Toc387822231"/>
      <w:bookmarkStart w:id="69" w:name="_Hlk54157366"/>
      <w:bookmarkEnd w:id="68"/>
      <w:r>
        <w:rPr/>
        <w:t>21</w:t>
      </w:r>
      <w:bookmarkEnd w:id="69"/>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0" w:name="__RefHeading___Toc387822232"/>
      <w:bookmarkStart w:id="71" w:name="_Hlk54157372"/>
      <w:bookmarkEnd w:id="70"/>
      <w:r>
        <w:rPr/>
        <w:t>22</w:t>
      </w:r>
      <w:bookmarkEnd w:id="71"/>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87822234"/>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4" w:name="__RefHeading___Toc387822235"/>
      <w:bookmarkStart w:id="75" w:name="_Hlk54157386"/>
      <w:bookmarkEnd w:id="74"/>
      <w:r>
        <w:rPr/>
        <w:t>24</w:t>
      </w:r>
      <w:bookmarkEnd w:id="7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6" w:name="__RefHeading___Toc387822236"/>
      <w:bookmarkStart w:id="77" w:name="_Hlk54157394"/>
      <w:bookmarkEnd w:id="76"/>
      <w:r>
        <w:rPr/>
        <w:t>25</w:t>
      </w:r>
      <w:bookmarkEnd w:id="77"/>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8" w:name="__RefHeading___Toc387822237"/>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0" w:name="__RefHeading___Toc387822238"/>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2" w:name="__RefHeading___Toc387822239"/>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4" w:name="__RefHeading___Toc387822240"/>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387822241"/>
      <w:bookmarkStart w:id="87" w:name="_Hlk54157496"/>
      <w:bookmarkEnd w:id="86"/>
      <w:r>
        <w:rPr/>
        <w:t>29</w:t>
      </w:r>
      <w:bookmarkEnd w:id="87"/>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87822243"/>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the bailiff must inform a Registrar having jurisdiction in the area where the warrant was issued.</w:t>
      </w:r>
    </w:p>
    <w:p>
      <w:pPr>
        <w:pStyle w:val="Subsection"/>
        <w:rPr/>
      </w:pPr>
      <w:r>
        <w:rPr/>
        <w:tab/>
        <w:t>(3)</w:t>
        <w:tab/>
        <w:t>A Registrar who is notified in accordance with subsection (2) must issue the warrant to the private bailiff so nominated.</w:t>
      </w:r>
    </w:p>
    <w:p>
      <w:pPr>
        <w:pStyle w:val="NewSectionHeading"/>
        <w:rPr/>
      </w:pPr>
      <w:bookmarkStart w:id="90" w:name="__RefHeading___Toc387822244"/>
      <w:bookmarkStart w:id="91" w:name="_Hlk54157507"/>
      <w:bookmarkEnd w:id="90"/>
      <w:r>
        <w:rPr/>
        <w:t>31</w:t>
      </w:r>
      <w:bookmarkEnd w:id="91"/>
      <w:r>
        <w:rPr/>
        <w:tab/>
        <w:t>Nomination of private bailiff</w:t>
      </w:r>
    </w:p>
    <w:p>
      <w:pPr>
        <w:pStyle w:val="Subsection"/>
        <w:rPr/>
      </w:pPr>
      <w:r>
        <w:rPr/>
        <w:tab/>
        <w:t>(1)</w:t>
        <w:tab/>
        <w:t xml:space="preserve">If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2" w:name="__RefHeading___Toc387822245"/>
      <w:bookmarkStart w:id="93" w:name="_Hlk54157519"/>
      <w:bookmarkEnd w:id="92"/>
      <w:r>
        <w:rPr/>
        <w:t>32</w:t>
      </w:r>
      <w:bookmarkEnd w:id="93"/>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4" w:name="__RefHeading___Toc387822246"/>
      <w:bookmarkStart w:id="95" w:name="_Hlk54157523"/>
      <w:bookmarkEnd w:id="94"/>
      <w:r>
        <w:rPr/>
        <w:t>33</w:t>
      </w:r>
      <w:bookmarkEnd w:id="95"/>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Regulations</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Where a private bailiff is employed under section 31, the fees payable under the </w:t>
      </w:r>
      <w:r>
        <w:rPr>
          <w:i/>
        </w:rPr>
        <w:t>Local Court Regulations</w:t>
      </w:r>
      <w:r>
        <w:rPr/>
        <w:t xml:space="preserve"> must be paid to a Registrar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6" w:name="__RefHeading___Toc387822247"/>
      <w:bookmarkStart w:id="97" w:name="_Hlk54157552"/>
      <w:bookmarkEnd w:id="96"/>
      <w:r>
        <w:rPr/>
        <w:t>33A</w:t>
      </w:r>
      <w:bookmarkEnd w:id="97"/>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87822249"/>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0" w:name="__RefHeading___Toc387822250"/>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387822251"/>
      <w:bookmarkStart w:id="103" w:name="_Hlk54157572"/>
      <w:bookmarkEnd w:id="102"/>
      <w:r>
        <w:rPr/>
        <w:t>39</w:t>
      </w:r>
      <w:bookmarkEnd w:id="103"/>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387822252"/>
      <w:bookmarkStart w:id="105" w:name="_Hlk54157576"/>
      <w:bookmarkEnd w:id="104"/>
      <w:r>
        <w:rPr/>
        <w:t>40</w:t>
      </w:r>
      <w:bookmarkEnd w:id="105"/>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6" w:name="__RefHeading___Toc387822253"/>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387822254"/>
      <w:bookmarkStart w:id="109" w:name="_Hlk54157588"/>
      <w:bookmarkEnd w:id="108"/>
      <w:r>
        <w:rPr/>
        <w:t>42</w:t>
      </w:r>
      <w:bookmarkEnd w:id="109"/>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0" w:name="__RefHeading___Toc387822255"/>
      <w:bookmarkStart w:id="111" w:name="_Hlk54157593"/>
      <w:bookmarkEnd w:id="110"/>
      <w:r>
        <w:rPr/>
        <w:t>43</w:t>
      </w:r>
      <w:bookmarkEnd w:id="111"/>
      <w:r>
        <w:rPr/>
        <w:tab/>
        <w:t>Commercial agent to report on motor vehicles</w:t>
      </w:r>
    </w:p>
    <w:p>
      <w:pPr>
        <w:pStyle w:val="Sectiontext"/>
        <w:keepLines/>
        <w:rPr/>
      </w:pPr>
      <w:r>
        <w:rPr/>
        <w:t>A commercial agent who takes possession of a motor vehicle that is subject to a hire purchase agreement, chattel mortgage or bill of sale:</w:t>
      </w:r>
    </w:p>
    <w:p>
      <w:pPr>
        <w:pStyle w:val="Paragraph"/>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387822256"/>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387822257"/>
      <w:bookmarkStart w:id="114" w:name="_Hlk54157600"/>
      <w:bookmarkEnd w:id="113"/>
      <w:r>
        <w:rPr/>
        <w:t>45</w:t>
      </w:r>
      <w:bookmarkEnd w:id="114"/>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5" w:name="__RefHeading___Toc387822258"/>
      <w:bookmarkStart w:id="116" w:name="_Hlk54157604"/>
      <w:bookmarkEnd w:id="115"/>
      <w:r>
        <w:rPr/>
        <w:t>46</w:t>
      </w:r>
      <w:bookmarkEnd w:id="116"/>
      <w:r>
        <w:rPr/>
        <w:tab/>
        <w:t>Offence by corporation</w:t>
      </w:r>
    </w:p>
    <w:p>
      <w:pPr>
        <w:pStyle w:val="Subsection"/>
        <w:rPr/>
      </w:pPr>
      <w:r>
        <w:rPr/>
        <w:tab/>
        <w:t>(1)</w:t>
        <w:tab/>
        <w:t>Subject to this section, if an offence against a provision of this Act relating to an agent is committed by a corporation, then, in addition to any penalty to which the corporation is liable for that offence, the officers of the corporation ar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the officer's knowledge and that the officer used all due diligence to prevent the commission of the offence.</w:t>
      </w:r>
    </w:p>
    <w:p>
      <w:pPr>
        <w:pStyle w:val="NewSectionHeading"/>
        <w:rPr/>
      </w:pPr>
      <w:bookmarkStart w:id="117" w:name="__RefHeading___Toc387822259"/>
      <w:bookmarkStart w:id="118" w:name="_Hlk54157855"/>
      <w:bookmarkEnd w:id="117"/>
      <w:r>
        <w:rPr/>
        <w:t>46A</w:t>
      </w:r>
      <w:bookmarkEnd w:id="118"/>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9" w:name="__RefHeading___Toc387822260"/>
      <w:bookmarkStart w:id="120" w:name="_Hlk54157863"/>
      <w:bookmarkEnd w:id="119"/>
      <w:r>
        <w:rPr/>
        <w:t>46B</w:t>
      </w:r>
      <w:bookmarkEnd w:id="120"/>
      <w:r>
        <w:rPr/>
        <w:tab/>
        <w:t>Service of notice et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1" w:name="__RefHeading___Toc387822261"/>
      <w:bookmarkStart w:id="122" w:name="_Hlk54157867"/>
      <w:bookmarkEnd w:id="121"/>
      <w:r>
        <w:rPr/>
        <w:t>47</w:t>
      </w:r>
      <w:bookmarkEnd w:id="12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amd No. 21, 1981, s 3; No. 37, 1998, s 3; No. 49, 2000, s 4; No. 38, 2002, s 6; No. 30, 2011, s 3</w:t>
      </w:r>
    </w:p>
    <w:p>
      <w:pPr>
        <w:pStyle w:val="Normal"/>
        <w:ind w:left="1440" w:hanging="1440"/>
        <w:rPr>
          <w:sz w:val="20"/>
          <w:szCs w:val="20"/>
        </w:rPr>
      </w:pPr>
      <w:r>
        <w:rPr>
          <w:sz w:val="20"/>
          <w:szCs w:val="20"/>
        </w:rPr>
        <w:t>s 4</w:t>
        <w:tab/>
        <w:t>amd No. 21, 1981, s 4; No. 28, 1993, s 3; No. 50, 1994, s 3; No. 23, 1997, s 6; No. 38, 2002, s 6; No. 54, 2004, s 7; No. 44, 2005, s 35; No. 30, 2011, s 3; No. 13, 2014, s 32</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w:t>
      </w:r>
    </w:p>
    <w:p>
      <w:pPr>
        <w:pStyle w:val="Normal"/>
        <w:ind w:left="1440" w:hanging="1440"/>
        <w:rPr>
          <w:sz w:val="20"/>
          <w:szCs w:val="20"/>
        </w:rPr>
      </w:pPr>
      <w:r>
        <w:rPr>
          <w:sz w:val="20"/>
          <w:szCs w:val="20"/>
        </w:rPr>
        <w:t>s 30</w:t>
        <w:tab/>
        <w:t>amd No. 21, 1981, s 13; No. 19, 2000, s 9; No. 49, 2000, s 16; No. 30, 2011, s 3</w:t>
      </w:r>
    </w:p>
    <w:p>
      <w:pPr>
        <w:pStyle w:val="Normal"/>
        <w:ind w:left="1440" w:hanging="1440"/>
        <w:rPr>
          <w:sz w:val="20"/>
          <w:szCs w:val="20"/>
        </w:rPr>
      </w:pPr>
      <w:r>
        <w:rPr>
          <w:sz w:val="20"/>
          <w:szCs w:val="20"/>
        </w:rPr>
        <w:t>s 31</w:t>
        <w:tab/>
        <w:t>amd No. 19, 2000, s 9; No. 49, 2000, s 16; No. 30, 2011, s 3</w:t>
      </w:r>
    </w:p>
    <w:p>
      <w:pPr>
        <w:pStyle w:val="Normal"/>
        <w:ind w:left="1440" w:hanging="1440"/>
        <w:rPr>
          <w:sz w:val="20"/>
          <w:szCs w:val="20"/>
        </w:rPr>
      </w:pPr>
      <w:r>
        <w:rPr>
          <w:sz w:val="20"/>
          <w:szCs w:val="20"/>
        </w:rPr>
        <w:t>s 32</w:t>
        <w:tab/>
        <w:t>amd No. 49, 2000, s 16; No. 12, 2010, s 3; No. 30, 2011, s 3</w:t>
      </w:r>
    </w:p>
    <w:p>
      <w:pPr>
        <w:pStyle w:val="Normal"/>
        <w:ind w:left="1440" w:hanging="1440"/>
        <w:rPr>
          <w:sz w:val="20"/>
          <w:szCs w:val="20"/>
        </w:rPr>
      </w:pPr>
      <w:r>
        <w:rPr>
          <w:sz w:val="20"/>
          <w:szCs w:val="20"/>
        </w:rPr>
        <w:t>s 33</w:t>
        <w:tab/>
        <w:t>amd No. 37, 1980, s 5; No. 21, 1981, s 14; No. 6, 1993, s 8; No. 19, 2000, s 9; No. 49, 2000, s 11; No. 30, 2011, s 3</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 No. 30, 2011, s 3</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s 45 – 46</w:t>
        <w:tab/>
        <w:t>amd No. 30, 2011, s 3</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47</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M4</cp:lastModifiedBy>
  <cp:lastPrinted>2011-09-12T09:40:00Z</cp:lastPrinted>
  <dcterms:modified xsi:type="dcterms:W3CDTF">2014-05-26T02:27: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