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08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083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969083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69083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39690837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39690837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39690837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39690837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39690837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39690837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39690837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39690837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39690837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396908380">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396908381">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396908382">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39690838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396908385">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39690838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396908387">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396908388">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396908389">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39690839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396908391">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39690839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39690839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39690839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39690839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39690839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39690839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39690839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39690839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39690840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39690840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39690840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39690840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39690840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39690840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39690840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39690840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396908410">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396908411">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396908412">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396908413">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396908414">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396908415">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396908417">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396908418">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396908419">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396908420">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396908421">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396908422">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39690842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39690842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396908427">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396908428">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39690842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396908430">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396908431">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396908432">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39690843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396908434">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396908435">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396908436">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396908437">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39690843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39690843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396908440">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396908441">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39690844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39690844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39690844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39690844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39690844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396908447">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39690844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396908450">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396908451">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396908452">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39690845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39690845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39690845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396908456">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396908459">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396908460">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39690846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39690846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396908465">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396908466">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396908467">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39690846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396908469">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396908470">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396908471">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396908472">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396908473">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396908474">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39690847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396908477">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396908478">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396908479">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396908480">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39690848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396908483">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39690848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396908485">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396908486">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396908489">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39690849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396908492">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39690849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39690849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396908496">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396908497">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396908498">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396908499">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396908500">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396908503">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9690850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396908506">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396908507">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396908508">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396908510">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39690851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396908513">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396908514">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396908515">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396908518">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396908520">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396908521">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396908522">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396908523">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396908524">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396908525">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396908526">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39690852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396908529">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396908530">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396908531">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396908532">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396908533">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396908534">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396908535">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396908537">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396908538">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396908539">
            <w:r>
              <w:rPr>
                <w:rStyle w:val="IndexLink"/>
              </w:rPr>
              <w:t>79</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396908540">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396908541">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396908542">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396908543">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396908545">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396908546">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396908547">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396908548">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396908549">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396908550">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396908551">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396908553">
            <w:r>
              <w:rPr>
                <w:rStyle w:val="IndexLink"/>
              </w:rPr>
              <w:t>8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396908554">
            <w:r>
              <w:rPr>
                <w:rStyle w:val="IndexLink"/>
              </w:rPr>
              <w:t>8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396908555">
            <w:r>
              <w:rPr>
                <w:rStyle w:val="IndexLink"/>
              </w:rPr>
              <w:t>88</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396908556">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396908557">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396908558">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396908559">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396908560">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396908561">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396908562">
            <w:r>
              <w:rPr>
                <w:rStyle w:val="IndexLink"/>
              </w:rPr>
              <w:t>9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396908564">
            <w:r>
              <w:rPr>
                <w:rStyle w:val="IndexLink"/>
              </w:rPr>
              <w:t>95</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396908565">
            <w:r>
              <w:rPr>
                <w:rStyle w:val="IndexLink"/>
              </w:rPr>
              <w:t>95</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396908566">
            <w:r>
              <w:rPr>
                <w:rStyle w:val="IndexLink"/>
              </w:rPr>
              <w:t>95</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396908567">
            <w:r>
              <w:rPr>
                <w:rStyle w:val="IndexLink"/>
              </w:rPr>
              <w:t>96</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396908568">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396908570">
            <w:r>
              <w:rPr>
                <w:rStyle w:val="IndexLink"/>
              </w:rPr>
              <w:t>9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396908571">
            <w:r>
              <w:rPr>
                <w:rStyle w:val="IndexLink"/>
              </w:rPr>
              <w:t>9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396908573">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396908574">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396908575">
            <w:r>
              <w:rPr>
                <w:rStyle w:val="IndexLink"/>
              </w:rPr>
              <w:t>99</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396908576">
            <w:r>
              <w:rPr>
                <w:rStyle w:val="IndexLink"/>
              </w:rPr>
              <w:t>100</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396908577">
            <w:r>
              <w:rPr>
                <w:rStyle w:val="IndexLink"/>
              </w:rPr>
              <w:t>10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396908579">
            <w:r>
              <w:rPr>
                <w:rStyle w:val="IndexLink"/>
              </w:rPr>
              <w:t>10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396908580">
            <w:r>
              <w:rPr>
                <w:rStyle w:val="IndexLink"/>
              </w:rPr>
              <w:t>10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396908581">
            <w:r>
              <w:rPr>
                <w:rStyle w:val="IndexLink"/>
              </w:rPr>
              <w:t>10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396908582">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396908583">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396908585">
            <w:r>
              <w:rPr>
                <w:rStyle w:val="IndexLink"/>
              </w:rPr>
              <w:t>10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396908586">
            <w:r>
              <w:rPr>
                <w:rStyle w:val="IndexLink"/>
              </w:rPr>
              <w:t>105</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396908587">
            <w:r>
              <w:rPr>
                <w:rStyle w:val="IndexLink"/>
              </w:rPr>
              <w:t>106</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396908588">
            <w:r>
              <w:rPr>
                <w:rStyle w:val="IndexLink"/>
              </w:rPr>
              <w:t>10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396908589">
            <w:r>
              <w:rPr>
                <w:rStyle w:val="IndexLink"/>
              </w:rPr>
              <w:t>10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396908590">
            <w:r>
              <w:rPr>
                <w:rStyle w:val="IndexLink"/>
              </w:rPr>
              <w:t>108</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396908591">
            <w:r>
              <w:rPr>
                <w:rStyle w:val="IndexLink"/>
              </w:rPr>
              <w:t>108</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396908592">
            <w:r>
              <w:rPr>
                <w:rStyle w:val="IndexLink"/>
              </w:rPr>
              <w:t>108</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396908593">
            <w:r>
              <w:rPr>
                <w:rStyle w:val="IndexLink"/>
              </w:rPr>
              <w:t>109</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396908594">
            <w:r>
              <w:rPr>
                <w:rStyle w:val="IndexLink"/>
              </w:rPr>
              <w:t>109</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396908595">
            <w:r>
              <w:rPr>
                <w:rStyle w:val="IndexLink"/>
              </w:rPr>
              <w:t>109</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396908596">
            <w:r>
              <w:rPr>
                <w:rStyle w:val="IndexLink"/>
              </w:rPr>
              <w:t>110</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396908598">
            <w:r>
              <w:rPr>
                <w:rStyle w:val="IndexLink"/>
              </w:rPr>
              <w:t>111</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396908599">
            <w:r>
              <w:rPr>
                <w:rStyle w:val="IndexLink"/>
              </w:rPr>
              <w:t>111</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396908600">
            <w:r>
              <w:rPr>
                <w:rStyle w:val="IndexLink"/>
              </w:rPr>
              <w:t>112</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396908601">
            <w:r>
              <w:rPr>
                <w:rStyle w:val="IndexLink"/>
              </w:rPr>
              <w:t>113</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396908602">
            <w:r>
              <w:rPr>
                <w:rStyle w:val="IndexLink"/>
              </w:rPr>
              <w:t>113</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396908603">
            <w:r>
              <w:rPr>
                <w:rStyle w:val="IndexLink"/>
              </w:rPr>
              <w:t>113</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396908604">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396908606">
            <w:r>
              <w:rPr>
                <w:rStyle w:val="IndexLink"/>
              </w:rPr>
              <w:t>11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396908609">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396908611">
            <w:r>
              <w:rPr>
                <w:rStyle w:val="IndexLink"/>
              </w:rPr>
              <w:t>116</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396908612">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396908614">
            <w:r>
              <w:rPr>
                <w:rStyle w:val="IndexLink"/>
              </w:rPr>
              <w:t>117</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396908615">
            <w:r>
              <w:rPr>
                <w:rStyle w:val="IndexLink"/>
              </w:rPr>
              <w:t>11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396908616">
            <w:r>
              <w:rPr>
                <w:rStyle w:val="IndexLink"/>
              </w:rPr>
              <w:t>11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396908617">
            <w:r>
              <w:rPr>
                <w:rStyle w:val="IndexLink"/>
              </w:rPr>
              <w:t>1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396908619">
            <w:r>
              <w:rPr>
                <w:rStyle w:val="IndexLink"/>
              </w:rPr>
              <w:t>11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396908620">
            <w:r>
              <w:rPr>
                <w:rStyle w:val="IndexLink"/>
              </w:rPr>
              <w:t>1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396908621">
            <w:r>
              <w:rPr>
                <w:rStyle w:val="IndexLink"/>
              </w:rPr>
              <w:t>12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396908622">
            <w:r>
              <w:rPr>
                <w:rStyle w:val="IndexLink"/>
              </w:rPr>
              <w:t>12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396908623">
            <w:r>
              <w:rPr>
                <w:rStyle w:val="IndexLink"/>
              </w:rPr>
              <w:t>12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396908624">
            <w:r>
              <w:rPr>
                <w:rStyle w:val="IndexLink"/>
              </w:rPr>
              <w:t>12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396908625">
            <w:r>
              <w:rPr>
                <w:rStyle w:val="IndexLink"/>
              </w:rPr>
              <w:t>12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396908626">
            <w:r>
              <w:rPr>
                <w:rStyle w:val="IndexLink"/>
              </w:rPr>
              <w:t>12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396908627">
            <w:r>
              <w:rPr>
                <w:rStyle w:val="IndexLink"/>
              </w:rPr>
              <w:t>121</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396908628">
            <w:r>
              <w:rPr>
                <w:rStyle w:val="IndexLink"/>
              </w:rPr>
              <w:t>12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396908629">
            <w:r>
              <w:rPr>
                <w:rStyle w:val="IndexLink"/>
              </w:rPr>
              <w:t>12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396908631">
            <w:r>
              <w:rPr>
                <w:rStyle w:val="IndexLink"/>
              </w:rPr>
              <w:t>12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396908632">
            <w:r>
              <w:rPr>
                <w:rStyle w:val="IndexLink"/>
              </w:rPr>
              <w:t>12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396908633">
            <w:r>
              <w:rPr>
                <w:rStyle w:val="IndexLink"/>
              </w:rPr>
              <w:t>12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396908634">
            <w:r>
              <w:rPr>
                <w:rStyle w:val="IndexLink"/>
              </w:rPr>
              <w:t>12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396908635">
            <w:r>
              <w:rPr>
                <w:rStyle w:val="IndexLink"/>
              </w:rPr>
              <w:t>12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396908636">
            <w:r>
              <w:rPr>
                <w:rStyle w:val="IndexLink"/>
              </w:rPr>
              <w:t>126</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396908637">
            <w:r>
              <w:rPr>
                <w:rStyle w:val="IndexLink"/>
              </w:rPr>
              <w:t>127</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396908638">
            <w:r>
              <w:rPr>
                <w:rStyle w:val="IndexLink"/>
              </w:rPr>
              <w:t>12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396908639">
            <w:r>
              <w:rPr>
                <w:rStyle w:val="IndexLink"/>
              </w:rPr>
              <w:t>12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396908640">
            <w:r>
              <w:rPr>
                <w:rStyle w:val="IndexLink"/>
              </w:rPr>
              <w:t>12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396908643">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396908645">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396908647">
            <w:r>
              <w:rPr>
                <w:rStyle w:val="IndexLink"/>
              </w:rPr>
              <w:t>13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908364"/>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396908365"/>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396908366"/>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396908367"/>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396908370"/>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396908371"/>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396908373"/>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396908374"/>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396908375"/>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396908376"/>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396908377"/>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396908378"/>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396908379"/>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396908380"/>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396908381"/>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396908382"/>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396908383"/>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396908385"/>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396908386"/>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396908387"/>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396908388"/>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396908389"/>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396908390"/>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396908391"/>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396908392"/>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396908393"/>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396908394"/>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396908395"/>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396908396"/>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396908397"/>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396908398"/>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396908399"/>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396908400"/>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396908401"/>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396908403"/>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396908404"/>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396908405"/>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396908406"/>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396908407"/>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396908408"/>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396908410"/>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396908411"/>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396908412"/>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396908413"/>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396908414"/>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396908415"/>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396908417"/>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396908418"/>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396908419"/>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396908420"/>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396908421"/>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396908422"/>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396908425"/>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396908426"/>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396908427"/>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396908428"/>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396908429"/>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396908430"/>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396908431"/>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396908432"/>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396908433"/>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396908434"/>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396908435"/>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396908436"/>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396908437"/>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396908438"/>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396908439"/>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396908440"/>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396908441"/>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396908442"/>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396908443"/>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396908444"/>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396908445"/>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396908446"/>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396908447"/>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396908448"/>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396908450"/>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396908451"/>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396908452"/>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396908453"/>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396908454"/>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396908455"/>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396908456"/>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396908459"/>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396908460"/>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396908461"/>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396908463"/>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396908465"/>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396908466"/>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396908467"/>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396908468"/>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396908469"/>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396908470"/>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396908471"/>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396908472"/>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396908473"/>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396908474"/>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396908475"/>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396908477"/>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396908478"/>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396908479"/>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396908480"/>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96908482"/>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396908483"/>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396908484"/>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396908485"/>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396908486"/>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396908489"/>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396908490"/>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396908492"/>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396908493"/>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396908495"/>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396908496"/>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396908497"/>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396908498"/>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396908499"/>
      <w:bookmarkStart w:id="216" w:name="_Hlk40505224"/>
      <w:bookmarkEnd w:id="215"/>
      <w:r>
        <w:rPr/>
        <w:t>100</w:t>
      </w:r>
      <w:bookmarkEnd w:id="216"/>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7" w:name="__RefHeading___Toc396908500"/>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396908503"/>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396908504"/>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396908506"/>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396908507"/>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396908508"/>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396908510"/>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396908511"/>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396908513"/>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396908514"/>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396908515"/>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396908518"/>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396908520"/>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396908521"/>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396908522"/>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396908523"/>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396908524"/>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396908525"/>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396908526"/>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396908527"/>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396908529"/>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396908530"/>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396908531"/>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396908532"/>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396908533"/>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396908534"/>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396908535"/>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396908537"/>
      <w:bookmarkStart w:id="252" w:name="_Hlk40505289"/>
      <w:bookmarkEnd w:id="251"/>
      <w:r>
        <w:rPr/>
        <w:t>120A</w:t>
      </w:r>
      <w:bookmarkEnd w:id="252"/>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396908538"/>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396908539"/>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396908540"/>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396908541"/>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396908542"/>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396908543"/>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396908545"/>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396908546"/>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396908547"/>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396908548"/>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396908549"/>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396908550"/>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396908551"/>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396908553"/>
      <w:bookmarkStart w:id="281" w:name="_Hlk40505475"/>
      <w:bookmarkEnd w:id="280"/>
      <w:bookmarkEnd w:id="28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2" w:name="_Hlk40505475"/>
      <w:bookmarkStart w:id="283" w:name="__RefHeading___Toc396908554"/>
      <w:bookmarkStart w:id="284" w:name="_Hlk40505481"/>
      <w:bookmarkEnd w:id="282"/>
      <w:bookmarkEnd w:id="283"/>
      <w:r>
        <w:rPr/>
        <w:t>128</w:t>
      </w:r>
      <w:bookmarkEnd w:id="28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5" w:name="_Hlk40505490"/>
      <w:r>
        <w:rPr/>
        <w:tab/>
        <w:t>(6)</w:t>
        <w:tab/>
        <w:t>A member may use the force that is reasonably necessary to exercise a power under this section.</w:t>
      </w:r>
    </w:p>
    <w:p>
      <w:pPr>
        <w:pStyle w:val="NewSectionHeading"/>
        <w:rPr/>
      </w:pPr>
      <w:bookmarkStart w:id="286" w:name="__RefHeading___Toc396908555"/>
      <w:bookmarkEnd w:id="286"/>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The member who takes the person into custody, or any other member, must determine whether the person has been charged, or will, on release from custody, be charged with an offence against a law in force in the Territory the maximum penalty for which is or includes a period of imprisonmen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5)</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87" w:name="__RefHeading___Toc396908556"/>
      <w:bookmarkEnd w:id="287"/>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rPr/>
      </w:pPr>
      <w:r>
        <w:rPr/>
        <w:tab/>
        <w:t>(2)</w:t>
        <w:tab/>
        <w:t>The member who takes the person into custody, or another member, must determine whether the person has been charged, or will, on release from custody, be charged with an offence against a law in force in the Territory the maximum penalty for which is or includes a period of imprisonmen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88" w:name="_Hlk40505490"/>
      <w:bookmarkStart w:id="289" w:name="__RefHeading___Toc396908557"/>
      <w:bookmarkEnd w:id="289"/>
      <w:r>
        <w:rPr/>
        <w:t>129</w:t>
      </w:r>
      <w:bookmarkEnd w:id="288"/>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0" w:name="__RefHeading___Toc396908558"/>
      <w:bookmarkStart w:id="291" w:name="_Hlk40505496"/>
      <w:bookmarkEnd w:id="290"/>
      <w:r>
        <w:rPr/>
        <w:t>130</w:t>
      </w:r>
      <w:bookmarkEnd w:id="291"/>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2" w:name="__RefHeading___Toc396908559"/>
      <w:bookmarkStart w:id="293" w:name="_Hlk40505504"/>
      <w:bookmarkEnd w:id="292"/>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4" w:name="_Hlk40505504"/>
      <w:bookmarkStart w:id="295" w:name="__RefHeading___Toc396908560"/>
      <w:bookmarkEnd w:id="295"/>
      <w:r>
        <w:rPr/>
        <w:t>131</w:t>
      </w:r>
      <w:bookmarkEnd w:id="294"/>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6" w:name="__RefHeading___Toc396908561"/>
      <w:bookmarkStart w:id="297" w:name="_Hlk40505510"/>
      <w:bookmarkEnd w:id="296"/>
      <w:r>
        <w:rPr/>
        <w:t>132</w:t>
      </w:r>
      <w:bookmarkEnd w:id="297"/>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8" w:name="__RefHeading___Toc396908562"/>
      <w:bookmarkStart w:id="299" w:name="_Hlk40505519"/>
      <w:bookmarkEnd w:id="298"/>
      <w:r>
        <w:rPr/>
        <w:t>133</w:t>
      </w:r>
      <w:bookmarkEnd w:id="29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300" w:name="__RefHeading___Toc396908564"/>
      <w:bookmarkStart w:id="301" w:name="_Hlk40505529"/>
      <w:bookmarkEnd w:id="300"/>
      <w:r>
        <w:rPr/>
        <w:t>133A</w:t>
      </w:r>
      <w:bookmarkEnd w:id="301"/>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2" w:name="__RefHeading___Toc396908565"/>
      <w:bookmarkStart w:id="303" w:name="_Hlk40505536"/>
      <w:bookmarkEnd w:id="302"/>
      <w:r>
        <w:rPr/>
        <w:t>133B</w:t>
      </w:r>
      <w:bookmarkEnd w:id="303"/>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4" w:name="__RefHeading___Toc396908566"/>
      <w:bookmarkStart w:id="305" w:name="_Hlk40505545"/>
      <w:bookmarkEnd w:id="304"/>
      <w:r>
        <w:rPr/>
        <w:t>133C</w:t>
      </w:r>
      <w:bookmarkEnd w:id="305"/>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Court at a specified time and place in respect of the offence; and</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6" w:name="__RefHeading___Toc396908567"/>
      <w:bookmarkStart w:id="307" w:name="_Hlk40505551"/>
      <w:bookmarkEnd w:id="306"/>
      <w:r>
        <w:rPr/>
        <w:t>133D</w:t>
      </w:r>
      <w:bookmarkEnd w:id="307"/>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8" w:name="__RefHeading___Toc396908568"/>
      <w:bookmarkStart w:id="309" w:name="_Hlk40505558"/>
      <w:bookmarkEnd w:id="308"/>
      <w:r>
        <w:rPr/>
        <w:t>133E</w:t>
      </w:r>
      <w:bookmarkEnd w:id="309"/>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0" w:name="__RefHeading___Toc396908570"/>
      <w:bookmarkStart w:id="311" w:name="_Hlk40505565"/>
      <w:bookmarkEnd w:id="310"/>
      <w:r>
        <w:rPr/>
        <w:t>134</w:t>
      </w:r>
      <w:bookmarkEnd w:id="311"/>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2" w:name="__RefHeading___Toc396908571"/>
      <w:bookmarkStart w:id="313" w:name="_Hlk40505573"/>
      <w:bookmarkEnd w:id="312"/>
      <w:r>
        <w:rPr/>
        <w:t>135</w:t>
      </w:r>
      <w:bookmarkEnd w:id="313"/>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4" w:name="__RefHeading___Toc396908573"/>
      <w:bookmarkStart w:id="315" w:name="_Hlk40505583"/>
      <w:bookmarkEnd w:id="314"/>
      <w:r>
        <w:rPr/>
        <w:t>136</w:t>
      </w:r>
      <w:bookmarkEnd w:id="315"/>
      <w:r>
        <w:rPr/>
        <w:tab/>
        <w:t>Application</w:t>
      </w:r>
    </w:p>
    <w:p>
      <w:pPr>
        <w:pStyle w:val="Sectiontext"/>
        <w:keepLines/>
        <w:rPr/>
      </w:pPr>
      <w:r>
        <w:rPr/>
        <w:t>Nothing in this Division applies to or in relation to a person held in custody under Division 4.</w:t>
      </w:r>
    </w:p>
    <w:p>
      <w:pPr>
        <w:pStyle w:val="NewSectionHeading"/>
        <w:rPr/>
      </w:pPr>
      <w:bookmarkStart w:id="316" w:name="__RefHeading___Toc396908574"/>
      <w:bookmarkStart w:id="317" w:name="_Hlk40505588"/>
      <w:bookmarkEnd w:id="316"/>
      <w:r>
        <w:rPr/>
        <w:t>137</w:t>
      </w:r>
      <w:bookmarkEnd w:id="317"/>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8" w:name="__RefHeading___Toc396908575"/>
      <w:bookmarkStart w:id="319" w:name="_Hlk40505597"/>
      <w:bookmarkEnd w:id="318"/>
      <w:r>
        <w:rPr/>
        <w:t>138</w:t>
      </w:r>
      <w:bookmarkEnd w:id="319"/>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0" w:name="__RefHeading___Toc396908576"/>
      <w:bookmarkEnd w:id="320"/>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1" w:name="__RefHeading___Toc396908577"/>
      <w:bookmarkEnd w:id="321"/>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2" w:name="__RefHeading___Toc396908579"/>
      <w:bookmarkStart w:id="323" w:name="_Hlk40505607"/>
      <w:bookmarkEnd w:id="322"/>
      <w:r>
        <w:rPr/>
        <w:t>139</w:t>
      </w:r>
      <w:bookmarkEnd w:id="323"/>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4" w:name="__RefHeading___Toc396908580"/>
      <w:bookmarkStart w:id="325" w:name="_Hlk40505615"/>
      <w:bookmarkEnd w:id="324"/>
      <w:r>
        <w:rPr/>
        <w:t>140</w:t>
      </w:r>
      <w:bookmarkEnd w:id="325"/>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6" w:name="__RefHeading___Toc396908581"/>
      <w:bookmarkStart w:id="327" w:name="_Hlk40505623"/>
      <w:bookmarkEnd w:id="326"/>
      <w:r>
        <w:rPr/>
        <w:t>141</w:t>
      </w:r>
      <w:bookmarkEnd w:id="327"/>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8" w:name="__RefHeading___Toc396908582"/>
      <w:bookmarkStart w:id="329" w:name="_Hlk40505629"/>
      <w:bookmarkEnd w:id="328"/>
      <w:r>
        <w:rPr/>
        <w:t>142</w:t>
      </w:r>
      <w:bookmarkEnd w:id="329"/>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0" w:name="_Hlk40505639"/>
      <w:r>
        <w:rPr/>
        <w:tab/>
        <w:t>(4)</w:t>
        <w:tab/>
        <w:t>An electronic recording in digitised format used in proceedings must be accompanied by the certificate relating to the recording issued under subsection (2)(ab).</w:t>
      </w:r>
    </w:p>
    <w:p>
      <w:pPr>
        <w:pStyle w:val="NewSectionHeading"/>
        <w:rPr/>
      </w:pPr>
      <w:bookmarkStart w:id="331" w:name="_Hlk40505639"/>
      <w:bookmarkStart w:id="332" w:name="__RefHeading___Toc396908583"/>
      <w:bookmarkEnd w:id="332"/>
      <w:r>
        <w:rPr/>
        <w:t>143</w:t>
      </w:r>
      <w:bookmarkEnd w:id="331"/>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3" w:name="__RefHeading___Toc396908585"/>
      <w:bookmarkStart w:id="334" w:name="_Hlk40505647"/>
      <w:bookmarkEnd w:id="333"/>
      <w:r>
        <w:rPr/>
        <w:t>144</w:t>
      </w:r>
      <w:bookmarkEnd w:id="334"/>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35" w:name="__RefHeading___Toc396908586"/>
      <w:bookmarkStart w:id="336" w:name="_Hlk40505655"/>
      <w:bookmarkEnd w:id="335"/>
      <w:r>
        <w:rPr/>
        <w:t>145</w:t>
      </w:r>
      <w:bookmarkEnd w:id="336"/>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7" w:name="__RefHeading___Toc396908587"/>
      <w:bookmarkStart w:id="338" w:name="_Hlk40505665"/>
      <w:bookmarkEnd w:id="337"/>
      <w:r>
        <w:rPr/>
        <w:t>145A</w:t>
      </w:r>
      <w:bookmarkEnd w:id="338"/>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9" w:name="__RefHeading___Toc396908588"/>
      <w:bookmarkStart w:id="340" w:name="_Hlk40505673"/>
      <w:bookmarkEnd w:id="339"/>
      <w:r>
        <w:rPr/>
        <w:t>145B</w:t>
      </w:r>
      <w:bookmarkEnd w:id="340"/>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1" w:name="__RefHeading___Toc396908589"/>
      <w:bookmarkStart w:id="342" w:name="_Hlk40505679"/>
      <w:bookmarkEnd w:id="341"/>
      <w:r>
        <w:rPr/>
        <w:t>146</w:t>
      </w:r>
      <w:bookmarkEnd w:id="342"/>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3" w:name="__RefHeading___Toc396908590"/>
      <w:bookmarkStart w:id="344" w:name="_Hlk40505687"/>
      <w:bookmarkEnd w:id="343"/>
      <w:r>
        <w:rPr/>
        <w:t>147</w:t>
      </w:r>
      <w:bookmarkEnd w:id="344"/>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5" w:name="__RefHeading___Toc396908591"/>
      <w:bookmarkStart w:id="346" w:name="_Hlk40505694"/>
      <w:bookmarkEnd w:id="345"/>
      <w:r>
        <w:rPr/>
        <w:t>147A</w:t>
      </w:r>
      <w:bookmarkEnd w:id="346"/>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7" w:name="__RefHeading___Toc396908592"/>
      <w:bookmarkStart w:id="348" w:name="_Hlk40505701"/>
      <w:bookmarkEnd w:id="347"/>
      <w:bookmarkEnd w:id="348"/>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9" w:name="_Hlk40505701"/>
      <w:bookmarkStart w:id="350" w:name="__RefHeading___Toc396908593"/>
      <w:bookmarkStart w:id="351" w:name="_Hlk40505709"/>
      <w:bookmarkEnd w:id="349"/>
      <w:bookmarkEnd w:id="350"/>
      <w:r>
        <w:rPr/>
        <w:t>147C</w:t>
      </w:r>
      <w:bookmarkEnd w:id="351"/>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2" w:name="__RefHeading___Toc396908594"/>
      <w:bookmarkStart w:id="353" w:name="_Hlk40505910"/>
      <w:bookmarkEnd w:id="352"/>
      <w:r>
        <w:rPr/>
        <w:t>147D</w:t>
      </w:r>
      <w:bookmarkEnd w:id="353"/>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4" w:name="__RefHeading___Toc396908595"/>
      <w:bookmarkStart w:id="355" w:name="_Hlk112657130"/>
      <w:bookmarkEnd w:id="354"/>
      <w:r>
        <w:rPr/>
        <w:t>147E</w:t>
      </w:r>
      <w:bookmarkEnd w:id="355"/>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6" w:name="__RefHeading___Toc396908596"/>
      <w:bookmarkStart w:id="357" w:name="_Hlk112657138"/>
      <w:bookmarkEnd w:id="356"/>
      <w:r>
        <w:rPr/>
        <w:t>147F</w:t>
      </w:r>
      <w:bookmarkEnd w:id="357"/>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8" w:name="__RefHeading___Toc396908598"/>
      <w:bookmarkEnd w:id="358"/>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9" w:name="__RefHeading___Toc396908599"/>
      <w:bookmarkEnd w:id="359"/>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0" w:name="__RefHeading___Toc396908600"/>
      <w:bookmarkEnd w:id="360"/>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1" w:name="__RefHeading___Toc396908601"/>
      <w:bookmarkEnd w:id="361"/>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2" w:name="__RefHeading___Toc396908602"/>
      <w:bookmarkEnd w:id="362"/>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3" w:name="__RefHeading___Toc396908603"/>
      <w:bookmarkEnd w:id="363"/>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4" w:name="__RefHeading___Toc396908604"/>
      <w:bookmarkEnd w:id="364"/>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5" w:name="__RefHeading___Toc396908606"/>
      <w:bookmarkStart w:id="366" w:name="_Hlk40505915"/>
      <w:bookmarkEnd w:id="365"/>
      <w:r>
        <w:rPr/>
        <w:t>148</w:t>
      </w:r>
      <w:bookmarkEnd w:id="366"/>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7" w:name="__RefHeading___Toc396908609"/>
      <w:bookmarkEnd w:id="367"/>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8" w:name="__RefHeading___Toc396908611"/>
      <w:bookmarkEnd w:id="368"/>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9" w:name="__RefHeading___Toc396908612"/>
      <w:bookmarkEnd w:id="369"/>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0" w:name="__RefHeading___Toc396908614"/>
      <w:bookmarkEnd w:id="370"/>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1" w:name="__RefHeading___Toc396908615"/>
      <w:bookmarkEnd w:id="371"/>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2" w:name="__RefHeading___Toc396908616"/>
      <w:bookmarkEnd w:id="372"/>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3" w:name="__RefHeading___Toc396908617"/>
      <w:bookmarkEnd w:id="373"/>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396908619"/>
      <w:bookmarkStart w:id="375" w:name="_Hlk40505926"/>
      <w:bookmarkEnd w:id="374"/>
      <w:r>
        <w:rPr/>
        <w:t>149</w:t>
      </w:r>
      <w:bookmarkEnd w:id="375"/>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6" w:name="__RefHeading___Toc396908620"/>
      <w:bookmarkStart w:id="377" w:name="_Hlk40505944"/>
      <w:bookmarkEnd w:id="376"/>
      <w:r>
        <w:rPr/>
        <w:t>152</w:t>
      </w:r>
      <w:bookmarkEnd w:id="377"/>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78" w:name="__RefHeading___Toc396908621"/>
      <w:bookmarkStart w:id="379" w:name="_Hlk40505951"/>
      <w:bookmarkEnd w:id="378"/>
      <w:r>
        <w:rPr/>
        <w:t>153</w:t>
      </w:r>
      <w:bookmarkEnd w:id="379"/>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0" w:name="__RefHeading___Toc396908622"/>
      <w:bookmarkStart w:id="381" w:name="_Hlk40505957"/>
      <w:bookmarkEnd w:id="380"/>
      <w:r>
        <w:rPr/>
        <w:t>154</w:t>
      </w:r>
      <w:bookmarkEnd w:id="381"/>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2" w:name="_Hlk40505963"/>
      <w:r>
        <w:rPr/>
        <w:tab/>
        <w:t>(3)</w:t>
        <w:tab/>
        <w:t>A prosecution under this section must be commenced within 6 months after the Commissioner first becomes aware that the false representation has been made.</w:t>
      </w:r>
    </w:p>
    <w:p>
      <w:pPr>
        <w:pStyle w:val="NewSectionHeading"/>
        <w:rPr/>
      </w:pPr>
      <w:bookmarkStart w:id="383" w:name="_Hlk40505963"/>
      <w:bookmarkStart w:id="384" w:name="__RefHeading___Toc396908623"/>
      <w:bookmarkEnd w:id="384"/>
      <w:r>
        <w:rPr/>
        <w:t>155</w:t>
      </w:r>
      <w:bookmarkEnd w:id="383"/>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85" w:name="__RefHeading___Toc396908624"/>
      <w:bookmarkStart w:id="386" w:name="_Hlk40505969"/>
      <w:bookmarkEnd w:id="385"/>
      <w:r>
        <w:rPr/>
        <w:t>156</w:t>
      </w:r>
      <w:bookmarkEnd w:id="386"/>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87" w:name="__RefHeading___Toc396908625"/>
      <w:bookmarkStart w:id="388" w:name="_Hlk40505976"/>
      <w:bookmarkEnd w:id="387"/>
      <w:r>
        <w:rPr/>
        <w:t>157</w:t>
      </w:r>
      <w:bookmarkEnd w:id="388"/>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89" w:name="__RefHeading___Toc396908626"/>
      <w:bookmarkStart w:id="390" w:name="_Hlk40505985"/>
      <w:bookmarkEnd w:id="389"/>
      <w:r>
        <w:rPr/>
        <w:t>158</w:t>
      </w:r>
      <w:bookmarkEnd w:id="390"/>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1" w:name="__RefHeading___Toc396908627"/>
      <w:bookmarkStart w:id="392" w:name="_Hlk40505991"/>
      <w:bookmarkEnd w:id="391"/>
      <w:r>
        <w:rPr/>
        <w:t>159</w:t>
      </w:r>
      <w:bookmarkEnd w:id="392"/>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3"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4" w:name="__RefHeading___Toc396908628"/>
      <w:bookmarkEnd w:id="394"/>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95" w:name="_Hlk40505999"/>
      <w:bookmarkStart w:id="396" w:name="__RefHeading___Toc396908629"/>
      <w:bookmarkEnd w:id="396"/>
      <w:r>
        <w:rPr/>
        <w:t>160</w:t>
      </w:r>
      <w:bookmarkEnd w:id="395"/>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396908631"/>
      <w:bookmarkStart w:id="398" w:name="_Hlk40506008"/>
      <w:bookmarkEnd w:id="397"/>
      <w:r>
        <w:rPr/>
        <w:t>160A</w:t>
      </w:r>
      <w:bookmarkEnd w:id="398"/>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9" w:name="__RefHeading___Toc396908632"/>
      <w:bookmarkStart w:id="400" w:name="_Hlk40506015"/>
      <w:bookmarkEnd w:id="399"/>
      <w:r>
        <w:rPr/>
        <w:t>161</w:t>
      </w:r>
      <w:bookmarkEnd w:id="400"/>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1" w:name="__RefHeading___Toc396908633"/>
      <w:bookmarkStart w:id="402" w:name="_Hlk40506023"/>
      <w:bookmarkEnd w:id="401"/>
      <w:r>
        <w:rPr/>
        <w:t>162</w:t>
      </w:r>
      <w:bookmarkEnd w:id="402"/>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3" w:name="__RefHeading___Toc396908634"/>
      <w:bookmarkStart w:id="404" w:name="_Hlk40506047"/>
      <w:bookmarkEnd w:id="403"/>
      <w:r>
        <w:rPr/>
        <w:t>164</w:t>
      </w:r>
      <w:bookmarkEnd w:id="404"/>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05" w:name="__RefHeading___Toc396908635"/>
      <w:bookmarkStart w:id="406" w:name="_Hlk40506053"/>
      <w:bookmarkEnd w:id="405"/>
      <w:r>
        <w:rPr/>
        <w:t>165</w:t>
      </w:r>
      <w:bookmarkEnd w:id="406"/>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7" w:name="__RefHeading___Toc396908636"/>
      <w:bookmarkStart w:id="408" w:name="_Hlk40506066"/>
      <w:bookmarkEnd w:id="407"/>
      <w:r>
        <w:rPr/>
        <w:t>166</w:t>
      </w:r>
      <w:bookmarkEnd w:id="408"/>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9" w:name="__RefHeading___Toc396908637"/>
      <w:bookmarkStart w:id="410" w:name="_Hlk40506080"/>
      <w:bookmarkEnd w:id="409"/>
      <w:r>
        <w:rPr/>
        <w:t>166AA</w:t>
      </w:r>
      <w:bookmarkEnd w:id="410"/>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1" w:name="__RefHeading___Toc396908638"/>
      <w:bookmarkStart w:id="412" w:name="_Hlk40506087"/>
      <w:bookmarkEnd w:id="411"/>
      <w:bookmarkEnd w:id="412"/>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3" w:name="_Hlk40506087"/>
      <w:bookmarkStart w:id="414" w:name="__RefHeading___Toc396908639"/>
      <w:bookmarkStart w:id="415" w:name="_Hlk40506104"/>
      <w:bookmarkEnd w:id="413"/>
      <w:bookmarkEnd w:id="414"/>
      <w:r>
        <w:rPr/>
        <w:t>166B</w:t>
      </w:r>
      <w:bookmarkEnd w:id="415"/>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6" w:name="__RefHeading___Toc396908640"/>
      <w:bookmarkStart w:id="417" w:name="_Hlk40506114"/>
      <w:bookmarkEnd w:id="416"/>
      <w:r>
        <w:rPr/>
        <w:t>167</w:t>
      </w:r>
      <w:bookmarkEnd w:id="417"/>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Transitional matters for 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18" w:name="__RefHeading___Toc396908643"/>
      <w:bookmarkEnd w:id="418"/>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Transitional matters for Police Administration Amendment (Service Medal) Act 2010</w:t>
      </w:r>
    </w:p>
    <w:p>
      <w:pPr>
        <w:pStyle w:val="BlankHeader"/>
        <w:rPr/>
      </w:pPr>
      <w:r>
        <w:rPr>
          <w:rStyle w:val="CharSubdivisionText"/>
          <w:rFonts w:eastAsia="Helvetica"/>
        </w:rPr>
        <w:t xml:space="preserve"> </w:t>
      </w:r>
    </w:p>
    <w:p>
      <w:pPr>
        <w:pStyle w:val="NewSectionHeading"/>
        <w:rPr/>
      </w:pPr>
      <w:bookmarkStart w:id="419" w:name="__RefHeading___Toc396908645"/>
      <w:bookmarkEnd w:id="419"/>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Transitional matters for Alcohol Mandatory Treatment Act 2013</w:t>
      </w:r>
    </w:p>
    <w:p>
      <w:pPr>
        <w:pStyle w:val="BlankHeader"/>
        <w:rPr/>
      </w:pPr>
      <w:r>
        <w:rPr>
          <w:rStyle w:val="CharSubdivisionText"/>
          <w:rFonts w:eastAsia="Helvetica"/>
        </w:rPr>
        <w:t xml:space="preserve"> </w:t>
      </w:r>
    </w:p>
    <w:p>
      <w:pPr>
        <w:pStyle w:val="NewSectionHeading"/>
        <w:rPr/>
      </w:pPr>
      <w:bookmarkStart w:id="420" w:name="__RefHeading___Toc396908647"/>
      <w:bookmarkEnd w:id="420"/>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1" w:name="_Hlk40506122"/>
      <w:r>
        <w:rPr>
          <w:rStyle w:val="CharScheduleText"/>
        </w:rPr>
        <w:t>Schedule</w:t>
      </w:r>
      <w:bookmarkEnd w:id="421"/>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22" w:name="_Hlk98036092"/>
      <w:r>
        <w:rPr>
          <w:b/>
        </w:rPr>
        <w:t>LIST OF AMENDMENTS</w:t>
      </w:r>
      <w:bookmarkEnd w:id="422"/>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23" w:name="OLE_LINK33"/>
      <w:bookmarkStart w:id="424" w:name="OLE_LINK31"/>
      <w:bookmarkStart w:id="425" w:name="OLE_LINK30"/>
      <w:r>
        <w:rPr>
          <w:sz w:val="20"/>
        </w:rPr>
        <w:t>No. 17, 2012, s 55</w:t>
      </w:r>
      <w:bookmarkEnd w:id="423"/>
      <w:bookmarkEnd w:id="424"/>
      <w:bookmarkEnd w:id="425"/>
      <w:r>
        <w:rPr>
          <w:sz w:val="20"/>
        </w:rPr>
        <w:t>; No. 17, 2013, s 16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No. 13, 2012, s 30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s 128A –</w:t>
      </w:r>
    </w:p>
    <w:p>
      <w:pPr>
        <w:pStyle w:val="Normal"/>
        <w:ind w:left="1440" w:hanging="1440"/>
        <w:rPr>
          <w:sz w:val="20"/>
          <w:szCs w:val="20"/>
        </w:rPr>
      </w:pPr>
      <w:r>
        <w:rPr>
          <w:sz w:val="20"/>
        </w:rPr>
        <w:t>128B</w:t>
        <w:tab/>
        <w:t>ins No. 17, 2013, s 167</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pPr>
      <w:r>
        <w:rPr>
          <w:sz w:val="20"/>
          <w:szCs w:val="20"/>
        </w:rPr>
        <w:t>s 133</w:t>
        <w:tab/>
        <w:t>amd No. 74, 1979, s 10</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33B</w:t>
        <w:tab/>
        <w:t>ins No. 50, 2001, s 3</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p>
    <w:p>
      <w:pPr>
        <w:pStyle w:val="Normal"/>
        <w:keepNext w:val="true"/>
        <w:ind w:left="1440" w:hanging="1440"/>
        <w:rPr>
          <w:sz w:val="20"/>
          <w:szCs w:val="20"/>
        </w:rPr>
      </w:pPr>
      <w:r>
        <w:rPr>
          <w:sz w:val="20"/>
          <w:szCs w:val="20"/>
        </w:rPr>
        <w:t xml:space="preserve">ss 133D – </w:t>
      </w:r>
    </w:p>
    <w:p>
      <w:pPr>
        <w:pStyle w:val="Normal"/>
        <w:ind w:left="1440" w:hanging="1440"/>
        <w:rPr>
          <w:sz w:val="20"/>
          <w:szCs w:val="20"/>
        </w:rPr>
      </w:pPr>
      <w:r>
        <w:rPr>
          <w:sz w:val="20"/>
          <w:szCs w:val="20"/>
        </w:rPr>
        <w:t>133E</w:t>
        <w:tab/>
        <w:t>ins No. 50, 2001, s 3</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keepNext w:val="true"/>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sz w:val="20"/>
          <w:szCs w:val="20"/>
        </w:rPr>
      </w:pPr>
      <w:r>
        <w:rPr>
          <w:sz w:val="20"/>
        </w:rPr>
        <w:t xml:space="preserve">div 1 hdg </w:t>
        <w:tab/>
        <w:t>ins No. 17, 2013, s 169</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 xml:space="preserve">s 170 </w:t>
        <w:tab/>
        <w:t>ins No. 17, 2013, s 171</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Alcohol Mandatory Treatment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2-04-10T10:56:00Z</cp:lastPrinted>
  <dcterms:modified xsi:type="dcterms:W3CDTF">2014-09-09T03:37:00Z</dcterms:modified>
  <cp:revision>3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