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3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0410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0410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104107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3910410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104107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391041073">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391041074">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39104107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39104107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39104107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39104107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39104108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39104108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39104108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9104108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39104108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39104108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391041086">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391041087">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391041088">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39104109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39104109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39104109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39104109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391041094">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39104109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39104109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39104109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39104110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39104110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39104110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39104110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39104110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39104110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39104110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39104110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39104110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39104111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39104111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39104111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39104111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39104111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39104111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39104111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39104111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39104111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391041120">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39104112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39104112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39104112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39104112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39104112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39104112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39104112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391041129">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39104113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39104113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39104113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39104113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39104113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39104113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39104113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391041139">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39104114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391041141">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39104114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39104114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39104114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391041147">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39104114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39104114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39104115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391041151">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391041152">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391041153">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391041154">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391041155">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391041156">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391041157">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39104115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39104115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39104116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39104116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391041162">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39104116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391041165">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391041166">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391041167">
            <w:r>
              <w:rPr>
                <w:rStyle w:val="IndexLink"/>
              </w:rPr>
              <w:t>5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39104116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391041169">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391041170">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391041171">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391041172">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39104117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391041175">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391041176">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391041177">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391041178">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391041180">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39104118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391041182">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391041184">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391041185">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391041186">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391041187">
            <w:r>
              <w:rPr>
                <w:rStyle w:val="IndexLink"/>
              </w:rPr>
              <w:t>6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391041189">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391041190">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391041191">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39104119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391041193">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391041194">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391041195">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391041196">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391041197">
            <w:r>
              <w:rPr>
                <w:rStyle w:val="IndexLink"/>
              </w:rPr>
              <w:t>68</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391041198">
            <w:r>
              <w:rPr>
                <w:rStyle w:val="IndexLink"/>
              </w:rPr>
              <w:t>69</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391041200">
            <w:r>
              <w:rPr>
                <w:rStyle w:val="IndexLink"/>
              </w:rPr>
              <w:t>69</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391041201">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391041202">
            <w:r>
              <w:rPr>
                <w:rStyle w:val="IndexLink"/>
              </w:rPr>
              <w:t>7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391041204">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391041206">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391041207">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391041208">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391041209">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391041210">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391041211">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391041212">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391041213">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391041214">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391041215">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391041216">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391041218">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391041219">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391041220">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391041221">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391041222">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391041225">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391041226">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39104122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391041230">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391041232">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391041233">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391041234">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391041235">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391041236">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391041237">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391041238">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391041239">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391041241">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391041242">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391041243">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391041244">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391041245">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391041246">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391041247">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391041248">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391041249">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391041250">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391041251">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391041252">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391041253">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391041254">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391041255">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391041257">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391041258">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91041259">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391041260">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9104126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391041263">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391041264">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391041265">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391041266">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391041267">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391041268">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391041269">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391041271">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91041272">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391041273">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391041274">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y 2014</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041068"/>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391041069"/>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91041070"/>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391041071"/>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391041072"/>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the Greyhound Racing Rules,</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391041073"/>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391041074"/>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91041076"/>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391041077"/>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391041078"/>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391041079"/>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391041080"/>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391041081"/>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391041082"/>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391041083"/>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391041084"/>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391041085"/>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391041086"/>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391041087"/>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391041088"/>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91041090"/>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391041091"/>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391041092"/>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391041093"/>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391041094"/>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391041097"/>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391041098"/>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391041099"/>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391041100"/>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391041101"/>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391041102"/>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391041103"/>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391041104"/>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391041105"/>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391041106"/>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391041107"/>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391041109"/>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391041110"/>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391041111"/>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391041112"/>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391041114"/>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391041115"/>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391041116"/>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391041117"/>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391041118"/>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391041119"/>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391041120"/>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391041121"/>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391041123"/>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391041124"/>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391041125"/>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391041126"/>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391041127"/>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391041128"/>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391041129"/>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391041131"/>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391041132"/>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391041133"/>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391041134"/>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391041135"/>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391041137"/>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391041138"/>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391041139"/>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391041140"/>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391041141"/>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391041144"/>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391041145"/>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391041146"/>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391041147"/>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391041148"/>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391041149"/>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391041150"/>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391041151"/>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391041152"/>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391041153"/>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391041154"/>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391041155"/>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391041156"/>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391041157"/>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391041158"/>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391041159"/>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391041160"/>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391041161"/>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391041162"/>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p>
    <w:p>
      <w:pPr>
        <w:pStyle w:val="NewSectionHeading"/>
        <w:rPr/>
      </w:pPr>
      <w:bookmarkStart w:id="166" w:name="__RefHeading___Toc391041163"/>
      <w:bookmarkEnd w:id="166"/>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7" w:name="__RefHeading___Toc391041165"/>
      <w:bookmarkStart w:id="168" w:name="_Hlk62550441"/>
      <w:bookmarkEnd w:id="167"/>
      <w:r>
        <w:rPr/>
        <w:t>89</w:t>
      </w:r>
      <w:bookmarkEnd w:id="168"/>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9" w:name="__RefHeading___Toc391041166"/>
      <w:bookmarkStart w:id="170" w:name="_Hlk62550453"/>
      <w:bookmarkEnd w:id="169"/>
      <w:r>
        <w:rPr/>
        <w:t>89A</w:t>
      </w:r>
      <w:bookmarkEnd w:id="170"/>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authority; and</w:t>
      </w:r>
    </w:p>
    <w:p>
      <w:pPr>
        <w:pStyle w:val="Paragraph"/>
        <w:rPr/>
      </w:pPr>
      <w:r>
        <w:rPr/>
        <w:t>(b)</w:t>
        <w:tab/>
        <w:t>be in a form approved by the authority; and</w:t>
      </w:r>
    </w:p>
    <w:p>
      <w:pPr>
        <w:pStyle w:val="Paragraph"/>
        <w:keepNext w:val="true"/>
        <w:keepLines/>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keepLines/>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1" w:name="__RefHeading___Toc391041167"/>
      <w:bookmarkStart w:id="172" w:name="_Hlk62550470"/>
      <w:bookmarkEnd w:id="171"/>
      <w:r>
        <w:rPr/>
        <w:t>90</w:t>
      </w:r>
      <w:bookmarkEnd w:id="172"/>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3" w:name="__RefHeading___Toc391041168"/>
      <w:bookmarkEnd w:id="173"/>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4" w:name="__RefHeading___Toc391041169"/>
      <w:bookmarkStart w:id="175" w:name="_Hlk62550603"/>
      <w:bookmarkEnd w:id="174"/>
      <w:r>
        <w:rPr/>
        <w:t>91</w:t>
      </w:r>
      <w:bookmarkEnd w:id="175"/>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6" w:name="__RefHeading___Toc391041170"/>
      <w:bookmarkStart w:id="177" w:name="_Hlk62550611"/>
      <w:bookmarkEnd w:id="176"/>
      <w:r>
        <w:rPr/>
        <w:t>92</w:t>
      </w:r>
      <w:bookmarkEnd w:id="177"/>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8" w:name="__RefHeading___Toc391041171"/>
      <w:bookmarkStart w:id="179" w:name="_Hlk62550620"/>
      <w:bookmarkEnd w:id="178"/>
      <w:r>
        <w:rPr/>
        <w:t>93</w:t>
      </w:r>
      <w:bookmarkEnd w:id="179"/>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0" w:name="__RefHeading___Toc391041172"/>
      <w:bookmarkStart w:id="181" w:name="_Hlk62550756"/>
      <w:bookmarkEnd w:id="180"/>
      <w:r>
        <w:rPr/>
        <w:t>96</w:t>
      </w:r>
      <w:bookmarkEnd w:id="181"/>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2" w:name="__RefHeading___Toc391041173"/>
      <w:bookmarkStart w:id="183" w:name="_Hlk62550765"/>
      <w:bookmarkEnd w:id="182"/>
      <w:r>
        <w:rPr/>
        <w:t>97</w:t>
      </w:r>
      <w:bookmarkEnd w:id="183"/>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4" w:name="__RefHeading___Toc391041175"/>
      <w:bookmarkStart w:id="185" w:name="_Hlk62550784"/>
      <w:bookmarkEnd w:id="184"/>
      <w:r>
        <w:rPr/>
        <w:t>100</w:t>
      </w:r>
      <w:bookmarkEnd w:id="185"/>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6" w:name="__RefHeading___Toc391041176"/>
      <w:bookmarkStart w:id="187" w:name="_Hlk62550805"/>
      <w:bookmarkEnd w:id="186"/>
      <w:r>
        <w:rPr/>
        <w:t>102</w:t>
      </w:r>
      <w:bookmarkEnd w:id="187"/>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8" w:name="__RefHeading___Toc391041177"/>
      <w:bookmarkEnd w:id="188"/>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9" w:name="__RefHeading___Toc391041178"/>
      <w:bookmarkEnd w:id="189"/>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0" w:name="__RefHeading___Toc391041180"/>
      <w:bookmarkStart w:id="191" w:name="_Hlk62550818"/>
      <w:bookmarkEnd w:id="190"/>
      <w:r>
        <w:rPr/>
        <w:t>103</w:t>
      </w:r>
      <w:bookmarkEnd w:id="191"/>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2" w:name="__RefHeading___Toc391041181"/>
      <w:bookmarkStart w:id="193" w:name="_Hlk62550830"/>
      <w:bookmarkEnd w:id="192"/>
      <w:r>
        <w:rPr/>
        <w:t>104</w:t>
      </w:r>
      <w:bookmarkEnd w:id="193"/>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4" w:name="__RefHeading___Toc391041182"/>
      <w:bookmarkStart w:id="195" w:name="_Hlk62550841"/>
      <w:bookmarkEnd w:id="194"/>
      <w:r>
        <w:rPr/>
        <w:t>105</w:t>
      </w:r>
      <w:bookmarkEnd w:id="195"/>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6" w:name="__RefHeading___Toc391041184"/>
      <w:bookmarkStart w:id="197" w:name="_Hlk62550851"/>
      <w:bookmarkEnd w:id="196"/>
      <w:bookmarkEnd w:id="197"/>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8" w:name="__RefHeading___Toc391041185"/>
      <w:bookmarkEnd w:id="198"/>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199" w:name="_Hlk62550851"/>
      <w:bookmarkStart w:id="200" w:name="__RefHeading___Toc391041186"/>
      <w:bookmarkStart w:id="201" w:name="_Hlk62550877"/>
      <w:bookmarkEnd w:id="199"/>
      <w:bookmarkEnd w:id="200"/>
      <w:r>
        <w:rPr/>
        <w:t>108</w:t>
      </w:r>
      <w:bookmarkEnd w:id="201"/>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2" w:name="__RefHeading___Toc391041187"/>
      <w:bookmarkStart w:id="203" w:name="_Hlk62550887"/>
      <w:bookmarkEnd w:id="202"/>
      <w:r>
        <w:rPr/>
        <w:t>109</w:t>
      </w:r>
      <w:bookmarkEnd w:id="203"/>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91041189"/>
      <w:bookmarkStart w:id="205" w:name="_Hlk62550897"/>
      <w:bookmarkEnd w:id="204"/>
      <w:r>
        <w:rPr/>
        <w:t>110</w:t>
      </w:r>
      <w:bookmarkEnd w:id="205"/>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6" w:name="__RefHeading___Toc391041190"/>
      <w:bookmarkStart w:id="207" w:name="_Hlk62550908"/>
      <w:bookmarkEnd w:id="206"/>
      <w:r>
        <w:rPr/>
        <w:t>111</w:t>
      </w:r>
      <w:bookmarkEnd w:id="207"/>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8" w:name="__RefHeading___Toc391041191"/>
      <w:bookmarkStart w:id="209" w:name="_Hlk62550916"/>
      <w:bookmarkEnd w:id="208"/>
      <w:r>
        <w:rPr/>
        <w:t>112</w:t>
      </w:r>
      <w:bookmarkEnd w:id="209"/>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10" w:name="__RefHeading___Toc391041192"/>
      <w:bookmarkStart w:id="211" w:name="_Hlk62550950"/>
      <w:bookmarkEnd w:id="210"/>
      <w:r>
        <w:rPr/>
        <w:t>113</w:t>
      </w:r>
      <w:bookmarkEnd w:id="211"/>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2" w:name="__RefHeading___Toc391041193"/>
      <w:bookmarkStart w:id="213" w:name="_Hlk62550960"/>
      <w:bookmarkEnd w:id="212"/>
      <w:r>
        <w:rPr/>
        <w:t>114</w:t>
      </w:r>
      <w:bookmarkEnd w:id="213"/>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4" w:name="__RefHeading___Toc391041194"/>
      <w:bookmarkStart w:id="215" w:name="_Hlk62550969"/>
      <w:bookmarkEnd w:id="214"/>
      <w:r>
        <w:rPr/>
        <w:t>115</w:t>
      </w:r>
      <w:bookmarkEnd w:id="215"/>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6" w:name="__RefHeading___Toc391041195"/>
      <w:bookmarkStart w:id="217" w:name="_Hlk62550978"/>
      <w:bookmarkEnd w:id="216"/>
      <w:r>
        <w:rPr/>
        <w:t>116</w:t>
      </w:r>
      <w:bookmarkEnd w:id="217"/>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8" w:name="__RefHeading___Toc391041196"/>
      <w:bookmarkStart w:id="219" w:name="_Hlk62550988"/>
      <w:bookmarkEnd w:id="218"/>
      <w:r>
        <w:rPr/>
        <w:t>117</w:t>
      </w:r>
      <w:bookmarkEnd w:id="219"/>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20" w:name="__RefHeading___Toc391041197"/>
      <w:bookmarkStart w:id="221" w:name="_Hlk62550999"/>
      <w:bookmarkEnd w:id="220"/>
      <w:r>
        <w:rPr/>
        <w:t>119</w:t>
      </w:r>
      <w:bookmarkEnd w:id="221"/>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22" w:name="__RefHeading___Toc391041198"/>
      <w:bookmarkEnd w:id="222"/>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91041200"/>
      <w:bookmarkEnd w:id="223"/>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4" w:name="__RefHeading___Toc391041201"/>
      <w:bookmarkStart w:id="225" w:name="_Hlk50368882"/>
      <w:bookmarkEnd w:id="224"/>
      <w:r>
        <w:rPr/>
        <w:t>119B</w:t>
      </w:r>
      <w:bookmarkEnd w:id="225"/>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6" w:name="__RefHeading___Toc391041202"/>
      <w:bookmarkStart w:id="227" w:name="_Hlk50368894"/>
      <w:bookmarkEnd w:id="226"/>
      <w:r>
        <w:rPr/>
        <w:t>119C</w:t>
      </w:r>
      <w:bookmarkEnd w:id="227"/>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91041204"/>
      <w:bookmarkStart w:id="229" w:name="_Hlk62551011"/>
      <w:bookmarkEnd w:id="228"/>
      <w:r>
        <w:rPr/>
        <w:t>120</w:t>
      </w:r>
      <w:bookmarkEnd w:id="229"/>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91041206"/>
      <w:bookmarkStart w:id="231" w:name="_Hlk62551025"/>
      <w:bookmarkEnd w:id="230"/>
      <w:r>
        <w:rPr/>
        <w:t>124</w:t>
      </w:r>
      <w:bookmarkEnd w:id="231"/>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2" w:name="__RefHeading___Toc391041207"/>
      <w:bookmarkStart w:id="233" w:name="_Hlk62551037"/>
      <w:bookmarkEnd w:id="232"/>
      <w:r>
        <w:rPr/>
        <w:t>132</w:t>
      </w:r>
      <w:bookmarkEnd w:id="233"/>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4" w:name="__RefHeading___Toc391041208"/>
      <w:bookmarkStart w:id="235" w:name="_Hlk62551052"/>
      <w:bookmarkEnd w:id="234"/>
      <w:r>
        <w:rPr/>
        <w:t>133</w:t>
      </w:r>
      <w:bookmarkEnd w:id="235"/>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6" w:name="__RefHeading___Toc391041209"/>
      <w:bookmarkStart w:id="237" w:name="_Hlk62551060"/>
      <w:bookmarkEnd w:id="236"/>
      <w:r>
        <w:rPr/>
        <w:t>134</w:t>
      </w:r>
      <w:bookmarkEnd w:id="237"/>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8" w:name="__RefHeading___Toc391041210"/>
      <w:bookmarkStart w:id="239" w:name="_Hlk62551071"/>
      <w:bookmarkEnd w:id="238"/>
      <w:r>
        <w:rPr/>
        <w:t>135</w:t>
      </w:r>
      <w:bookmarkEnd w:id="239"/>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40" w:name="__RefHeading___Toc391041211"/>
      <w:bookmarkStart w:id="241" w:name="_Hlk62551080"/>
      <w:bookmarkEnd w:id="240"/>
      <w:r>
        <w:rPr/>
        <w:t>136</w:t>
      </w:r>
      <w:bookmarkEnd w:id="241"/>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2" w:name="__RefHeading___Toc391041212"/>
      <w:bookmarkStart w:id="243" w:name="_Hlk62551092"/>
      <w:bookmarkEnd w:id="242"/>
      <w:r>
        <w:rPr/>
        <w:t>137</w:t>
      </w:r>
      <w:bookmarkEnd w:id="243"/>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4" w:name="__RefHeading___Toc391041213"/>
      <w:bookmarkStart w:id="245" w:name="_Hlk62551101"/>
      <w:bookmarkEnd w:id="244"/>
      <w:r>
        <w:rPr/>
        <w:t>138</w:t>
      </w:r>
      <w:bookmarkEnd w:id="245"/>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6" w:name="__RefHeading___Toc391041214"/>
      <w:bookmarkStart w:id="247" w:name="_Hlk62551108"/>
      <w:r>
        <w:rPr/>
        <w:t>139</w:t>
      </w:r>
      <w:bookmarkEnd w:id="247"/>
      <w:r>
        <w:rPr/>
        <w:tab/>
        <w:t>Effect of discovery of instruments of betting</w:t>
      </w:r>
      <w:bookmarkEnd w:id="246"/>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8" w:name="__RefHeading___Toc391041215"/>
      <w:bookmarkStart w:id="249" w:name="_Hlk62551115"/>
      <w:bookmarkEnd w:id="248"/>
      <w:r>
        <w:rPr/>
        <w:t>140</w:t>
      </w:r>
      <w:bookmarkEnd w:id="249"/>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50" w:name="__RefHeading___Toc391041216"/>
      <w:bookmarkStart w:id="251" w:name="_Hlk62551126"/>
      <w:bookmarkEnd w:id="250"/>
      <w:r>
        <w:rPr/>
        <w:t>141</w:t>
      </w:r>
      <w:bookmarkEnd w:id="251"/>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391041218"/>
      <w:bookmarkStart w:id="253" w:name="_Hlk62551135"/>
      <w:bookmarkEnd w:id="252"/>
      <w:r>
        <w:rPr/>
        <w:t>142</w:t>
      </w:r>
      <w:bookmarkEnd w:id="253"/>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4" w:name="__RefHeading___Toc391041219"/>
      <w:bookmarkStart w:id="255" w:name="_Hlk62551148"/>
      <w:bookmarkEnd w:id="254"/>
      <w:r>
        <w:rPr/>
        <w:t>143</w:t>
      </w:r>
      <w:bookmarkEnd w:id="255"/>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6" w:name="__RefHeading___Toc391041220"/>
      <w:bookmarkStart w:id="257" w:name="_Hlk62551158"/>
      <w:bookmarkEnd w:id="256"/>
      <w:r>
        <w:rPr/>
        <w:t>144</w:t>
      </w:r>
      <w:bookmarkEnd w:id="257"/>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8" w:name="__RefHeading___Toc391041221"/>
      <w:bookmarkStart w:id="259" w:name="_Hlk62551166"/>
      <w:bookmarkEnd w:id="258"/>
      <w:r>
        <w:rPr/>
        <w:t>145</w:t>
      </w:r>
      <w:bookmarkEnd w:id="259"/>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60" w:name="__RefHeading___Toc391041222"/>
      <w:bookmarkStart w:id="261" w:name="_Hlk62551174"/>
      <w:bookmarkEnd w:id="260"/>
      <w:r>
        <w:rPr/>
        <w:t>145A</w:t>
      </w:r>
      <w:bookmarkEnd w:id="261"/>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2" w:name="__RefHeading___Toc391041225"/>
      <w:bookmarkStart w:id="263" w:name="_Hlk62551190"/>
      <w:bookmarkEnd w:id="262"/>
      <w:r>
        <w:rPr/>
        <w:t>145B</w:t>
      </w:r>
      <w:bookmarkEnd w:id="263"/>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4" w:name="__RefHeading___Toc391041226"/>
      <w:bookmarkStart w:id="265" w:name="_Hlk62551208"/>
      <w:bookmarkEnd w:id="264"/>
      <w:r>
        <w:rPr/>
        <w:t>145C</w:t>
      </w:r>
      <w:bookmarkEnd w:id="265"/>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6" w:name="__RefHeading___Toc391041228"/>
      <w:bookmarkStart w:id="267" w:name="_Hlk62551224"/>
      <w:bookmarkEnd w:id="266"/>
      <w:r>
        <w:rPr/>
        <w:t>145D</w:t>
      </w:r>
      <w:bookmarkEnd w:id="267"/>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8" w:name="__RefHeading___Toc391041230"/>
      <w:bookmarkStart w:id="269" w:name="_Hlk62551245"/>
      <w:bookmarkEnd w:id="268"/>
      <w:r>
        <w:rPr/>
        <w:t>145E</w:t>
      </w:r>
      <w:bookmarkEnd w:id="269"/>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70" w:name="__RefHeading___Toc391041232"/>
      <w:bookmarkStart w:id="271" w:name="_Hlk62551262"/>
      <w:bookmarkEnd w:id="270"/>
      <w:r>
        <w:rPr/>
        <w:t>145F</w:t>
      </w:r>
      <w:bookmarkEnd w:id="271"/>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2" w:name="__RefHeading___Toc391041233"/>
      <w:bookmarkStart w:id="273" w:name="_Hlk62551272"/>
      <w:bookmarkEnd w:id="272"/>
      <w:r>
        <w:rPr/>
        <w:t>145G</w:t>
      </w:r>
      <w:bookmarkEnd w:id="273"/>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4" w:name="__RefHeading___Toc391041234"/>
      <w:bookmarkStart w:id="275" w:name="_Hlk62551289"/>
      <w:bookmarkEnd w:id="274"/>
      <w:r>
        <w:rPr/>
        <w:t>145H</w:t>
      </w:r>
      <w:bookmarkEnd w:id="275"/>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6" w:name="__RefHeading___Toc391041235"/>
      <w:bookmarkStart w:id="277" w:name="_Hlk62551313"/>
      <w:bookmarkEnd w:id="276"/>
      <w:r>
        <w:rPr/>
        <w:t>145J</w:t>
      </w:r>
      <w:bookmarkEnd w:id="277"/>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8" w:name="__RefHeading___Toc391041236"/>
      <w:bookmarkStart w:id="279" w:name="_Hlk62551322"/>
      <w:bookmarkEnd w:id="278"/>
      <w:r>
        <w:rPr/>
        <w:t>145K</w:t>
      </w:r>
      <w:bookmarkEnd w:id="279"/>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80" w:name="__RefHeading___Toc391041237"/>
      <w:bookmarkStart w:id="281" w:name="_Hlk62551334"/>
      <w:bookmarkEnd w:id="280"/>
      <w:r>
        <w:rPr/>
        <w:t>145M</w:t>
      </w:r>
      <w:bookmarkEnd w:id="281"/>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2" w:name="__RefHeading___Toc391041238"/>
      <w:bookmarkStart w:id="283" w:name="_Hlk62551346"/>
      <w:bookmarkEnd w:id="282"/>
      <w:r>
        <w:rPr/>
        <w:t>145N</w:t>
      </w:r>
      <w:bookmarkEnd w:id="283"/>
      <w:r>
        <w:rPr/>
        <w:tab/>
        <w:t>Secretary of Tribunal</w:t>
      </w:r>
    </w:p>
    <w:p>
      <w:pPr>
        <w:pStyle w:val="Sectiontext"/>
        <w:rPr/>
      </w:pPr>
      <w:r>
        <w:rPr/>
        <w:t>There shall be a Secretary of the Tribunal who shall be an employee appointed by the Commission.</w:t>
      </w:r>
    </w:p>
    <w:p>
      <w:pPr>
        <w:pStyle w:val="NewSectionHeading"/>
        <w:rPr/>
      </w:pPr>
      <w:bookmarkStart w:id="284" w:name="__RefHeading___Toc391041239"/>
      <w:bookmarkStart w:id="285" w:name="_Hlk62551357"/>
      <w:bookmarkEnd w:id="284"/>
      <w:r>
        <w:rPr/>
        <w:t>145P</w:t>
      </w:r>
      <w:bookmarkEnd w:id="285"/>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6" w:name="__RefHeading___Toc391041241"/>
      <w:bookmarkStart w:id="287" w:name="_Hlk62551373"/>
      <w:bookmarkEnd w:id="286"/>
      <w:r>
        <w:rPr/>
        <w:t>145Q</w:t>
      </w:r>
      <w:bookmarkEnd w:id="287"/>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8" w:name="__RefHeading___Toc391041242"/>
      <w:bookmarkStart w:id="289" w:name="_Hlk62551391"/>
      <w:bookmarkEnd w:id="288"/>
      <w:r>
        <w:rPr/>
        <w:t>145R</w:t>
      </w:r>
      <w:bookmarkEnd w:id="289"/>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90" w:name="__RefHeading___Toc391041243"/>
      <w:bookmarkStart w:id="291" w:name="_Hlk62551402"/>
      <w:bookmarkEnd w:id="290"/>
      <w:r>
        <w:rPr/>
        <w:t>145S</w:t>
      </w:r>
      <w:bookmarkEnd w:id="291"/>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2" w:name="__RefHeading___Toc391041244"/>
      <w:bookmarkStart w:id="293" w:name="_Hlk62551415"/>
      <w:bookmarkEnd w:id="292"/>
      <w:r>
        <w:rPr/>
        <w:t>145T</w:t>
      </w:r>
      <w:bookmarkEnd w:id="293"/>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4" w:name="__RefHeading___Toc391041245"/>
      <w:bookmarkStart w:id="295" w:name="_Hlk62551425"/>
      <w:bookmarkEnd w:id="294"/>
      <w:r>
        <w:rPr/>
        <w:t>145U</w:t>
      </w:r>
      <w:bookmarkEnd w:id="295"/>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6" w:name="__RefHeading___Toc391041246"/>
      <w:bookmarkStart w:id="297" w:name="_Hlk62551436"/>
      <w:bookmarkEnd w:id="296"/>
      <w:r>
        <w:rPr/>
        <w:t>145W</w:t>
      </w:r>
      <w:bookmarkEnd w:id="297"/>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8" w:name="__RefHeading___Toc391041247"/>
      <w:bookmarkStart w:id="299" w:name="_Hlk62551449"/>
      <w:bookmarkEnd w:id="298"/>
      <w:r>
        <w:rPr/>
        <w:t>145Y</w:t>
      </w:r>
      <w:bookmarkEnd w:id="299"/>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00" w:name="__RefHeading___Toc391041248"/>
      <w:bookmarkStart w:id="301" w:name="_Hlk62551464"/>
      <w:bookmarkEnd w:id="300"/>
      <w:r>
        <w:rPr/>
        <w:t>145Z</w:t>
      </w:r>
      <w:bookmarkEnd w:id="301"/>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2" w:name="__RefHeading___Toc391041249"/>
      <w:bookmarkStart w:id="303" w:name="_Hlk62551482"/>
      <w:bookmarkEnd w:id="302"/>
      <w:r>
        <w:rPr/>
        <w:t>145ZA</w:t>
      </w:r>
      <w:bookmarkEnd w:id="303"/>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4" w:name="__RefHeading___Toc391041250"/>
      <w:bookmarkStart w:id="305" w:name="_Hlk62551500"/>
      <w:bookmarkEnd w:id="304"/>
      <w:r>
        <w:rPr/>
        <w:t>145ZB</w:t>
      </w:r>
      <w:bookmarkEnd w:id="305"/>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6" w:name="__RefHeading___Toc391041251"/>
      <w:bookmarkStart w:id="307" w:name="_Hlk62551512"/>
      <w:bookmarkEnd w:id="306"/>
      <w:r>
        <w:rPr/>
        <w:t>145ZC</w:t>
      </w:r>
      <w:bookmarkEnd w:id="307"/>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8" w:name="__RefHeading___Toc391041252"/>
      <w:bookmarkStart w:id="309" w:name="_Hlk62551524"/>
      <w:bookmarkEnd w:id="308"/>
      <w:r>
        <w:rPr/>
        <w:t>145ZD</w:t>
      </w:r>
      <w:bookmarkEnd w:id="309"/>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10" w:name="__RefHeading___Toc391041253"/>
      <w:bookmarkStart w:id="311" w:name="_Hlk62551537"/>
      <w:bookmarkEnd w:id="310"/>
      <w:r>
        <w:rPr/>
        <w:t>145ZE</w:t>
      </w:r>
      <w:bookmarkEnd w:id="311"/>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2" w:name="__RefHeading___Toc391041254"/>
      <w:bookmarkStart w:id="313" w:name="_Hlk62551557"/>
      <w:bookmarkEnd w:id="312"/>
      <w:r>
        <w:rPr/>
        <w:t>145ZF</w:t>
      </w:r>
      <w:bookmarkEnd w:id="313"/>
      <w:r>
        <w:rPr/>
        <w:tab/>
        <w:t>Determination to be final</w:t>
      </w:r>
    </w:p>
    <w:p>
      <w:pPr>
        <w:pStyle w:val="Sectiontext"/>
        <w:rPr/>
      </w:pPr>
      <w:r>
        <w:rPr/>
        <w:t>A determination of the Tribunal is final and conclusive.</w:t>
      </w:r>
    </w:p>
    <w:p>
      <w:pPr>
        <w:pStyle w:val="NewSectionHeading"/>
        <w:rPr/>
      </w:pPr>
      <w:bookmarkStart w:id="314" w:name="__RefHeading___Toc391041255"/>
      <w:bookmarkStart w:id="315" w:name="_Hlk62551576"/>
      <w:bookmarkEnd w:id="314"/>
      <w:r>
        <w:rPr/>
        <w:t>145ZG</w:t>
      </w:r>
      <w:bookmarkEnd w:id="315"/>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391041257"/>
      <w:bookmarkStart w:id="317" w:name="_Hlk62551598"/>
      <w:bookmarkEnd w:id="316"/>
      <w:r>
        <w:rPr/>
        <w:t>146</w:t>
      </w:r>
      <w:bookmarkEnd w:id="317"/>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8" w:name="__RefHeading___Toc391041258"/>
      <w:bookmarkStart w:id="319" w:name="_Hlk62551607"/>
      <w:bookmarkEnd w:id="318"/>
      <w:r>
        <w:rPr/>
        <w:t>147</w:t>
      </w:r>
      <w:bookmarkEnd w:id="319"/>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20" w:name="__RefHeading___Toc391041259"/>
      <w:bookmarkStart w:id="321" w:name="_Hlk62551615"/>
      <w:bookmarkEnd w:id="320"/>
      <w:r>
        <w:rPr/>
        <w:t>148</w:t>
      </w:r>
      <w:bookmarkEnd w:id="321"/>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2" w:name="__RefHeading___Toc391041260"/>
      <w:bookmarkEnd w:id="322"/>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391041262"/>
      <w:bookmarkStart w:id="324" w:name="_Hlk62551629"/>
      <w:bookmarkEnd w:id="323"/>
      <w:r>
        <w:rPr/>
        <w:t>149</w:t>
      </w:r>
      <w:bookmarkEnd w:id="324"/>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5" w:name="__RefHeading___Toc391041263"/>
      <w:bookmarkStart w:id="326" w:name="_Hlk62551715"/>
      <w:bookmarkEnd w:id="325"/>
      <w:r>
        <w:rPr/>
        <w:t>150</w:t>
      </w:r>
      <w:bookmarkEnd w:id="326"/>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7" w:name="__RefHeading___Toc391041264"/>
      <w:bookmarkStart w:id="328" w:name="_Hlk62551723"/>
      <w:bookmarkEnd w:id="327"/>
      <w:r>
        <w:rPr/>
        <w:t>151</w:t>
      </w:r>
      <w:bookmarkEnd w:id="328"/>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29" w:name="__RefHeading___Toc391041265"/>
      <w:bookmarkStart w:id="330" w:name="_Hlk62551734"/>
      <w:bookmarkEnd w:id="329"/>
      <w:r>
        <w:rPr/>
        <w:t>152</w:t>
      </w:r>
      <w:bookmarkEnd w:id="330"/>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31" w:name="__RefHeading___Toc391041266"/>
      <w:bookmarkStart w:id="332" w:name="_Hlk62551744"/>
      <w:bookmarkEnd w:id="331"/>
      <w:r>
        <w:rPr/>
        <w:t>153</w:t>
      </w:r>
      <w:bookmarkEnd w:id="332"/>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3" w:name="__RefHeading___Toc391041267"/>
      <w:bookmarkStart w:id="334" w:name="_Hlk62551753"/>
      <w:bookmarkEnd w:id="333"/>
      <w:r>
        <w:rPr/>
        <w:t>154</w:t>
      </w:r>
      <w:bookmarkEnd w:id="334"/>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5" w:name="__RefHeading___Toc391041268"/>
      <w:bookmarkStart w:id="336" w:name="_Hlk62551764"/>
      <w:bookmarkEnd w:id="335"/>
      <w:r>
        <w:rPr/>
        <w:t>155</w:t>
      </w:r>
      <w:bookmarkEnd w:id="336"/>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7" w:name="__RefHeading___Toc391041269"/>
      <w:bookmarkStart w:id="338" w:name="_Hlk62551778"/>
      <w:bookmarkEnd w:id="337"/>
      <w:r>
        <w:rPr/>
        <w:t>156</w:t>
      </w:r>
      <w:bookmarkEnd w:id="338"/>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 for Racing and Bett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391041271"/>
      <w:bookmarkEnd w:id="339"/>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40" w:name="__RefHeading___Toc391041272"/>
      <w:bookmarkEnd w:id="340"/>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41" w:name="__RefHeading___Toc391041273"/>
      <w:bookmarkEnd w:id="341"/>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2" w:name="__RefHeading___Toc391041274"/>
      <w:bookmarkEnd w:id="342"/>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is Act as in force immediately before the commencement of the amending Act applies to the bookmaker in relation to the obligation.</w:t>
      </w:r>
    </w:p>
    <w:p>
      <w:pPr>
        <w:pStyle w:val="ScheduleHeading"/>
        <w:rPr/>
      </w:pPr>
      <w:bookmarkStart w:id="343" w:name="_Hlk62551795"/>
      <w:r>
        <w:rPr>
          <w:rStyle w:val="CharScheduleText"/>
        </w:rPr>
        <w:t>Schedule</w:t>
      </w:r>
      <w:bookmarkEnd w:id="343"/>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44" w:name="_Hlk98036092"/>
      <w:r>
        <w:rPr>
          <w:b/>
        </w:rPr>
        <w:t>LIST OF AMENDMENTS</w:t>
      </w:r>
      <w:bookmarkEnd w:id="344"/>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ind w:left="1440" w:hanging="1440"/>
        <w:rPr>
          <w:sz w:val="20"/>
          <w:szCs w:val="20"/>
        </w:rPr>
      </w:pPr>
      <w:r>
        <w:rPr>
          <w:sz w:val="20"/>
          <w:szCs w:val="20"/>
        </w:rPr>
        <w:t>s 6</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 9</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0</w:t>
        <w:tab/>
        <w:t>rep No. 43, 1986, s 6</w:t>
      </w:r>
    </w:p>
    <w:p>
      <w:pPr>
        <w:pStyle w:val="Normal"/>
        <w:ind w:left="1440" w:hanging="1440"/>
        <w:rPr/>
      </w:pPr>
      <w:r>
        <w:rPr>
          <w:sz w:val="20"/>
          <w:szCs w:val="20"/>
        </w:rPr>
        <w:tab/>
        <w:t>ins No. 48, 1993, s 5</w:t>
      </w:r>
    </w:p>
    <w:p>
      <w:pPr>
        <w:pStyle w:val="Normal"/>
        <w:keepNext w:val="true"/>
        <w:ind w:left="1440" w:hanging="1440"/>
        <w:rPr>
          <w:sz w:val="20"/>
          <w:szCs w:val="20"/>
        </w:rPr>
      </w:pPr>
      <w:r>
        <w:rPr>
          <w:sz w:val="20"/>
          <w:szCs w:val="20"/>
        </w:rPr>
        <w:t>s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sz w:val="20"/>
          <w:szCs w:val="20"/>
        </w:rPr>
      </w:pPr>
      <w:r>
        <w:rPr>
          <w:sz w:val="20"/>
          <w:szCs w:val="20"/>
        </w:rPr>
        <w:t>s 16C</w:t>
        <w:tab/>
        <w:t>ins No. 48, 1993, s 5</w:t>
      </w:r>
    </w:p>
    <w:p>
      <w:pPr>
        <w:pStyle w:val="Normal"/>
        <w:ind w:left="1440" w:hanging="1440"/>
        <w:rPr/>
      </w:pPr>
      <w:r>
        <w:rPr>
          <w:sz w:val="20"/>
          <w:szCs w:val="20"/>
        </w:rPr>
        <w:tab/>
        <w:t>rep No. 16, 2000, s 7</w:t>
      </w:r>
    </w:p>
    <w:p>
      <w:pPr>
        <w:pStyle w:val="Normal"/>
        <w:ind w:left="1440" w:hanging="1440"/>
        <w:rPr/>
      </w:pPr>
      <w:r>
        <w:rPr>
          <w:sz w:val="20"/>
          <w:szCs w:val="20"/>
        </w:rPr>
        <w:t>s 16D</w:t>
        <w:tab/>
        <w:t>ins No. 48, 1993, s 5</w:t>
      </w:r>
    </w:p>
    <w:p>
      <w:pPr>
        <w:pStyle w:val="Normal"/>
        <w:ind w:left="1440" w:hanging="1440"/>
        <w:rPr>
          <w:sz w:val="20"/>
          <w:szCs w:val="20"/>
        </w:rPr>
      </w:pPr>
      <w:r>
        <w:rPr>
          <w:sz w:val="20"/>
          <w:szCs w:val="20"/>
        </w:rPr>
        <w:tab/>
        <w:t>rep No. 16, 2000, s 7</w:t>
      </w:r>
    </w:p>
    <w:p>
      <w:pPr>
        <w:pStyle w:val="Normal"/>
        <w:keepNext w:val="true"/>
        <w:ind w:left="1440" w:hanging="1440"/>
        <w:rPr/>
      </w:pPr>
      <w:r>
        <w:rPr>
          <w:sz w:val="20"/>
          <w:szCs w:val="20"/>
        </w:rPr>
        <w:t>s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sz w:val="20"/>
          <w:szCs w:val="20"/>
        </w:rPr>
      </w:pPr>
      <w:r>
        <w:rPr>
          <w:sz w:val="20"/>
          <w:szCs w:val="20"/>
        </w:rPr>
        <w:t>s 64A</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 64B</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p>
    <w:p>
      <w:pPr>
        <w:pStyle w:val="Normal"/>
        <w:ind w:left="1440" w:hanging="1440"/>
        <w:rPr>
          <w:sz w:val="20"/>
          <w:szCs w:val="20"/>
        </w:rPr>
      </w:pPr>
      <w:r>
        <w:rPr>
          <w:sz w:val="20"/>
          <w:szCs w:val="20"/>
        </w:rPr>
        <w:t>s 88</w:t>
        <w:tab/>
        <w:t>amd No. 12, 1989, s 7; No. 17, 1996, s 7; No. 38, 2009, s 8; No. 38, 2010, s 3</w:t>
      </w:r>
    </w:p>
    <w:p>
      <w:pPr>
        <w:pStyle w:val="Normal"/>
        <w:ind w:left="1440" w:hanging="1440"/>
        <w:rPr>
          <w:sz w:val="20"/>
          <w:szCs w:val="20"/>
        </w:rPr>
      </w:pPr>
      <w:r>
        <w:rPr>
          <w:sz w:val="20"/>
          <w:szCs w:val="20"/>
        </w:rPr>
        <w:t>s 88A</w:t>
        <w:tab/>
        <w:t>ins No. 30, 2010, s 47</w:t>
      </w:r>
    </w:p>
    <w:p>
      <w:pPr>
        <w:pStyle w:val="Normal"/>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pPr>
      <w:r>
        <w:rPr>
          <w:sz w:val="20"/>
          <w:szCs w:val="20"/>
        </w:rPr>
        <w:tab/>
        <w:t>amd No. 38, 2009, s 8</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pPr>
      <w:r>
        <w:rPr>
          <w:sz w:val="20"/>
          <w:szCs w:val="20"/>
        </w:rPr>
        <w:t>ss 157 – 160</w:t>
        <w:tab/>
        <w:t>ins No. 38, 2009,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Racing and Bett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1-11-29T11:37:00Z</cp:lastPrinted>
  <dcterms:modified xsi:type="dcterms:W3CDTF">2014-07-04T03:28:00Z</dcterms:modified>
  <cp:revision>2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