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9335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9335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19335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36193357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3619335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3619335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3619335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3619335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3619335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36193358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36193358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36193358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36193359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36193359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3619335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36193359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36193359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36193359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36193359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36193359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36193359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36193359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361933600">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36193360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36193360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36193360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36193360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36193360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36193360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36193360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36193360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36193361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36193361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36193361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36193361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36193361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361933616">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36193361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36193361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36193361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36193362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36193362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36193362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36193362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36193362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361933625">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36193362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36193362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36193362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36193363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36193363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361933632">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361933634">
            <w:r>
              <w:rPr>
                <w:rStyle w:val="IndexLink"/>
              </w:rPr>
              <w:t>3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361933635">
            <w:r>
              <w:rPr>
                <w:rStyle w:val="IndexLink"/>
              </w:rPr>
              <w:t>3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361933636">
            <w:r>
              <w:rPr>
                <w:rStyle w:val="IndexLink"/>
              </w:rPr>
              <w:t>33</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361933637">
            <w:r>
              <w:rPr>
                <w:rStyle w:val="IndexLink"/>
              </w:rPr>
              <w:t>33</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361933638">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361933640">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361933641">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36193364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361933643">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36193364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361933645">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361933646">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361933647">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361933648">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361933649">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933576"/>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361933577"/>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361933578"/>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361933579"/>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361933580"/>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361933581"/>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361933582"/>
      <w:bookmarkStart w:id="16" w:name="_Hlk50368718"/>
      <w:bookmarkEnd w:id="15"/>
      <w:r>
        <w:rPr/>
        <w:t>7</w:t>
      </w:r>
      <w:bookmarkEnd w:id="16"/>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361933583"/>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361933584"/>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1933586"/>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61933588"/>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361933589"/>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361933590"/>
      <w:bookmarkStart w:id="31" w:name="_Hlk50368762"/>
      <w:bookmarkStart w:id="32" w:name="_Ref334256770"/>
      <w:bookmarkEnd w:id="30"/>
      <w:r>
        <w:rPr/>
        <w:t>15</w:t>
      </w:r>
      <w:bookmarkEnd w:id="31"/>
      <w:r>
        <w:rPr/>
        <w:tab/>
        <w:t>Entitlement to licences – natural persons</w:t>
      </w:r>
      <w:bookmarkEnd w:id="32"/>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361933591"/>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361933592"/>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361933593"/>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361933594"/>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361933595"/>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361933596"/>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361933597"/>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361933598"/>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361933599"/>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361933600"/>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53" w:name="__RefHeading___Toc361933601"/>
      <w:bookmarkEnd w:id="53"/>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61933603"/>
      <w:bookmarkStart w:id="55" w:name="_Hlk50368845"/>
      <w:bookmarkStart w:id="56" w:name="_Ref334257208"/>
      <w:bookmarkEnd w:id="54"/>
      <w:r>
        <w:rPr/>
        <w:t>26</w:t>
      </w:r>
      <w:bookmarkEnd w:id="55"/>
      <w:r>
        <w:rPr/>
        <w:tab/>
        <w:t>Grounds for suspension, cancellation or refusal to renew</w:t>
      </w:r>
      <w:bookmarkEnd w:id="56"/>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7" w:name="__RefHeading___Toc361933604"/>
      <w:bookmarkStart w:id="58" w:name="_Hlk50368850"/>
      <w:bookmarkStart w:id="59" w:name="_Ref334257365"/>
      <w:bookmarkEnd w:id="57"/>
      <w:r>
        <w:rPr/>
        <w:t>27</w:t>
      </w:r>
      <w:bookmarkEnd w:id="58"/>
      <w:r>
        <w:rPr/>
        <w:tab/>
        <w:t>Procedure for suspension, cancellation or refusal to renew</w:t>
      </w:r>
      <w:bookmarkEnd w:id="59"/>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60" w:name="__RefHeading___Toc361933605"/>
      <w:bookmarkStart w:id="61" w:name="_Hlk50368860"/>
      <w:bookmarkEnd w:id="60"/>
      <w:r>
        <w:rPr/>
        <w:t>28</w:t>
      </w:r>
      <w:bookmarkEnd w:id="61"/>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2" w:name="__RefHeading___Toc361933606"/>
      <w:bookmarkStart w:id="63" w:name="_Hlk50368865"/>
      <w:bookmarkEnd w:id="62"/>
      <w:r>
        <w:rPr/>
        <w:t>29</w:t>
      </w:r>
      <w:bookmarkEnd w:id="63"/>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4" w:name="_Hlk50368871"/>
    </w:p>
    <w:p>
      <w:pPr>
        <w:pStyle w:val="NewSectionHeading"/>
        <w:rPr/>
      </w:pPr>
      <w:bookmarkStart w:id="65" w:name="__RefHeading___Toc361933607"/>
      <w:bookmarkStart w:id="66" w:name="_Hlk63742295"/>
      <w:bookmarkEnd w:id="65"/>
      <w:r>
        <w:rPr/>
        <w:t>30</w:t>
      </w:r>
      <w:bookmarkEnd w:id="64"/>
      <w:bookmarkEnd w:id="66"/>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7" w:name="__RefHeading___Toc361933608"/>
      <w:bookmarkStart w:id="68" w:name="_Hlk50368875"/>
      <w:bookmarkEnd w:id="67"/>
      <w:r>
        <w:rPr/>
        <w:t>31</w:t>
      </w:r>
      <w:bookmarkEnd w:id="68"/>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9" w:name="__RefHeading___Toc361933609"/>
      <w:bookmarkStart w:id="70" w:name="_Hlk50368882"/>
      <w:bookmarkEnd w:id="69"/>
      <w:r>
        <w:rPr/>
        <w:t>32</w:t>
      </w:r>
      <w:bookmarkEnd w:id="70"/>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1" w:name="__RefHeading___Toc361933610"/>
      <w:bookmarkStart w:id="72" w:name="_Hlk50368888"/>
      <w:bookmarkEnd w:id="71"/>
      <w:r>
        <w:rPr/>
        <w:t>33</w:t>
      </w:r>
      <w:bookmarkEnd w:id="72"/>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3" w:name="__RefHeading___Toc361933611"/>
      <w:bookmarkStart w:id="74" w:name="_Hlk50368894"/>
      <w:bookmarkEnd w:id="73"/>
      <w:r>
        <w:rPr/>
        <w:t>34</w:t>
      </w:r>
      <w:bookmarkEnd w:id="74"/>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r>
        <w:br w:type="page"/>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61933613"/>
      <w:bookmarkStart w:id="76" w:name="_Hlk50368903"/>
      <w:bookmarkEnd w:id="75"/>
      <w:r>
        <w:rPr/>
        <w:t>35</w:t>
      </w:r>
      <w:bookmarkEnd w:id="76"/>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7" w:name="__RefHeading___Toc361933614"/>
      <w:bookmarkStart w:id="78" w:name="_Hlk50368908"/>
      <w:bookmarkEnd w:id="77"/>
      <w:r>
        <w:rPr/>
        <w:t>36</w:t>
      </w:r>
      <w:bookmarkEnd w:id="78"/>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9" w:name="__RefHeading___Toc361933615"/>
      <w:bookmarkStart w:id="80" w:name="_Hlk50368916"/>
      <w:bookmarkEnd w:id="79"/>
      <w:r>
        <w:rPr/>
        <w:t>37</w:t>
      </w:r>
      <w:bookmarkEnd w:id="80"/>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1" w:name="__RefHeading___Toc361933616"/>
      <w:bookmarkStart w:id="82" w:name="_Hlk50368926"/>
      <w:bookmarkEnd w:id="81"/>
      <w:r>
        <w:rPr/>
        <w:t>38</w:t>
      </w:r>
      <w:bookmarkEnd w:id="82"/>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3" w:name="__RefHeading___Toc361933617"/>
      <w:bookmarkStart w:id="84" w:name="_Hlk50368930"/>
      <w:bookmarkEnd w:id="83"/>
      <w:r>
        <w:rPr/>
        <w:t>39</w:t>
      </w:r>
      <w:bookmarkEnd w:id="84"/>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5" w:name="__RefHeading___Toc361933618"/>
      <w:bookmarkStart w:id="86" w:name="_Hlk50368938"/>
      <w:bookmarkEnd w:id="85"/>
      <w:r>
        <w:rPr/>
        <w:t>40</w:t>
      </w:r>
      <w:bookmarkEnd w:id="86"/>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7" w:name="__RefHeading___Toc361933619"/>
      <w:bookmarkStart w:id="88" w:name="_Hlk50368946"/>
      <w:bookmarkEnd w:id="87"/>
      <w:r>
        <w:rPr/>
        <w:t>41</w:t>
      </w:r>
      <w:bookmarkEnd w:id="88"/>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9" w:name="__RefHeading___Toc361933620"/>
      <w:bookmarkStart w:id="90" w:name="_Hlk50368952"/>
      <w:bookmarkEnd w:id="89"/>
      <w:r>
        <w:rPr/>
        <w:t>42</w:t>
      </w:r>
      <w:bookmarkEnd w:id="90"/>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1" w:name="__RefHeading___Toc361933621"/>
      <w:bookmarkStart w:id="92" w:name="_Hlk50368960"/>
      <w:bookmarkEnd w:id="91"/>
      <w:r>
        <w:rPr/>
        <w:t>43</w:t>
      </w:r>
      <w:bookmarkEnd w:id="92"/>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3" w:name="__RefHeading___Toc361933622"/>
      <w:bookmarkStart w:id="94" w:name="_Hlk50368973"/>
      <w:bookmarkEnd w:id="93"/>
      <w:r>
        <w:rPr/>
        <w:t>44</w:t>
      </w:r>
      <w:bookmarkEnd w:id="94"/>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5" w:name="__RefHeading___Toc361933623"/>
      <w:bookmarkStart w:id="96" w:name="_Hlk50368981"/>
      <w:bookmarkEnd w:id="95"/>
      <w:r>
        <w:rPr/>
        <w:t>45</w:t>
      </w:r>
      <w:bookmarkEnd w:id="96"/>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7" w:name="__RefHeading___Toc361933624"/>
      <w:bookmarkStart w:id="98" w:name="_Hlk50368986"/>
      <w:bookmarkEnd w:id="97"/>
      <w:r>
        <w:rPr/>
        <w:t>46</w:t>
      </w:r>
      <w:bookmarkEnd w:id="98"/>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361933625"/>
      <w:bookmarkStart w:id="100" w:name="_Hlk50368992"/>
      <w:bookmarkEnd w:id="99"/>
      <w:r>
        <w:rPr/>
        <w:t>47</w:t>
      </w:r>
      <w:bookmarkEnd w:id="100"/>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361933627"/>
      <w:bookmarkStart w:id="102" w:name="_Hlk50369004"/>
      <w:bookmarkStart w:id="103" w:name="_Ref336418889"/>
      <w:bookmarkEnd w:id="101"/>
      <w:r>
        <w:rPr/>
        <w:t>48</w:t>
      </w:r>
      <w:bookmarkEnd w:id="102"/>
      <w:r>
        <w:rPr/>
        <w:tab/>
        <w:t>Codes of practice</w:t>
      </w:r>
      <w:bookmarkEnd w:id="103"/>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4" w:name="_Ref334238328"/>
      <w:r>
        <w:rPr/>
        <w:tab/>
        <w:t>(7)</w:t>
        <w:tab/>
        <w:t>The licensing authority shall make copies of codes of practice available for viewing and purchase by the public.</w:t>
      </w:r>
    </w:p>
    <w:p>
      <w:pPr>
        <w:pStyle w:val="NewSectionHeading"/>
        <w:rPr/>
      </w:pPr>
      <w:bookmarkStart w:id="105" w:name="__RefHeading___Toc361933628"/>
      <w:bookmarkStart w:id="106" w:name="_Hlk50369010"/>
      <w:bookmarkStart w:id="107" w:name="_Ref336830772"/>
      <w:bookmarkEnd w:id="105"/>
      <w:r>
        <w:rPr/>
        <w:t>49</w:t>
      </w:r>
      <w:bookmarkEnd w:id="106"/>
      <w:r>
        <w:rPr/>
        <w:tab/>
        <w:t>Undertakings by persons contravening code</w:t>
      </w:r>
      <w:bookmarkEnd w:id="104"/>
      <w:bookmarkEnd w:id="107"/>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8" w:name="__RefHeading___Toc361933629"/>
      <w:bookmarkStart w:id="109" w:name="_Hlk50369015"/>
      <w:bookmarkEnd w:id="108"/>
      <w:r>
        <w:rPr/>
        <w:t>50</w:t>
      </w:r>
      <w:bookmarkEnd w:id="109"/>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10" w:name="__RefHeading___Toc361933630"/>
      <w:bookmarkStart w:id="111" w:name="_Hlk50369020"/>
      <w:bookmarkStart w:id="112" w:name="_Ref334238438"/>
      <w:bookmarkEnd w:id="110"/>
      <w:r>
        <w:rPr/>
        <w:t>51</w:t>
      </w:r>
      <w:bookmarkEnd w:id="111"/>
      <w:r>
        <w:rPr/>
        <w:tab/>
        <w:t>Orders by Local Court where undertaking refused or breached</w:t>
      </w:r>
      <w:bookmarkEnd w:id="112"/>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3" w:name="__RefHeading___Toc361933631"/>
      <w:bookmarkStart w:id="114" w:name="_Hlk50369027"/>
      <w:bookmarkEnd w:id="113"/>
      <w:r>
        <w:rPr/>
        <w:t>52</w:t>
      </w:r>
      <w:bookmarkEnd w:id="114"/>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5" w:name="__RefHeading___Toc361933632"/>
      <w:bookmarkStart w:id="116" w:name="_Hlk50369037"/>
      <w:bookmarkStart w:id="117" w:name="_Ref337874052"/>
      <w:bookmarkEnd w:id="115"/>
      <w:r>
        <w:rPr/>
        <w:t>53</w:t>
      </w:r>
      <w:bookmarkEnd w:id="116"/>
      <w:r>
        <w:rPr/>
        <w:tab/>
        <w:t>Competency standards and training</w:t>
      </w:r>
      <w:bookmarkEnd w:id="117"/>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61933634"/>
      <w:bookmarkStart w:id="119" w:name="_Hlk50369047"/>
      <w:bookmarkEnd w:id="118"/>
      <w:r>
        <w:rPr/>
        <w:t>53A</w:t>
      </w:r>
      <w:bookmarkEnd w:id="119"/>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20" w:name="__RefHeading___Toc361933635"/>
      <w:bookmarkStart w:id="121" w:name="_Hlk50369055"/>
      <w:bookmarkEnd w:id="120"/>
      <w:r>
        <w:rPr/>
        <w:t>53B</w:t>
      </w:r>
      <w:bookmarkEnd w:id="121"/>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2" w:name="__RefHeading___Toc361933636"/>
      <w:bookmarkStart w:id="123" w:name="_Hlk50369059"/>
      <w:bookmarkEnd w:id="122"/>
      <w:r>
        <w:rPr/>
        <w:t>53C</w:t>
      </w:r>
      <w:bookmarkEnd w:id="123"/>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rPr/>
      </w:pPr>
      <w:r>
        <w:rPr/>
        <w:tab/>
        <w:t>(3)</w:t>
        <w:tab/>
        <w:t>For subsection (2), the licensing authority:</w:t>
      </w:r>
    </w:p>
    <w:p>
      <w:pPr>
        <w:pStyle w:val="Paragraph"/>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4" w:name="__RefHeading___Toc361933637"/>
      <w:bookmarkStart w:id="125" w:name="_Hlk50369071"/>
      <w:bookmarkEnd w:id="124"/>
      <w:r>
        <w:rPr/>
        <w:t>53D</w:t>
      </w:r>
      <w:bookmarkEnd w:id="125"/>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6" w:name="__RefHeading___Toc361933638"/>
      <w:bookmarkStart w:id="127" w:name="_Hlk50369077"/>
      <w:bookmarkEnd w:id="126"/>
      <w:r>
        <w:rPr/>
        <w:t>53E</w:t>
      </w:r>
      <w:bookmarkEnd w:id="127"/>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61933640"/>
      <w:bookmarkStart w:id="129" w:name="_Hlk50369086"/>
      <w:bookmarkStart w:id="130" w:name="_Ref338479115"/>
      <w:bookmarkEnd w:id="128"/>
      <w:r>
        <w:rPr/>
        <w:t>54</w:t>
      </w:r>
      <w:bookmarkEnd w:id="129"/>
      <w:r>
        <w:rPr/>
        <w:tab/>
        <w:t>Identification to be worn by crowd controller</w:t>
      </w:r>
      <w:bookmarkEnd w:id="130"/>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1" w:name="__RefHeading___Toc361933641"/>
      <w:bookmarkStart w:id="132" w:name="_Hlk50369090"/>
      <w:bookmarkEnd w:id="131"/>
      <w:r>
        <w:rPr/>
        <w:t>55</w:t>
      </w:r>
      <w:bookmarkEnd w:id="132"/>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3" w:name="__RefHeading___Toc361933642"/>
      <w:bookmarkStart w:id="134" w:name="_Hlk50369098"/>
      <w:bookmarkEnd w:id="133"/>
      <w:r>
        <w:rPr/>
        <w:t>56</w:t>
      </w:r>
      <w:bookmarkEnd w:id="134"/>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5" w:name="__RefHeading___Toc361933643"/>
      <w:bookmarkStart w:id="136" w:name="_Hlk50369104"/>
      <w:bookmarkEnd w:id="135"/>
      <w:r>
        <w:rPr/>
        <w:t>57</w:t>
      </w:r>
      <w:bookmarkEnd w:id="136"/>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7" w:name="__RefHeading___Toc361933644"/>
      <w:bookmarkStart w:id="138" w:name="_Hlk50369110"/>
      <w:bookmarkEnd w:id="137"/>
      <w:r>
        <w:rPr/>
        <w:t>58</w:t>
      </w:r>
      <w:bookmarkEnd w:id="138"/>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9" w:name="__RefHeading___Toc361933645"/>
      <w:bookmarkStart w:id="140" w:name="_Hlk50369115"/>
      <w:bookmarkEnd w:id="139"/>
      <w:r>
        <w:rPr/>
        <w:t>59</w:t>
      </w:r>
      <w:bookmarkEnd w:id="140"/>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41" w:name="__RefHeading___Toc361933646"/>
      <w:bookmarkStart w:id="142" w:name="_Hlk50369122"/>
      <w:bookmarkEnd w:id="141"/>
      <w:r>
        <w:rPr/>
        <w:t>60</w:t>
      </w:r>
      <w:bookmarkEnd w:id="142"/>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3" w:name="__RefHeading___Toc361933647"/>
      <w:bookmarkStart w:id="144" w:name="_Hlk50369131"/>
      <w:bookmarkEnd w:id="143"/>
      <w:r>
        <w:rPr/>
        <w:t>61</w:t>
      </w:r>
      <w:bookmarkEnd w:id="144"/>
      <w:r>
        <w:rPr/>
        <w:tab/>
        <w:t>Approved forms</w:t>
      </w:r>
    </w:p>
    <w:p>
      <w:pPr>
        <w:pStyle w:val="Subsection"/>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5" w:name="__RefHeading___Toc361933648"/>
      <w:bookmarkStart w:id="146" w:name="_Hlk50369164"/>
      <w:bookmarkEnd w:id="145"/>
      <w:r>
        <w:rPr/>
        <w:t>65</w:t>
      </w:r>
      <w:bookmarkEnd w:id="146"/>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7" w:name="__RefHeading___Toc361933649"/>
      <w:bookmarkStart w:id="148" w:name="_Hlk50369169"/>
      <w:bookmarkEnd w:id="147"/>
      <w:r>
        <w:rPr/>
        <w:t>66</w:t>
      </w:r>
      <w:bookmarkEnd w:id="148"/>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br w:type="page"/>
      </w: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49" w:name="_Hlk98036092"/>
      <w:r>
        <w:rPr>
          <w:b/>
        </w:rPr>
        <w:t>LIST OF AMENDMENTS</w:t>
      </w:r>
      <w:bookmarkEnd w:id="149"/>
    </w:p>
    <w:p>
      <w:pPr>
        <w:pStyle w:val="Normal"/>
        <w:ind w:left="1440" w:hanging="1440"/>
        <w:rPr>
          <w:sz w:val="20"/>
          <w:szCs w:val="20"/>
        </w:rPr>
      </w:pPr>
      <w:r>
        <w:rPr>
          <w:sz w:val="20"/>
          <w:szCs w:val="20"/>
        </w:rPr>
        <w:t>s 3</w:t>
        <w:tab/>
        <w:t>amd No. 71, 1999, s 4; No. 16, 2003, s 4; No. 4, 2007, s 2</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sz w:val="20"/>
          <w:szCs w:val="20"/>
        </w:rPr>
      </w:pPr>
      <w:r>
        <w:rPr>
          <w:sz w:val="20"/>
          <w:szCs w:val="20"/>
        </w:rPr>
        <w:t>s 18</w:t>
        <w:tab/>
        <w:t>amd No. 16, 2003, s 9; No. 54, 2004, s 7</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amd No. 54, 2004, s 7; No. 23, 2013, s 6</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 59</w:t>
        <w:tab/>
        <w:t>amd No. 11, 2005, s 2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11-11-28T14:12:00Z</cp:lastPrinted>
  <dcterms:modified xsi:type="dcterms:W3CDTF">2013-08-29T06:01: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