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2 June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7226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7226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97226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8972269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8972269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8972269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8972269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8972269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8972269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8972269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8972270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8972270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8972270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8972270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8972270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8972270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8972270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8972271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89722711">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89722712">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8972271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89722714">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89722715">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8972271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89722717">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8972271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89722720">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89722721">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89722722">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89722723">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89722724">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8972272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8972272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8972272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89722728">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8972272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89722731">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89722733">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89722734">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89722735">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8972273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89722737">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8972273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8972274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8972274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8972274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8972274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8972274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89722745">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89722747">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89722748">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8972274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89722750">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8972275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89722753">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89722754">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8972275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8972275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8972275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89722758">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8972276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8972276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8972276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8972276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89722764">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8972276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8972276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89722768">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8972276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8972277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8972277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8972277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8972277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8972277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8972277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89722779">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89722780">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89722782">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8972278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89722785">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8972278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89722788">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89722789">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89722790">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89722792">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8972279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89722795">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89722797">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89722798">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89722799">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89722800">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8972280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89722803">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89722804">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89722807">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89722808">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89722809">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89722811">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89722812">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89722813">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89722814">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89722816">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89722817">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89722818">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89722819">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89722820">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722689"/>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89722690"/>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89722691"/>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a local government council;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89722692"/>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89722693"/>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9722695"/>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89722696"/>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89722697"/>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89722698"/>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89722699"/>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89722700"/>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89722701"/>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89722702"/>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89722705"/>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89722706"/>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89722707"/>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89722708"/>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89722710"/>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89722711"/>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89722712"/>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89722713"/>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89722714"/>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89722715"/>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89722716"/>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89722717"/>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89722718"/>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89722720"/>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89722721"/>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89722722"/>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89722723"/>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89722724"/>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89722725"/>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89722726"/>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89722727"/>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89722728"/>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89722729"/>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89722731"/>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89722733"/>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89722734"/>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89722735"/>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89722736"/>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89722737"/>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89722739"/>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89722740"/>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2A)</w:t>
        <w:tab/>
        <w:t xml:space="preserve">The Court must not make the order if the reportable offender is subject to a supervision order under the </w:t>
      </w:r>
      <w:r>
        <w:rPr>
          <w:i/>
        </w:rPr>
        <w:t>Serious Sex Offenders Act</w:t>
      </w:r>
      <w:r>
        <w:rPr/>
        <w:t>.</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89722741"/>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89722742"/>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89722743"/>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89722744"/>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 or</w:t>
      </w:r>
    </w:p>
    <w:p>
      <w:pPr>
        <w:pStyle w:val="Paragraph"/>
        <w:rPr/>
      </w:pPr>
      <w:r>
        <w:rPr/>
        <w:t>(d)</w:t>
        <w:tab/>
        <w:t xml:space="preserve">becomes subject to a supervision order under the </w:t>
      </w:r>
      <w:r>
        <w:rPr>
          <w:i/>
        </w:rPr>
        <w:t>Serious Sex Offenders Act</w:t>
      </w:r>
      <w:r>
        <w:rPr/>
        <w:t>.</w:t>
      </w:r>
    </w:p>
    <w:p>
      <w:pPr>
        <w:pStyle w:val="Subsection"/>
        <w:keepNext w:val="true"/>
        <w:rPr/>
      </w:pPr>
      <w:r>
        <w:rPr/>
        <w:tab/>
        <w:t>(2)</w:t>
        <w:tab/>
        <w:t>An order that ceased to have effect in accordance with subsection (1)(a), (b) or (c)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prohibition order or supervision order.</w:t>
      </w:r>
    </w:p>
    <w:p>
      <w:pPr>
        <w:pStyle w:val="NewSectionHeading"/>
        <w:rPr/>
      </w:pPr>
      <w:bookmarkStart w:id="124" w:name="__RefHeading___Toc389722745"/>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Example"/>
        <w:keepNext w:val="true"/>
        <w:rPr/>
      </w:pPr>
      <w:r>
        <w:rPr/>
        <w:t>Note for subsection (1)</w:t>
      </w:r>
    </w:p>
    <w:p>
      <w:pPr>
        <w:pStyle w:val="Example"/>
        <w:spacing w:before="0" w:after="240"/>
        <w:rPr/>
      </w:pPr>
      <w:r>
        <w:rPr/>
        <w:t>If the order ceases to have effect under section 46(1)(d), section 42(2A) prevents the Court making a new order while the reportable offender remains subject to the supervision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r>
        <w:br w:type="page"/>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89722747"/>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89722748"/>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389722749"/>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89722750"/>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89722752"/>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89722753"/>
      <w:bookmarkStart w:id="139" w:name="_Hlk93466116"/>
      <w:bookmarkEnd w:id="138"/>
      <w:r>
        <w:rPr/>
        <w:t>53</w:t>
      </w:r>
      <w:bookmarkEnd w:id="139"/>
      <w:r>
        <w:rPr/>
        <w:tab/>
        <w:t>Court to provide sentencing information to Commissioner</w:t>
      </w:r>
    </w:p>
    <w:p>
      <w:pPr>
        <w:pStyle w:val="Sectiontext"/>
        <w:keepNext w:val="true"/>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89722754"/>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89722755"/>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89722756"/>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89722757"/>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89722758"/>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89722760"/>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89722761"/>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89722762"/>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89722763"/>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89722764"/>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89722766"/>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89722767"/>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89722768"/>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keepLines/>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89722769"/>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89722770"/>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89722773"/>
      <w:bookmarkStart w:id="175" w:name="_Hlk93466278"/>
      <w:bookmarkEnd w:id="174"/>
      <w:r>
        <w:rPr>
          <w:rStyle w:val="CharSectno"/>
        </w:rPr>
        <w:t>69</w:t>
      </w:r>
      <w:bookmarkEnd w:id="175"/>
      <w:r>
        <w:rPr>
          <w:rStyle w:val="CharSectno"/>
        </w:rPr>
        <w:tab/>
        <w:t>Definitions</w:t>
      </w:r>
    </w:p>
    <w:p>
      <w:pPr>
        <w:pStyle w:val="Sectiontext"/>
        <w:keepNext w:val="true"/>
        <w:rPr/>
      </w:pPr>
      <w:r>
        <w:rPr/>
        <w:t xml:space="preserve">In this Part: </w:t>
      </w:r>
    </w:p>
    <w:p>
      <w:pPr>
        <w:pStyle w:val="Definition"/>
        <w:keepLines/>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89722774"/>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89722776"/>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89722777"/>
      <w:bookmarkStart w:id="181" w:name="_Hlk93466313"/>
      <w:bookmarkEnd w:id="180"/>
      <w:r>
        <w:rPr/>
        <w:t>72</w:t>
      </w:r>
      <w:bookmarkEnd w:id="181"/>
      <w:r>
        <w:rPr/>
        <w:tab/>
        <w:t>Court may make child protection prohibition order</w:t>
      </w:r>
    </w:p>
    <w:p>
      <w:pPr>
        <w:pStyle w:val="Subsection"/>
        <w:keepLines/>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89722778"/>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keepLines/>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89722779"/>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89722780"/>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keepNext w:val="true"/>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89722782"/>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89722783"/>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89722785"/>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89722787"/>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89722788"/>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89722789"/>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89722790"/>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89722792"/>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89722794"/>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89722795"/>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89722797"/>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89722798"/>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client legal privilege.</w:t>
      </w:r>
    </w:p>
    <w:p>
      <w:pPr>
        <w:pStyle w:val="NewSectionHeading"/>
        <w:rPr/>
      </w:pPr>
      <w:bookmarkStart w:id="212" w:name="__RefHeading___Toc389722799"/>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89722800"/>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89722801"/>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89722803"/>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89722804"/>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keepNext w:val="true"/>
        <w:rPr/>
      </w:pPr>
      <w:r>
        <w:rPr/>
        <w:tab/>
        <w:t>(3)</w:t>
        <w:tab/>
        <w:t>For subsection (1):</w:t>
      </w:r>
    </w:p>
    <w:p>
      <w:pPr>
        <w:pStyle w:val="Definition"/>
        <w:keepNext w:val="true"/>
        <w:rPr/>
      </w:pPr>
      <w:r>
        <w:rPr>
          <w:b/>
          <w:i/>
        </w:rPr>
        <w:t>prohibited period</w:t>
      </w:r>
      <w:r>
        <w:rPr/>
        <w:t xml:space="preserve"> means:</w:t>
      </w:r>
    </w:p>
    <w:p>
      <w:pPr>
        <w:pStyle w:val="Paragraph"/>
        <w:keepLines/>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89722807"/>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89722808"/>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89722809"/>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89722811"/>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89722812"/>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keepLines/>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89722813"/>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89722814"/>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9722816"/>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89722817"/>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89722818"/>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89722819"/>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89722820"/>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r>
        <w:rPr>
          <w:sz w:val="20"/>
        </w:rPr>
        <w:t>; No. 19, 2014, s 26</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sz w:val="20"/>
          <w:szCs w:val="20"/>
        </w:rPr>
      </w:pPr>
      <w:r>
        <w:rPr>
          <w:sz w:val="20"/>
          <w:szCs w:val="20"/>
        </w:rPr>
        <w:t>s 42</w:t>
        <w:tab/>
        <w:t>amd No. 43, 2010, s 23; No. 9, 2013, s 117</w:t>
      </w:r>
    </w:p>
    <w:p>
      <w:pPr>
        <w:pStyle w:val="Normal"/>
        <w:ind w:left="1440" w:hanging="1440"/>
        <w:rPr>
          <w:sz w:val="20"/>
          <w:szCs w:val="20"/>
        </w:rPr>
      </w:pPr>
      <w:r>
        <w:rPr>
          <w:sz w:val="20"/>
          <w:szCs w:val="20"/>
        </w:rPr>
        <w:t>s 43</w:t>
        <w:tab/>
        <w:t>amd No. 43, 2010, s 23</w:t>
      </w:r>
    </w:p>
    <w:p>
      <w:pPr>
        <w:pStyle w:val="Normal"/>
        <w:ind w:left="1440" w:hanging="1440"/>
        <w:rPr>
          <w:sz w:val="20"/>
          <w:szCs w:val="20"/>
        </w:rPr>
      </w:pPr>
      <w:r>
        <w:rPr>
          <w:sz w:val="20"/>
          <w:szCs w:val="20"/>
        </w:rPr>
        <w:t>s 46</w:t>
        <w:tab/>
        <w:t>amd No. 43, 2010, s 23; No. 9, 2013, s 118</w:t>
      </w:r>
    </w:p>
    <w:p>
      <w:pPr>
        <w:pStyle w:val="Normal"/>
        <w:ind w:left="1440" w:hanging="1440"/>
        <w:rPr>
          <w:sz w:val="20"/>
          <w:szCs w:val="20"/>
        </w:rPr>
      </w:pPr>
      <w:r>
        <w:rPr>
          <w:sz w:val="20"/>
          <w:szCs w:val="20"/>
        </w:rPr>
        <w:t>s 47</w:t>
        <w:tab/>
        <w:t>amd No. 9, 2013, s 119</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7</w:t>
        <w:tab/>
        <w:t>amd No. 23, 2012, s 32</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basedOn w:val="DefaultParagraphFont"/>
    <w:qFormat/>
    <w:rPr>
      <w:b/>
    </w:rPr>
  </w:style>
  <w:style w:type="character" w:styleId="CharDraftersNotes">
    <w:name w:val="charDraftersNotes"/>
    <w:basedOn w:val="DefaultParagraphFont"/>
    <w:qFormat/>
    <w:rPr>
      <w:b/>
      <w:i/>
      <w:sz w:val="20"/>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emathie</cp:lastModifiedBy>
  <cp:lastPrinted>2012-11-22T10:31:00Z</cp:lastPrinted>
  <dcterms:modified xsi:type="dcterms:W3CDTF">2014-06-04T23:39:00Z</dcterms:modified>
  <cp:revision>1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