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26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7226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97226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38972269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38972269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38972269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38972269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38972269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38972269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38972269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38972270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38972270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38972270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38972270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38972270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38972270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38972270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38972271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389722711">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389722712">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389722713">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389722714">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389722715">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389722716">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389722717">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38972271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389722720">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389722721">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389722722">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389722723">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389722724">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389722725">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389722726">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389722727">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389722728">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38972272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389722731">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389722733">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389722734">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389722735">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389722736">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389722737">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389722739">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38972274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389722741">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38972274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38972274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38972274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389722745">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389722747">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389722748">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38972274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389722750">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389722752">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389722753">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389722754">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389722755">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389722756">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389722757">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389722758">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38972276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38972276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38972276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389722763">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389722764">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389722766">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38972276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389722768">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38972276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389722770">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38972277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38972277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389722776">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389722777">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38972277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389722779">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389722780">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389722782">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389722783">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389722785">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389722787">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389722788">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389722789">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389722790">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389722792">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38972279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389722795">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38972279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38972279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389722799">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389722800">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389722801">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389722803">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389722804">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389722807">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389722808">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389722809">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389722811">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389722812">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389722813">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89722814">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89722816">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389722817">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389722818">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38972281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389722820">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722689"/>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389722690"/>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89722691"/>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5 of the </w:t>
      </w:r>
      <w:r>
        <w:rPr>
          <w:i/>
        </w:rPr>
        <w:t>Prisons (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a local government council;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389722692"/>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389722693"/>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89722695"/>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389722696"/>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389722697"/>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389722698"/>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389722699"/>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389722700"/>
      <w:bookmarkStart w:id="27" w:name="_Hlk93465679"/>
      <w:bookmarkEnd w:id="26"/>
      <w:r>
        <w:rPr/>
        <w:t>11</w:t>
      </w:r>
      <w:bookmarkEnd w:id="27"/>
      <w:r>
        <w:rPr/>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389722701"/>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389722702"/>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389722705"/>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389722706"/>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389722707"/>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389722708"/>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389722710"/>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389722711"/>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389722712"/>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389722713"/>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389722714"/>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389722715"/>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389722716"/>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389722717"/>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389722718"/>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389722720"/>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389722721"/>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389722722"/>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389722723"/>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389722724"/>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389722725"/>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389722726"/>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389722727"/>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389722728"/>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389722729"/>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389722731"/>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389722733"/>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389722734"/>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389722735"/>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389722736"/>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389722737"/>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389722739"/>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389722740"/>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389722741"/>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389722742"/>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389722743"/>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389722744"/>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389722745"/>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r>
        <w:br w:type="page"/>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389722747"/>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389722748"/>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389722749"/>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389722750"/>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389722752"/>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389722753"/>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389722754"/>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389722755"/>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389722756"/>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389722757"/>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389722758"/>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389722760"/>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389722761"/>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389722762"/>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389722763"/>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389722764"/>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89722766"/>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389722767"/>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389722768"/>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keepLines/>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389722769"/>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389722770"/>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389722773"/>
      <w:bookmarkStart w:id="175" w:name="_Hlk93466278"/>
      <w:bookmarkEnd w:id="174"/>
      <w:r>
        <w:rPr>
          <w:rStyle w:val="CharSectno"/>
        </w:rPr>
        <w:t>69</w:t>
      </w:r>
      <w:bookmarkEnd w:id="175"/>
      <w:r>
        <w:rPr>
          <w:rStyle w:val="CharSectno"/>
        </w:rPr>
        <w:tab/>
        <w:t>Definitions</w:t>
      </w:r>
    </w:p>
    <w:p>
      <w:pPr>
        <w:pStyle w:val="Sectiontext"/>
        <w:keepNext w:val="true"/>
        <w:rPr/>
      </w:pPr>
      <w:r>
        <w:rPr/>
        <w:t xml:space="preserve">In this Part: </w:t>
      </w:r>
    </w:p>
    <w:p>
      <w:pPr>
        <w:pStyle w:val="Definition"/>
        <w:keepLines/>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389722774"/>
      <w:bookmarkStart w:id="177" w:name="_Hlk93466287"/>
      <w:bookmarkEnd w:id="176"/>
      <w:r>
        <w:rPr/>
        <w:t>70</w:t>
      </w:r>
      <w:bookmarkEnd w:id="177"/>
      <w:r>
        <w:rPr/>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8" w:name="__RefHeading___Toc389722776"/>
      <w:bookmarkStart w:id="179" w:name="_Hlk93466294"/>
      <w:bookmarkEnd w:id="178"/>
      <w:r>
        <w:rPr/>
        <w:t>71</w:t>
      </w:r>
      <w:bookmarkEnd w:id="179"/>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0" w:name="__RefHeading___Toc389722777"/>
      <w:bookmarkStart w:id="181" w:name="_Hlk93466313"/>
      <w:bookmarkEnd w:id="180"/>
      <w:r>
        <w:rPr/>
        <w:t>72</w:t>
      </w:r>
      <w:bookmarkEnd w:id="181"/>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2" w:name="__RefHeading___Toc389722778"/>
      <w:bookmarkStart w:id="183" w:name="_Hlk93466331"/>
      <w:bookmarkEnd w:id="182"/>
      <w:r>
        <w:rPr/>
        <w:t>73</w:t>
      </w:r>
      <w:bookmarkEnd w:id="183"/>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keepLines/>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4" w:name="__RefHeading___Toc389722779"/>
      <w:bookmarkStart w:id="185" w:name="_Hlk93466344"/>
      <w:bookmarkEnd w:id="184"/>
      <w:r>
        <w:rPr/>
        <w:t>74</w:t>
      </w:r>
      <w:bookmarkEnd w:id="185"/>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6" w:name="__RefHeading___Toc389722780"/>
      <w:bookmarkStart w:id="187" w:name="_Hlk93466351"/>
      <w:bookmarkEnd w:id="186"/>
      <w:r>
        <w:rPr/>
        <w:t>75</w:t>
      </w:r>
      <w:bookmarkEnd w:id="187"/>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keepNext w:val="true"/>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8" w:name="__RefHeading___Toc389722782"/>
      <w:bookmarkStart w:id="189" w:name="_Hlk93466397"/>
      <w:bookmarkEnd w:id="188"/>
      <w:r>
        <w:rPr/>
        <w:t>76</w:t>
      </w:r>
      <w:bookmarkEnd w:id="189"/>
      <w:r>
        <w:rPr/>
        <w:tab/>
        <w:t>Application for and making of interim order</w:t>
      </w:r>
    </w:p>
    <w:p>
      <w:pPr>
        <w:pStyle w:val="Subsection"/>
        <w:rPr/>
      </w:pPr>
      <w:r>
        <w:rPr/>
        <w:tab/>
        <w:t>(1)</w:t>
        <w:tab/>
        <w:t>A police officer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0" w:name="__RefHeading___Toc389722783"/>
      <w:bookmarkStart w:id="191" w:name="_Hlk93466407"/>
      <w:bookmarkEnd w:id="190"/>
      <w:r>
        <w:rPr/>
        <w:t>77</w:t>
      </w:r>
      <w:bookmarkEnd w:id="191"/>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2" w:name="__RefHeading___Toc389722785"/>
      <w:bookmarkStart w:id="193" w:name="_Hlk93466418"/>
      <w:bookmarkEnd w:id="192"/>
      <w:r>
        <w:rPr/>
        <w:t>78</w:t>
      </w:r>
      <w:bookmarkEnd w:id="193"/>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4" w:name="__RefHeading___Toc389722787"/>
      <w:bookmarkStart w:id="195" w:name="_Hlk93466428"/>
      <w:bookmarkEnd w:id="194"/>
      <w:r>
        <w:rPr/>
        <w:t>79</w:t>
      </w:r>
      <w:bookmarkEnd w:id="195"/>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6" w:name="__RefHeading___Toc389722788"/>
      <w:bookmarkStart w:id="197" w:name="_Hlk93466437"/>
      <w:bookmarkEnd w:id="196"/>
      <w:r>
        <w:rPr/>
        <w:t>80</w:t>
      </w:r>
      <w:bookmarkEnd w:id="197"/>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8" w:name="__RefHeading___Toc389722789"/>
      <w:bookmarkStart w:id="199" w:name="_Hlk93466444"/>
      <w:bookmarkEnd w:id="198"/>
      <w:r>
        <w:rPr/>
        <w:t>81</w:t>
      </w:r>
      <w:bookmarkEnd w:id="199"/>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0" w:name="__RefHeading___Toc389722790"/>
      <w:bookmarkStart w:id="201" w:name="_Hlk93466454"/>
      <w:bookmarkEnd w:id="200"/>
      <w:r>
        <w:rPr/>
        <w:t>82</w:t>
      </w:r>
      <w:bookmarkEnd w:id="201"/>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2" w:name="__RefHeading___Toc389722792"/>
      <w:bookmarkStart w:id="203" w:name="_Hlk93466462"/>
      <w:bookmarkEnd w:id="202"/>
      <w:r>
        <w:rPr/>
        <w:t>83</w:t>
      </w:r>
      <w:bookmarkEnd w:id="203"/>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4" w:name="__RefHeading___Toc389722794"/>
      <w:bookmarkStart w:id="205" w:name="_Hlk93466471"/>
      <w:r>
        <w:rPr/>
        <w:t>84</w:t>
      </w:r>
      <w:bookmarkEnd w:id="205"/>
      <w:r>
        <w:rPr/>
        <w:tab/>
        <w:t>Application for and determination of review</w:t>
      </w:r>
      <w:bookmarkEnd w:id="204"/>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6" w:name="__RefHeading___Toc389722795"/>
      <w:bookmarkStart w:id="207" w:name="_Hlk93466480"/>
      <w:bookmarkEnd w:id="206"/>
      <w:r>
        <w:rPr/>
        <w:t>85</w:t>
      </w:r>
      <w:bookmarkEnd w:id="207"/>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8" w:name="__RefHeading___Toc389722797"/>
      <w:bookmarkStart w:id="209" w:name="_Hlk93466492"/>
      <w:bookmarkEnd w:id="208"/>
      <w:r>
        <w:rPr/>
        <w:t>86</w:t>
      </w:r>
      <w:bookmarkEnd w:id="209"/>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0" w:name="__RefHeading___Toc389722798"/>
      <w:bookmarkStart w:id="211" w:name="_Hlk93466501"/>
      <w:bookmarkEnd w:id="210"/>
      <w:r>
        <w:rPr/>
        <w:t>87</w:t>
      </w:r>
      <w:bookmarkEnd w:id="211"/>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2" w:name="__RefHeading___Toc389722799"/>
      <w:bookmarkStart w:id="213" w:name="_Hlk93466511"/>
      <w:bookmarkEnd w:id="212"/>
      <w:r>
        <w:rPr/>
        <w:t>88</w:t>
      </w:r>
      <w:bookmarkEnd w:id="213"/>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4" w:name="__RefHeading___Toc389722800"/>
      <w:bookmarkStart w:id="215" w:name="_Hlk93466521"/>
      <w:bookmarkEnd w:id="214"/>
      <w:r>
        <w:rPr/>
        <w:t>89</w:t>
      </w:r>
      <w:bookmarkEnd w:id="215"/>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6" w:name="__RefHeading___Toc389722801"/>
      <w:bookmarkStart w:id="217" w:name="_Hlk93466529"/>
      <w:bookmarkEnd w:id="216"/>
      <w:r>
        <w:rPr/>
        <w:t>90</w:t>
      </w:r>
      <w:bookmarkEnd w:id="217"/>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89722803"/>
      <w:bookmarkStart w:id="219" w:name="_Hlk93466538"/>
      <w:bookmarkEnd w:id="218"/>
      <w:r>
        <w:rPr/>
        <w:t>91</w:t>
      </w:r>
      <w:bookmarkEnd w:id="219"/>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20" w:name="__RefHeading___Toc389722804"/>
      <w:bookmarkStart w:id="221" w:name="_Hlk93466551"/>
      <w:bookmarkEnd w:id="220"/>
      <w:r>
        <w:rPr/>
        <w:t>92</w:t>
      </w:r>
      <w:bookmarkEnd w:id="221"/>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2" w:name="__RefHeading___Toc389722807"/>
      <w:bookmarkStart w:id="223" w:name="_Hlk93466563"/>
      <w:bookmarkEnd w:id="222"/>
      <w:r>
        <w:rPr/>
        <w:t>93</w:t>
      </w:r>
      <w:bookmarkEnd w:id="223"/>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4" w:name="__RefHeading___Toc389722808"/>
      <w:bookmarkStart w:id="225" w:name="_Hlk93466578"/>
      <w:bookmarkEnd w:id="224"/>
      <w:r>
        <w:rPr/>
        <w:t>94</w:t>
      </w:r>
      <w:bookmarkEnd w:id="225"/>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6" w:name="__RefHeading___Toc389722809"/>
      <w:bookmarkStart w:id="227" w:name="_Hlk93466595"/>
      <w:bookmarkEnd w:id="226"/>
      <w:r>
        <w:rPr/>
        <w:t>95</w:t>
      </w:r>
      <w:bookmarkEnd w:id="227"/>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8" w:name="__RefHeading___Toc389722811"/>
      <w:bookmarkStart w:id="229" w:name="_Hlk93466609"/>
      <w:bookmarkEnd w:id="228"/>
      <w:r>
        <w:rPr/>
        <w:t>96</w:t>
      </w:r>
      <w:bookmarkEnd w:id="229"/>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0" w:name="__RefHeading___Toc389722812"/>
      <w:bookmarkStart w:id="231" w:name="_Hlk93466616"/>
      <w:bookmarkEnd w:id="230"/>
      <w:r>
        <w:rPr/>
        <w:t>97</w:t>
      </w:r>
      <w:bookmarkEnd w:id="231"/>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2" w:name="__RefHeading___Toc389722813"/>
      <w:bookmarkStart w:id="233" w:name="_Hlk93466624"/>
      <w:bookmarkEnd w:id="232"/>
      <w:r>
        <w:rPr/>
        <w:t>98</w:t>
      </w:r>
      <w:bookmarkEnd w:id="233"/>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4" w:name="__RefHeading___Toc389722814"/>
      <w:bookmarkStart w:id="235" w:name="_Hlk93466632"/>
      <w:bookmarkEnd w:id="234"/>
      <w:r>
        <w:rPr/>
        <w:t>99</w:t>
      </w:r>
      <w:bookmarkEnd w:id="23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89722816"/>
      <w:bookmarkEnd w:id="236"/>
      <w:r>
        <w:rPr/>
        <w:t>100</w:t>
        <w:tab/>
      </w:r>
      <w:bookmarkStart w:id="237" w:name="sch.2-pt.5-cl.11"/>
      <w:bookmarkEnd w:id="237"/>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6"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8" w:name="__RefHeading___Toc389722817"/>
      <w:bookmarkStart w:id="239" w:name="sch.2-pt.5-cl.12"/>
      <w:bookmarkEnd w:id="238"/>
      <w:bookmarkEnd w:id="239"/>
      <w:r>
        <w:rPr/>
        <w:t>101</w:t>
        <w:tab/>
      </w:r>
      <w:bookmarkStart w:id="240" w:name="sch.2-pt.5-cl.15"/>
      <w:bookmarkStart w:id="241" w:name="sch.2-pt.5-cl.14"/>
      <w:bookmarkStart w:id="242" w:name="sch.2-pt.5-cl.13"/>
      <w:bookmarkEnd w:id="240"/>
      <w:bookmarkEnd w:id="241"/>
      <w:bookmarkEnd w:id="242"/>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3" w:name="__RefHeading___Toc389722818"/>
      <w:bookmarkEnd w:id="243"/>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4" w:name="__RefHeading___Toc389722819"/>
      <w:bookmarkStart w:id="245" w:name="sch.2-pt.5-cl.16"/>
      <w:bookmarkEnd w:id="244"/>
      <w:bookmarkEnd w:id="245"/>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6" w:name="__RefHeading___Toc389722820"/>
      <w:bookmarkEnd w:id="246"/>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b/>
        </w:rPr>
        <w:t>3</w:t>
        <w:tab/>
      </w:r>
      <w:bookmarkStart w:id="247" w:name="_Hlk98036092"/>
      <w:r>
        <w:rPr>
          <w:b/>
        </w:rPr>
        <w:t>LIST OF AMENDMENTS</w:t>
      </w:r>
      <w:bookmarkEnd w:id="247"/>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r>
        <w:rPr>
          <w:sz w:val="20"/>
        </w:rPr>
        <w:t>; No. 19, 2014, s 26</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pPr>
      <w:r>
        <w:rPr>
          <w:sz w:val="20"/>
          <w:szCs w:val="20"/>
        </w:rPr>
        <w:t>s 69</w:t>
        <w:tab/>
        <w:t>amd No. 33, 2005, s 5</w:t>
      </w:r>
    </w:p>
    <w:p>
      <w:pPr>
        <w:pStyle w:val="Normal"/>
        <w:ind w:left="1440" w:hanging="1440"/>
        <w:rPr/>
      </w:pPr>
      <w:r>
        <w:rPr>
          <w:sz w:val="20"/>
          <w:szCs w:val="20"/>
        </w:rPr>
        <w:t>s 72</w:t>
        <w:tab/>
        <w:t>amd No. 43, 2010, s 23</w:t>
      </w:r>
    </w:p>
    <w:p>
      <w:pPr>
        <w:pStyle w:val="Normal"/>
        <w:ind w:left="1440" w:hanging="1440"/>
        <w:rPr/>
      </w:pPr>
      <w:r>
        <w:rPr>
          <w:sz w:val="20"/>
          <w:szCs w:val="20"/>
        </w:rPr>
        <w:t>ss 74 – 76</w:t>
        <w:tab/>
        <w:t>amd No. 43, 2010, s 2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qFormat/>
    <w:rPr>
      <w:b/>
    </w:rPr>
  </w:style>
  <w:style w:type="character" w:styleId="CharDraftersNotes">
    <w:name w:val="charDraftersNotes"/>
    <w:qFormat/>
    <w:rPr>
      <w:b/>
      <w:i/>
      <w:sz w:val="20"/>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2007 AND no%3D87&amp;nohits=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
  <dc:description/>
  <cp:keywords/>
  <dc:language>en-US</dc:language>
  <cp:lastModifiedBy>Leanne Britton</cp:lastModifiedBy>
  <cp:lastPrinted>2012-11-22T10:31:00Z</cp:lastPrinted>
  <dcterms:modified xsi:type="dcterms:W3CDTF">2025-05-19T02:3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