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28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28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023528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0235287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0235287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023528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0235288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0235288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0235288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0235288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0235288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0235288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0235288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0235288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02352889">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02352890">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0235289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02352893">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0235289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02352895">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02352896">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02352897">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0235289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02352899">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0235290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0235290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0235290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0235290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0235290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0235290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0235290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0235290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0235290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0235290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0235291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0235291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0235291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0235291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0235291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02352916">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02352918">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02352919">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02352920">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02352921">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02352922">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0235292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02352925">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02352926">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02352927">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02352928">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02352929">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02352930">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0235293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0235293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02352935">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02352936">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0235293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02352938">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0235293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02352940">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0235294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02352942">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02352943">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02352944">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02352945">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0235294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0235294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0235294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0235294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0235295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0235295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0235295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02352953">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0235295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02352955">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0235295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02352958">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0235295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0235296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0235296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02352962">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0235296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02352964">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02352967">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0235296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0235296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0235297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02352973">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02352974">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02352975">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0235297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0235297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02352978">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02352979">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02352980">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02352981">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02352982">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0235298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02352985">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02352986">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02352987">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02352988">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0235299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0235299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0235299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02352993">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02352994">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02352997">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02352998">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02353000">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0235300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02353003">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02353004">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02353005">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02353006">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02353007">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02353008">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02353011">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0235301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02353014">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02353015">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0235301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02353018">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0235301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02353021">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02353022">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02353023">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02353026">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02353028">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02353029">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02353030">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02353031">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02353032">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02353033">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02353034">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0235303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02353037">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02353038">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02353039">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02353040">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02353041">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02353042">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02353043">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02353045">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02353046">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02353047">
            <w:r>
              <w:rPr>
                <w:rStyle w:val="IndexLink"/>
              </w:rPr>
              <w:t>79</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02353048">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02353049">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02353050">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0235305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02353053">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02353054">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02353055">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02353056">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02353057">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02353058">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0235305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02353061">
            <w:r>
              <w:rPr>
                <w:rStyle w:val="IndexLink"/>
              </w:rPr>
              <w:t>8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02353062">
            <w:r>
              <w:rPr>
                <w:rStyle w:val="IndexLink"/>
              </w:rPr>
              <w:t>8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402353063">
            <w:r>
              <w:rPr>
                <w:rStyle w:val="IndexLink"/>
              </w:rPr>
              <w:t>88</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402353064">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02353065">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02353066">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02353067">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02353068">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0235306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02353070">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02353072">
            <w:r>
              <w:rPr>
                <w:rStyle w:val="IndexLink"/>
              </w:rPr>
              <w:t>95</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02353073">
            <w:r>
              <w:rPr>
                <w:rStyle w:val="IndexLink"/>
              </w:rPr>
              <w:t>95</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02353074">
            <w:r>
              <w:rPr>
                <w:rStyle w:val="IndexLink"/>
              </w:rPr>
              <w:t>95</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02353075">
            <w:r>
              <w:rPr>
                <w:rStyle w:val="IndexLink"/>
              </w:rPr>
              <w:t>96</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02353076">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02353078">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02353079">
            <w:r>
              <w:rPr>
                <w:rStyle w:val="IndexLink"/>
              </w:rPr>
              <w:t>9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02353081">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402353082">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402353083">
            <w:r>
              <w:rPr>
                <w:rStyle w:val="IndexLink"/>
              </w:rPr>
              <w:t>99</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402353084">
            <w:r>
              <w:rPr>
                <w:rStyle w:val="IndexLink"/>
              </w:rPr>
              <w:t>100</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02353085">
            <w:r>
              <w:rPr>
                <w:rStyle w:val="IndexLink"/>
              </w:rPr>
              <w:t>10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02353087">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02353088">
            <w:r>
              <w:rPr>
                <w:rStyle w:val="IndexLink"/>
              </w:rPr>
              <w:t>10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02353089">
            <w:r>
              <w:rPr>
                <w:rStyle w:val="IndexLink"/>
              </w:rPr>
              <w:t>10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02353090">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02353091">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02353093">
            <w:r>
              <w:rPr>
                <w:rStyle w:val="IndexLink"/>
              </w:rPr>
              <w:t>10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02353094">
            <w:r>
              <w:rPr>
                <w:rStyle w:val="IndexLink"/>
              </w:rPr>
              <w:t>10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02353095">
            <w:r>
              <w:rPr>
                <w:rStyle w:val="IndexLink"/>
              </w:rPr>
              <w:t>10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02353096">
            <w:r>
              <w:rPr>
                <w:rStyle w:val="IndexLink"/>
              </w:rPr>
              <w:t>10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02353097">
            <w:r>
              <w:rPr>
                <w:rStyle w:val="IndexLink"/>
              </w:rPr>
              <w:t>10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02353098">
            <w:r>
              <w:rPr>
                <w:rStyle w:val="IndexLink"/>
              </w:rPr>
              <w:t>108</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02353099">
            <w:r>
              <w:rPr>
                <w:rStyle w:val="IndexLink"/>
              </w:rPr>
              <w:t>108</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02353100">
            <w:r>
              <w:rPr>
                <w:rStyle w:val="IndexLink"/>
              </w:rPr>
              <w:t>108</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02353101">
            <w:r>
              <w:rPr>
                <w:rStyle w:val="IndexLink"/>
              </w:rPr>
              <w:t>109</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02353102">
            <w:r>
              <w:rPr>
                <w:rStyle w:val="IndexLink"/>
              </w:rPr>
              <w:t>109</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02353103">
            <w:r>
              <w:rPr>
                <w:rStyle w:val="IndexLink"/>
              </w:rPr>
              <w:t>109</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02353104">
            <w:r>
              <w:rPr>
                <w:rStyle w:val="IndexLink"/>
              </w:rPr>
              <w:t>110</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02353106">
            <w:r>
              <w:rPr>
                <w:rStyle w:val="IndexLink"/>
              </w:rPr>
              <w:t>111</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02353107">
            <w:r>
              <w:rPr>
                <w:rStyle w:val="IndexLink"/>
              </w:rPr>
              <w:t>111</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02353108">
            <w:r>
              <w:rPr>
                <w:rStyle w:val="IndexLink"/>
              </w:rPr>
              <w:t>112</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02353109">
            <w:r>
              <w:rPr>
                <w:rStyle w:val="IndexLink"/>
              </w:rPr>
              <w:t>113</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02353110">
            <w:r>
              <w:rPr>
                <w:rStyle w:val="IndexLink"/>
              </w:rPr>
              <w:t>113</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02353111">
            <w:r>
              <w:rPr>
                <w:rStyle w:val="IndexLink"/>
              </w:rPr>
              <w:t>113</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02353112">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02353114">
            <w:r>
              <w:rPr>
                <w:rStyle w:val="IndexLink"/>
              </w:rPr>
              <w:t>11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02353117">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02353119">
            <w:r>
              <w:rPr>
                <w:rStyle w:val="IndexLink"/>
              </w:rPr>
              <w:t>116</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02353120">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02353122">
            <w:r>
              <w:rPr>
                <w:rStyle w:val="IndexLink"/>
              </w:rPr>
              <w:t>11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02353123">
            <w:r>
              <w:rPr>
                <w:rStyle w:val="IndexLink"/>
              </w:rPr>
              <w:t>11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02353124">
            <w:r>
              <w:rPr>
                <w:rStyle w:val="IndexLink"/>
              </w:rPr>
              <w:t>11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02353125">
            <w:r>
              <w:rPr>
                <w:rStyle w:val="IndexLink"/>
              </w:rPr>
              <w:t>1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02353127">
            <w:r>
              <w:rPr>
                <w:rStyle w:val="IndexLink"/>
              </w:rPr>
              <w:t>11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02353128">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02353129">
            <w:r>
              <w:rPr>
                <w:rStyle w:val="IndexLink"/>
              </w:rPr>
              <w:t>12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02353130">
            <w:r>
              <w:rPr>
                <w:rStyle w:val="IndexLink"/>
              </w:rPr>
              <w:t>12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02353131">
            <w:r>
              <w:rPr>
                <w:rStyle w:val="IndexLink"/>
              </w:rPr>
              <w:t>12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02353132">
            <w:r>
              <w:rPr>
                <w:rStyle w:val="IndexLink"/>
              </w:rPr>
              <w:t>12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02353133">
            <w:r>
              <w:rPr>
                <w:rStyle w:val="IndexLink"/>
              </w:rPr>
              <w:t>12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02353134">
            <w:r>
              <w:rPr>
                <w:rStyle w:val="IndexLink"/>
              </w:rPr>
              <w:t>12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02353135">
            <w:r>
              <w:rPr>
                <w:rStyle w:val="IndexLink"/>
              </w:rPr>
              <w:t>121</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02353136">
            <w:r>
              <w:rPr>
                <w:rStyle w:val="IndexLink"/>
              </w:rPr>
              <w:t>12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02353137">
            <w:r>
              <w:rPr>
                <w:rStyle w:val="IndexLink"/>
              </w:rPr>
              <w:t>1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02353139">
            <w:r>
              <w:rPr>
                <w:rStyle w:val="IndexLink"/>
              </w:rPr>
              <w:t>12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02353140">
            <w:r>
              <w:rPr>
                <w:rStyle w:val="IndexLink"/>
              </w:rPr>
              <w:t>12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02353141">
            <w:r>
              <w:rPr>
                <w:rStyle w:val="IndexLink"/>
              </w:rPr>
              <w:t>12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02353142">
            <w:r>
              <w:rPr>
                <w:rStyle w:val="IndexLink"/>
              </w:rPr>
              <w:t>12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02353143">
            <w:r>
              <w:rPr>
                <w:rStyle w:val="IndexLink"/>
              </w:rPr>
              <w:t>12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02353144">
            <w:r>
              <w:rPr>
                <w:rStyle w:val="IndexLink"/>
              </w:rPr>
              <w:t>126</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02353145">
            <w:r>
              <w:rPr>
                <w:rStyle w:val="IndexLink"/>
              </w:rPr>
              <w:t>127</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02353146">
            <w:r>
              <w:rPr>
                <w:rStyle w:val="IndexLink"/>
              </w:rPr>
              <w:t>12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02353147">
            <w:r>
              <w:rPr>
                <w:rStyle w:val="IndexLink"/>
              </w:rPr>
              <w:t>12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02353148">
            <w:r>
              <w:rPr>
                <w:rStyle w:val="IndexLink"/>
              </w:rPr>
              <w:t>12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02353151">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02353153">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02353155">
            <w:r>
              <w:rPr>
                <w:rStyle w:val="IndexLink"/>
              </w:rPr>
              <w:t>13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2872"/>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02352873"/>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02352874"/>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02352875"/>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02352878"/>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02352879"/>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02352881"/>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02352882"/>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02352883"/>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02352884"/>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02352885"/>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02352886"/>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02352887"/>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02352888"/>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02352889"/>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02352890"/>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402352891"/>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02352893"/>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02352894"/>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02352895"/>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02352896"/>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02352897"/>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02352898"/>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02352899"/>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02352900"/>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02352901"/>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02352902"/>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02352903"/>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02352904"/>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02352905"/>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02352906"/>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02352907"/>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02352908"/>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02352909"/>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02352911"/>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02352912"/>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02352913"/>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02352914"/>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02352915"/>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02352916"/>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02352918"/>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02352919"/>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02352920"/>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02352921"/>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02352922"/>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02352923"/>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02352925"/>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02352926"/>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02352927"/>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02352928"/>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02352929"/>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02352930"/>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02352933"/>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02352934"/>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02352935"/>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02352936"/>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02352937"/>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02352938"/>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02352939"/>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02352940"/>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02352941"/>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02352942"/>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02352943"/>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02352944"/>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02352945"/>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02352946"/>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02352947"/>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02352948"/>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02352949"/>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02352950"/>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02352951"/>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02352952"/>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02352953"/>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02352954"/>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02352955"/>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02352956"/>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02352958"/>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02352959"/>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02352960"/>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02352961"/>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02352962"/>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02352963"/>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02352964"/>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02352967"/>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402352968"/>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02352969"/>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02352971"/>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02352973"/>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402352974"/>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402352975"/>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402352976"/>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402352977"/>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402352978"/>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402352979"/>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402352980"/>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402352981"/>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402352982"/>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402352983"/>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402352985"/>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402352986"/>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402352987"/>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402352988"/>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402352990"/>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402352991"/>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402352992"/>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402352993"/>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402352994"/>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402352997"/>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402352998"/>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402353000"/>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402353001"/>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402353003"/>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402353004"/>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402353005"/>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402353006"/>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402353007"/>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7" w:name="__RefHeading___Toc402353008"/>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402353011"/>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402353012"/>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402353014"/>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402353015"/>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402353016"/>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402353018"/>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402353019"/>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402353021"/>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402353022"/>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402353023"/>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402353026"/>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402353028"/>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402353029"/>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402353030"/>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402353031"/>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402353032"/>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402353033"/>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402353034"/>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402353035"/>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402353037"/>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402353038"/>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402353039"/>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402353040"/>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402353041"/>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402353042"/>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402353043"/>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402353045"/>
      <w:bookmarkStart w:id="252" w:name="_Hlk40505289"/>
      <w:bookmarkEnd w:id="251"/>
      <w:r>
        <w:rPr/>
        <w:t>120A</w:t>
      </w:r>
      <w:bookmarkEnd w:id="252"/>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402353046"/>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402353047"/>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402353048"/>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402353049"/>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402353050"/>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402353051"/>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402353053"/>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402353054"/>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402353055"/>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402353056"/>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402353057"/>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402353058"/>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402353059"/>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402353061"/>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402353062"/>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_RefHeading___Toc402353063"/>
      <w:bookmarkEnd w:id="286"/>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87" w:name="__RefHeading___Toc402353064"/>
      <w:bookmarkEnd w:id="287"/>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88" w:name="_Hlk40505490"/>
      <w:bookmarkStart w:id="289" w:name="__RefHeading___Toc402353065"/>
      <w:bookmarkEnd w:id="289"/>
      <w:r>
        <w:rPr/>
        <w:t>129</w:t>
      </w:r>
      <w:bookmarkEnd w:id="288"/>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0" w:name="__RefHeading___Toc402353066"/>
      <w:bookmarkStart w:id="291" w:name="_Hlk40505496"/>
      <w:bookmarkEnd w:id="290"/>
      <w:r>
        <w:rPr/>
        <w:t>130</w:t>
      </w:r>
      <w:bookmarkEnd w:id="291"/>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2" w:name="__RefHeading___Toc402353067"/>
      <w:bookmarkStart w:id="293" w:name="_Hlk40505504"/>
      <w:bookmarkEnd w:id="292"/>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4" w:name="_Hlk40505504"/>
      <w:bookmarkStart w:id="295" w:name="__RefHeading___Toc402353068"/>
      <w:bookmarkEnd w:id="295"/>
      <w:r>
        <w:rPr/>
        <w:t>131</w:t>
      </w:r>
      <w:bookmarkEnd w:id="294"/>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6" w:name="__RefHeading___Toc402353069"/>
      <w:bookmarkStart w:id="297" w:name="_Hlk40505510"/>
      <w:bookmarkEnd w:id="296"/>
      <w:r>
        <w:rPr/>
        <w:t>132</w:t>
      </w:r>
      <w:bookmarkEnd w:id="297"/>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8" w:name="__RefHeading___Toc402353070"/>
      <w:bookmarkStart w:id="299" w:name="_Hlk40505519"/>
      <w:bookmarkEnd w:id="298"/>
      <w:r>
        <w:rPr/>
        <w:t>133</w:t>
      </w:r>
      <w:bookmarkEnd w:id="29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300" w:name="__RefHeading___Toc402353072"/>
      <w:bookmarkStart w:id="301" w:name="_Hlk40505529"/>
      <w:bookmarkEnd w:id="300"/>
      <w:r>
        <w:rPr/>
        <w:t>133A</w:t>
      </w:r>
      <w:bookmarkEnd w:id="301"/>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2" w:name="__RefHeading___Toc402353073"/>
      <w:bookmarkStart w:id="303" w:name="_Hlk40505536"/>
      <w:bookmarkEnd w:id="302"/>
      <w:r>
        <w:rPr/>
        <w:t>133B</w:t>
      </w:r>
      <w:bookmarkEnd w:id="303"/>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4" w:name="__RefHeading___Toc402353074"/>
      <w:bookmarkStart w:id="305" w:name="_Hlk40505545"/>
      <w:bookmarkEnd w:id="304"/>
      <w:r>
        <w:rPr/>
        <w:t>133C</w:t>
      </w:r>
      <w:bookmarkEnd w:id="305"/>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Court at a specified time and place in respect of the offence; and</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6" w:name="__RefHeading___Toc402353075"/>
      <w:bookmarkStart w:id="307" w:name="_Hlk40505551"/>
      <w:bookmarkEnd w:id="306"/>
      <w:r>
        <w:rPr/>
        <w:t>133D</w:t>
      </w:r>
      <w:bookmarkEnd w:id="307"/>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8" w:name="__RefHeading___Toc402353076"/>
      <w:bookmarkStart w:id="309" w:name="_Hlk40505558"/>
      <w:bookmarkEnd w:id="308"/>
      <w:r>
        <w:rPr/>
        <w:t>133E</w:t>
      </w:r>
      <w:bookmarkEnd w:id="309"/>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0" w:name="__RefHeading___Toc402353078"/>
      <w:bookmarkStart w:id="311" w:name="_Hlk40505565"/>
      <w:bookmarkEnd w:id="310"/>
      <w:r>
        <w:rPr/>
        <w:t>134</w:t>
      </w:r>
      <w:bookmarkEnd w:id="311"/>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2" w:name="__RefHeading___Toc402353079"/>
      <w:bookmarkStart w:id="313" w:name="_Hlk40505573"/>
      <w:bookmarkEnd w:id="312"/>
      <w:r>
        <w:rPr/>
        <w:t>135</w:t>
      </w:r>
      <w:bookmarkEnd w:id="313"/>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4" w:name="__RefHeading___Toc402353081"/>
      <w:bookmarkStart w:id="315" w:name="_Hlk40505583"/>
      <w:bookmarkEnd w:id="314"/>
      <w:r>
        <w:rPr/>
        <w:t>136</w:t>
      </w:r>
      <w:bookmarkEnd w:id="315"/>
      <w:r>
        <w:rPr/>
        <w:tab/>
        <w:t>Application</w:t>
      </w:r>
    </w:p>
    <w:p>
      <w:pPr>
        <w:pStyle w:val="Sectiontext"/>
        <w:keepLines/>
        <w:rPr/>
      </w:pPr>
      <w:r>
        <w:rPr/>
        <w:t>Nothing in this Division applies to or in relation to a person held in custody under Division 4.</w:t>
      </w:r>
    </w:p>
    <w:p>
      <w:pPr>
        <w:pStyle w:val="NewSectionHeading"/>
        <w:rPr/>
      </w:pPr>
      <w:bookmarkStart w:id="316" w:name="__RefHeading___Toc402353082"/>
      <w:bookmarkStart w:id="317" w:name="_Hlk40505588"/>
      <w:bookmarkEnd w:id="316"/>
      <w:r>
        <w:rPr/>
        <w:t>137</w:t>
      </w:r>
      <w:bookmarkEnd w:id="317"/>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8" w:name="__RefHeading___Toc402353083"/>
      <w:bookmarkStart w:id="319" w:name="_Hlk40505597"/>
      <w:bookmarkEnd w:id="318"/>
      <w:r>
        <w:rPr/>
        <w:t>138</w:t>
      </w:r>
      <w:bookmarkEnd w:id="319"/>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0" w:name="__RefHeading___Toc402353084"/>
      <w:bookmarkEnd w:id="320"/>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1" w:name="__RefHeading___Toc402353085"/>
      <w:bookmarkEnd w:id="321"/>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2" w:name="__RefHeading___Toc402353087"/>
      <w:bookmarkStart w:id="323" w:name="_Hlk40505607"/>
      <w:bookmarkEnd w:id="322"/>
      <w:r>
        <w:rPr/>
        <w:t>139</w:t>
      </w:r>
      <w:bookmarkEnd w:id="323"/>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4" w:name="__RefHeading___Toc402353088"/>
      <w:bookmarkStart w:id="325" w:name="_Hlk40505615"/>
      <w:bookmarkEnd w:id="324"/>
      <w:r>
        <w:rPr/>
        <w:t>140</w:t>
      </w:r>
      <w:bookmarkEnd w:id="325"/>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6" w:name="__RefHeading___Toc402353089"/>
      <w:bookmarkStart w:id="327" w:name="_Hlk40505623"/>
      <w:bookmarkEnd w:id="326"/>
      <w:r>
        <w:rPr/>
        <w:t>141</w:t>
      </w:r>
      <w:bookmarkEnd w:id="327"/>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8" w:name="__RefHeading___Toc402353090"/>
      <w:bookmarkStart w:id="329" w:name="_Hlk40505629"/>
      <w:bookmarkEnd w:id="328"/>
      <w:r>
        <w:rPr/>
        <w:t>142</w:t>
      </w:r>
      <w:bookmarkEnd w:id="329"/>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0" w:name="_Hlk40505639"/>
      <w:r>
        <w:rPr/>
        <w:tab/>
        <w:t>(4)</w:t>
        <w:tab/>
        <w:t>An electronic recording in digitised format used in proceedings must be accompanied by the certificate relating to the recording issued under subsection (2)(ab).</w:t>
      </w:r>
    </w:p>
    <w:p>
      <w:pPr>
        <w:pStyle w:val="NewSectionHeading"/>
        <w:rPr/>
      </w:pPr>
      <w:bookmarkStart w:id="331" w:name="_Hlk40505639"/>
      <w:bookmarkStart w:id="332" w:name="__RefHeading___Toc402353091"/>
      <w:bookmarkEnd w:id="332"/>
      <w:r>
        <w:rPr/>
        <w:t>143</w:t>
      </w:r>
      <w:bookmarkEnd w:id="331"/>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3" w:name="__RefHeading___Toc402353093"/>
      <w:bookmarkStart w:id="334" w:name="_Hlk40505647"/>
      <w:bookmarkEnd w:id="333"/>
      <w:r>
        <w:rPr/>
        <w:t>144</w:t>
      </w:r>
      <w:bookmarkEnd w:id="334"/>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35" w:name="__RefHeading___Toc402353094"/>
      <w:bookmarkStart w:id="336" w:name="_Hlk40505655"/>
      <w:bookmarkEnd w:id="335"/>
      <w:r>
        <w:rPr/>
        <w:t>145</w:t>
      </w:r>
      <w:bookmarkEnd w:id="336"/>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7" w:name="__RefHeading___Toc402353095"/>
      <w:bookmarkStart w:id="338" w:name="_Hlk40505665"/>
      <w:bookmarkEnd w:id="337"/>
      <w:r>
        <w:rPr/>
        <w:t>145A</w:t>
      </w:r>
      <w:bookmarkEnd w:id="338"/>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9" w:name="__RefHeading___Toc402353096"/>
      <w:bookmarkStart w:id="340" w:name="_Hlk40505673"/>
      <w:bookmarkEnd w:id="339"/>
      <w:r>
        <w:rPr/>
        <w:t>145B</w:t>
      </w:r>
      <w:bookmarkEnd w:id="340"/>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1" w:name="__RefHeading___Toc402353097"/>
      <w:bookmarkStart w:id="342" w:name="_Hlk40505679"/>
      <w:bookmarkEnd w:id="341"/>
      <w:r>
        <w:rPr/>
        <w:t>146</w:t>
      </w:r>
      <w:bookmarkEnd w:id="342"/>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3" w:name="__RefHeading___Toc402353098"/>
      <w:bookmarkStart w:id="344" w:name="_Hlk40505687"/>
      <w:bookmarkEnd w:id="343"/>
      <w:r>
        <w:rPr/>
        <w:t>147</w:t>
      </w:r>
      <w:bookmarkEnd w:id="344"/>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5" w:name="__RefHeading___Toc402353099"/>
      <w:bookmarkStart w:id="346" w:name="_Hlk40505694"/>
      <w:bookmarkEnd w:id="345"/>
      <w:r>
        <w:rPr/>
        <w:t>147A</w:t>
      </w:r>
      <w:bookmarkEnd w:id="346"/>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7" w:name="__RefHeading___Toc402353100"/>
      <w:bookmarkStart w:id="348" w:name="_Hlk40505701"/>
      <w:bookmarkEnd w:id="347"/>
      <w:bookmarkEnd w:id="348"/>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9" w:name="_Hlk40505701"/>
      <w:bookmarkStart w:id="350" w:name="__RefHeading___Toc402353101"/>
      <w:bookmarkStart w:id="351" w:name="_Hlk40505709"/>
      <w:bookmarkEnd w:id="349"/>
      <w:bookmarkEnd w:id="350"/>
      <w:r>
        <w:rPr/>
        <w:t>147C</w:t>
      </w:r>
      <w:bookmarkEnd w:id="351"/>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2" w:name="__RefHeading___Toc402353102"/>
      <w:bookmarkStart w:id="353" w:name="_Hlk40505910"/>
      <w:bookmarkEnd w:id="352"/>
      <w:r>
        <w:rPr/>
        <w:t>147D</w:t>
      </w:r>
      <w:bookmarkEnd w:id="353"/>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4" w:name="__RefHeading___Toc402353103"/>
      <w:bookmarkStart w:id="355" w:name="_Hlk112657130"/>
      <w:bookmarkEnd w:id="354"/>
      <w:r>
        <w:rPr/>
        <w:t>147E</w:t>
      </w:r>
      <w:bookmarkEnd w:id="355"/>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6" w:name="__RefHeading___Toc402353104"/>
      <w:bookmarkStart w:id="357" w:name="_Hlk112657138"/>
      <w:bookmarkEnd w:id="356"/>
      <w:r>
        <w:rPr/>
        <w:t>147F</w:t>
      </w:r>
      <w:bookmarkEnd w:id="357"/>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8" w:name="__RefHeading___Toc402353106"/>
      <w:bookmarkEnd w:id="358"/>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9" w:name="__RefHeading___Toc402353107"/>
      <w:bookmarkEnd w:id="359"/>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0" w:name="__RefHeading___Toc402353108"/>
      <w:bookmarkEnd w:id="360"/>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1" w:name="__RefHeading___Toc402353109"/>
      <w:bookmarkEnd w:id="361"/>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2" w:name="__RefHeading___Toc402353110"/>
      <w:bookmarkEnd w:id="362"/>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3" w:name="__RefHeading___Toc402353111"/>
      <w:bookmarkEnd w:id="363"/>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4" w:name="__RefHeading___Toc402353112"/>
      <w:bookmarkEnd w:id="364"/>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5" w:name="__RefHeading___Toc402353114"/>
      <w:bookmarkStart w:id="366" w:name="_Hlk40505915"/>
      <w:bookmarkEnd w:id="365"/>
      <w:r>
        <w:rPr/>
        <w:t>148</w:t>
      </w:r>
      <w:bookmarkEnd w:id="366"/>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7" w:name="__RefHeading___Toc402353117"/>
      <w:bookmarkEnd w:id="367"/>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8" w:name="__RefHeading___Toc402353119"/>
      <w:bookmarkEnd w:id="368"/>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9" w:name="__RefHeading___Toc402353120"/>
      <w:bookmarkEnd w:id="369"/>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0" w:name="__RefHeading___Toc402353122"/>
      <w:bookmarkEnd w:id="370"/>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1" w:name="__RefHeading___Toc402353123"/>
      <w:bookmarkEnd w:id="371"/>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2" w:name="__RefHeading___Toc402353124"/>
      <w:bookmarkEnd w:id="372"/>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3" w:name="__RefHeading___Toc402353125"/>
      <w:bookmarkEnd w:id="373"/>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402353127"/>
      <w:bookmarkStart w:id="375" w:name="_Hlk40505926"/>
      <w:bookmarkEnd w:id="374"/>
      <w:r>
        <w:rPr/>
        <w:t>149</w:t>
      </w:r>
      <w:bookmarkEnd w:id="37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6" w:name="__RefHeading___Toc402353128"/>
      <w:bookmarkStart w:id="377" w:name="_Hlk40505944"/>
      <w:bookmarkEnd w:id="376"/>
      <w:r>
        <w:rPr/>
        <w:t>152</w:t>
      </w:r>
      <w:bookmarkEnd w:id="377"/>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78" w:name="__RefHeading___Toc402353129"/>
      <w:bookmarkStart w:id="379" w:name="_Hlk40505951"/>
      <w:bookmarkEnd w:id="378"/>
      <w:r>
        <w:rPr/>
        <w:t>153</w:t>
      </w:r>
      <w:bookmarkEnd w:id="37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0" w:name="__RefHeading___Toc402353130"/>
      <w:bookmarkStart w:id="381" w:name="_Hlk40505957"/>
      <w:bookmarkEnd w:id="380"/>
      <w:r>
        <w:rPr/>
        <w:t>154</w:t>
      </w:r>
      <w:bookmarkEnd w:id="38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2" w:name="_Hlk40505963"/>
      <w:r>
        <w:rPr/>
        <w:tab/>
        <w:t>(3)</w:t>
        <w:tab/>
        <w:t>A prosecution under this section must be commenced within 6 months after the Commissioner first becomes aware that the false representation has been made.</w:t>
      </w:r>
    </w:p>
    <w:p>
      <w:pPr>
        <w:pStyle w:val="NewSectionHeading"/>
        <w:rPr/>
      </w:pPr>
      <w:bookmarkStart w:id="383" w:name="_Hlk40505963"/>
      <w:bookmarkStart w:id="384" w:name="__RefHeading___Toc402353131"/>
      <w:bookmarkEnd w:id="384"/>
      <w:r>
        <w:rPr/>
        <w:t>155</w:t>
      </w:r>
      <w:bookmarkEnd w:id="38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85" w:name="__RefHeading___Toc402353132"/>
      <w:bookmarkStart w:id="386" w:name="_Hlk40505969"/>
      <w:bookmarkEnd w:id="385"/>
      <w:r>
        <w:rPr/>
        <w:t>156</w:t>
      </w:r>
      <w:bookmarkEnd w:id="386"/>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87" w:name="__RefHeading___Toc402353133"/>
      <w:bookmarkStart w:id="388" w:name="_Hlk40505976"/>
      <w:bookmarkEnd w:id="387"/>
      <w:r>
        <w:rPr/>
        <w:t>157</w:t>
      </w:r>
      <w:bookmarkEnd w:id="388"/>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89" w:name="__RefHeading___Toc402353134"/>
      <w:bookmarkStart w:id="390" w:name="_Hlk40505985"/>
      <w:bookmarkEnd w:id="389"/>
      <w:r>
        <w:rPr/>
        <w:t>158</w:t>
      </w:r>
      <w:bookmarkEnd w:id="390"/>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1" w:name="__RefHeading___Toc402353135"/>
      <w:bookmarkStart w:id="392" w:name="_Hlk40505991"/>
      <w:bookmarkEnd w:id="391"/>
      <w:r>
        <w:rPr/>
        <w:t>159</w:t>
      </w:r>
      <w:bookmarkEnd w:id="392"/>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3"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4" w:name="__RefHeading___Toc402353136"/>
      <w:bookmarkEnd w:id="394"/>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5" w:name="_Hlk40505999"/>
      <w:bookmarkStart w:id="396" w:name="__RefHeading___Toc402353137"/>
      <w:bookmarkEnd w:id="396"/>
      <w:r>
        <w:rPr/>
        <w:t>160</w:t>
      </w:r>
      <w:bookmarkEnd w:id="395"/>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402353139"/>
      <w:bookmarkStart w:id="398" w:name="_Hlk40506008"/>
      <w:bookmarkEnd w:id="397"/>
      <w:r>
        <w:rPr/>
        <w:t>160A</w:t>
      </w:r>
      <w:bookmarkEnd w:id="398"/>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9" w:name="__RefHeading___Toc402353140"/>
      <w:bookmarkStart w:id="400" w:name="_Hlk40506015"/>
      <w:bookmarkEnd w:id="399"/>
      <w:r>
        <w:rPr/>
        <w:t>161</w:t>
      </w:r>
      <w:bookmarkEnd w:id="400"/>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1" w:name="__RefHeading___Toc402353141"/>
      <w:bookmarkStart w:id="402" w:name="_Hlk40506023"/>
      <w:bookmarkEnd w:id="401"/>
      <w:r>
        <w:rPr/>
        <w:t>162</w:t>
      </w:r>
      <w:bookmarkEnd w:id="402"/>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3" w:name="__RefHeading___Toc402353142"/>
      <w:bookmarkStart w:id="404" w:name="_Hlk40506047"/>
      <w:bookmarkEnd w:id="403"/>
      <w:r>
        <w:rPr/>
        <w:t>164</w:t>
      </w:r>
      <w:bookmarkEnd w:id="40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5" w:name="__RefHeading___Toc402353143"/>
      <w:bookmarkStart w:id="406" w:name="_Hlk40506053"/>
      <w:bookmarkEnd w:id="405"/>
      <w:r>
        <w:rPr/>
        <w:t>165</w:t>
      </w:r>
      <w:bookmarkEnd w:id="406"/>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7" w:name="__RefHeading___Toc402353144"/>
      <w:bookmarkStart w:id="408" w:name="_Hlk40506066"/>
      <w:bookmarkEnd w:id="407"/>
      <w:r>
        <w:rPr/>
        <w:t>166</w:t>
      </w:r>
      <w:bookmarkEnd w:id="40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9" w:name="__RefHeading___Toc402353145"/>
      <w:bookmarkStart w:id="410" w:name="_Hlk40506080"/>
      <w:bookmarkEnd w:id="409"/>
      <w:r>
        <w:rPr/>
        <w:t>166AA</w:t>
      </w:r>
      <w:bookmarkEnd w:id="41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1" w:name="__RefHeading___Toc402353146"/>
      <w:bookmarkStart w:id="412" w:name="_Hlk40506087"/>
      <w:bookmarkEnd w:id="411"/>
      <w:bookmarkEnd w:id="412"/>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3" w:name="_Hlk40506087"/>
      <w:bookmarkStart w:id="414" w:name="__RefHeading___Toc402353147"/>
      <w:bookmarkStart w:id="415" w:name="_Hlk40506104"/>
      <w:bookmarkEnd w:id="413"/>
      <w:bookmarkEnd w:id="414"/>
      <w:r>
        <w:rPr/>
        <w:t>166B</w:t>
      </w:r>
      <w:bookmarkEnd w:id="415"/>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6" w:name="__RefHeading___Toc402353148"/>
      <w:bookmarkStart w:id="417" w:name="_Hlk40506114"/>
      <w:bookmarkEnd w:id="416"/>
      <w:r>
        <w:rPr/>
        <w:t>167</w:t>
      </w:r>
      <w:bookmarkEnd w:id="41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Transitional matters for 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18" w:name="__RefHeading___Toc402353151"/>
      <w:bookmarkEnd w:id="418"/>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Transitional matters for Police Administration Amendment (Service Medal) Act 2010</w:t>
      </w:r>
    </w:p>
    <w:p>
      <w:pPr>
        <w:pStyle w:val="BlankHeader"/>
        <w:rPr/>
      </w:pPr>
      <w:r>
        <w:rPr>
          <w:rStyle w:val="CharSubdivisionText"/>
          <w:rFonts w:eastAsia="Helvetica"/>
        </w:rPr>
        <w:t xml:space="preserve"> </w:t>
      </w:r>
    </w:p>
    <w:p>
      <w:pPr>
        <w:pStyle w:val="NewSectionHeading"/>
        <w:rPr/>
      </w:pPr>
      <w:bookmarkStart w:id="419" w:name="__RefHeading___Toc402353153"/>
      <w:bookmarkEnd w:id="419"/>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Transitional matters for Alcohol Mandatory Treatment Act 2013</w:t>
      </w:r>
    </w:p>
    <w:p>
      <w:pPr>
        <w:pStyle w:val="BlankHeader"/>
        <w:rPr/>
      </w:pPr>
      <w:r>
        <w:rPr>
          <w:rStyle w:val="CharSubdivisionText"/>
          <w:rFonts w:eastAsia="Helvetica"/>
        </w:rPr>
        <w:t xml:space="preserve"> </w:t>
      </w:r>
    </w:p>
    <w:p>
      <w:pPr>
        <w:pStyle w:val="NewSectionHeading"/>
        <w:rPr/>
      </w:pPr>
      <w:bookmarkStart w:id="420" w:name="__RefHeading___Toc402353155"/>
      <w:bookmarkEnd w:id="420"/>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1" w:name="_Hlk40506122"/>
      <w:r>
        <w:rPr>
          <w:rStyle w:val="CharScheduleText"/>
        </w:rPr>
        <w:t>Schedule</w:t>
      </w:r>
      <w:bookmarkEnd w:id="42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r>
        <w:br w:type="page"/>
      </w:r>
    </w:p>
    <w:p>
      <w:pPr>
        <w:pStyle w:val="Normal"/>
        <w:tabs>
          <w:tab w:val="clear" w:pos="720"/>
          <w:tab w:val="left" w:pos="2126" w:leader="none"/>
        </w:tabs>
        <w:spacing w:before="240" w:after="240"/>
        <w:rPr/>
      </w:pPr>
      <w:r>
        <w:rPr>
          <w:b/>
        </w:rPr>
        <w:t>4</w:t>
        <w:tab/>
      </w:r>
      <w:bookmarkStart w:id="422" w:name="_Hlk98036092"/>
      <w:r>
        <w:rPr>
          <w:b/>
        </w:rPr>
        <w:t>LIST OF AMENDMENTS</w:t>
      </w:r>
      <w:bookmarkEnd w:id="42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23" w:name="OLE_LINK33"/>
      <w:bookmarkStart w:id="424" w:name="OLE_LINK31"/>
      <w:bookmarkStart w:id="425" w:name="OLE_LINK30"/>
      <w:r>
        <w:rPr>
          <w:sz w:val="20"/>
        </w:rPr>
        <w:t>No. 17, 2012, s 55</w:t>
      </w:r>
      <w:bookmarkEnd w:id="423"/>
      <w:bookmarkEnd w:id="424"/>
      <w:bookmarkEnd w:id="425"/>
      <w:r>
        <w:rPr>
          <w:sz w:val="20"/>
        </w:rPr>
        <w:t>; No. 17, 2013, s 16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No. 13, 2012, s 30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s 128A –</w:t>
      </w:r>
    </w:p>
    <w:p>
      <w:pPr>
        <w:pStyle w:val="Normal"/>
        <w:ind w:left="1440" w:hanging="1440"/>
        <w:rPr>
          <w:sz w:val="20"/>
          <w:szCs w:val="20"/>
        </w:rPr>
      </w:pPr>
      <w:r>
        <w:rPr>
          <w:sz w:val="20"/>
        </w:rPr>
        <w:t>128B</w:t>
        <w:tab/>
        <w:t>ins No. 17, 2013, s 167</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33B</w:t>
        <w:tab/>
        <w:t>ins No. 50, 2001, s 3</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p>
    <w:p>
      <w:pPr>
        <w:pStyle w:val="Normal"/>
        <w:keepNext w:val="true"/>
        <w:ind w:left="1440" w:hanging="1440"/>
        <w:rPr>
          <w:sz w:val="20"/>
          <w:szCs w:val="20"/>
        </w:rPr>
      </w:pPr>
      <w:r>
        <w:rPr>
          <w:sz w:val="20"/>
          <w:szCs w:val="20"/>
        </w:rPr>
        <w:t xml:space="preserve">ss 133D – </w:t>
      </w:r>
    </w:p>
    <w:p>
      <w:pPr>
        <w:pStyle w:val="Normal"/>
        <w:ind w:left="1440" w:hanging="1440"/>
        <w:rPr>
          <w:sz w:val="20"/>
          <w:szCs w:val="2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keepNext w:val="true"/>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sz w:val="20"/>
          <w:szCs w:val="20"/>
        </w:rPr>
      </w:pPr>
      <w:r>
        <w:rPr>
          <w:sz w:val="20"/>
        </w:rPr>
        <w:t xml:space="preserve">div 1 hdg </w:t>
        <w:tab/>
        <w:t>ins No. 17, 2013, s 169</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 xml:space="preserve">s 170 </w:t>
        <w:tab/>
        <w:t>ins No. 17, 2013, s 17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Alcohol Mandatory Treatment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2-04-10T10:56:00Z</cp:lastPrinted>
  <dcterms:modified xsi:type="dcterms:W3CDTF">2014-11-14T02:59:00Z</dcterms:modified>
  <cp:revision>3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