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5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5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35502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023550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5502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02355027">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0235502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02355030">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0235503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02355032">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02355033">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0235503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0235503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0235503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0235503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0235503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0235503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02355040">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02355041">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02355042">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0235504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0235504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02355046">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0235504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02355048">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0235505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0235505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02355053">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02355054">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0235505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402355056">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0235505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02355058">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02355059">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0235506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0235506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0235506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0235506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0235506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0235506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02355068">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02355069">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0235507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02355071">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02355072">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0235507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02355074">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40235507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02355077">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02355078">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02355079">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0235508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0235508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0235508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02355083">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0235508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0235508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0235508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0235508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02355089">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02355091">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02355092">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02355093">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02355094">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02355095">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02355098">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02355099">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02355100">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02355101">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0235510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0235510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0235510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02355105">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02355106">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02355107">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02355108">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02355109">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0235511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0235511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02355112">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02355113">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402355114">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02355115">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402355116">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0235511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02355119">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402355120">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02355121">
            <w:r>
              <w:rPr>
                <w:rStyle w:val="IndexLink"/>
              </w:rPr>
              <w:t>5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402355122">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02355123">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02355124">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02355125">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0235512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0235512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02355129">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02355130">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402355131">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02355132">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02355134">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02355135">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02355136">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02355138">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02355139">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02355140">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02355141">
            <w:r>
              <w:rPr>
                <w:rStyle w:val="IndexLink"/>
              </w:rPr>
              <w:t>6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02355143">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02355144">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02355145">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02355146">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02355147">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02355148">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02355149">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02355150">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02355151">
            <w:r>
              <w:rPr>
                <w:rStyle w:val="IndexLink"/>
              </w:rPr>
              <w:t>68</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02355152">
            <w:r>
              <w:rPr>
                <w:rStyle w:val="IndexLink"/>
              </w:rPr>
              <w:t>69</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02355154">
            <w:r>
              <w:rPr>
                <w:rStyle w:val="IndexLink"/>
              </w:rPr>
              <w:t>69</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02355155">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02355156">
            <w:r>
              <w:rPr>
                <w:rStyle w:val="IndexLink"/>
              </w:rPr>
              <w:t>7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02355158">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02355160">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02355161">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02355162">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02355163">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02355164">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02355165">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02355166">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02355167">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02355168">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02355169">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02355170">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02355172">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02355173">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02355174">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02355175">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02355176">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02355179">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0235518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02355182">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02355184">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02355186">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02355187">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02355188">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02355189">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02355190">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02355191">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02355192">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02355193">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02355195">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02355196">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02355197">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02355198">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02355199">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02355200">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02355201">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02355202">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02355203">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02355204">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02355205">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02355206">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02355207">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02355208">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02355209">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02355211">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02355212">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02355213">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02355214">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02355216">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02355217">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02355218">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02355219">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02355220">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02355221">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02355222">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02355223">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02355225">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02355226">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02355227">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02355228">
            <w:r>
              <w:rPr>
                <w:rStyle w:val="IndexLink"/>
              </w:rPr>
              <w:t>9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5022"/>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402355023"/>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55024"/>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02355025"/>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02355026"/>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02355027"/>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402355028"/>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02355030"/>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02355031"/>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02355032"/>
      <w:bookmarkStart w:id="18" w:name="_Hlk62460535"/>
      <w:bookmarkEnd w:id="17"/>
      <w:r>
        <w:rPr/>
        <w:t>8</w:t>
      </w:r>
      <w:bookmarkEnd w:id="18"/>
      <w:r>
        <w:rPr/>
        <w:tab/>
        <w:t>Certain persons not qualified for appointment, &amp;c.</w:t>
      </w:r>
    </w:p>
    <w:p>
      <w:pPr>
        <w:pStyle w:val="Sectiontext"/>
        <w:keepNext w:val="true"/>
        <w:keepLines/>
        <w:rPr/>
      </w:pPr>
      <w:r>
        <w:rPr/>
        <w:t>A person who is or becomes one of the following must not be appointed a member or continue in office as a member:</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43 of the </w:t>
      </w:r>
      <w:r>
        <w:rPr>
          <w:i/>
        </w:rPr>
        <w:t>Totalisator Licensing and Registration Act</w:t>
      </w:r>
      <w:r>
        <w:rPr/>
        <w:t>;</w:t>
      </w:r>
    </w:p>
    <w:p>
      <w:pPr>
        <w:pStyle w:val="Paragraph"/>
        <w:rPr/>
      </w:pPr>
      <w:r>
        <w:rPr/>
        <w:t>(e)</w:t>
        <w:tab/>
        <w:t>a rider or driver of horses, whether professionally or not, in horse-races or trotting.</w:t>
      </w:r>
    </w:p>
    <w:p>
      <w:pPr>
        <w:pStyle w:val="NewSectionHeading"/>
        <w:rPr/>
      </w:pPr>
      <w:bookmarkStart w:id="19" w:name="__RefHeading___Toc402355033"/>
      <w:bookmarkStart w:id="20" w:name="_Hlk62460542"/>
      <w:bookmarkEnd w:id="19"/>
      <w:r>
        <w:rPr/>
        <w:t>9</w:t>
      </w:r>
      <w:bookmarkEnd w:id="20"/>
      <w:r>
        <w:rPr/>
        <w:tab/>
        <w:t>Duties of Chairperson</w:t>
      </w:r>
    </w:p>
    <w:p>
      <w:pPr>
        <w:pStyle w:val="Sectiontext"/>
        <w:keepLines/>
        <w:rPr/>
      </w:pPr>
      <w:r>
        <w:rPr/>
        <w:t>The Chairperson shall, in accordance with the decisions and subject to the directions of the Commission, administer the affairs of the Commission.</w:t>
      </w:r>
    </w:p>
    <w:p>
      <w:pPr>
        <w:pStyle w:val="NewSectionHeading"/>
        <w:rPr/>
      </w:pPr>
      <w:bookmarkStart w:id="21" w:name="__RefHeading___Toc402355034"/>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02355035"/>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02355036"/>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02355037"/>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02355038"/>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02355039"/>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02355040"/>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02355041"/>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02355042"/>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2355044"/>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02355045"/>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02355046"/>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02355047"/>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02355048"/>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02355051"/>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02355052"/>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02355053"/>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02355054"/>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402355055"/>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402355056"/>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402355057"/>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402355058"/>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402355059"/>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402355060"/>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402355061"/>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402355063"/>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402355064"/>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402355065"/>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402355066"/>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402355068"/>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402355069"/>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402355070"/>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402355071"/>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402355072"/>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402355073"/>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402355074"/>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402355075"/>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402355077"/>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402355078"/>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402355079"/>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402355080"/>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402355081"/>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402355082"/>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402355083"/>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402355085"/>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402355086"/>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402355087"/>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402355088"/>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402355089"/>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402355091"/>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402355092"/>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402355093"/>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402355094"/>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402355095"/>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402355098"/>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402355099"/>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402355100"/>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402355101"/>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402355102"/>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402355103"/>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402355104"/>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402355105"/>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402355106"/>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402355107"/>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402355108"/>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402355109"/>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402355110"/>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402355111"/>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402355112"/>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402355113"/>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402355114"/>
      <w:bookmarkStart w:id="161" w:name="_Hlk62550411"/>
      <w:bookmarkEnd w:id="160"/>
      <w:r>
        <w:rPr/>
        <w:t>86</w:t>
      </w:r>
      <w:bookmarkEnd w:id="16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62" w:name="__RefHeading___Toc402355115"/>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402355116"/>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p>
    <w:p>
      <w:pPr>
        <w:pStyle w:val="NewSectionHeading"/>
        <w:rPr/>
      </w:pPr>
      <w:bookmarkStart w:id="166" w:name="__RefHeading___Toc402355117"/>
      <w:bookmarkEnd w:id="166"/>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7" w:name="__RefHeading___Toc402355119"/>
      <w:bookmarkStart w:id="168" w:name="_Hlk62550441"/>
      <w:bookmarkEnd w:id="167"/>
      <w:r>
        <w:rPr/>
        <w:t>89</w:t>
      </w:r>
      <w:bookmarkEnd w:id="168"/>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9" w:name="__RefHeading___Toc402355120"/>
      <w:bookmarkStart w:id="170" w:name="_Hlk62550453"/>
      <w:bookmarkEnd w:id="169"/>
      <w:r>
        <w:rPr/>
        <w:t>89A</w:t>
      </w:r>
      <w:bookmarkEnd w:id="170"/>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authority; and</w:t>
      </w:r>
    </w:p>
    <w:p>
      <w:pPr>
        <w:pStyle w:val="Paragraph"/>
        <w:rPr/>
      </w:pPr>
      <w:r>
        <w:rPr/>
        <w:t>(b)</w:t>
        <w:tab/>
        <w:t>be in a form approved by the authority; and</w:t>
      </w:r>
    </w:p>
    <w:p>
      <w:pPr>
        <w:pStyle w:val="Paragraph"/>
        <w:keepNext w:val="true"/>
        <w:keepLines/>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keepNext w:val="true"/>
        <w:keepLines/>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71" w:name="__RefHeading___Toc402355121"/>
      <w:bookmarkStart w:id="172" w:name="_Hlk62550470"/>
      <w:bookmarkEnd w:id="171"/>
      <w:r>
        <w:rPr/>
        <w:t>90</w:t>
      </w:r>
      <w:bookmarkEnd w:id="172"/>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3" w:name="__RefHeading___Toc402355122"/>
      <w:bookmarkEnd w:id="173"/>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4" w:name="__RefHeading___Toc402355123"/>
      <w:bookmarkStart w:id="175" w:name="_Hlk62550603"/>
      <w:bookmarkEnd w:id="174"/>
      <w:r>
        <w:rPr/>
        <w:t>91</w:t>
      </w:r>
      <w:bookmarkEnd w:id="175"/>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6" w:name="__RefHeading___Toc402355124"/>
      <w:bookmarkStart w:id="177" w:name="_Hlk62550611"/>
      <w:bookmarkEnd w:id="176"/>
      <w:r>
        <w:rPr/>
        <w:t>92</w:t>
      </w:r>
      <w:bookmarkEnd w:id="177"/>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8" w:name="__RefHeading___Toc402355125"/>
      <w:bookmarkStart w:id="179" w:name="_Hlk62550620"/>
      <w:bookmarkEnd w:id="178"/>
      <w:r>
        <w:rPr/>
        <w:t>93</w:t>
      </w:r>
      <w:bookmarkEnd w:id="179"/>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0" w:name="__RefHeading___Toc402355126"/>
      <w:bookmarkStart w:id="181" w:name="_Hlk62550756"/>
      <w:bookmarkEnd w:id="180"/>
      <w:r>
        <w:rPr/>
        <w:t>96</w:t>
      </w:r>
      <w:bookmarkEnd w:id="181"/>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2" w:name="__RefHeading___Toc402355127"/>
      <w:bookmarkStart w:id="183" w:name="_Hlk62550765"/>
      <w:bookmarkEnd w:id="182"/>
      <w:r>
        <w:rPr/>
        <w:t>97</w:t>
      </w:r>
      <w:bookmarkEnd w:id="183"/>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4" w:name="__RefHeading___Toc402355129"/>
      <w:bookmarkStart w:id="185" w:name="_Hlk62550784"/>
      <w:bookmarkEnd w:id="184"/>
      <w:r>
        <w:rPr/>
        <w:t>100</w:t>
      </w:r>
      <w:bookmarkEnd w:id="185"/>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6" w:name="__RefHeading___Toc402355130"/>
      <w:bookmarkStart w:id="187" w:name="_Hlk62550805"/>
      <w:bookmarkEnd w:id="186"/>
      <w:r>
        <w:rPr/>
        <w:t>102</w:t>
      </w:r>
      <w:bookmarkEnd w:id="187"/>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8" w:name="__RefHeading___Toc402355131"/>
      <w:bookmarkEnd w:id="188"/>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89" w:name="__RefHeading___Toc402355132"/>
      <w:bookmarkEnd w:id="189"/>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0" w:name="__RefHeading___Toc402355134"/>
      <w:bookmarkStart w:id="191" w:name="_Hlk62550818"/>
      <w:bookmarkEnd w:id="190"/>
      <w:r>
        <w:rPr/>
        <w:t>103</w:t>
      </w:r>
      <w:bookmarkEnd w:id="191"/>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2" w:name="__RefHeading___Toc402355135"/>
      <w:bookmarkStart w:id="193" w:name="_Hlk62550830"/>
      <w:bookmarkEnd w:id="192"/>
      <w:r>
        <w:rPr/>
        <w:t>104</w:t>
      </w:r>
      <w:bookmarkEnd w:id="193"/>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4" w:name="__RefHeading___Toc402355136"/>
      <w:bookmarkStart w:id="195" w:name="_Hlk62550841"/>
      <w:bookmarkEnd w:id="194"/>
      <w:r>
        <w:rPr/>
        <w:t>105</w:t>
      </w:r>
      <w:bookmarkEnd w:id="195"/>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6" w:name="__RefHeading___Toc402355138"/>
      <w:bookmarkStart w:id="197" w:name="_Hlk62550851"/>
      <w:bookmarkEnd w:id="196"/>
      <w:bookmarkEnd w:id="197"/>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8" w:name="__RefHeading___Toc402355139"/>
      <w:bookmarkEnd w:id="198"/>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199" w:name="_Hlk62550851"/>
      <w:bookmarkStart w:id="200" w:name="__RefHeading___Toc402355140"/>
      <w:bookmarkStart w:id="201" w:name="_Hlk62550877"/>
      <w:bookmarkEnd w:id="199"/>
      <w:bookmarkEnd w:id="200"/>
      <w:r>
        <w:rPr/>
        <w:t>108</w:t>
      </w:r>
      <w:bookmarkEnd w:id="201"/>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2" w:name="__RefHeading___Toc402355141"/>
      <w:bookmarkStart w:id="203" w:name="_Hlk62550887"/>
      <w:bookmarkEnd w:id="202"/>
      <w:r>
        <w:rPr/>
        <w:t>109</w:t>
      </w:r>
      <w:bookmarkEnd w:id="203"/>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02355143"/>
      <w:bookmarkStart w:id="205" w:name="_Hlk62550897"/>
      <w:bookmarkEnd w:id="204"/>
      <w:r>
        <w:rPr/>
        <w:t>110</w:t>
      </w:r>
      <w:bookmarkEnd w:id="205"/>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6" w:name="__RefHeading___Toc402355144"/>
      <w:bookmarkStart w:id="207" w:name="_Hlk62550908"/>
      <w:bookmarkEnd w:id="206"/>
      <w:r>
        <w:rPr/>
        <w:t>111</w:t>
      </w:r>
      <w:bookmarkEnd w:id="207"/>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8" w:name="__RefHeading___Toc402355145"/>
      <w:bookmarkStart w:id="209" w:name="_Hlk62550916"/>
      <w:bookmarkEnd w:id="208"/>
      <w:r>
        <w:rPr/>
        <w:t>112</w:t>
      </w:r>
      <w:bookmarkEnd w:id="209"/>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10" w:name="__RefHeading___Toc402355146"/>
      <w:bookmarkStart w:id="211" w:name="_Hlk62550950"/>
      <w:bookmarkEnd w:id="210"/>
      <w:r>
        <w:rPr/>
        <w:t>113</w:t>
      </w:r>
      <w:bookmarkEnd w:id="211"/>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2" w:name="__RefHeading___Toc402355147"/>
      <w:bookmarkStart w:id="213" w:name="_Hlk62550960"/>
      <w:bookmarkEnd w:id="212"/>
      <w:r>
        <w:rPr/>
        <w:t>114</w:t>
      </w:r>
      <w:bookmarkEnd w:id="213"/>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4" w:name="__RefHeading___Toc402355148"/>
      <w:bookmarkStart w:id="215" w:name="_Hlk62550969"/>
      <w:bookmarkEnd w:id="214"/>
      <w:r>
        <w:rPr/>
        <w:t>115</w:t>
      </w:r>
      <w:bookmarkEnd w:id="215"/>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6" w:name="__RefHeading___Toc402355149"/>
      <w:bookmarkStart w:id="217" w:name="_Hlk62550978"/>
      <w:bookmarkEnd w:id="216"/>
      <w:r>
        <w:rPr/>
        <w:t>116</w:t>
      </w:r>
      <w:bookmarkEnd w:id="217"/>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8" w:name="__RefHeading___Toc402355150"/>
      <w:bookmarkStart w:id="219" w:name="_Hlk62550988"/>
      <w:bookmarkEnd w:id="218"/>
      <w:r>
        <w:rPr/>
        <w:t>117</w:t>
      </w:r>
      <w:bookmarkEnd w:id="219"/>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20" w:name="__RefHeading___Toc402355151"/>
      <w:bookmarkStart w:id="221" w:name="_Hlk62550999"/>
      <w:bookmarkEnd w:id="220"/>
      <w:r>
        <w:rPr/>
        <w:t>119</w:t>
      </w:r>
      <w:bookmarkEnd w:id="221"/>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22" w:name="__RefHeading___Toc402355152"/>
      <w:bookmarkEnd w:id="222"/>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402355154"/>
      <w:bookmarkEnd w:id="223"/>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Subsection"/>
        <w:rPr/>
      </w:pPr>
      <w:r>
        <w:rPr/>
        <w:tab/>
        <w:t>(5)</w:t>
        <w:tab/>
        <w:t xml:space="preserve">The </w:t>
      </w:r>
      <w:r>
        <w:rPr>
          <w:i/>
        </w:rPr>
        <w:t xml:space="preserve">Local Court Act </w:t>
      </w:r>
      <w:r>
        <w:rPr/>
        <w:t>and the rules made under that Act apply to an appeal under this Part.</w:t>
      </w:r>
    </w:p>
    <w:p>
      <w:pPr>
        <w:pStyle w:val="NewSectionHeading"/>
        <w:rPr/>
      </w:pPr>
      <w:bookmarkStart w:id="224" w:name="__RefHeading___Toc402355155"/>
      <w:bookmarkStart w:id="225" w:name="_Hlk50368882"/>
      <w:bookmarkEnd w:id="224"/>
      <w:r>
        <w:rPr/>
        <w:t>119B</w:t>
      </w:r>
      <w:bookmarkEnd w:id="225"/>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6" w:name="__RefHeading___Toc402355156"/>
      <w:bookmarkStart w:id="227" w:name="_Hlk50368894"/>
      <w:bookmarkEnd w:id="226"/>
      <w:r>
        <w:rPr/>
        <w:t>119C</w:t>
      </w:r>
      <w:bookmarkEnd w:id="227"/>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02355158"/>
      <w:bookmarkStart w:id="229" w:name="_Hlk62551011"/>
      <w:bookmarkEnd w:id="228"/>
      <w:r>
        <w:rPr/>
        <w:t>120</w:t>
      </w:r>
      <w:bookmarkEnd w:id="229"/>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402355160"/>
      <w:bookmarkStart w:id="231" w:name="_Hlk62551025"/>
      <w:bookmarkEnd w:id="230"/>
      <w:r>
        <w:rPr/>
        <w:t>124</w:t>
      </w:r>
      <w:bookmarkEnd w:id="231"/>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2" w:name="__RefHeading___Toc402355161"/>
      <w:bookmarkStart w:id="233" w:name="_Hlk62551037"/>
      <w:bookmarkEnd w:id="232"/>
      <w:r>
        <w:rPr/>
        <w:t>132</w:t>
      </w:r>
      <w:bookmarkEnd w:id="233"/>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4" w:name="__RefHeading___Toc402355162"/>
      <w:bookmarkStart w:id="235" w:name="_Hlk62551052"/>
      <w:bookmarkEnd w:id="234"/>
      <w:r>
        <w:rPr/>
        <w:t>133</w:t>
      </w:r>
      <w:bookmarkEnd w:id="235"/>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6" w:name="__RefHeading___Toc402355163"/>
      <w:bookmarkStart w:id="237" w:name="_Hlk62551060"/>
      <w:bookmarkEnd w:id="236"/>
      <w:r>
        <w:rPr/>
        <w:t>134</w:t>
      </w:r>
      <w:bookmarkEnd w:id="237"/>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8" w:name="__RefHeading___Toc402355164"/>
      <w:bookmarkStart w:id="239" w:name="_Hlk62551071"/>
      <w:bookmarkEnd w:id="238"/>
      <w:r>
        <w:rPr/>
        <w:t>135</w:t>
      </w:r>
      <w:bookmarkEnd w:id="239"/>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40" w:name="__RefHeading___Toc402355165"/>
      <w:bookmarkStart w:id="241" w:name="_Hlk62551080"/>
      <w:bookmarkEnd w:id="240"/>
      <w:r>
        <w:rPr/>
        <w:t>136</w:t>
      </w:r>
      <w:bookmarkEnd w:id="241"/>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2" w:name="__RefHeading___Toc402355166"/>
      <w:bookmarkStart w:id="243" w:name="_Hlk62551092"/>
      <w:bookmarkEnd w:id="242"/>
      <w:r>
        <w:rPr/>
        <w:t>137</w:t>
      </w:r>
      <w:bookmarkEnd w:id="243"/>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4" w:name="__RefHeading___Toc402355167"/>
      <w:bookmarkStart w:id="245" w:name="_Hlk62551101"/>
      <w:bookmarkEnd w:id="244"/>
      <w:r>
        <w:rPr/>
        <w:t>138</w:t>
      </w:r>
      <w:bookmarkEnd w:id="245"/>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6" w:name="__RefHeading___Toc402355168"/>
      <w:bookmarkStart w:id="247" w:name="_Hlk62551108"/>
      <w:r>
        <w:rPr/>
        <w:t>139</w:t>
      </w:r>
      <w:bookmarkEnd w:id="247"/>
      <w:r>
        <w:rPr/>
        <w:tab/>
        <w:t>Effect of discovery of instruments of betting</w:t>
      </w:r>
      <w:bookmarkEnd w:id="246"/>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8" w:name="__RefHeading___Toc402355169"/>
      <w:bookmarkStart w:id="249" w:name="_Hlk62551115"/>
      <w:bookmarkEnd w:id="248"/>
      <w:r>
        <w:rPr/>
        <w:t>140</w:t>
      </w:r>
      <w:bookmarkEnd w:id="249"/>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50" w:name="__RefHeading___Toc402355170"/>
      <w:bookmarkStart w:id="251" w:name="_Hlk62551126"/>
      <w:bookmarkEnd w:id="250"/>
      <w:r>
        <w:rPr/>
        <w:t>141</w:t>
      </w:r>
      <w:bookmarkEnd w:id="251"/>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402355172"/>
      <w:bookmarkStart w:id="253" w:name="_Hlk62551135"/>
      <w:bookmarkEnd w:id="252"/>
      <w:r>
        <w:rPr/>
        <w:t>142</w:t>
      </w:r>
      <w:bookmarkEnd w:id="253"/>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4" w:name="__RefHeading___Toc402355173"/>
      <w:bookmarkStart w:id="255" w:name="_Hlk62551148"/>
      <w:bookmarkEnd w:id="254"/>
      <w:r>
        <w:rPr/>
        <w:t>143</w:t>
      </w:r>
      <w:bookmarkEnd w:id="255"/>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6" w:name="__RefHeading___Toc402355174"/>
      <w:bookmarkStart w:id="257" w:name="_Hlk62551158"/>
      <w:bookmarkEnd w:id="256"/>
      <w:r>
        <w:rPr/>
        <w:t>144</w:t>
      </w:r>
      <w:bookmarkEnd w:id="257"/>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58" w:name="__RefHeading___Toc402355175"/>
      <w:bookmarkStart w:id="259" w:name="_Hlk62551166"/>
      <w:bookmarkEnd w:id="258"/>
      <w:r>
        <w:rPr/>
        <w:t>145</w:t>
      </w:r>
      <w:bookmarkEnd w:id="259"/>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60" w:name="__RefHeading___Toc402355176"/>
      <w:bookmarkStart w:id="261" w:name="_Hlk62551174"/>
      <w:bookmarkEnd w:id="260"/>
      <w:r>
        <w:rPr/>
        <w:t>145A</w:t>
      </w:r>
      <w:bookmarkEnd w:id="261"/>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2" w:name="__RefHeading___Toc402355179"/>
      <w:bookmarkStart w:id="263" w:name="_Hlk62551190"/>
      <w:bookmarkEnd w:id="262"/>
      <w:r>
        <w:rPr/>
        <w:t>145B</w:t>
      </w:r>
      <w:bookmarkEnd w:id="263"/>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4" w:name="__RefHeading___Toc402355180"/>
      <w:bookmarkStart w:id="265" w:name="_Hlk62551208"/>
      <w:bookmarkEnd w:id="264"/>
      <w:r>
        <w:rPr/>
        <w:t>145C</w:t>
      </w:r>
      <w:bookmarkEnd w:id="265"/>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6" w:name="__RefHeading___Toc402355182"/>
      <w:bookmarkStart w:id="267" w:name="_Hlk62551224"/>
      <w:bookmarkEnd w:id="266"/>
      <w:r>
        <w:rPr/>
        <w:t>145D</w:t>
      </w:r>
      <w:bookmarkEnd w:id="267"/>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8" w:name="__RefHeading___Toc402355184"/>
      <w:bookmarkStart w:id="269" w:name="_Hlk62551245"/>
      <w:bookmarkEnd w:id="268"/>
      <w:r>
        <w:rPr/>
        <w:t>145E</w:t>
      </w:r>
      <w:bookmarkEnd w:id="269"/>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70" w:name="__RefHeading___Toc402355186"/>
      <w:bookmarkStart w:id="271" w:name="_Hlk62551262"/>
      <w:bookmarkEnd w:id="270"/>
      <w:r>
        <w:rPr/>
        <w:t>145F</w:t>
      </w:r>
      <w:bookmarkEnd w:id="271"/>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2" w:name="__RefHeading___Toc402355187"/>
      <w:bookmarkStart w:id="273" w:name="_Hlk62551272"/>
      <w:bookmarkEnd w:id="272"/>
      <w:r>
        <w:rPr/>
        <w:t>145G</w:t>
      </w:r>
      <w:bookmarkEnd w:id="273"/>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Judge of the Supreme Court; or</w:t>
      </w:r>
    </w:p>
    <w:p>
      <w:pPr>
        <w:pStyle w:val="Paragraph"/>
        <w:rPr/>
      </w:pPr>
      <w:r>
        <w:rPr/>
        <w:t>(b)</w:t>
        <w:tab/>
        <w:t>a Magistrat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4" w:name="__RefHeading___Toc402355188"/>
      <w:bookmarkStart w:id="275" w:name="_Hlk62551289"/>
      <w:bookmarkEnd w:id="274"/>
      <w:r>
        <w:rPr/>
        <w:t>145H</w:t>
      </w:r>
      <w:bookmarkEnd w:id="275"/>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6" w:name="__RefHeading___Toc402355189"/>
      <w:bookmarkStart w:id="277" w:name="_Hlk62551313"/>
      <w:bookmarkEnd w:id="276"/>
      <w:r>
        <w:rPr/>
        <w:t>145J</w:t>
      </w:r>
      <w:bookmarkEnd w:id="277"/>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8" w:name="__RefHeading___Toc402355190"/>
      <w:bookmarkStart w:id="279" w:name="_Hlk62551322"/>
      <w:bookmarkEnd w:id="278"/>
      <w:r>
        <w:rPr/>
        <w:t>145K</w:t>
      </w:r>
      <w:bookmarkEnd w:id="279"/>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80" w:name="__RefHeading___Toc402355191"/>
      <w:bookmarkStart w:id="281" w:name="_Hlk62551334"/>
      <w:bookmarkEnd w:id="280"/>
      <w:r>
        <w:rPr/>
        <w:t>145M</w:t>
      </w:r>
      <w:bookmarkEnd w:id="281"/>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2" w:name="__RefHeading___Toc402355192"/>
      <w:bookmarkStart w:id="283" w:name="_Hlk62551346"/>
      <w:bookmarkEnd w:id="282"/>
      <w:r>
        <w:rPr/>
        <w:t>145N</w:t>
      </w:r>
      <w:bookmarkEnd w:id="283"/>
      <w:r>
        <w:rPr/>
        <w:tab/>
        <w:t>Secretary of Tribunal</w:t>
      </w:r>
    </w:p>
    <w:p>
      <w:pPr>
        <w:pStyle w:val="Sectiontext"/>
        <w:rPr/>
      </w:pPr>
      <w:r>
        <w:rPr/>
        <w:t>There shall be a Secretary of the Tribunal who shall be an employee appointed by the Commission.</w:t>
      </w:r>
    </w:p>
    <w:p>
      <w:pPr>
        <w:pStyle w:val="NewSectionHeading"/>
        <w:rPr/>
      </w:pPr>
      <w:bookmarkStart w:id="284" w:name="__RefHeading___Toc402355193"/>
      <w:bookmarkStart w:id="285" w:name="_Hlk62551357"/>
      <w:bookmarkEnd w:id="284"/>
      <w:r>
        <w:rPr/>
        <w:t>145P</w:t>
      </w:r>
      <w:bookmarkEnd w:id="285"/>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6" w:name="__RefHeading___Toc402355195"/>
      <w:bookmarkStart w:id="287" w:name="_Hlk62551373"/>
      <w:bookmarkEnd w:id="286"/>
      <w:r>
        <w:rPr/>
        <w:t>145Q</w:t>
      </w:r>
      <w:bookmarkEnd w:id="287"/>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8" w:name="__RefHeading___Toc402355196"/>
      <w:bookmarkStart w:id="289" w:name="_Hlk62551391"/>
      <w:bookmarkEnd w:id="288"/>
      <w:r>
        <w:rPr/>
        <w:t>145R</w:t>
      </w:r>
      <w:bookmarkEnd w:id="289"/>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90" w:name="__RefHeading___Toc402355197"/>
      <w:bookmarkStart w:id="291" w:name="_Hlk62551402"/>
      <w:bookmarkEnd w:id="290"/>
      <w:r>
        <w:rPr/>
        <w:t>145S</w:t>
      </w:r>
      <w:bookmarkEnd w:id="291"/>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2" w:name="__RefHeading___Toc402355198"/>
      <w:bookmarkStart w:id="293" w:name="_Hlk62551415"/>
      <w:bookmarkEnd w:id="292"/>
      <w:r>
        <w:rPr/>
        <w:t>145T</w:t>
      </w:r>
      <w:bookmarkEnd w:id="293"/>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4" w:name="__RefHeading___Toc402355199"/>
      <w:bookmarkStart w:id="295" w:name="_Hlk62551425"/>
      <w:bookmarkEnd w:id="294"/>
      <w:r>
        <w:rPr/>
        <w:t>145U</w:t>
      </w:r>
      <w:bookmarkEnd w:id="295"/>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6" w:name="__RefHeading___Toc402355200"/>
      <w:bookmarkStart w:id="297" w:name="_Hlk62551436"/>
      <w:bookmarkEnd w:id="296"/>
      <w:r>
        <w:rPr/>
        <w:t>145W</w:t>
      </w:r>
      <w:bookmarkEnd w:id="297"/>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8" w:name="__RefHeading___Toc402355201"/>
      <w:bookmarkStart w:id="299" w:name="_Hlk62551449"/>
      <w:bookmarkEnd w:id="298"/>
      <w:r>
        <w:rPr/>
        <w:t>145Y</w:t>
      </w:r>
      <w:bookmarkEnd w:id="299"/>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00" w:name="__RefHeading___Toc402355202"/>
      <w:bookmarkStart w:id="301" w:name="_Hlk62551464"/>
      <w:bookmarkEnd w:id="300"/>
      <w:r>
        <w:rPr/>
        <w:t>145Z</w:t>
      </w:r>
      <w:bookmarkEnd w:id="301"/>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2" w:name="__RefHeading___Toc402355203"/>
      <w:bookmarkStart w:id="303" w:name="_Hlk62551482"/>
      <w:bookmarkEnd w:id="302"/>
      <w:r>
        <w:rPr/>
        <w:t>145ZA</w:t>
      </w:r>
      <w:bookmarkEnd w:id="303"/>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4" w:name="__RefHeading___Toc402355204"/>
      <w:bookmarkStart w:id="305" w:name="_Hlk62551500"/>
      <w:bookmarkEnd w:id="304"/>
      <w:r>
        <w:rPr/>
        <w:t>145ZB</w:t>
      </w:r>
      <w:bookmarkEnd w:id="305"/>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6" w:name="__RefHeading___Toc402355205"/>
      <w:bookmarkStart w:id="307" w:name="_Hlk62551512"/>
      <w:bookmarkEnd w:id="306"/>
      <w:r>
        <w:rPr/>
        <w:t>145ZC</w:t>
      </w:r>
      <w:bookmarkEnd w:id="307"/>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8" w:name="__RefHeading___Toc402355206"/>
      <w:bookmarkStart w:id="309" w:name="_Hlk62551524"/>
      <w:bookmarkEnd w:id="308"/>
      <w:r>
        <w:rPr/>
        <w:t>145ZD</w:t>
      </w:r>
      <w:bookmarkEnd w:id="309"/>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10" w:name="__RefHeading___Toc402355207"/>
      <w:bookmarkStart w:id="311" w:name="_Hlk62551537"/>
      <w:bookmarkEnd w:id="310"/>
      <w:r>
        <w:rPr/>
        <w:t>145ZE</w:t>
      </w:r>
      <w:bookmarkEnd w:id="311"/>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2" w:name="__RefHeading___Toc402355208"/>
      <w:bookmarkStart w:id="313" w:name="_Hlk62551557"/>
      <w:bookmarkEnd w:id="312"/>
      <w:r>
        <w:rPr/>
        <w:t>145ZF</w:t>
      </w:r>
      <w:bookmarkEnd w:id="313"/>
      <w:r>
        <w:rPr/>
        <w:tab/>
        <w:t>Determination to be final</w:t>
      </w:r>
    </w:p>
    <w:p>
      <w:pPr>
        <w:pStyle w:val="Sectiontext"/>
        <w:rPr/>
      </w:pPr>
      <w:r>
        <w:rPr/>
        <w:t>A determination of the Tribunal is final and conclusive.</w:t>
      </w:r>
    </w:p>
    <w:p>
      <w:pPr>
        <w:pStyle w:val="NewSectionHeading"/>
        <w:rPr/>
      </w:pPr>
      <w:bookmarkStart w:id="314" w:name="__RefHeading___Toc402355209"/>
      <w:bookmarkStart w:id="315" w:name="_Hlk62551576"/>
      <w:bookmarkEnd w:id="314"/>
      <w:r>
        <w:rPr/>
        <w:t>145ZG</w:t>
      </w:r>
      <w:bookmarkEnd w:id="315"/>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402355211"/>
      <w:bookmarkStart w:id="317" w:name="_Hlk62551598"/>
      <w:bookmarkEnd w:id="316"/>
      <w:r>
        <w:rPr/>
        <w:t>146</w:t>
      </w:r>
      <w:bookmarkEnd w:id="317"/>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8" w:name="__RefHeading___Toc402355212"/>
      <w:bookmarkStart w:id="319" w:name="_Hlk62551607"/>
      <w:bookmarkEnd w:id="318"/>
      <w:r>
        <w:rPr/>
        <w:t>147</w:t>
      </w:r>
      <w:bookmarkEnd w:id="319"/>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20" w:name="__RefHeading___Toc402355213"/>
      <w:bookmarkStart w:id="321" w:name="_Hlk62551615"/>
      <w:bookmarkEnd w:id="320"/>
      <w:r>
        <w:rPr/>
        <w:t>148</w:t>
      </w:r>
      <w:bookmarkEnd w:id="321"/>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2" w:name="__RefHeading___Toc402355214"/>
      <w:bookmarkEnd w:id="322"/>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02355216"/>
      <w:bookmarkStart w:id="324" w:name="_Hlk62551629"/>
      <w:bookmarkEnd w:id="323"/>
      <w:r>
        <w:rPr/>
        <w:t>149</w:t>
      </w:r>
      <w:bookmarkEnd w:id="324"/>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5" w:name="__RefHeading___Toc402355217"/>
      <w:bookmarkStart w:id="326" w:name="_Hlk62551715"/>
      <w:bookmarkEnd w:id="325"/>
      <w:r>
        <w:rPr/>
        <w:t>150</w:t>
      </w:r>
      <w:bookmarkEnd w:id="326"/>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7" w:name="__RefHeading___Toc402355218"/>
      <w:bookmarkStart w:id="328" w:name="_Hlk62551723"/>
      <w:bookmarkEnd w:id="327"/>
      <w:r>
        <w:rPr/>
        <w:t>151</w:t>
      </w:r>
      <w:bookmarkEnd w:id="328"/>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29" w:name="__RefHeading___Toc402355219"/>
      <w:bookmarkStart w:id="330" w:name="_Hlk62551734"/>
      <w:bookmarkEnd w:id="329"/>
      <w:r>
        <w:rPr/>
        <w:t>152</w:t>
      </w:r>
      <w:bookmarkEnd w:id="330"/>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31" w:name="__RefHeading___Toc402355220"/>
      <w:bookmarkStart w:id="332" w:name="_Hlk62551744"/>
      <w:bookmarkEnd w:id="331"/>
      <w:r>
        <w:rPr/>
        <w:t>153</w:t>
      </w:r>
      <w:bookmarkEnd w:id="332"/>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3" w:name="__RefHeading___Toc402355221"/>
      <w:bookmarkStart w:id="334" w:name="_Hlk62551753"/>
      <w:bookmarkEnd w:id="333"/>
      <w:r>
        <w:rPr/>
        <w:t>154</w:t>
      </w:r>
      <w:bookmarkEnd w:id="334"/>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5" w:name="__RefHeading___Toc402355222"/>
      <w:bookmarkStart w:id="336" w:name="_Hlk62551764"/>
      <w:bookmarkEnd w:id="335"/>
      <w:r>
        <w:rPr/>
        <w:t>155</w:t>
      </w:r>
      <w:bookmarkEnd w:id="336"/>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7" w:name="__RefHeading___Toc402355223"/>
      <w:bookmarkStart w:id="338" w:name="_Hlk62551778"/>
      <w:bookmarkEnd w:id="337"/>
      <w:r>
        <w:rPr/>
        <w:t>156</w:t>
      </w:r>
      <w:bookmarkEnd w:id="338"/>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 for Racing and Bett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402355225"/>
      <w:bookmarkEnd w:id="339"/>
      <w:r>
        <w:rPr/>
        <w:t>157</w:t>
        <w:tab/>
        <w:t>Definition</w:t>
      </w:r>
    </w:p>
    <w:p>
      <w:pPr>
        <w:pStyle w:val="Sectiontext"/>
        <w:keepNext w:val="true"/>
        <w:keepLines/>
        <w:rPr/>
      </w:pPr>
      <w:r>
        <w:rPr/>
        <w:t>In this Part:</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40" w:name="__RefHeading___Toc402355226"/>
      <w:bookmarkEnd w:id="340"/>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41" w:name="__RefHeading___Toc402355227"/>
      <w:bookmarkEnd w:id="341"/>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2" w:name="__RefHeading___Toc402355228"/>
      <w:bookmarkEnd w:id="342"/>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is Act as in force immediately before the commencement of the amending Act applies to the bookmaker in relation to the obligation.</w:t>
      </w:r>
    </w:p>
    <w:p>
      <w:pPr>
        <w:pStyle w:val="ScheduleHeading"/>
        <w:rPr/>
      </w:pPr>
      <w:bookmarkStart w:id="343" w:name="_Hlk62551795"/>
      <w:r>
        <w:rPr>
          <w:rStyle w:val="CharScheduleText"/>
        </w:rPr>
        <w:t>Schedule</w:t>
      </w:r>
      <w:bookmarkEnd w:id="343"/>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44" w:name="_Hlk98036092"/>
      <w:r>
        <w:rPr>
          <w:b/>
        </w:rPr>
        <w:t>LIST OF AMENDMENTS</w:t>
      </w:r>
      <w:bookmarkEnd w:id="344"/>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 No. 38, 2014, s 2</w:t>
      </w:r>
    </w:p>
    <w:p>
      <w:pPr>
        <w:pStyle w:val="Normal"/>
        <w:ind w:left="1440" w:hanging="1440"/>
        <w:rPr>
          <w:sz w:val="20"/>
          <w:szCs w:val="20"/>
        </w:rPr>
      </w:pPr>
      <w:r>
        <w:rPr>
          <w:sz w:val="20"/>
          <w:szCs w:val="20"/>
        </w:rPr>
        <w:t>s 9</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0</w:t>
        <w:tab/>
        <w:t>rep No. 43, 1986, s 6</w:t>
      </w:r>
    </w:p>
    <w:p>
      <w:pPr>
        <w:pStyle w:val="Normal"/>
        <w:ind w:left="1440" w:hanging="1440"/>
        <w:rPr/>
      </w:pPr>
      <w:r>
        <w:rPr>
          <w:sz w:val="20"/>
          <w:szCs w:val="20"/>
        </w:rPr>
        <w:tab/>
        <w:t>ins No. 48, 1993, s 5</w:t>
      </w:r>
    </w:p>
    <w:p>
      <w:pPr>
        <w:pStyle w:val="Normal"/>
        <w:keepNext w:val="true"/>
        <w:ind w:left="1440" w:hanging="1440"/>
        <w:rPr>
          <w:sz w:val="20"/>
          <w:szCs w:val="20"/>
        </w:rPr>
      </w:pPr>
      <w:r>
        <w:rPr>
          <w:sz w:val="20"/>
          <w:szCs w:val="20"/>
        </w:rPr>
        <w:t>s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sz w:val="20"/>
          <w:szCs w:val="20"/>
        </w:rPr>
      </w:pPr>
      <w:r>
        <w:rPr>
          <w:sz w:val="20"/>
          <w:szCs w:val="20"/>
        </w:rPr>
        <w:t>s 16C</w:t>
        <w:tab/>
        <w:t>ins No. 48, 1993, s 5</w:t>
      </w:r>
    </w:p>
    <w:p>
      <w:pPr>
        <w:pStyle w:val="Normal"/>
        <w:ind w:left="1440" w:hanging="1440"/>
        <w:rPr/>
      </w:pPr>
      <w:r>
        <w:rPr>
          <w:sz w:val="20"/>
          <w:szCs w:val="20"/>
        </w:rPr>
        <w:tab/>
        <w:t>rep No. 16, 2000, s 7</w:t>
      </w:r>
    </w:p>
    <w:p>
      <w:pPr>
        <w:pStyle w:val="Normal"/>
        <w:ind w:left="1440" w:hanging="1440"/>
        <w:rPr/>
      </w:pPr>
      <w:r>
        <w:rPr>
          <w:sz w:val="20"/>
          <w:szCs w:val="20"/>
        </w:rPr>
        <w:t>s 16D</w:t>
        <w:tab/>
        <w:t>ins No. 48, 1993, s 5</w:t>
      </w:r>
    </w:p>
    <w:p>
      <w:pPr>
        <w:pStyle w:val="Normal"/>
        <w:ind w:left="1440" w:hanging="1440"/>
        <w:rPr>
          <w:sz w:val="20"/>
          <w:szCs w:val="20"/>
        </w:rPr>
      </w:pPr>
      <w:r>
        <w:rPr>
          <w:sz w:val="20"/>
          <w:szCs w:val="20"/>
        </w:rPr>
        <w:tab/>
        <w:t>rep No. 16, 2000, s 7</w:t>
      </w:r>
    </w:p>
    <w:p>
      <w:pPr>
        <w:pStyle w:val="Normal"/>
        <w:keepNext w:val="true"/>
        <w:ind w:left="1440" w:hanging="1440"/>
        <w:rPr/>
      </w:pPr>
      <w:r>
        <w:rPr>
          <w:sz w:val="20"/>
          <w:szCs w:val="20"/>
        </w:rPr>
        <w:t>s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sz w:val="20"/>
          <w:szCs w:val="20"/>
        </w:rPr>
      </w:pPr>
      <w:r>
        <w:rPr>
          <w:sz w:val="20"/>
          <w:szCs w:val="20"/>
        </w:rPr>
        <w:t>s 64A</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 64B</w:t>
        <w:tab/>
        <w:t>ins No. 22, 1985, s 10</w:t>
      </w:r>
    </w:p>
    <w:p>
      <w:pPr>
        <w:pStyle w:val="Normal"/>
        <w:ind w:left="1440" w:hanging="1440"/>
        <w:rPr>
          <w:sz w:val="20"/>
          <w:szCs w:val="20"/>
        </w:rPr>
      </w:pPr>
      <w:r>
        <w:rPr>
          <w:sz w:val="20"/>
          <w:szCs w:val="20"/>
        </w:rPr>
        <w:tab/>
        <w:t>rep No. 16, 2000, s 14</w:t>
      </w:r>
    </w:p>
    <w:p>
      <w:pPr>
        <w:pStyle w:val="Normal"/>
        <w:ind w:left="1440" w:hanging="1440"/>
        <w:rPr/>
      </w:pPr>
      <w:r>
        <w:rPr>
          <w:sz w:val="20"/>
          <w:szCs w:val="20"/>
        </w:rPr>
        <w:t>s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p>
    <w:p>
      <w:pPr>
        <w:pStyle w:val="Normal"/>
        <w:ind w:left="1440" w:hanging="1440"/>
        <w:rPr>
          <w:sz w:val="20"/>
          <w:szCs w:val="20"/>
        </w:rPr>
      </w:pPr>
      <w:r>
        <w:rPr>
          <w:sz w:val="20"/>
          <w:szCs w:val="20"/>
        </w:rPr>
        <w:t>s 88</w:t>
        <w:tab/>
        <w:t>amd No. 12, 1989, s 7; No. 17, 1996, s 7; No. 38, 2009, s 8; No. 38, 2010, s 3</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pPr>
      <w:r>
        <w:rPr>
          <w:sz w:val="20"/>
          <w:szCs w:val="20"/>
        </w:rPr>
        <w:tab/>
        <w:t>amd No. 38, 2009, s 8</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pPr>
      <w:r>
        <w:rPr>
          <w:sz w:val="20"/>
          <w:szCs w:val="20"/>
        </w:rPr>
        <w:t>ss 157 – 160</w:t>
        <w:tab/>
        <w:t>ins No. 38, 2009,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 for Racing and Bett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4-10-15T14:43:00Z</cp:lastPrinted>
  <dcterms:modified xsi:type="dcterms:W3CDTF">2014-11-14T03:13:00Z</dcterms:modified>
  <cp:revision>2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