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3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0416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041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104162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391041630">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391041631">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391041632">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391041633">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391041634">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391041635">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391041636">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391041637">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391041639">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391041640">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391041643">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391041644">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391041645">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391041646">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391041647">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391041648">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391041649">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391041650">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391041651">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391041652">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391041653">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391041654">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39104165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391041657">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391041658">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391041659">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391041660">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391041661">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391041662">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391041663">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391041664">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391041666">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391041667">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391041668">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391041669">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391041670">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391041671">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91041673">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391041674">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391041675">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391041676">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391041677">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391041678">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391041679">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391041680">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391041681">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391041682">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391041684">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391041685">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391041686">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391041687">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391041688">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391041689">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391041691">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391041692">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391041693">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391041695">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391041696">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391041697">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391041699">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391041701">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391041702">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391041704">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391041705">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391041706">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391041707">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391041709">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391041710">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391041711">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391041712">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391041713">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391041714">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391041715">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391041716">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391041717">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391041718">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391041719">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391041720">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391041721">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391041722">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391041724">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391041726">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391041727">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391041728">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391041729">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391041730">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391041731">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391041733">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391041734">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391041735">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391041737">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391041738">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391041739">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39104174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391041744">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391041745">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391041746">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391041747">
            <w:r>
              <w:rPr>
                <w:rStyle w:val="IndexLink"/>
              </w:rPr>
              <w:t>9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391041748">
            <w:r>
              <w:rPr>
                <w:rStyle w:val="IndexLink"/>
              </w:rPr>
              <w:t>9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39104174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391041751">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391041753">
            <w:r>
              <w:rPr>
                <w:rStyle w:val="IndexLink"/>
              </w:rPr>
              <w:t>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391041755">
            <w:r>
              <w:rPr>
                <w:rStyle w:val="IndexLink"/>
              </w:rPr>
              <w:t>9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391041756">
            <w:r>
              <w:rPr>
                <w:rStyle w:val="IndexLink"/>
              </w:rPr>
              <w:t>9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391041757">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391041758">
            <w:r>
              <w:rPr>
                <w:rStyle w:val="IndexLink"/>
              </w:rPr>
              <w:t>9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391041759">
            <w:r>
              <w:rPr>
                <w:rStyle w:val="IndexLink"/>
              </w:rPr>
              <w:t>99</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391041760">
            <w:r>
              <w:rPr>
                <w:rStyle w:val="IndexLink"/>
              </w:rPr>
              <w:t>9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391041761">
            <w:r>
              <w:rPr>
                <w:rStyle w:val="IndexLink"/>
              </w:rPr>
              <w:t>9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391041762">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91041764">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391041766">
            <w:r>
              <w:rPr>
                <w:rStyle w:val="IndexLink"/>
              </w:rPr>
              <w:t>10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391041767">
            <w:r>
              <w:rPr>
                <w:rStyle w:val="IndexLink"/>
              </w:rPr>
              <w:t>10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391041768">
            <w:r>
              <w:rPr>
                <w:rStyle w:val="IndexLink"/>
              </w:rPr>
              <w:t>10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391041769">
            <w:r>
              <w:rPr>
                <w:rStyle w:val="IndexLink"/>
              </w:rPr>
              <w:t>10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391041770">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391041772">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391041774">
            <w:r>
              <w:rPr>
                <w:rStyle w:val="IndexLink"/>
              </w:rPr>
              <w:t>10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y 2014</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041627"/>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391041628"/>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391041629"/>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391041630"/>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391041631"/>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391041632"/>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391041633"/>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391041634"/>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391041635"/>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391041636"/>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391041637"/>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91041639"/>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391041640"/>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391041643"/>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keepNext w:val="true"/>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391041644"/>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391041645"/>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391041646"/>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391041647"/>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391041648"/>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391041649"/>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391041650"/>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391041651"/>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391041652"/>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391041653"/>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391041654"/>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391041655"/>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391041657"/>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391041658"/>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391041659"/>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391041660"/>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391041661"/>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391041662"/>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391041663"/>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391041664"/>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391041666"/>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391041667"/>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391041668"/>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391041669"/>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391041670"/>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391041671"/>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391041673"/>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391041674"/>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391041675"/>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391041676"/>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391041677"/>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391041678"/>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391041679"/>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391041680"/>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391041681"/>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391041682"/>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391041684"/>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391041685"/>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391041686"/>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391041687"/>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391041688"/>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391041689"/>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391041691"/>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391041692"/>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391041693"/>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391041695"/>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391041696"/>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391041697"/>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391041699"/>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391041701"/>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391041702"/>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391041704"/>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391041705"/>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391041706"/>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391041707"/>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391041709"/>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391041710"/>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391041711"/>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391041712"/>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391041713"/>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391041714"/>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391041715"/>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391041716"/>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391041717"/>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391041718"/>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391041719"/>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391041720"/>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391041721"/>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391041722"/>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391041724"/>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391041726"/>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391041727"/>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391041728"/>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75" w:name="__RefHeading___Toc391041729"/>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391041730"/>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391041731"/>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391041733"/>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391041734"/>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391041735"/>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91041737"/>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391041738"/>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391041739"/>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391041742"/>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391041744"/>
      <w:bookmarkEnd w:id="191"/>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391041745"/>
      <w:bookmarkEnd w:id="192"/>
      <w:r>
        <w:rPr/>
        <w:t>89</w:t>
        <w:tab/>
        <w:t>First home owner concession</w:t>
      </w:r>
    </w:p>
    <w:p>
      <w:pPr>
        <w:pStyle w:val="Subsection"/>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391041746"/>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391041747"/>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95" w:name="__RefHeading___Toc391041748"/>
      <w:bookmarkEnd w:id="195"/>
      <w:r>
        <w:rPr/>
        <w:t>90AA</w:t>
        <w:tab/>
        <w:t xml:space="preserve">Meaning of </w:t>
      </w:r>
      <w:r>
        <w:rPr>
          <w:i/>
        </w:rPr>
        <w:t>qualifying home</w:t>
      </w:r>
      <w:r>
        <w:rPr/>
        <w:t xml:space="preserve"> on and after 13 May 2014</w:t>
      </w:r>
    </w:p>
    <w:p>
      <w:pPr>
        <w:pStyle w:val="Subsection"/>
        <w:rPr/>
      </w:pPr>
      <w:r>
        <w:rPr/>
        <w:tab/>
        <w:t>(1)</w:t>
        <w:tab/>
        <w:t xml:space="preserve">For section 90(10)(c), for a conveyance that is first executed on or after 13 May 2014 a home is a </w:t>
      </w:r>
      <w:r>
        <w:rPr>
          <w:b/>
          <w:i/>
        </w:rPr>
        <w:t>qualifying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96" w:name="__RefHeading___Toc391041749"/>
      <w:bookmarkEnd w:id="196"/>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7" w:name="__RefHeading___Toc391041751"/>
      <w:bookmarkEnd w:id="197"/>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8" w:name="__RefHeading___Toc391041753"/>
      <w:bookmarkEnd w:id="198"/>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391041755"/>
      <w:bookmarkEnd w:id="199"/>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200" w:name="__RefHeading___Toc391041756"/>
      <w:bookmarkEnd w:id="200"/>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1" w:name="__RefHeading___Toc391041757"/>
      <w:bookmarkEnd w:id="201"/>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202" w:name="__RefHeading___Toc391041758"/>
      <w:bookmarkEnd w:id="202"/>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3" w:name="__RefHeading___Toc391041759"/>
      <w:bookmarkEnd w:id="203"/>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4" w:name="__RefHeading___Toc391041760"/>
      <w:bookmarkEnd w:id="204"/>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5" w:name="__RefHeading___Toc391041761"/>
      <w:bookmarkEnd w:id="205"/>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6" w:name="__RefHeading___Toc391041762"/>
      <w:bookmarkEnd w:id="206"/>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391041764"/>
      <w:bookmarkEnd w:id="207"/>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91041766"/>
      <w:bookmarkEnd w:id="208"/>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9" w:name="__RefHeading___Toc391041767"/>
      <w:bookmarkEnd w:id="209"/>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10" w:name="__RefHeading___Toc391041768"/>
      <w:bookmarkEnd w:id="210"/>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1" w:name="__RefHeading___Toc391041769"/>
      <w:bookmarkEnd w:id="211"/>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2" w:name="__RefHeading___Toc391041770"/>
      <w:bookmarkEnd w:id="212"/>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391041772"/>
      <w:bookmarkEnd w:id="213"/>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391041774"/>
      <w:bookmarkEnd w:id="214"/>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5" w:name="_Hlk140391962"/>
      <w:bookmarkStart w:id="216" w:name="_Hlk38256877"/>
      <w:bookmarkEnd w:id="215"/>
      <w:bookmarkEnd w:id="216"/>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Lines/>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Treasury Legislation Amendment Act 2014</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7" w:name="_Hlk98036092"/>
      <w:r>
        <w:rPr>
          <w:b/>
        </w:rPr>
        <w:t>LIST OF AMENDMENTS</w:t>
      </w:r>
      <w:bookmarkEnd w:id="217"/>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21, 2010, s 24</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10</w:t>
        <w:tab/>
        <w:t>ins No. 30, 2012, s 9</w:t>
      </w:r>
    </w:p>
    <w:p>
      <w:pPr>
        <w:pStyle w:val="Normal"/>
        <w:ind w:left="1440" w:hanging="1440"/>
        <w:rPr/>
      </w:pPr>
      <w:r>
        <w:rPr>
          <w:sz w:val="20"/>
          <w:szCs w:val="20"/>
        </w:rPr>
        <w:tab/>
        <w:t>ins No. 30, 2012, s 9</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Revenue and Other Legislation Amendment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5:54:00Z</dcterms:modified>
  <cp:revision>2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