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920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920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830920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309203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38309203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38309203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38309203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38309204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38309204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3830920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38309204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38309204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383092045">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38309204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38309204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38309204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38309205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38309205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38309205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3830920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38309205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383092055">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8309205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383092060">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383092061">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383092062">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383092063">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383092064">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383092065">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383092066">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38309206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383092069">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383092070">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383092071">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38309207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383092074">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383092075">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383092076">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383092077">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383092078">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383092081">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83092082">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383092083">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383092084">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38309208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383092087">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383092088">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383092089">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383092090">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383092091">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383092092">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383092093">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383092094">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383092095">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383092096">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383092097">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383092098">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383092099">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383092100">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38309210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383092103">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383092104">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383092105">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383092106">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383092107">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383092108">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383092109">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38309211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383092112">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383092113">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383092114">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383092116">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383092117">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383092118">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383092119">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383092120">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383092121">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383092122">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383092123">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383092124">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383092125">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383092126">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383092127">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383092129">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383092130">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383092131">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383092132">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383092135">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383092136">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38309213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383092139">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38309214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383092142">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383092143">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38309214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383092148">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38309214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383092151">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383092152">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383092153">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383092154">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383092155">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383092156">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383092157">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383092158">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383092161">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383092163">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383092164">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383092165">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38309216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383092168">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383092169">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383092171">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38309217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383092174">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383092175">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383092176">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383092177">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383092180">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383092181">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383092182">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38309218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383092185">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383092186">
            <w:r>
              <w:rPr>
                <w:rStyle w:val="IndexLink"/>
              </w:rPr>
              <w:t>8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383092187">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38309218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383092190">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383092191">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383092192">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383092194">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383092195">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383092196">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383092197">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383092199">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383092200">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383092201">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383092202">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383092203">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3092031"/>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383092032"/>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3092033"/>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383092034"/>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383092035"/>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383092036"/>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383092039"/>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383092040"/>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383092041"/>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383092042"/>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383092043"/>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383092044"/>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383092045"/>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383092046"/>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383092047"/>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383092048"/>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383092050"/>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383092051"/>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383092052"/>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383092053"/>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383092054"/>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383092055"/>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83092058"/>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383092060"/>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383092061"/>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383092062"/>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383092063"/>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383092064"/>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383092065"/>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383092066"/>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383092067"/>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383092069"/>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383092070"/>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383092071"/>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383092072"/>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383092074"/>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383092075"/>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383092076"/>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383092077"/>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383092078"/>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83092081"/>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383092082"/>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383092083"/>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383092084"/>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383092085"/>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383092087"/>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383092088"/>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Next w:val="true"/>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383092089"/>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383092090"/>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383092091"/>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383092092"/>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383092093"/>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383092094"/>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383092095"/>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383092096"/>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383092097"/>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383092098"/>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383092099"/>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383092100"/>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383092101"/>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383092103"/>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383092104"/>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383092105"/>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383092106"/>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383092107"/>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383092108"/>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383092109"/>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383092110"/>
      <w:bookmarkEnd w:id="153"/>
      <w:r>
        <w:rPr/>
        <w:t>21ZC</w:t>
      </w:r>
      <w:bookmarkEnd w:id="152"/>
      <w:r>
        <w:rPr/>
        <w:tab/>
        <w:t>Arrangement for detainee to be held in prison</w:t>
      </w:r>
    </w:p>
    <w:p>
      <w:pPr>
        <w:pStyle w:val="Subsection"/>
        <w:rPr/>
      </w:pPr>
      <w:r>
        <w:rPr/>
        <w:tab/>
        <w:t>(1)</w:t>
        <w:tab/>
        <w:t>A police officer who is detaining a person (the "</w:t>
      </w:r>
      <w:r>
        <w:rPr>
          <w:bCs/>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383092112"/>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383092113"/>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383092114"/>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383092116"/>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383092117"/>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383092118"/>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383092119"/>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383092120"/>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383092121"/>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 xml:space="preserve">a parent, guardian or decision maker (as defined in the </w:t>
      </w:r>
      <w:r>
        <w:rPr>
          <w:i/>
        </w:rPr>
        <w:t>Advance Personal Planning Act</w:t>
      </w:r>
      <w:r>
        <w:rPr/>
        <w:t>)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rPr/>
      </w:pPr>
      <w:r>
        <w:rPr/>
        <w:t>(a)</w:t>
        <w:tab/>
        <w:t>if the detainee has 2 parents or 2 or more guardians or decision makers, the detainee is entitled, subject to any prohibited contact order, to have contact under subsection (2) with each of those parents, guardians or decision maker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guardian or decision maker of the detainee (</w:t>
      </w:r>
      <w:r>
        <w:rPr>
          <w:b/>
          <w:i/>
        </w:rPr>
        <w:t>person A</w:t>
      </w:r>
      <w:r>
        <w:rPr/>
        <w:t>); and</w:t>
      </w:r>
    </w:p>
    <w:p>
      <w:pPr>
        <w:pStyle w:val="Paragraph"/>
        <w:rPr/>
      </w:pPr>
      <w:r>
        <w:rPr/>
        <w:t>(b)</w:t>
        <w:tab/>
        <w:t>a prohibited contact order is in force in relation to another parent, guardian or decision maker of the detainee (</w:t>
      </w:r>
      <w:r>
        <w:rPr>
          <w:b/>
          <w:i/>
        </w:rPr>
        <w:t>person B</w:t>
      </w:r>
      <w:r>
        <w:rPr/>
        <w:t>);</w:t>
      </w:r>
    </w:p>
    <w:p>
      <w:pPr>
        <w:pStyle w:val="Sectiontext"/>
        <w:keepNext w:val="true"/>
        <w:keepLines/>
        <w:rPr/>
      </w:pPr>
      <w:r>
        <w:rPr/>
        <w:t>the nominated police officer in relation to the preventative detention order must inform person A that person A must not disclose to person B information of the kind mentioned in section 21ZO(3)(b).</w:t>
      </w:r>
    </w:p>
    <w:p>
      <w:pPr>
        <w:pStyle w:val="Penalty"/>
        <w:rPr/>
      </w:pPr>
      <w:r>
        <w:rPr/>
        <w:t>Maximum penalty for subsection (7):</w:t>
        <w:tab/>
        <w:t>Imprisonment for 5 years.</w:t>
      </w:r>
    </w:p>
    <w:p>
      <w:pPr>
        <w:pStyle w:val="NewSectionHeading"/>
        <w:rPr/>
      </w:pPr>
      <w:bookmarkStart w:id="174" w:name="__RefHeading___Toc383092122"/>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383092123"/>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383092124"/>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383092125"/>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383092126"/>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383092127"/>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383092129"/>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383092130"/>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383092131"/>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383092132"/>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383092135"/>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383092136"/>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383092137"/>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383092139"/>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383092140"/>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383092142"/>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383092143"/>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383092146"/>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383092148"/>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383092149"/>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383092151"/>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383092152"/>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383092153"/>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383092154"/>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383092155"/>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383092156"/>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383092157"/>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383092158"/>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r>
        <w:br w:type="page"/>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383092161"/>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383092163"/>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383092164"/>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383092165"/>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383092166"/>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383092168"/>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383092169"/>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383092171"/>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383092172"/>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383092174"/>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383092175"/>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383092176"/>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383092177"/>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383092180"/>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383092181"/>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383092182"/>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383092183"/>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383092185"/>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383092186"/>
      <w:bookmarkStart w:id="329" w:name="_Hlk58210068"/>
      <w:bookmarkEnd w:id="328"/>
      <w:r>
        <w:rPr/>
        <w:t>33</w:t>
      </w:r>
      <w:bookmarkEnd w:id="329"/>
      <w:r>
        <w:rPr/>
        <w:tab/>
        <w:t>Recognised law enforcement officers to have police powers</w:t>
      </w:r>
    </w:p>
    <w:p>
      <w:pPr>
        <w:pStyle w:val="Sectiontext"/>
        <w:keepNext w:val="true"/>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383092187"/>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383092188"/>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383092190"/>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383092191"/>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383092192"/>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83092194"/>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383092195"/>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383092196"/>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383092197"/>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383092199"/>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383092200"/>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383092201"/>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383092202"/>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383092203"/>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T</w:t>
        <w:tab/>
        <w:t>ins No. 17, 2006, s 14</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H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 No. 36, 2013, s 139</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s 21ZO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 No. 27, 2011, s 4</w:t>
      </w:r>
    </w:p>
    <w:p>
      <w:pPr>
        <w:pStyle w:val="Section"/>
        <w:spacing w:before="0" w:after="0"/>
        <w:ind w:left="1440" w:hanging="1440"/>
        <w:jc w:val="left"/>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13-12-11T16:30:00Z</cp:lastPrinted>
  <dcterms:modified xsi:type="dcterms:W3CDTF">2014-03-20T05:49:00Z</dcterms:modified>
  <cp:revision>3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