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02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022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69022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90222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39690222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39690222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396902226">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39690222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39690223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39690223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3969022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39690223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39690223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39690223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39690223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39690224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39690224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39690224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39690224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39690224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39690224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3969022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39690224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39690224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39690225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39690225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39690225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39690225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39690225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39690225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39690225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39690226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39690226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39690226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39690226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39690226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39690226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39690226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39690226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39690226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39690227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39690227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39690227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39690227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39690227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39690227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39690227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39690227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39690228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39690228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39690228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39690228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39690228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39690228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39690228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39690228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396902290">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396902291">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396902292">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39690229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39690229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39690229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39690229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39690229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39690230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39690230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39690230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396902305">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39690230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39690230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396902308">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39690230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396902310">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396902311">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396902312">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396902313">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39690231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39690231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39690231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39690232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39690232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396902322">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396902323">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39690232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396902326">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39690232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39690233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39690233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39690233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39690233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396902337">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396902338">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39690233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39690234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39690234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39690234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39690234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396902346">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396902347">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396902348">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396902350">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96902352">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396902353">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396902354">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396902355">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39690235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396902358">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396902359">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396902360">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39690236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39690236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396902364">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396902365">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396902366">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396902367">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396902368">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396902371">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396902372">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396902373">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39690237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396902375">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39690237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39690237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396902379">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396902380">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396902381">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39690238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396902383">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39690238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396902386">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396902387">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396902391">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396902392">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39690239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396902394">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396902395">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396902396">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396902397">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396902398">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39690239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396902400">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396902401">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396902402">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396902403">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396902405">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396902406">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396902408">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396902409">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39690241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396902412">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39690241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39690241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396902416">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396902417">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396902418">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39690242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39690242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39690242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39690242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396902424">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396902425">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39690242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39690243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396902432">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396902433">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96902216"/>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39690221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396902218"/>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396902221"/>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see section 6 of the </w:t>
      </w:r>
      <w:r>
        <w:rPr>
          <w:i/>
        </w:rPr>
        <w:t>Correctional Services Act</w:t>
      </w:r>
      <w:r>
        <w:rPr/>
        <w:t>.</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396902223"/>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396902224"/>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396902226"/>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keepLines/>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396902228"/>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396902231"/>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396902233"/>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keepNext w:val="true"/>
        <w:keepLines/>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w:t>
      </w:r>
      <w:r>
        <w:rPr/>
        <w:t>.</w:t>
      </w:r>
    </w:p>
    <w:p>
      <w:pPr>
        <w:pStyle w:val="SectionHeading"/>
        <w:numPr>
          <w:ilvl w:val="0"/>
          <w:numId w:val="0"/>
        </w:numPr>
        <w:ind w:left="1100" w:hanging="1100"/>
        <w:rPr/>
      </w:pPr>
      <w:bookmarkStart w:id="21" w:name="__RefHeading___Toc396902234"/>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396902235"/>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396902237"/>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396902238"/>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396902239"/>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396902240"/>
      <w:bookmarkStart w:id="31" w:name="_Ref83787480"/>
      <w:bookmarkStart w:id="32" w:name="_Ref83785373"/>
      <w:bookmarkEnd w:id="30"/>
      <w:r>
        <w:rPr/>
        <w:t>16</w:t>
        <w:tab/>
        <w:t>What administrative actions may not be investigated</w:t>
      </w:r>
      <w:bookmarkEnd w:id="31"/>
      <w:bookmarkEnd w:id="32"/>
    </w:p>
    <w:p>
      <w:pPr>
        <w:pStyle w:val="Subsection"/>
        <w:keepNext w:val="true"/>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396902241"/>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396902242"/>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396902243"/>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396902244"/>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396902246"/>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396902247"/>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396902248"/>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396902249"/>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396902250"/>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396902251"/>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396902252"/>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396902255"/>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396902256"/>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396902257"/>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396902259"/>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396902260"/>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396902261"/>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396902262"/>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396902263"/>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396902264"/>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396902266"/>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396902267"/>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396902268"/>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396902269"/>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396902270"/>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396902271"/>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396902272"/>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396902273"/>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396902274"/>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keepLines/>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396902275"/>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396902278"/>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396902279"/>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keepLines/>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396902280"/>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396902281"/>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396902282"/>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396902284"/>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396902285"/>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396902286"/>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396902287"/>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396902288"/>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396902290"/>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396902291"/>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396902292"/>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396902293"/>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396902294"/>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396902295"/>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396902296"/>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396902297"/>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396902300"/>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396902301"/>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396902303"/>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396902305"/>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396902306"/>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396902307"/>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396902308"/>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396902309"/>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396902310"/>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396902311"/>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396902312"/>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396902313"/>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396902314"/>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396902317"/>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396902318"/>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396902320"/>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396902321"/>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396902322"/>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396902323"/>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396902324"/>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396902326"/>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396902329"/>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396902331"/>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396902332"/>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396902333"/>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396902334"/>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396902337"/>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396902338"/>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396902339"/>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396902341"/>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396902342"/>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396902343"/>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396902344"/>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396902346"/>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396902347"/>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396902348"/>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396902350"/>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396902352"/>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396902353"/>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396902354"/>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396902355"/>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396902356"/>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396902358"/>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396902359"/>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396902360"/>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396902361"/>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396902362"/>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396902364"/>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396902365"/>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396902366"/>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396902367"/>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396902368"/>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396902371"/>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396902372"/>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396902373"/>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396902374"/>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396902375"/>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396902376"/>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396902378"/>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396902379"/>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396902380"/>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396902381"/>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396902382"/>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396902383"/>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396902384"/>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396902386"/>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2" w:name="__RefHeading___Toc396902387"/>
      <w:bookmarkStart w:id="283" w:name="_Ref424000328"/>
      <w:bookmarkEnd w:id="282"/>
      <w:r>
        <w:rPr/>
        <w:t>131</w:t>
        <w:tab/>
        <w:t>Liability of executive officers of body corporate</w:t>
      </w:r>
      <w:bookmarkEnd w:id="283"/>
    </w:p>
    <w:p>
      <w:pPr>
        <w:pStyle w:val="Subsection"/>
        <w:rPr/>
      </w:pPr>
      <w:bookmarkStart w:id="284" w:name="_Ref156726244"/>
      <w:bookmarkEnd w:id="28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5" w:name="_Ref156726244"/>
      <w:bookmarkEnd w:id="285"/>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6" w:name="__RefHeading___Toc396902391"/>
      <w:bookmarkStart w:id="287" w:name="_Ref75252546"/>
      <w:bookmarkEnd w:id="286"/>
      <w:bookmarkEnd w:id="287"/>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8" w:name="_Ref75252546"/>
      <w:bookmarkStart w:id="289" w:name="__RefHeading___Toc396902392"/>
      <w:bookmarkEnd w:id="288"/>
      <w:bookmarkEnd w:id="289"/>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the holder of an equivalent office in the Commonwealth or a State or Territory.</w:t>
      </w:r>
    </w:p>
    <w:p>
      <w:pPr>
        <w:pStyle w:val="SectionHeading"/>
        <w:numPr>
          <w:ilvl w:val="0"/>
          <w:numId w:val="0"/>
        </w:numPr>
        <w:ind w:left="1100" w:hanging="1100"/>
        <w:rPr/>
      </w:pPr>
      <w:bookmarkStart w:id="290" w:name="__RefHeading___Toc396902393"/>
      <w:bookmarkStart w:id="291" w:name="_Ref75578375"/>
      <w:bookmarkStart w:id="292" w:name="_Ref75339574"/>
      <w:bookmarkEnd w:id="290"/>
      <w:r>
        <w:rPr/>
        <w:t>134</w:t>
        <w:tab/>
        <w:t>Term of appointment</w:t>
      </w:r>
      <w:bookmarkEnd w:id="291"/>
      <w:bookmarkEnd w:id="292"/>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3" w:name="__RefHeading___Toc396902394"/>
      <w:bookmarkStart w:id="294" w:name="_Ref181179120"/>
      <w:bookmarkEnd w:id="293"/>
      <w:r>
        <w:rPr/>
        <w:t>135</w:t>
        <w:tab/>
        <w:t>Conditions of appointment</w:t>
      </w:r>
      <w:bookmarkEnd w:id="294"/>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5" w:name="__RefHeading___Toc396902395"/>
      <w:bookmarkEnd w:id="295"/>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6" w:name="__RefHeading___Toc396902396"/>
      <w:bookmarkEnd w:id="296"/>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7" w:name="__RefHeading___Toc396902397"/>
      <w:bookmarkEnd w:id="297"/>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8" w:name="__RefHeading___Toc396902398"/>
      <w:bookmarkEnd w:id="298"/>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9" w:name="__RefHeading___Toc396902399"/>
      <w:bookmarkEnd w:id="299"/>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300" w:name="__RefHeading___Toc396902400"/>
      <w:bookmarkEnd w:id="300"/>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1" w:name="__RefHeading___Toc396902401"/>
      <w:bookmarkStart w:id="302" w:name="_Ref75578387"/>
      <w:bookmarkEnd w:id="301"/>
      <w:r>
        <w:rPr/>
        <w:t>142</w:t>
        <w:tab/>
        <w:t>Appointment ceases on becoming candidate for election</w:t>
      </w:r>
      <w:bookmarkEnd w:id="302"/>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303" w:name="__RefHeading___Toc396902402"/>
      <w:bookmarkStart w:id="304" w:name="_Ref76194715"/>
      <w:bookmarkStart w:id="305" w:name="_Ref75252559"/>
      <w:bookmarkEnd w:id="303"/>
      <w:bookmarkEnd w:id="305"/>
      <w:r>
        <w:rPr/>
        <w:t>143</w:t>
        <w:tab/>
        <w:t>Acting Ombudsman</w:t>
      </w:r>
      <w:bookmarkEnd w:id="304"/>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6" w:name="__RefHeading___Toc396902403"/>
      <w:bookmarkEnd w:id="306"/>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7" w:name="__RefHeading___Toc396902405"/>
      <w:bookmarkStart w:id="308" w:name="_Ref181176925"/>
      <w:bookmarkEnd w:id="307"/>
      <w:r>
        <w:rPr/>
        <w:t>145</w:t>
        <w:tab/>
        <w:t>Status</w:t>
      </w:r>
      <w:bookmarkEnd w:id="308"/>
    </w:p>
    <w:p>
      <w:pPr>
        <w:pStyle w:val="Sectiontext"/>
        <w:rPr/>
      </w:pPr>
      <w:r>
        <w:rPr/>
        <w:t>An officer of the Ombudsman's Office must be a public sector employee.</w:t>
      </w:r>
    </w:p>
    <w:p>
      <w:pPr>
        <w:pStyle w:val="SectionHeading"/>
        <w:numPr>
          <w:ilvl w:val="0"/>
          <w:numId w:val="0"/>
        </w:numPr>
        <w:ind w:left="1100" w:hanging="1100"/>
        <w:rPr/>
      </w:pPr>
      <w:bookmarkStart w:id="309" w:name="__RefHeading___Toc396902406"/>
      <w:bookmarkStart w:id="310" w:name="_Ref180309514"/>
      <w:bookmarkEnd w:id="309"/>
      <w:r>
        <w:rPr/>
        <w:t>146</w:t>
        <w:tab/>
        <w:t>Officers not subject to outside direction</w:t>
      </w:r>
      <w:bookmarkEnd w:id="310"/>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1" w:name="__RefHeading___Toc396902408"/>
      <w:bookmarkStart w:id="312" w:name="_Ref77149160"/>
      <w:bookmarkStart w:id="313" w:name="_Ref75857591"/>
      <w:bookmarkStart w:id="314" w:name="_Ref75855775"/>
      <w:bookmarkEnd w:id="311"/>
      <w:r>
        <w:rPr/>
        <w:t>147</w:t>
        <w:tab/>
        <w:t>Delegation</w:t>
      </w:r>
      <w:bookmarkEnd w:id="312"/>
      <w:bookmarkEnd w:id="313"/>
      <w:bookmarkEnd w:id="314"/>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5" w:name="__RefHeading___Toc396902409"/>
      <w:bookmarkStart w:id="316" w:name="_Ref76284199"/>
      <w:bookmarkEnd w:id="315"/>
      <w:r>
        <w:rPr/>
        <w:t>148</w:t>
        <w:tab/>
        <w:t>Arrangements with other jurisdictions</w:t>
      </w:r>
      <w:bookmarkEnd w:id="316"/>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7" w:name="_Ref75252559"/>
      <w:bookmarkStart w:id="318" w:name="__RefHeading___Toc396902410"/>
      <w:bookmarkEnd w:id="317"/>
      <w:bookmarkEnd w:id="318"/>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r>
        <w:br w:type="page"/>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396902412"/>
      <w:bookmarkStart w:id="320" w:name="_Ref85447917"/>
      <w:bookmarkEnd w:id="319"/>
      <w:r>
        <w:rPr/>
        <w:t>150</w:t>
        <w:tab/>
        <w:t>Ombudsman and Commissioner may make agreement</w:t>
      </w:r>
      <w:bookmarkEnd w:id="320"/>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1" w:name="__RefHeading___Toc396902413"/>
      <w:bookmarkEnd w:id="321"/>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2" w:name="__RefHeading___Toc396902415"/>
      <w:bookmarkStart w:id="323" w:name="_Ref180378098"/>
      <w:bookmarkStart w:id="324" w:name="_Ref76270219"/>
      <w:bookmarkEnd w:id="322"/>
      <w:r>
        <w:rPr/>
        <w:t>152</w:t>
        <w:tab/>
        <w:t>Annual report</w:t>
      </w:r>
      <w:bookmarkEnd w:id="323"/>
      <w:bookmarkEnd w:id="324"/>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5" w:name="__RefHeading___Toc396902416"/>
      <w:bookmarkStart w:id="326" w:name="_Ref76270230"/>
      <w:bookmarkEnd w:id="325"/>
      <w:r>
        <w:rPr/>
        <w:t>153</w:t>
        <w:tab/>
        <w:t xml:space="preserve">Report on Ombudsman's initiative to </w:t>
      </w:r>
      <w:bookmarkEnd w:id="326"/>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7" w:name="__RefHeading___Toc396902417"/>
      <w:bookmarkStart w:id="328" w:name="_Ref88975735"/>
      <w:bookmarkStart w:id="329" w:name="_Ref84404628"/>
      <w:bookmarkEnd w:id="327"/>
      <w:r>
        <w:rPr>
          <w:szCs w:val="26"/>
        </w:rPr>
        <w:t>154</w:t>
        <w:tab/>
      </w:r>
      <w:r>
        <w:rPr/>
        <w:t>Tabling of report</w:t>
      </w:r>
      <w:bookmarkEnd w:id="329"/>
      <w:r>
        <w:rPr/>
        <w:t>s</w:t>
      </w:r>
      <w:bookmarkEnd w:id="328"/>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30" w:name="__RefHeading___Toc396902418"/>
      <w:bookmarkStart w:id="331" w:name="_Ref77743942"/>
      <w:bookmarkStart w:id="332" w:name="_Ref77666453"/>
      <w:bookmarkEnd w:id="330"/>
      <w:bookmarkEnd w:id="332"/>
      <w:r>
        <w:rPr/>
        <w:t>155</w:t>
        <w:tab/>
        <w:t>Report on parliamentary reference</w:t>
      </w:r>
      <w:bookmarkEnd w:id="331"/>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3" w:name="_Ref77666453"/>
      <w:bookmarkStart w:id="334" w:name="_Ref75330913"/>
      <w:bookmarkEnd w:id="333"/>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396902420"/>
      <w:bookmarkStart w:id="336" w:name="_Ref180306982"/>
      <w:bookmarkEnd w:id="335"/>
      <w:r>
        <w:rPr/>
        <w:t>156</w:t>
        <w:tab/>
        <w:t>Compliance with requirement as soon as practicable</w:t>
      </w:r>
      <w:bookmarkEnd w:id="336"/>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7" w:name="__RefHeading___Toc396902421"/>
      <w:bookmarkEnd w:id="337"/>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8" w:name="__RefHeading___Toc396902422"/>
      <w:bookmarkStart w:id="339" w:name="_Ref85943541"/>
      <w:bookmarkEnd w:id="338"/>
      <w:r>
        <w:rPr/>
        <w:t>158</w:t>
        <w:tab/>
        <w:t>Extension of period for compliance with notices</w:t>
      </w:r>
      <w:bookmarkEnd w:id="339"/>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40" w:name="__RefHeading___Toc396902423"/>
      <w:bookmarkEnd w:id="340"/>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1" w:name="__RefHeading___Toc396902424"/>
      <w:bookmarkStart w:id="342" w:name="_Ref85418676"/>
      <w:bookmarkEnd w:id="341"/>
      <w:r>
        <w:rPr/>
        <w:t>160</w:t>
        <w:tab/>
        <w:t>Protection from liability</w:t>
      </w:r>
      <w:bookmarkEnd w:id="342"/>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3" w:name="_Ref75330913"/>
      <w:bookmarkStart w:id="344" w:name="__RefHeading___Toc396902425"/>
      <w:bookmarkStart w:id="345" w:name="_Ref85533005"/>
      <w:bookmarkEnd w:id="344"/>
      <w:r>
        <w:rPr/>
        <w:t>161</w:t>
        <w:tab/>
        <w:t>Regulations</w:t>
      </w:r>
      <w:bookmarkEnd w:id="343"/>
      <w:bookmarkEnd w:id="345"/>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396902428"/>
      <w:bookmarkEnd w:id="346"/>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7" w:name="__RefHeading___Toc396902430"/>
      <w:bookmarkStart w:id="348" w:name="_Ref75333635"/>
      <w:bookmarkStart w:id="349" w:name="_Ref33489956"/>
      <w:bookmarkEnd w:id="347"/>
      <w:r>
        <w:rPr/>
        <w:t>163</w:t>
        <w:tab/>
        <w:t>Repeal of Ombudsman legislation</w:t>
      </w:r>
      <w:bookmarkEnd w:id="348"/>
      <w:bookmarkEnd w:id="349"/>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396902432"/>
      <w:bookmarkEnd w:id="350"/>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1" w:name="__RefHeading___Toc396902433"/>
      <w:bookmarkEnd w:id="351"/>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pPr>
      <w:r>
        <w:br w:type="page"/>
      </w:r>
      <w:r>
        <w:rPr>
          <w:b/>
        </w:rPr>
        <w:t>3</w:t>
        <w:tab/>
      </w:r>
      <w:bookmarkStart w:id="352" w:name="_Hlk98036092"/>
      <w:r>
        <w:rPr>
          <w:b/>
        </w:rPr>
        <w:t>LIST OF AMENDMENTS</w:t>
      </w:r>
      <w:bookmarkEnd w:id="352"/>
    </w:p>
    <w:p>
      <w:pPr>
        <w:pStyle w:val="Normal"/>
        <w:ind w:left="1440" w:hanging="1440"/>
        <w:rPr>
          <w:sz w:val="20"/>
        </w:rPr>
      </w:pPr>
      <w:r>
        <w:rPr>
          <w:sz w:val="20"/>
        </w:rPr>
        <w:t>s 4</w:t>
        <w:tab/>
        <w:t>amd No. 19, 2014, s 26; No. 27, 2014, s 57</w:t>
      </w:r>
    </w:p>
    <w:p>
      <w:pPr>
        <w:pStyle w:val="Normal"/>
        <w:ind w:left="1440" w:hanging="1440"/>
        <w:rPr>
          <w:sz w:val="2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pPr>
      <w:r>
        <w:rPr>
          <w:sz w:val="20"/>
        </w:rPr>
        <w:t>s 16</w:t>
        <w:tab/>
        <w:t>amd No. 27, 2014, s 57</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pPr>
      <w:r>
        <w:rPr>
          <w:sz w:val="20"/>
        </w:rPr>
        <w:t>s 133</w:t>
        <w:tab/>
        <w:t>amd No. 19, 2014, s 26</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1-06-24T15:25:00Z</cp:lastPrinted>
  <dcterms:modified xsi:type="dcterms:W3CDTF">2014-09-09T03:36: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