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133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133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93133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5931338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5931338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5931338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5931338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5931338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5931338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5931339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5931339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5931339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5931339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5931339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5931339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5931339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5931339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5931340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59313402">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59313403">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59313404">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59313405">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5931340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593134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59313408">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5931340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59313411">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59313412">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59313413">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59313414">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59313415">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59313416">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59313417">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5931341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59313419">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59313420">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5931342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59313424">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59313425">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59313426">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59313427">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59313428">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59313430">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59313431">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59313432">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5931343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5931343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5931343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5931343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5931343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5931343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5931344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59313441">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59313443">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59313444">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59313445">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59313446">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5931344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5931344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59313449">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5931345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5931345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59313453">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5931345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59313455">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59313457">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5931345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5931345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5931346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59313461">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5931346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5931346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5931346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5931346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59313469">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59313470">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5931347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59313473">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59313474">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59313476">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5931347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5931347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59313480">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59313481">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59313483">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59313485">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59313486">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59313488">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59313489">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59313490">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59313491">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5931349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59313494">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59313495">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59313498">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59313499">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5931350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5931350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59313503">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5931350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59313505">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59313507">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59313508">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59313509">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59313510">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59313511">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13380"/>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59313381"/>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59313382"/>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59313383"/>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59313384"/>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59313386"/>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59313387"/>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59313388"/>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59313389"/>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59313390"/>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59313391"/>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59313392"/>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59313393"/>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59313396"/>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59313397"/>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59313398"/>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59313399"/>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59313401"/>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59313402"/>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59313403"/>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59313404"/>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59313405"/>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59313406"/>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59313407"/>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59313408"/>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59313409"/>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59313411"/>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59313412"/>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59313413"/>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59313414"/>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59313415"/>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59313416"/>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59313417"/>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59313418"/>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59313419"/>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59313420"/>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59313422"/>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59313424"/>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59313425"/>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59313426"/>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59313427"/>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59313428"/>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59313430"/>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59313431"/>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59313432"/>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59313433"/>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59313434"/>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59313435"/>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359313436"/>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59313438"/>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59313439"/>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59313440"/>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59313441"/>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59313443"/>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59313444"/>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59313445"/>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59313446"/>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59313447"/>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59313448"/>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59313449"/>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59313451"/>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59313452"/>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59313453"/>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59313454"/>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59313455"/>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59313457"/>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59313458"/>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59313459"/>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59313460"/>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59313461"/>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59313464"/>
      <w:bookmarkStart w:id="175" w:name="_Hlk93466278"/>
      <w:bookmarkEnd w:id="174"/>
      <w:r>
        <w:rPr>
          <w:rStyle w:val="CharSectno"/>
        </w:rPr>
        <w:t>69</w:t>
      </w:r>
      <w:bookmarkEnd w:id="175"/>
      <w:r>
        <w:rPr>
          <w:rStyle w:val="CharSectno"/>
        </w:rPr>
        <w:tab/>
        <w:t>Definitions</w:t>
      </w:r>
    </w:p>
    <w:p>
      <w:pPr>
        <w:pStyle w:val="Sectiontext"/>
        <w:rPr/>
      </w:pPr>
      <w:r>
        <w:rPr/>
        <w:t xml:space="preserve">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59313465"/>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59313467"/>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59313468"/>
      <w:bookmarkStart w:id="181" w:name="_Hlk93466313"/>
      <w:bookmarkEnd w:id="180"/>
      <w:r>
        <w:rPr/>
        <w:t>72</w:t>
      </w:r>
      <w:bookmarkEnd w:id="181"/>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59313469"/>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59313470"/>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59313471"/>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59313473"/>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59313474"/>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59313476"/>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59313478"/>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59313479"/>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59313480"/>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59313481"/>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59313483"/>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59313485"/>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59313486"/>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59313488"/>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59313489"/>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359313490"/>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59313491"/>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59313492"/>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59313494"/>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59313495"/>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59313498"/>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59313499"/>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59313500"/>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59313502"/>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59313503"/>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59313504"/>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59313505"/>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59313507"/>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59313508"/>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59313509"/>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59313510"/>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59313511"/>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eslie Wiseman</cp:lastModifiedBy>
  <cp:lastPrinted>2012-11-22T10:31:00Z</cp:lastPrinted>
  <dcterms:modified xsi:type="dcterms:W3CDTF">2013-06-18T00:38:00Z</dcterms:modified>
  <cp:revision>1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