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558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558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0235585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402355854">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402355855">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402355856">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402355857">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402355858">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402355859">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402355860">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402355861">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402355863">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402355864">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402355867">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402355868">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402355869">
            <w:r>
              <w:rPr>
                <w:rStyle w:val="IndexLink"/>
              </w:rPr>
              <w:t>22</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402355870">
            <w:r>
              <w:rPr>
                <w:rStyle w:val="IndexLink"/>
              </w:rPr>
              <w:t>22</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402355871">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402355872">
            <w:r>
              <w:rPr>
                <w:rStyle w:val="IndexLink"/>
              </w:rPr>
              <w:t>24</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402355873">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402355874">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402355875">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402355876">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402355877">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402355878">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40235587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402355881">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402355882">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402355883">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402355884">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402355885">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402355886">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402355887">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402355888">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402355890">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402355891">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402355892">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402355893">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402355894">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402355895">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02355897">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402355898">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402355899">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402355900">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402355901">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402355902">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402355903">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402355904">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402355905">
            <w:r>
              <w:rPr>
                <w:rStyle w:val="IndexLink"/>
              </w:rPr>
              <w:t>4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402355906">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402355908">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402355909">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402355910">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402355911">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402355912">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402355913">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402355915">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402355916">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402355917">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402355919">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402355920">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402355921">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402355923">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402355925">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402355926">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402355928">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402355929">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402355930">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402355931">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402355933">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402355934">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402355935">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402355936">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402355937">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402355938">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402355939">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402355940">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402355941">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402355942">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402355943">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402355944">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402355945">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402355946">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402355948">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402355950">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402355951">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402355952">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402355953">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402355954">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402355955">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402355957">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402355958">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402355959">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402355961">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402355962">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402355963">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402355966">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402355968">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402355969">
            <w:r>
              <w:rPr>
                <w:rStyle w:val="IndexLink"/>
              </w:rPr>
              <w:t>84</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402355970">
            <w:r>
              <w:rPr>
                <w:rStyle w:val="IndexLink"/>
              </w:rPr>
              <w:t>8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402355971">
            <w:r>
              <w:rPr>
                <w:rStyle w:val="IndexLink"/>
              </w:rPr>
              <w:t>90</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402355972">
            <w:r>
              <w:rPr>
                <w:rStyle w:val="IndexLink"/>
              </w:rPr>
              <w:t>9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402355973">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402355975">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402355977">
            <w:r>
              <w:rPr>
                <w:rStyle w:val="IndexLink"/>
              </w:rPr>
              <w:t>9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402355979">
            <w:r>
              <w:rPr>
                <w:rStyle w:val="IndexLink"/>
              </w:rPr>
              <w:t>9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402355980">
            <w:r>
              <w:rPr>
                <w:rStyle w:val="IndexLink"/>
              </w:rPr>
              <w:t>9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402355981">
            <w:r>
              <w:rPr>
                <w:rStyle w:val="IndexLink"/>
              </w:rPr>
              <w:t>9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402355982">
            <w:r>
              <w:rPr>
                <w:rStyle w:val="IndexLink"/>
              </w:rPr>
              <w:t>9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402355983">
            <w:r>
              <w:rPr>
                <w:rStyle w:val="IndexLink"/>
              </w:rPr>
              <w:t>99</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402355984">
            <w:r>
              <w:rPr>
                <w:rStyle w:val="IndexLink"/>
              </w:rPr>
              <w:t>99</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402355985">
            <w:r>
              <w:rPr>
                <w:rStyle w:val="IndexLink"/>
              </w:rPr>
              <w:t>9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02355986">
            <w:r>
              <w:rPr>
                <w:rStyle w:val="IndexLink"/>
              </w:rPr>
              <w:t>10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02355988">
            <w:r>
              <w:rPr>
                <w:rStyle w:val="IndexLink"/>
              </w:rPr>
              <w:t>10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402355990">
            <w:r>
              <w:rPr>
                <w:rStyle w:val="IndexLink"/>
              </w:rPr>
              <w:t>10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402355991">
            <w:r>
              <w:rPr>
                <w:rStyle w:val="IndexLink"/>
              </w:rPr>
              <w:t>10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402355992">
            <w:r>
              <w:rPr>
                <w:rStyle w:val="IndexLink"/>
              </w:rPr>
              <w:t>10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402355993">
            <w:r>
              <w:rPr>
                <w:rStyle w:val="IndexLink"/>
              </w:rPr>
              <w:t>10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402355994">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402355996">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402355998">
            <w:r>
              <w:rPr>
                <w:rStyle w:val="IndexLink"/>
              </w:rPr>
              <w:t>10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55851"/>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402355852"/>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402355853"/>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keepLines/>
        <w:rPr/>
      </w:pPr>
      <w:r>
        <w:rPr/>
        <w:t>(b)</w:t>
        <w:tab/>
        <w:t>insurance under an instrument securing the grant of an annuity for a term dependent upon the termination or continuance of human life; and</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 mineral title under the </w:t>
      </w:r>
      <w:r>
        <w:rPr>
          <w:i/>
        </w:rPr>
        <w:t>Mineral Titles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or a life policy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402355854"/>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402355855"/>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402355856"/>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402355857"/>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402355858"/>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402355859"/>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402355860"/>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402355861"/>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02355863"/>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402355864"/>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402355867"/>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keepNext w:val="true"/>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402355868"/>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402355869"/>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402355870"/>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402355871"/>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402355872"/>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402355873"/>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402355874"/>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402355875"/>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402355876"/>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402355877"/>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402355878"/>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402355879"/>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402355881"/>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402355882"/>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402355883"/>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402355884"/>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402355885"/>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402355886"/>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402355887"/>
      <w:bookmarkStart w:id="63" w:name="_Hlk38254319"/>
      <w:bookmarkEnd w:id="62"/>
      <w:r>
        <w:rPr/>
        <w:t>25</w:t>
      </w:r>
      <w:bookmarkEnd w:id="63"/>
      <w:r>
        <w:rPr/>
        <w:tab/>
        <w:t>Application for ruling regarding proposed corporate re-construction</w:t>
      </w:r>
    </w:p>
    <w:p>
      <w:pPr>
        <w:pStyle w:val="Subsection"/>
        <w:keepLines/>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402355888"/>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402355890"/>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402355891"/>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402355892"/>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402355893"/>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402355894"/>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402355895"/>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r>
        <w:br w:type="page"/>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402355897"/>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402355898"/>
      <w:bookmarkStart w:id="82" w:name="_Hlk38254455"/>
      <w:bookmarkEnd w:id="81"/>
      <w:r>
        <w:rPr/>
        <w:t>38</w:t>
      </w:r>
      <w:bookmarkEnd w:id="82"/>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83" w:name="__RefHeading___Toc402355899"/>
      <w:bookmarkStart w:id="84" w:name="_Hlk38254685"/>
      <w:bookmarkEnd w:id="83"/>
      <w:r>
        <w:rPr/>
        <w:t>39</w:t>
      </w:r>
      <w:bookmarkEnd w:id="84"/>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5" w:name="__RefHeading___Toc402355900"/>
      <w:bookmarkStart w:id="86" w:name="_Hlk38254693"/>
      <w:bookmarkEnd w:id="85"/>
      <w:r>
        <w:rPr/>
        <w:t>40</w:t>
      </w:r>
      <w:bookmarkEnd w:id="86"/>
      <w:r>
        <w:rPr/>
        <w:tab/>
        <w:t>Register of Insurers</w:t>
      </w:r>
    </w:p>
    <w:p>
      <w:pPr>
        <w:pStyle w:val="Sectiontext"/>
        <w:rPr/>
      </w:pPr>
      <w:r>
        <w:rPr/>
        <w:t>For the purpose of this Division, the Commissioner shall keep a register to be called "Register of Insurers".</w:t>
      </w:r>
    </w:p>
    <w:p>
      <w:pPr>
        <w:pStyle w:val="NewSectionHeading"/>
        <w:rPr/>
      </w:pPr>
      <w:bookmarkStart w:id="87" w:name="__RefHeading___Toc402355901"/>
      <w:bookmarkStart w:id="88" w:name="_Hlk38254702"/>
      <w:bookmarkEnd w:id="87"/>
      <w:bookmarkEnd w:id="88"/>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9" w:name="__RefHeading___Toc402355902"/>
      <w:bookmarkEnd w:id="89"/>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0" w:name="__RefHeading___Toc402355903"/>
      <w:bookmarkEnd w:id="90"/>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1" w:name="__RefHeading___Toc402355904"/>
      <w:bookmarkEnd w:id="91"/>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2" w:name="__RefHeading___Toc402355905"/>
      <w:bookmarkEnd w:id="92"/>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3" w:name="_Hlk38254702"/>
      <w:bookmarkStart w:id="94" w:name="__RefHeading___Toc402355906"/>
      <w:bookmarkStart w:id="95" w:name="_Hlk38254741"/>
      <w:bookmarkEnd w:id="93"/>
      <w:bookmarkEnd w:id="94"/>
      <w:r>
        <w:rPr/>
        <w:t>44B</w:t>
      </w:r>
      <w:bookmarkEnd w:id="95"/>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96" w:name="__RefHeading___Toc402355908"/>
      <w:bookmarkStart w:id="97" w:name="_Hlk38254749"/>
      <w:bookmarkEnd w:id="96"/>
      <w:r>
        <w:rPr/>
        <w:t>44C</w:t>
      </w:r>
      <w:bookmarkEnd w:id="97"/>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98" w:name="__RefHeading___Toc402355909"/>
      <w:bookmarkStart w:id="99" w:name="_Hlk38254756"/>
      <w:bookmarkEnd w:id="98"/>
      <w:r>
        <w:rPr/>
        <w:t>45</w:t>
      </w:r>
      <w:bookmarkEnd w:id="99"/>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keepLines/>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100" w:name="__RefHeading___Toc402355910"/>
      <w:bookmarkStart w:id="101" w:name="_Hlk38254762"/>
      <w:bookmarkEnd w:id="100"/>
      <w:r>
        <w:rPr/>
        <w:t>46</w:t>
      </w:r>
      <w:bookmarkEnd w:id="101"/>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102" w:name="__RefHeading___Toc402355911"/>
      <w:bookmarkStart w:id="103" w:name="_Hlk38254767"/>
      <w:bookmarkEnd w:id="102"/>
      <w:bookmarkEnd w:id="103"/>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104" w:name="__RefHeading___Toc402355912"/>
      <w:bookmarkEnd w:id="104"/>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105" w:name="__RefHeading___Toc402355913"/>
      <w:bookmarkEnd w:id="105"/>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106" w:name="_Hlk38254767"/>
      <w:bookmarkEnd w:id="106"/>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07" w:name="__RefHeading___Toc402355915"/>
      <w:bookmarkStart w:id="108" w:name="_Hlk38254791"/>
      <w:bookmarkEnd w:id="107"/>
      <w:r>
        <w:rPr/>
        <w:t>49A</w:t>
      </w:r>
      <w:bookmarkEnd w:id="108"/>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09" w:name="__RefHeading___Toc402355916"/>
      <w:bookmarkStart w:id="110" w:name="_Hlk38254799"/>
      <w:bookmarkEnd w:id="109"/>
      <w:r>
        <w:rPr/>
        <w:t>49B</w:t>
      </w:r>
      <w:bookmarkEnd w:id="110"/>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11" w:name="__RefHeading___Toc402355917"/>
      <w:bookmarkStart w:id="112" w:name="_Hlk38254804"/>
      <w:r>
        <w:rPr/>
        <w:t>49C</w:t>
      </w:r>
      <w:bookmarkEnd w:id="112"/>
      <w:r>
        <w:rPr/>
        <w:tab/>
        <w:t>Apportionment in practice</w:t>
      </w:r>
      <w:bookmarkEnd w:id="111"/>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13" w:name="__RefHeading___Toc402355919"/>
      <w:bookmarkStart w:id="114" w:name="_Hlk38254812"/>
      <w:bookmarkEnd w:id="113"/>
      <w:bookmarkEnd w:id="114"/>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15" w:name="_Hlk38254812"/>
      <w:bookmarkStart w:id="116" w:name="__RefHeading___Toc402355920"/>
      <w:bookmarkStart w:id="117" w:name="_Hlk38254833"/>
      <w:bookmarkEnd w:id="115"/>
      <w:bookmarkEnd w:id="116"/>
      <w:r>
        <w:rPr/>
        <w:t>52A</w:t>
      </w:r>
      <w:bookmarkEnd w:id="117"/>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18" w:name="__RefHeading___Toc402355921"/>
      <w:bookmarkStart w:id="119" w:name="_Hlk38254930"/>
      <w:bookmarkEnd w:id="118"/>
      <w:r>
        <w:rPr/>
        <w:t>56A</w:t>
      </w:r>
      <w:bookmarkEnd w:id="119"/>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20" w:name="__RefHeading___Toc402355923"/>
      <w:bookmarkStart w:id="121" w:name="_Hlk38254949"/>
      <w:bookmarkEnd w:id="120"/>
      <w:bookmarkEnd w:id="121"/>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22" w:name="_Hlk38254949"/>
      <w:bookmarkEnd w:id="122"/>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23" w:name="__RefHeading___Toc402355925"/>
      <w:bookmarkStart w:id="124" w:name="_Hlk38254960"/>
      <w:bookmarkEnd w:id="123"/>
      <w:bookmarkEnd w:id="124"/>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25" w:name="__RefHeading___Toc402355926"/>
      <w:bookmarkEnd w:id="125"/>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26" w:name="_Hlk38254960"/>
      <w:bookmarkEnd w:id="126"/>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27" w:name="__RefHeading___Toc402355928"/>
      <w:bookmarkStart w:id="128" w:name="_Hlk132183621"/>
      <w:bookmarkEnd w:id="127"/>
      <w:r>
        <w:rPr/>
        <w:t>56BB</w:t>
      </w:r>
      <w:bookmarkEnd w:id="128"/>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9" w:name="__RefHeading___Toc402355929"/>
      <w:bookmarkStart w:id="130" w:name="_Hlk132183630"/>
      <w:bookmarkEnd w:id="129"/>
      <w:r>
        <w:rPr/>
        <w:t>56BC</w:t>
      </w:r>
      <w:bookmarkEnd w:id="130"/>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31" w:name="__RefHeading___Toc402355930"/>
      <w:bookmarkStart w:id="132" w:name="_Hlk132183642"/>
      <w:bookmarkEnd w:id="131"/>
      <w:r>
        <w:rPr/>
        <w:t>56BD</w:t>
      </w:r>
      <w:bookmarkEnd w:id="132"/>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33" w:name="__RefHeading___Toc402355931"/>
      <w:bookmarkStart w:id="134" w:name="_Hlk132183651"/>
      <w:bookmarkEnd w:id="133"/>
      <w:r>
        <w:rPr/>
        <w:t>56BE</w:t>
      </w:r>
      <w:bookmarkEnd w:id="134"/>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35" w:name="__RefHeading___Toc402355933"/>
      <w:bookmarkStart w:id="136" w:name="_Hlk38255033"/>
      <w:bookmarkEnd w:id="135"/>
      <w:r>
        <w:rPr/>
        <w:t>56C</w:t>
      </w:r>
      <w:bookmarkEnd w:id="136"/>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37"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38" w:name="__RefHeading___Toc402355934"/>
      <w:bookmarkEnd w:id="138"/>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9" w:name="__RefHeading___Toc402355935"/>
      <w:bookmarkEnd w:id="139"/>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40" w:name="_Hlk38255046"/>
      <w:bookmarkStart w:id="141" w:name="__RefHeading___Toc402355936"/>
      <w:bookmarkEnd w:id="141"/>
      <w:r>
        <w:rPr/>
        <w:t>56D</w:t>
      </w:r>
      <w:bookmarkEnd w:id="140"/>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42" w:name="__RefHeading___Toc402355937"/>
      <w:bookmarkStart w:id="143" w:name="_Hlk38255092"/>
      <w:bookmarkEnd w:id="142"/>
      <w:r>
        <w:rPr/>
        <w:t>56K</w:t>
      </w:r>
      <w:bookmarkEnd w:id="143"/>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44"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45" w:name="_Hlk38255108"/>
      <w:bookmarkStart w:id="146" w:name="__RefHeading___Toc402355938"/>
      <w:bookmarkEnd w:id="146"/>
      <w:r>
        <w:rPr/>
        <w:t>56M</w:t>
      </w:r>
      <w:bookmarkEnd w:id="145"/>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47" w:name="__RefHeading___Toc402355939"/>
      <w:bookmarkStart w:id="148" w:name="_Hlk38255120"/>
      <w:bookmarkEnd w:id="147"/>
      <w:bookmarkEnd w:id="148"/>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9" w:name="__RefHeading___Toc402355940"/>
      <w:bookmarkStart w:id="150" w:name="_Hlk140391677"/>
      <w:bookmarkEnd w:id="149"/>
      <w:r>
        <w:rPr/>
        <w:t>56NA</w:t>
      </w:r>
      <w:bookmarkEnd w:id="150"/>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51" w:name="__RefHeading___Toc402355941"/>
      <w:bookmarkStart w:id="152" w:name="_Hlk140391686"/>
      <w:bookmarkEnd w:id="151"/>
      <w:r>
        <w:rPr/>
        <w:t>56NB</w:t>
      </w:r>
      <w:bookmarkEnd w:id="152"/>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53" w:name="_Hlk38255120"/>
      <w:bookmarkStart w:id="154" w:name="__RefHeading___Toc402355942"/>
      <w:bookmarkEnd w:id="153"/>
      <w:bookmarkEnd w:id="154"/>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55"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56" w:name="_Ref38362179"/>
      <w:bookmarkStart w:id="157" w:name="__RefHeading___Toc402355943"/>
      <w:bookmarkEnd w:id="157"/>
      <w:r>
        <w:rPr/>
        <w:t>56Q</w:t>
        <w:tab/>
        <w:t>Interest and significant interest</w:t>
      </w:r>
      <w:bookmarkEnd w:id="156"/>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58" w:name="__RefHeading___Toc402355944"/>
      <w:bookmarkStart w:id="159" w:name="_Hlk38255151"/>
      <w:bookmarkEnd w:id="158"/>
      <w:r>
        <w:rPr/>
        <w:t>56R</w:t>
      </w:r>
      <w:bookmarkEnd w:id="159"/>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60" w:name="__RefHeading___Toc402355945"/>
      <w:bookmarkStart w:id="161" w:name="_Hlk38255165"/>
      <w:bookmarkEnd w:id="160"/>
      <w:r>
        <w:rPr/>
        <w:t>56S</w:t>
      </w:r>
      <w:bookmarkEnd w:id="161"/>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62" w:name="__RefHeading___Toc402355946"/>
      <w:bookmarkStart w:id="163" w:name="_Hlk38255181"/>
      <w:bookmarkEnd w:id="162"/>
      <w:bookmarkEnd w:id="163"/>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64" w:name="_Hlk38255181"/>
      <w:bookmarkEnd w:id="164"/>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65" w:name="__RefHeading___Toc402355948"/>
      <w:bookmarkStart w:id="166" w:name="_Hlk55809168"/>
      <w:bookmarkEnd w:id="165"/>
      <w:bookmarkEnd w:id="166"/>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67" w:name="_Hlk55809168"/>
      <w:bookmarkEnd w:id="167"/>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68" w:name="__RefHeading___Toc402355950"/>
      <w:bookmarkStart w:id="169" w:name="_Hlk38255200"/>
      <w:bookmarkEnd w:id="168"/>
      <w:bookmarkEnd w:id="169"/>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70" w:name="_Hlk38255200"/>
      <w:bookmarkStart w:id="171" w:name="__RefHeading___Toc402355951"/>
      <w:bookmarkStart w:id="172" w:name="_Hlk38255209"/>
      <w:bookmarkEnd w:id="170"/>
      <w:bookmarkEnd w:id="171"/>
      <w:r>
        <w:rPr/>
        <w:t>58</w:t>
      </w:r>
      <w:bookmarkEnd w:id="172"/>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73" w:name="__RefHeading___Toc402355952"/>
      <w:bookmarkStart w:id="174" w:name="_Hlk38255216"/>
      <w:bookmarkEnd w:id="173"/>
      <w:r>
        <w:rPr/>
        <w:t>59</w:t>
      </w:r>
      <w:bookmarkEnd w:id="174"/>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75" w:name="__RefHeading___Toc402355953"/>
      <w:bookmarkStart w:id="176" w:name="_Hlk55809256"/>
      <w:bookmarkEnd w:id="175"/>
      <w:r>
        <w:rPr/>
        <w:t>59A</w:t>
      </w:r>
      <w:bookmarkEnd w:id="176"/>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77" w:name="__RefHeading___Toc402355954"/>
      <w:bookmarkStart w:id="178" w:name="_Hlk38255225"/>
      <w:bookmarkEnd w:id="177"/>
      <w:r>
        <w:rPr/>
        <w:t>60</w:t>
      </w:r>
      <w:bookmarkEnd w:id="178"/>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9" w:name="__RefHeading___Toc402355955"/>
      <w:bookmarkStart w:id="180" w:name="_Hlk38255229"/>
      <w:bookmarkEnd w:id="179"/>
      <w:r>
        <w:rPr/>
        <w:t>61</w:t>
      </w:r>
      <w:bookmarkEnd w:id="180"/>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81" w:name="__RefHeading___Toc402355957"/>
      <w:bookmarkStart w:id="182" w:name="_Hlk38255450"/>
      <w:bookmarkEnd w:id="181"/>
      <w:bookmarkEnd w:id="182"/>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83" w:name="__RefHeading___Toc402355958"/>
      <w:bookmarkEnd w:id="183"/>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84" w:name="_Hlk38255450"/>
      <w:bookmarkStart w:id="185" w:name="__RefHeading___Toc402355959"/>
      <w:bookmarkStart w:id="186" w:name="_Hlk38255478"/>
      <w:bookmarkEnd w:id="184"/>
      <w:bookmarkEnd w:id="185"/>
      <w:r>
        <w:rPr/>
        <w:t>83E</w:t>
      </w:r>
      <w:bookmarkEnd w:id="186"/>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402355961"/>
      <w:bookmarkEnd w:id="187"/>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88" w:name="__RefHeading___Toc402355962"/>
      <w:bookmarkEnd w:id="188"/>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9" w:name="__RefHeading___Toc402355963"/>
      <w:bookmarkEnd w:id="189"/>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90" w:name="__RefHeading___Toc402355966"/>
      <w:bookmarkEnd w:id="190"/>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91" w:name="__RefHeading___Toc402355968"/>
      <w:bookmarkEnd w:id="191"/>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grant</w:t>
      </w:r>
      <w:r>
        <w:rPr/>
        <w:t xml:space="preserve">, see section 3 of the </w:t>
      </w:r>
      <w:r>
        <w:rPr>
          <w:i/>
        </w:rPr>
        <w:t>First Home Owner Grant Act</w:t>
      </w:r>
      <w:r>
        <w:rPr/>
        <w:t>.</w:t>
      </w:r>
    </w:p>
    <w:p>
      <w:pPr>
        <w:pStyle w:val="Sectiontext"/>
        <w:rPr/>
      </w:pPr>
      <w:r>
        <w:rPr>
          <w:b/>
          <w:i/>
        </w:rPr>
        <w:t>home</w:t>
      </w:r>
      <w:r>
        <w:rPr/>
        <w:t xml:space="preserve">, see section 4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8 5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92" w:name="__RefHeading___Toc402355969"/>
      <w:bookmarkEnd w:id="192"/>
      <w:r>
        <w:rPr/>
        <w:t>89</w:t>
        <w:tab/>
        <w:t>First home owner concession</w:t>
      </w:r>
    </w:p>
    <w:p>
      <w:pPr>
        <w:pStyle w:val="Subsection"/>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93" w:name="__RefHeading___Toc402355970"/>
      <w:bookmarkEnd w:id="193"/>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94" w:name="__RefHeading___Toc402355971"/>
      <w:bookmarkEnd w:id="194"/>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b)</w:t>
        <w:tab/>
        <w:t>the conveyee or conveyees are not entitled to the first home owner concession, or the senior, pensioner and carer concession, for the conveyance;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95" w:name="__RefHeading___Toc402355972"/>
      <w:bookmarkEnd w:id="195"/>
      <w:r>
        <w:rPr/>
        <w:t>90AA</w:t>
        <w:tab/>
        <w:t xml:space="preserve">Meaning of </w:t>
      </w:r>
      <w:r>
        <w:rPr>
          <w:i/>
        </w:rPr>
        <w:t>qualifying home</w:t>
      </w:r>
      <w:r>
        <w:rPr/>
        <w:t xml:space="preserve"> on and after 13 May 2014</w:t>
      </w:r>
    </w:p>
    <w:p>
      <w:pPr>
        <w:pStyle w:val="Subsection"/>
        <w:rPr/>
      </w:pPr>
      <w:r>
        <w:rPr/>
        <w:tab/>
        <w:t>(1)</w:t>
        <w:tab/>
        <w:t xml:space="preserve">For section 90(10)(c), for a conveyance that is first executed on or after 13 May 2014 a home is a </w:t>
      </w:r>
      <w:r>
        <w:rPr>
          <w:b/>
          <w:i/>
        </w:rPr>
        <w:t>qualifying home</w:t>
      </w:r>
      <w:r>
        <w:rPr/>
        <w:t xml:space="preserve"> if:</w:t>
      </w:r>
    </w:p>
    <w:p>
      <w:pPr>
        <w:pStyle w:val="Paragraph"/>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96" w:name="__RefHeading___Toc402355973"/>
      <w:bookmarkEnd w:id="196"/>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7" w:name="__RefHeading___Toc402355975"/>
      <w:bookmarkEnd w:id="197"/>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w:t>
      </w:r>
      <w:r>
        <w:rPr/>
        <w:t>, the Commissioner must refund any duty paid on a conveyance before it becomes exempt under subsection (1) or (2).</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8" w:name="__RefHeading___Toc402355977"/>
      <w:bookmarkEnd w:id="198"/>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02355979"/>
      <w:bookmarkEnd w:id="199"/>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200" w:name="__RefHeading___Toc402355980"/>
      <w:bookmarkEnd w:id="200"/>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201" w:name="__RefHeading___Toc402355981"/>
      <w:bookmarkEnd w:id="201"/>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202" w:name="__RefHeading___Toc402355982"/>
      <w:bookmarkEnd w:id="202"/>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203" w:name="__RefHeading___Toc402355983"/>
      <w:bookmarkEnd w:id="203"/>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4" w:name="__RefHeading___Toc402355984"/>
      <w:bookmarkEnd w:id="204"/>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5" w:name="__RefHeading___Toc402355985"/>
      <w:bookmarkEnd w:id="205"/>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6" w:name="__RefHeading___Toc402355986"/>
      <w:bookmarkEnd w:id="206"/>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402355988"/>
      <w:bookmarkEnd w:id="207"/>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02355990"/>
      <w:bookmarkEnd w:id="208"/>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9" w:name="__RefHeading___Toc402355991"/>
      <w:bookmarkEnd w:id="209"/>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10" w:name="__RefHeading___Toc402355992"/>
      <w:bookmarkEnd w:id="210"/>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11" w:name="__RefHeading___Toc402355993"/>
      <w:bookmarkEnd w:id="211"/>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rPr/>
      </w:pPr>
      <w:r>
        <w:rPr>
          <w:b/>
          <w:i/>
        </w:rPr>
        <w:t>relevant amendments</w:t>
      </w:r>
      <w:r>
        <w:rPr/>
        <w:t xml:space="preserve"> means the amendments made by sections 14(1) and (4), 15 and 17(2) to (5) of the 2010 amending Act.</w:t>
      </w:r>
    </w:p>
    <w:p>
      <w:pPr>
        <w:pStyle w:val="NewSectionHeading"/>
        <w:rPr/>
      </w:pPr>
      <w:bookmarkStart w:id="212" w:name="__RefHeading___Toc402355994"/>
      <w:bookmarkEnd w:id="212"/>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402355996"/>
      <w:bookmarkEnd w:id="213"/>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rPr/>
      </w:pPr>
      <w:r>
        <w:rPr/>
        <w:tab/>
        <w:t>(3)</w:t>
        <w:tab/>
        <w:t>In this section:</w:t>
      </w:r>
    </w:p>
    <w:p>
      <w:pPr>
        <w:pStyle w:val="Definition"/>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402355998"/>
      <w:bookmarkEnd w:id="214"/>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15" w:name="_Hlk140391962"/>
      <w:bookmarkStart w:id="216" w:name="_Hlk38256877"/>
      <w:bookmarkEnd w:id="215"/>
      <w:bookmarkEnd w:id="216"/>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Lines/>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Workers Rehabilitation and Compensation Act</w:t>
      </w:r>
      <w:r>
        <w:rPr/>
        <w:t>.</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under Part 4-3 of the </w:t>
      </w:r>
      <w:r>
        <w:rPr>
          <w:i/>
          <w:iCs/>
        </w:rPr>
        <w:t>Private Health Insurance Act 2007</w:t>
      </w:r>
      <w:r>
        <w:rPr/>
        <w:t xml:space="preserve"> (Cth).</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r>
        <w:br w:type="page"/>
      </w:r>
    </w:p>
    <w:p>
      <w:pPr>
        <w:pStyle w:val="Normal"/>
        <w:tabs>
          <w:tab w:val="clear" w:pos="720"/>
          <w:tab w:val="left" w:pos="2126" w:leader="none"/>
        </w:tabs>
        <w:spacing w:before="240" w:after="240"/>
        <w:rPr/>
      </w:pPr>
      <w:r>
        <w:rPr>
          <w:b/>
        </w:rPr>
        <w:t>4</w:t>
        <w:tab/>
      </w:r>
      <w:bookmarkStart w:id="217" w:name="_Hlk98036092"/>
      <w:r>
        <w:rPr>
          <w:b/>
        </w:rPr>
        <w:t>LIST OF AMENDMENTS</w:t>
      </w:r>
      <w:bookmarkEnd w:id="217"/>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10</w:t>
        <w:tab/>
        <w:t>ins No. 30, 2012, s 9</w:t>
      </w:r>
    </w:p>
    <w:p>
      <w:pPr>
        <w:pStyle w:val="Normal"/>
        <w:ind w:left="1440" w:hanging="1440"/>
        <w:rPr/>
      </w:pPr>
      <w:r>
        <w:rPr>
          <w:sz w:val="20"/>
          <w:szCs w:val="20"/>
        </w:rPr>
        <w:tab/>
        <w:t>ins No. 30, 2012, s 9</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eslie Wiseman</cp:lastModifiedBy>
  <cp:lastPrinted>2012-02-07T13:39:00Z</cp:lastPrinted>
  <dcterms:modified xsi:type="dcterms:W3CDTF">2016-09-20T05:56:00Z</dcterms:modified>
  <cp:revision>2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