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455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4554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54554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054554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40545546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405455464">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405455465">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405455467">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40545546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40545546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405455470">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405455471">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405455472">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405455473">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405455474">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405455475">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405455476">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405455477">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405455478">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40545547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405455480">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405455481">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405455482">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40545548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40545548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405455485">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40545548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405455487">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40545548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405455489">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40545549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405455491">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405455492">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405455493">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405455494">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405455495">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405455496">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405455497">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405455498">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405455499">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405455500">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405455501">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405455502">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405455503">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405455504">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405455507">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40545550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405455510">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405455511">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405455512">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40545551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405455515">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405455516">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405455517">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405455518">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05455521">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405455522">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40545552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405455525">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40545552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405455528">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405455529">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405455530">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405455531">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40545553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405455535">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405455536">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405455537">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40545553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405455540">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405455541">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405455542">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405455543">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405455544">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405455546">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405455547">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405455548">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405455549">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405455550">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405455551">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405455552">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405455553">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405455555">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405455556">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405455557">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405455558">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405455559">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405455561">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405455562">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405455563">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405455564">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405455565">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405455566">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405455567">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405455568">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405455569">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40545557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405455574">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405455575">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405455576">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405455577">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405455578">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405455579">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05455582">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40545558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405455585">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40545558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405455588">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405455589">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405455591">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405455593">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405455594">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405455595">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405455596">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405455598">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405455599">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405455600">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405455602">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405455603">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405455606">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405455607">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405455609">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405455610">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405455611">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405455612">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405455613">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405455614">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405455615">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405455616">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405455617">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405455618">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405455619">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405455620">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405455621">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405455622">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405455623">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405455624">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405455625">
            <w:r>
              <w:rPr>
                <w:rStyle w:val="IndexLink"/>
              </w:rPr>
              <w:t>8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405455626">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405455627">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405455628">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405455629">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405455631">
            <w:r>
              <w:rPr>
                <w:rStyle w:val="IndexLink"/>
              </w:rPr>
              <w:t>9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405455632">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405455633">
            <w:r>
              <w:rPr>
                <w:rStyle w:val="IndexLink"/>
              </w:rPr>
              <w:t>9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405455634">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405455635">
            <w:r>
              <w:rPr>
                <w:rStyle w:val="IndexLink"/>
              </w:rPr>
              <w:t>9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405455637">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405455638">
            <w:r>
              <w:rPr>
                <w:rStyle w:val="IndexLink"/>
              </w:rPr>
              <w:t>9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405455639">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405455641">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40545564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405455643">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40545564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405455645">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405455646">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405455647">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405455648">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405455649">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405455650">
            <w:r>
              <w:rPr>
                <w:rStyle w:val="IndexLink"/>
              </w:rPr>
              <w:t>10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405455651">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40545565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405455654">
            <w:r>
              <w:rPr>
                <w:rStyle w:val="IndexLink"/>
              </w:rPr>
              <w:t>10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405455655">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405455656">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405455657">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405455658">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405455659">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405455660">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405455661">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405455662">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405455663">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405455664">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405455665">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405455666">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405455667">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405455668">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405455669">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405455670">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405455671">
            <w:r>
              <w:rPr>
                <w:rStyle w:val="IndexLink"/>
              </w:rPr>
              <w:t>11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405455672">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405455673">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405455674">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405455676">
            <w:r>
              <w:rPr>
                <w:rStyle w:val="IndexLink"/>
              </w:rPr>
              <w:t>12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45545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40545546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545546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405455462"/>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40545546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40545546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40545546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0545546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40545546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405455469"/>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405455470"/>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405455471"/>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405455472"/>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405455473"/>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405455474"/>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405455475"/>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405455476"/>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405455477"/>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405455478"/>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405455479"/>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405455480"/>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405455481"/>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405455482"/>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405455483"/>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405455484"/>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405455485"/>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405455486"/>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405455487"/>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405455488"/>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405455489"/>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405455490"/>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405455491"/>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405455492"/>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405455493"/>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405455494"/>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405455495"/>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405455496"/>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405455497"/>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405455498"/>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405455499"/>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405455500"/>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405455501"/>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405455502"/>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405455503"/>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405455504"/>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05455507"/>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405455508"/>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405455510"/>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Commissioner of Correctional Services.</w:t>
      </w:r>
    </w:p>
    <w:p>
      <w:pPr>
        <w:pStyle w:val="NewSectionHeading"/>
        <w:rPr/>
      </w:pPr>
      <w:bookmarkStart w:id="96" w:name="__RefHeading___Toc405455511"/>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405455512"/>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405455513"/>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405455515"/>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Commissioner of Correctional Services.</w:t>
      </w:r>
    </w:p>
    <w:p>
      <w:pPr>
        <w:pStyle w:val="NewSectionHeading"/>
        <w:rPr/>
      </w:pPr>
      <w:bookmarkStart w:id="100" w:name="__RefHeading___Toc405455516"/>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405455517"/>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405455518"/>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405455521"/>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405455522"/>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405455523"/>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405455525"/>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405455526"/>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405455528"/>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405455529"/>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405455530"/>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405455531"/>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405455533"/>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405455535"/>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405455536"/>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405455537"/>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405455538"/>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405455540"/>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405455541"/>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405455542"/>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405455543"/>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405455544"/>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405455546"/>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405455547"/>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405455548"/>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405455549"/>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405455550"/>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405455551"/>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405455552"/>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405455553"/>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405455555"/>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405455556"/>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405455557"/>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405455558"/>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405455559"/>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r>
        <w:br w:type="page"/>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05455561"/>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405455562"/>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405455563"/>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405455564"/>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405455565"/>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405455566"/>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405455567"/>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405455568"/>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405455569"/>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405455572"/>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405455574"/>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405455575"/>
      <w:bookmarkStart w:id="159" w:name="_Hlk50170892"/>
      <w:bookmarkEnd w:id="158"/>
      <w:r>
        <w:rPr/>
        <w:t>46</w:t>
      </w:r>
      <w:bookmarkEnd w:id="159"/>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405455576"/>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405455577"/>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3" w:name="_Hlk50170900"/>
      <w:bookmarkStart w:id="164" w:name="__RefHeading___Toc405455578"/>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405455579"/>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405455582"/>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405455583"/>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405455585"/>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405455586"/>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405455588"/>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405455589"/>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405455591"/>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405455593"/>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405455594"/>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405455595"/>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405455596"/>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05455598"/>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405455599"/>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405455600"/>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05455602"/>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405455603"/>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405455606"/>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405455607"/>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05455609"/>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405455610"/>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405455611"/>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405455612"/>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405455613"/>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405455614"/>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405455615"/>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405455616"/>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405455617"/>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405455618"/>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405455619"/>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405455620"/>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405455621"/>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405455622"/>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405455623"/>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405455624"/>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405455625"/>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405455626"/>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405455627"/>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405455628"/>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405455629"/>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05455631"/>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405455632"/>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405455633"/>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405455634"/>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405455635"/>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05455637"/>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405455638"/>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405455639"/>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05455641"/>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405455642"/>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405455643"/>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405455644"/>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405455645"/>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405455646"/>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405455647"/>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405455648"/>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405455649"/>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405455650"/>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405455651"/>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05455653"/>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405455654"/>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405455655"/>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405455656"/>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405455657"/>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405455658"/>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405455659"/>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405455660"/>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405455661"/>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405455662"/>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405455663"/>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405455664"/>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405455665"/>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405455666"/>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405455667"/>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405455668"/>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405455669"/>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keepLines/>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405455670"/>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405455671"/>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405455672"/>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405455673"/>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405455674"/>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405455676"/>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 2014, s 5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9" w:name="OLE_LINK33"/>
      <w:bookmarkStart w:id="340" w:name="OLE_LINK31"/>
      <w:bookmarkStart w:id="341" w:name="OLE_LINK30"/>
      <w:r>
        <w:rPr>
          <w:sz w:val="20"/>
        </w:rPr>
        <w:t>No. 17, 2012, s 55</w:t>
      </w:r>
      <w:bookmarkEnd w:id="339"/>
      <w:bookmarkEnd w:id="340"/>
      <w:bookmarkEnd w:id="341"/>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 2014, s 5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erritory Insurance Offic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M4</cp:lastModifiedBy>
  <cp:lastPrinted>2011-08-29T08:33:00Z</cp:lastPrinted>
  <dcterms:modified xsi:type="dcterms:W3CDTF">2014-12-19T06:39:00Z</dcterms:modified>
  <cp:revision>2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