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682812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68281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968281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9682813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9682813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9682813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9682813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9682813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9682813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9682813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9682813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9682813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9682813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96828140">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96828141">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96828142">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96828143">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96828127"/>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96828128"/>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96828129"/>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96828130"/>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96828131"/>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396828132"/>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96828133"/>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96828134"/>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96828135"/>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96828136"/>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96828137"/>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96828138"/>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96828139"/>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96828140"/>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96828141"/>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96828142"/>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96828143"/>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8</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 Act No. 27, 2014, s 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3-12-10T15:56:00Z</cp:lastPrinted>
  <dcterms:modified xsi:type="dcterms:W3CDTF">2014-09-09T03:16:00Z</dcterms:modified>
  <cp:revision>2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