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251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251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25251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02525137">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0252513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0252514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0252514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02525142">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02525145">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02525146">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02525147">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02525148">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02525149">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02525150">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02525151">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0252515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02525154">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02525155">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0252515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02525158">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02525160">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02525161">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0252516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02525164">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02525165">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02525166">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02525167">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02525168">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02525169">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0252517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02525172">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02525173">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402525174">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02525176">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02525177">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02525179">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02525181">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02525183">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02525185">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02525187">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02525189">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02525191">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02525192">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02525194">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02525197">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02525199">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02525200">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02525201">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02525203">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02525204">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02525205">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02525206">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02525207">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02525208">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02525209">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02525210">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02525211">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02525212">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02525214">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02525215">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02525217">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02525218">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02525219">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02525220">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02525221">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02525222">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02525223">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02525224">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02525225">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02525227">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02525228">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02525230">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02525231">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02525232">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02525234">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02525235">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02525236">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02525237">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02525238">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02525239">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02525240">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02525242">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02525243">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02525244">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02525247">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02525248">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0252524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02525251">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02525252">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02525254">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02525256">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02525257">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02525258">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02525259">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02525260">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02525261">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02525262">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402525263">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02525264">
            <w:r>
              <w:rPr>
                <w:rStyle w:val="IndexLink"/>
              </w:rPr>
              <w:t>67</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02525265">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02525267">
            <w:r>
              <w:rPr>
                <w:rStyle w:val="IndexLink"/>
              </w:rPr>
              <w:t>68</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02525268">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02525269">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402525270">
            <w:r>
              <w:rPr>
                <w:rStyle w:val="IndexLink"/>
              </w:rPr>
              <w:t>7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02525271">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02525272">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02525273">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02525274">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02525275">
            <w:r>
              <w:rPr>
                <w:rStyle w:val="IndexLink"/>
              </w:rPr>
              <w:t>7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02525276">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02525277">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02525278">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02525279">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02525280">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02525281">
            <w:r>
              <w:rPr>
                <w:rStyle w:val="IndexLink"/>
              </w:rPr>
              <w:t>7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02525282">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02525283">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402525284">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02525285">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02525286">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02525287">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02525288">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402525289">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402525290">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402525291">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02525292">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402525293">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02525294">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02525295">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02525296">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02525297">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402525298">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402525299">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402525300">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402525301">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02525304">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02525305">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02525307">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02525308">
            <w:r>
              <w:rPr>
                <w:rStyle w:val="IndexLink"/>
              </w:rPr>
              <w:t>8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02525309">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02525310">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02525311">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02525313">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02525314">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02525315">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402525316">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02525317">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02525318">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02525319">
            <w:r>
              <w:rPr>
                <w:rStyle w:val="IndexLink"/>
              </w:rPr>
              <w:t>9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02525320">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02525321">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02525322">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402525323">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02525324">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402525325">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02525326">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02525327">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02525328">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02525329">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402525330">
            <w:r>
              <w:rPr>
                <w:rStyle w:val="IndexLink"/>
              </w:rPr>
              <w:t>98</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02525331">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402525332">
            <w:r>
              <w:rPr>
                <w:rStyle w:val="IndexLink"/>
              </w:rPr>
              <w:t>100</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02525333">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02525334">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02525335">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02525336">
            <w:r>
              <w:rPr>
                <w:rStyle w:val="IndexLink"/>
              </w:rPr>
              <w:t>101</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02525337">
            <w:r>
              <w:rPr>
                <w:rStyle w:val="IndexLink"/>
              </w:rPr>
              <w:t>10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02525338">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02525339">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402525340">
            <w:r>
              <w:rPr>
                <w:rStyle w:val="IndexLink"/>
              </w:rPr>
              <w:t>10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3 November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25134"/>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402525135"/>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2525136"/>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402525137"/>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a member of the Australian Customs Service; or</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2525139"/>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402525140"/>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402525141"/>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402525142"/>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402525145"/>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402525146"/>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402525147"/>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402525148"/>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402525149"/>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402525150"/>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402525151"/>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402525152"/>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402525154"/>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402525155"/>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402525156"/>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 and</w:t>
      </w:r>
    </w:p>
    <w:p>
      <w:pPr>
        <w:pStyle w:val="Subpara"/>
        <w:rPr/>
      </w:pPr>
      <w:r>
        <w:rPr/>
        <w:t>(ii)</w:t>
        <w:tab/>
        <w:t>category C firearms remains in force for 3 years; and</w:t>
      </w:r>
    </w:p>
    <w:p>
      <w:pPr>
        <w:pStyle w:val="Subpara"/>
        <w:rPr/>
      </w:pPr>
      <w:r>
        <w:rPr/>
        <w:t>(iii)</w:t>
        <w:tab/>
        <w:t>category D firearms remains in force for one year or a shorter period as determined by the Commissioner and specified in the licence; and</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402525158"/>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402525160"/>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402525161"/>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402525162"/>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402525164"/>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402525165"/>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402525166"/>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402525167"/>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402525168"/>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402525169"/>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402525170"/>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402525172"/>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402525173"/>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402525174"/>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402525176"/>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402525177"/>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402525179"/>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402525181"/>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402525183"/>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402525185"/>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402525187"/>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402525189"/>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402525191"/>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402525192"/>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402525194"/>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402525197"/>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402525199"/>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402525200"/>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402525201"/>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02525203"/>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402525204"/>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402525205"/>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402525206"/>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402525207"/>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402525208"/>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402525209"/>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402525210"/>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402525211"/>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402525212"/>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02525214"/>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402525215"/>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02525217"/>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402525218"/>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402525219"/>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402525220"/>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402525221"/>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402525222"/>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402525223"/>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402525224"/>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402525225"/>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02525227"/>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402525228"/>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02525230"/>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402525231"/>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402525232"/>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02525234"/>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402525235"/>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402525236"/>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402525237"/>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402525238"/>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60" w:name="__RefHeading___Toc402525239"/>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402525240"/>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02525242"/>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402525243"/>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402525244"/>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402525247"/>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402525248"/>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402525249"/>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402525251"/>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402525252"/>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402525254"/>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402525256"/>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402525257"/>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402525258"/>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402525259"/>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402525260"/>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402525261"/>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402525262"/>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402525263"/>
      <w:bookmarkEnd w:id="191"/>
      <w:r>
        <w:rPr/>
        <w:t>60J</w:t>
        <w:tab/>
        <w:t>Restrictions on children playing paintball</w:t>
      </w:r>
    </w:p>
    <w:p>
      <w:pPr>
        <w:pStyle w:val="Subsection"/>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w:t>
      </w:r>
      <w:r>
        <w:rPr/>
        <w:t>.</w:t>
      </w:r>
    </w:p>
    <w:p>
      <w:pPr>
        <w:pStyle w:val="Definition"/>
        <w:rPr/>
      </w:pPr>
      <w:r>
        <w:rPr>
          <w:b/>
          <w:bCs/>
          <w:i/>
          <w:iCs/>
        </w:rPr>
        <w:t>parental responsibility</w:t>
      </w:r>
      <w:r>
        <w:rPr/>
        <w:t xml:space="preserve">, see section 13 of the </w:t>
      </w:r>
      <w:r>
        <w:rPr>
          <w:i/>
          <w:iCs/>
        </w:rPr>
        <w:t>Care and Protection of Children Act</w:t>
      </w:r>
      <w:r>
        <w:rPr/>
        <w:t>.</w:t>
      </w:r>
    </w:p>
    <w:p>
      <w:pPr>
        <w:pStyle w:val="NewSectionHeading"/>
        <w:rPr/>
      </w:pPr>
      <w:bookmarkStart w:id="192" w:name="__RefHeading___Toc402525264"/>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402525265"/>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r>
        <w:br w:type="page"/>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402525267"/>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402525268"/>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402525269"/>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402525270"/>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402525271"/>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402525272"/>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402525273"/>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402525274"/>
      <w:bookmarkStart w:id="207" w:name="_Hlk42053447"/>
      <w:bookmarkEnd w:id="206"/>
      <w:r>
        <w:rPr/>
        <w:t>65</w:t>
      </w:r>
      <w:bookmarkEnd w:id="207"/>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402525275"/>
      <w:bookmarkStart w:id="209" w:name="_Hlk42055827"/>
      <w:r>
        <w:rPr/>
        <w:t>66</w:t>
      </w:r>
      <w:bookmarkEnd w:id="209"/>
      <w:r>
        <w:rPr/>
        <w:tab/>
        <w:t>Transporting firearms</w:t>
      </w:r>
      <w:bookmarkEnd w:id="208"/>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402525276"/>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402525277"/>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402525278"/>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402525279"/>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402525280"/>
      <w:bookmarkEnd w:id="220"/>
      <w:r>
        <w:rPr/>
        <w:t>70</w:t>
      </w:r>
      <w:bookmarkEnd w:id="219"/>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402525281"/>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402525282"/>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402525283"/>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402525284"/>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402525285"/>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402525286"/>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402525287"/>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402525288"/>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402525289"/>
      <w:bookmarkStart w:id="239" w:name="_Hlk42057244"/>
      <w:bookmarkStart w:id="240" w:name="_Ref365099115"/>
      <w:bookmarkEnd w:id="238"/>
      <w:r>
        <w:rPr/>
        <w:t>80</w:t>
      </w:r>
      <w:bookmarkEnd w:id="239"/>
      <w:r>
        <w:rPr/>
        <w:tab/>
        <w:t>Possession of firearms on certain land</w:t>
      </w:r>
      <w:bookmarkEnd w:id="240"/>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402525290"/>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402525291"/>
      <w:bookmarkStart w:id="244" w:name="_Hlk42057263"/>
      <w:bookmarkStart w:id="245" w:name="_Ref365099123"/>
      <w:bookmarkEnd w:id="243"/>
      <w:r>
        <w:rPr/>
        <w:t>82</w:t>
      </w:r>
      <w:bookmarkEnd w:id="244"/>
      <w:r>
        <w:rPr/>
        <w:tab/>
        <w:t>Discharge of firearms on roads</w:t>
      </w:r>
      <w:bookmarkEnd w:id="245"/>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402525292"/>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402525293"/>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402525294"/>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402525295"/>
      <w:bookmarkStart w:id="254" w:name="_Hlk42057303"/>
      <w:bookmarkEnd w:id="253"/>
      <w:r>
        <w:rPr/>
        <w:t>86</w:t>
      </w:r>
      <w:bookmarkEnd w:id="254"/>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402525296"/>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402525297"/>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402525298"/>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402525299"/>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402525300"/>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402525301"/>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402525304"/>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402525305"/>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402525307"/>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402525308"/>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402525309"/>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402525310"/>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402525311"/>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402525313"/>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402525314"/>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402525315"/>
      <w:bookmarkStart w:id="283" w:name="_Hlk42057407"/>
      <w:bookmarkStart w:id="284" w:name="_Ref365164988"/>
      <w:bookmarkEnd w:id="282"/>
      <w:r>
        <w:rPr/>
        <w:t>95</w:t>
      </w:r>
      <w:bookmarkEnd w:id="283"/>
      <w:r>
        <w:rPr/>
        <w:tab/>
        <w:t>Police may request names and addresses</w:t>
      </w:r>
      <w:bookmarkEnd w:id="284"/>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402525316"/>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402525317"/>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402525318"/>
      <w:bookmarkStart w:id="289" w:name="_Hlk42057430"/>
      <w:bookmarkEnd w:id="288"/>
      <w:r>
        <w:rPr/>
        <w:t>97</w:t>
      </w:r>
      <w:bookmarkEnd w:id="289"/>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402525319"/>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402525320"/>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402525321"/>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402525322"/>
      <w:bookmarkStart w:id="297" w:name="_Hlk70926368"/>
      <w:bookmarkEnd w:id="296"/>
      <w:r>
        <w:rPr/>
        <w:t>99A</w:t>
      </w:r>
      <w:bookmarkEnd w:id="297"/>
      <w:r>
        <w:rPr/>
        <w:tab/>
        <w:t>Storage of certain firearms</w:t>
      </w:r>
    </w:p>
    <w:p>
      <w:pPr>
        <w:pStyle w:val="Subsection"/>
        <w:keepNext w:val="true"/>
        <w:rPr/>
      </w:pPr>
      <w:r>
        <w:rPr/>
        <w:tab/>
        <w:t>(1)</w:t>
        <w:tab/>
        <w:t>If a firearm:</w:t>
      </w:r>
    </w:p>
    <w:p>
      <w:pPr>
        <w:pStyle w:val="Paragraph"/>
        <w:keepLines/>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402525323"/>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402525324"/>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402525325"/>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402525326"/>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402525327"/>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402525328"/>
      <w:bookmarkStart w:id="309" w:name="_Hlk70926382"/>
      <w:bookmarkEnd w:id="308"/>
      <w:r>
        <w:rPr/>
        <w:t>104A</w:t>
      </w:r>
      <w:bookmarkEnd w:id="309"/>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10" w:name="__RefHeading___Toc402525329"/>
      <w:bookmarkEnd w:id="310"/>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402525330"/>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402525331"/>
      <w:bookmarkStart w:id="314" w:name="_Hlk42057626"/>
      <w:bookmarkEnd w:id="313"/>
      <w:bookmarkEnd w:id="314"/>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402525332"/>
      <w:bookmarkEnd w:id="315"/>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Hlk42057626"/>
      <w:bookmarkStart w:id="317" w:name="__RefHeading___Toc402525333"/>
      <w:bookmarkStart w:id="318" w:name="_Hlk42057638"/>
      <w:bookmarkEnd w:id="316"/>
      <w:bookmarkEnd w:id="317"/>
      <w:r>
        <w:rPr/>
        <w:t>107A</w:t>
      </w:r>
      <w:bookmarkEnd w:id="318"/>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9" w:name="__RefHeading___Toc402525334"/>
      <w:bookmarkStart w:id="320" w:name="_Hlk42057648"/>
      <w:bookmarkEnd w:id="319"/>
      <w:r>
        <w:rPr/>
        <w:t>108</w:t>
      </w:r>
      <w:bookmarkEnd w:id="320"/>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1" w:name="__RefHeading___Toc402525335"/>
      <w:bookmarkStart w:id="322" w:name="_Hlk42057657"/>
      <w:bookmarkEnd w:id="321"/>
      <w:r>
        <w:rPr/>
        <w:t>109</w:t>
      </w:r>
      <w:bookmarkEnd w:id="322"/>
      <w:r>
        <w:rPr/>
        <w:tab/>
        <w:t>Regulatory offences</w:t>
      </w:r>
    </w:p>
    <w:p>
      <w:pPr>
        <w:pStyle w:val="Sectiontext"/>
        <w:rPr/>
      </w:pPr>
      <w:r>
        <w:rPr/>
        <w:t>An offence against this Act, other than sections 60J, 61, 74(2), 89(1) and 95, is a regulatory offence.</w:t>
      </w:r>
    </w:p>
    <w:p>
      <w:pPr>
        <w:pStyle w:val="NewSectionHeading"/>
        <w:rPr/>
      </w:pPr>
      <w:bookmarkStart w:id="323" w:name="__RefHeading___Toc402525336"/>
      <w:bookmarkEnd w:id="323"/>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4" w:name="__RefHeading___Toc402525337"/>
      <w:bookmarkEnd w:id="324"/>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5" w:name="__RefHeading___Toc402525338"/>
      <w:bookmarkStart w:id="326" w:name="_Hlk42057676"/>
      <w:bookmarkEnd w:id="325"/>
      <w:r>
        <w:rPr/>
        <w:t>111</w:t>
      </w:r>
      <w:bookmarkEnd w:id="326"/>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7" w:name="__RefHeading___Toc402525339"/>
      <w:bookmarkEnd w:id="327"/>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8" w:name="__RefHeading___Toc402525340"/>
      <w:bookmarkEnd w:id="328"/>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9" w:name="OLE_LINK4"/>
            <w:bookmarkStart w:id="330" w:name="OLE_LINK3"/>
            <w:bookmarkEnd w:id="329"/>
            <w:bookmarkEnd w:id="330"/>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1"/>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b/>
        </w:rPr>
        <w:t>3</w:t>
        <w:tab/>
      </w:r>
      <w:bookmarkStart w:id="332" w:name="_Hlk98036092"/>
      <w:r>
        <w:rPr>
          <w:b/>
        </w:rPr>
        <w:t>LIST OF AMENDMENTS</w:t>
      </w:r>
      <w:bookmarkEnd w:id="332"/>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w:t>
      </w:r>
    </w:p>
    <w:p>
      <w:pPr>
        <w:pStyle w:val="Normal"/>
        <w:ind w:left="1440" w:hanging="1440"/>
        <w:rPr>
          <w:sz w:val="20"/>
          <w:szCs w:val="20"/>
        </w:rPr>
      </w:pPr>
      <w:r>
        <w:rPr>
          <w:sz w:val="20"/>
          <w:szCs w:val="20"/>
        </w:rPr>
        <w:t>s 4</w:t>
        <w:tab/>
        <w:t>amd No. 64, 2000, s 5; No. 25, 2003, s 5; No. 17, 2007, s 28; No. 25, 2011, s 18; No. 27, 2014, s 57</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3" w:name="OLE_LINK2"/>
      <w:r>
        <w:rPr>
          <w:sz w:val="20"/>
          <w:szCs w:val="20"/>
        </w:rPr>
        <w:t>No. 19, 2004</w:t>
      </w:r>
      <w:bookmarkEnd w:id="333"/>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4" w:name="OLE_LINK12"/>
      <w:bookmarkStart w:id="335" w:name="OLE_LINK11"/>
      <w:r>
        <w:rPr>
          <w:sz w:val="20"/>
          <w:szCs w:val="20"/>
        </w:rPr>
        <w:t xml:space="preserve">; No. 27, 2011, s </w:t>
      </w:r>
      <w:bookmarkEnd w:id="334"/>
      <w:bookmarkEnd w:id="335"/>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6" w:name="OLE_LINK31"/>
      <w:bookmarkStart w:id="337" w:name="OLE_LINK30"/>
      <w:r>
        <w:rPr>
          <w:sz w:val="20"/>
        </w:rPr>
        <w:t>No. 17, 2012, s 55</w:t>
      </w:r>
      <w:bookmarkEnd w:id="336"/>
      <w:bookmarkEnd w:id="337"/>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M4</cp:lastModifiedBy>
  <cp:lastPrinted>2014-08-20T11:57:00Z</cp:lastPrinted>
  <dcterms:modified xsi:type="dcterms:W3CDTF">2014-11-14T00:41:00Z</dcterms:modified>
  <cp:revision>5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