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6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17033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0334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170334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170334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1703346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170334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1703346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1703346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1703346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17033469">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17033470">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17033471">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17033472">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17033473">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1703347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17033476">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17033477">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17033478">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1703347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17033480">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1703348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1703348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1703348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1703348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17033487">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1703348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1703349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170334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170334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1703349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17033494">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1703349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1703349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1703349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1703350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1703350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1703350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1703350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1703350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1703350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1703350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1703351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1703351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1703351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1703351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1703351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17033515">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1703351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17033521">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17033522">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1703352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17033525">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17033526">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17033527">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1703352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17033530">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17033531">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17033532">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17033533">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17033534">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1703353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17033537">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1703353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17033541">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17033542">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17033544">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17033545">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17033546">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17033547">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17033548">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17033550">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17033551">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17033552">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1703355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17033555">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17033556">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17033557">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17033558">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1703355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17033561">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17033562">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17033563">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17033564">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17033565">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1703356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17033568">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17033569">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17033570">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17033571">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17033572">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17033573">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17033575">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17033576">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17033577">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17033578">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17033579">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17033580">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17033581">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17033582">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17033584">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17033585">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17033586">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17033587">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17033588">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17033589">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17033592">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1703359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17033595">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17033596">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17033597">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17033598">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17033599">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17033600">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1703360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17033603">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17033604">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17033605">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17033606">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17033607">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17033608">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17033609">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17033610">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17033611">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17033612">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17033613">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17033614">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17033616">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17033617">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17033618">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1703361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17033621">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17033622">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17033623">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17033624">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17033625">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17033626">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17033627">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17033628">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17033629">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17033630">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17033632">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17033633">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17033634">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17033636">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17033637">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17033638">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17033640">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17033641">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17033642">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17033643">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17033646">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17033647">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17033648">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17033649">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17033650">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1703365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17033653">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17033654">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17033655">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17033656">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17033657">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1703365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17033660">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17033661">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17033662">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17033663">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17033664">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17033665">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17033666">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17033668">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17033669">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17033670">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17033671">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17033672">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17033673">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17033675">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17033677">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17033678">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17033679">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17033680">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17033683">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17033685">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17033686">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17033687">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17033688">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17033689">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17033690">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17033691">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17033692">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17033693">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1703369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17033696">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17033697">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17033698">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17033699">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17033700">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17033702">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17033704">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17033705">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17033706">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17033707">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17033708">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17033709">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17033710">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17033711">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17033712">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17033713">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17033714">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1703371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1703371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17033717">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17033718">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17033719">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17033720">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17033721">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17033723">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1703372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17033725">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17033726">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17033727">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17033728">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17033729">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17033730">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17033732">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17033733">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17033734">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17033735">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17033736">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17033737">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17033738">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1703374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17033744">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17033745">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17033746">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17033747">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17033748">
            <w:r>
              <w:rPr>
                <w:rStyle w:val="IndexLink"/>
              </w:rPr>
              <w:t>11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17033749">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17033750">
            <w:r>
              <w:rPr>
                <w:rStyle w:val="IndexLink"/>
              </w:rPr>
              <w:t>11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17033751">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17033753">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17033754">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17033755">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17033756">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17033757">
            <w:r>
              <w:rPr>
                <w:rStyle w:val="IndexLink"/>
              </w:rPr>
              <w:t>11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17033758">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17033759">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17033760">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17033761">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17033762">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17033763">
            <w:r>
              <w:rPr>
                <w:rStyle w:val="IndexLink"/>
              </w:rPr>
              <w:t>11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17033764">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17033765">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17033767">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17033769">
            <w:r>
              <w:rPr>
                <w:rStyle w:val="IndexLink"/>
              </w:rPr>
              <w:t>11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17033770">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17033771">
            <w:r>
              <w:rPr>
                <w:rStyle w:val="IndexLink"/>
              </w:rPr>
              <w:t>12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17033772">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17033773">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17033777">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17033779">
            <w:r>
              <w:rPr>
                <w:rStyle w:val="IndexLink"/>
              </w:rPr>
              <w:t>12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17033780">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17033782">
            <w:r>
              <w:rPr>
                <w:rStyle w:val="IndexLink"/>
              </w:rPr>
              <w:t>12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17033783">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17033784">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17033785">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17033786">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17033788">
            <w:r>
              <w:rPr>
                <w:rStyle w:val="IndexLink"/>
              </w:rPr>
              <w:t>12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17033789">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17033791">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17033792">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17033793">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17033794">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17033795">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17033796">
            <w:r>
              <w:rPr>
                <w:rStyle w:val="IndexLink"/>
              </w:rPr>
              <w:t>12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17033797">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17033798">
            <w:r>
              <w:rPr>
                <w:rStyle w:val="IndexLink"/>
              </w:rPr>
              <w:t>12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17033799">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17033800">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17033801">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17033802">
            <w:r>
              <w:rPr>
                <w:rStyle w:val="IndexLink"/>
              </w:rPr>
              <w:t>1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17033805">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17033807">
            <w:r>
              <w:rPr>
                <w:rStyle w:val="IndexLink"/>
              </w:rPr>
              <w:t>12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17033808">
            <w:r>
              <w:rPr>
                <w:rStyle w:val="IndexLink"/>
              </w:rPr>
              <w:t>13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17033809">
            <w:r>
              <w:rPr>
                <w:rStyle w:val="IndexLink"/>
              </w:rPr>
              <w:t>13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17033810">
            <w:r>
              <w:rPr>
                <w:rStyle w:val="IndexLink"/>
              </w:rPr>
              <w:t>13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17033811">
            <w:r>
              <w:rPr>
                <w:rStyle w:val="IndexLink"/>
              </w:rPr>
              <w:t>131</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17033812">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17033814">
            <w:r>
              <w:rPr>
                <w:rStyle w:val="IndexLink"/>
              </w:rPr>
              <w:t>13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17033815">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17033817">
            <w:r>
              <w:rPr>
                <w:rStyle w:val="IndexLink"/>
              </w:rPr>
              <w:t>13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17033818">
            <w:r>
              <w:rPr>
                <w:rStyle w:val="IndexLink"/>
              </w:rPr>
              <w:t>13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17033819">
            <w:r>
              <w:rPr>
                <w:rStyle w:val="IndexLink"/>
              </w:rPr>
              <w:t>13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17033820">
            <w:r>
              <w:rPr>
                <w:rStyle w:val="IndexLink"/>
              </w:rPr>
              <w:t>13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17033821">
            <w:r>
              <w:rPr>
                <w:rStyle w:val="IndexLink"/>
              </w:rPr>
              <w:t>13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17033822">
            <w:r>
              <w:rPr>
                <w:rStyle w:val="IndexLink"/>
              </w:rPr>
              <w:t>13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17033823">
            <w:r>
              <w:rPr>
                <w:rStyle w:val="IndexLink"/>
              </w:rPr>
              <w:t>13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17033824">
            <w:r>
              <w:rPr>
                <w:rStyle w:val="IndexLink"/>
              </w:rPr>
              <w:t>13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17033825">
            <w:r>
              <w:rPr>
                <w:rStyle w:val="IndexLink"/>
              </w:rPr>
              <w:t>13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17033826">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17033827">
            <w:r>
              <w:rPr>
                <w:rStyle w:val="IndexLink"/>
              </w:rPr>
              <w:t>13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17033828">
            <w:r>
              <w:rPr>
                <w:rStyle w:val="IndexLink"/>
              </w:rPr>
              <w:t>13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17033829">
            <w:r>
              <w:rPr>
                <w:rStyle w:val="IndexLink"/>
              </w:rPr>
              <w:t>13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17033830">
            <w:r>
              <w:rPr>
                <w:rStyle w:val="IndexLink"/>
              </w:rPr>
              <w:t>13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17033832">
            <w:r>
              <w:rPr>
                <w:rStyle w:val="IndexLink"/>
              </w:rPr>
              <w:t>14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17033833">
            <w:r>
              <w:rPr>
                <w:rStyle w:val="IndexLink"/>
              </w:rPr>
              <w:t>14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17033834">
            <w:r>
              <w:rPr>
                <w:rStyle w:val="IndexLink"/>
              </w:rPr>
              <w:t>14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17033835">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17033837">
            <w:r>
              <w:rPr>
                <w:rStyle w:val="IndexLink"/>
              </w:rPr>
              <w:t>14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17033838">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17033839">
            <w:r>
              <w:rPr>
                <w:rStyle w:val="IndexLink"/>
              </w:rPr>
              <w:t>14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17033840">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17033841">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17033842">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17033843">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17033844">
            <w:r>
              <w:rPr>
                <w:rStyle w:val="IndexLink"/>
              </w:rPr>
              <w:t>14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17033845">
            <w:r>
              <w:rPr>
                <w:rStyle w:val="IndexLink"/>
              </w:rPr>
              <w:t>14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17033846">
            <w:r>
              <w:rPr>
                <w:rStyle w:val="IndexLink"/>
              </w:rPr>
              <w:t>14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17033847">
            <w:r>
              <w:rPr>
                <w:rStyle w:val="IndexLink"/>
              </w:rPr>
              <w:t>1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17033849">
            <w:r>
              <w:rPr>
                <w:rStyle w:val="IndexLink"/>
              </w:rPr>
              <w:t>14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17033850">
            <w:r>
              <w:rPr>
                <w:rStyle w:val="IndexLink"/>
              </w:rPr>
              <w:t>14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17033851">
            <w:r>
              <w:rPr>
                <w:rStyle w:val="IndexLink"/>
              </w:rPr>
              <w:t>14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17033852">
            <w:r>
              <w:rPr>
                <w:rStyle w:val="IndexLink"/>
              </w:rPr>
              <w:t>14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17033853">
            <w:r>
              <w:rPr>
                <w:rStyle w:val="IndexLink"/>
              </w:rPr>
              <w:t>14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17033854">
            <w:r>
              <w:rPr>
                <w:rStyle w:val="IndexLink"/>
              </w:rPr>
              <w:t>15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17033855">
            <w:r>
              <w:rPr>
                <w:rStyle w:val="IndexLink"/>
              </w:rPr>
              <w:t>15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17033856">
            <w:r>
              <w:rPr>
                <w:rStyle w:val="IndexLink"/>
              </w:rPr>
              <w:t>15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17033857">
            <w:r>
              <w:rPr>
                <w:rStyle w:val="IndexLink"/>
              </w:rPr>
              <w:t>15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17033859">
            <w:r>
              <w:rPr>
                <w:rStyle w:val="IndexLink"/>
              </w:rPr>
              <w:t>15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17033860">
            <w:r>
              <w:rPr>
                <w:rStyle w:val="IndexLink"/>
              </w:rPr>
              <w:t>151</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17033861">
            <w:r>
              <w:rPr>
                <w:rStyle w:val="IndexLink"/>
              </w:rPr>
              <w:t>15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17033862">
            <w:r>
              <w:rPr>
                <w:rStyle w:val="IndexLink"/>
              </w:rPr>
              <w:t>15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17033863">
            <w:r>
              <w:rPr>
                <w:rStyle w:val="IndexLink"/>
              </w:rPr>
              <w:t>1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17033865">
            <w:r>
              <w:rPr>
                <w:rStyle w:val="IndexLink"/>
              </w:rPr>
              <w:t>15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17033866">
            <w:r>
              <w:rPr>
                <w:rStyle w:val="IndexLink"/>
              </w:rPr>
              <w:t>15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17033867">
            <w:r>
              <w:rPr>
                <w:rStyle w:val="IndexLink"/>
              </w:rPr>
              <w:t>15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17033868">
            <w:r>
              <w:rPr>
                <w:rStyle w:val="IndexLink"/>
              </w:rPr>
              <w:t>15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17033869">
            <w:r>
              <w:rPr>
                <w:rStyle w:val="IndexLink"/>
              </w:rPr>
              <w:t>15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17033870">
            <w:r>
              <w:rPr>
                <w:rStyle w:val="IndexLink"/>
              </w:rPr>
              <w:t>1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17033872">
            <w:r>
              <w:rPr>
                <w:rStyle w:val="IndexLink"/>
              </w:rPr>
              <w:t>154</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17033873">
            <w:r>
              <w:rPr>
                <w:rStyle w:val="IndexLink"/>
              </w:rPr>
              <w:t>154</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17033874">
            <w:r>
              <w:rPr>
                <w:rStyle w:val="IndexLink"/>
              </w:rPr>
              <w:t>1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17033876">
            <w:r>
              <w:rPr>
                <w:rStyle w:val="IndexLink"/>
              </w:rPr>
              <w:t>15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17033877">
            <w:r>
              <w:rPr>
                <w:rStyle w:val="IndexLink"/>
              </w:rPr>
              <w:t>15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17033878">
            <w:r>
              <w:rPr>
                <w:rStyle w:val="IndexLink"/>
              </w:rPr>
              <w:t>1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17033881">
            <w:r>
              <w:rPr>
                <w:rStyle w:val="IndexLink"/>
              </w:rPr>
              <w:t>15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17033882">
            <w:r>
              <w:rPr>
                <w:rStyle w:val="IndexLink"/>
              </w:rPr>
              <w:t>15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17033883">
            <w:r>
              <w:rPr>
                <w:rStyle w:val="IndexLink"/>
              </w:rPr>
              <w:t>15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17033884">
            <w:r>
              <w:rPr>
                <w:rStyle w:val="IndexLink"/>
              </w:rPr>
              <w:t>15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17033885">
            <w:r>
              <w:rPr>
                <w:rStyle w:val="IndexLink"/>
              </w:rPr>
              <w:t>15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17033886">
            <w:r>
              <w:rPr>
                <w:rStyle w:val="IndexLink"/>
              </w:rPr>
              <w:t>15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17033887">
            <w:r>
              <w:rPr>
                <w:rStyle w:val="IndexLink"/>
              </w:rPr>
              <w:t>15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17033888">
            <w:r>
              <w:rPr>
                <w:rStyle w:val="IndexLink"/>
              </w:rPr>
              <w:t>15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17033889">
            <w:r>
              <w:rPr>
                <w:rStyle w:val="IndexLink"/>
              </w:rPr>
              <w:t>15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17033890">
            <w:r>
              <w:rPr>
                <w:rStyle w:val="IndexLink"/>
              </w:rPr>
              <w:t>15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17033891">
            <w:r>
              <w:rPr>
                <w:rStyle w:val="IndexLink"/>
              </w:rPr>
              <w:t>16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17033892">
            <w:r>
              <w:rPr>
                <w:rStyle w:val="IndexLink"/>
              </w:rPr>
              <w:t>16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17033893">
            <w:r>
              <w:rPr>
                <w:rStyle w:val="IndexLink"/>
              </w:rPr>
              <w:t>16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17033894">
            <w:r>
              <w:rPr>
                <w:rStyle w:val="IndexLink"/>
              </w:rPr>
              <w:t>16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17033895">
            <w:r>
              <w:rPr>
                <w:rStyle w:val="IndexLink"/>
              </w:rPr>
              <w:t>16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17033896">
            <w:r>
              <w:rPr>
                <w:rStyle w:val="IndexLink"/>
              </w:rPr>
              <w:t>16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17033897">
            <w:r>
              <w:rPr>
                <w:rStyle w:val="IndexLink"/>
              </w:rPr>
              <w:t>16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17033898">
            <w:r>
              <w:rPr>
                <w:rStyle w:val="IndexLink"/>
              </w:rPr>
              <w:t>16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17033900">
            <w:r>
              <w:rPr>
                <w:rStyle w:val="IndexLink"/>
              </w:rPr>
              <w:t>16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17033901">
            <w:r>
              <w:rPr>
                <w:rStyle w:val="IndexLink"/>
              </w:rPr>
              <w:t>1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17033903">
            <w:r>
              <w:rPr>
                <w:rStyle w:val="IndexLink"/>
              </w:rPr>
              <w:t>16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17033904">
            <w:r>
              <w:rPr>
                <w:rStyle w:val="IndexLink"/>
              </w:rPr>
              <w:t>1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17033906">
            <w:r>
              <w:rPr>
                <w:rStyle w:val="IndexLink"/>
              </w:rPr>
              <w:t>16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17033907">
            <w:r>
              <w:rPr>
                <w:rStyle w:val="IndexLink"/>
              </w:rPr>
              <w:t>16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17033908">
            <w:r>
              <w:rPr>
                <w:rStyle w:val="IndexLink"/>
              </w:rPr>
              <w:t>16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17033909">
            <w:r>
              <w:rPr>
                <w:rStyle w:val="IndexLink"/>
              </w:rPr>
              <w:t>16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17033910">
            <w:r>
              <w:rPr>
                <w:rStyle w:val="IndexLink"/>
              </w:rPr>
              <w:t>16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17033911">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17033913">
            <w:r>
              <w:rPr>
                <w:rStyle w:val="IndexLink"/>
              </w:rPr>
              <w:t>16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17033914">
            <w:r>
              <w:rPr>
                <w:rStyle w:val="IndexLink"/>
              </w:rPr>
              <w:t>16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17033915">
            <w:r>
              <w:rPr>
                <w:rStyle w:val="IndexLink"/>
              </w:rPr>
              <w:t>16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17033917">
            <w:r>
              <w:rPr>
                <w:rStyle w:val="IndexLink"/>
              </w:rPr>
              <w:t>16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17033918">
            <w:r>
              <w:rPr>
                <w:rStyle w:val="IndexLink"/>
              </w:rPr>
              <w:t>169</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17033919">
            <w:r>
              <w:rPr>
                <w:rStyle w:val="IndexLink"/>
              </w:rPr>
              <w:t>16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17033920">
            <w:r>
              <w:rPr>
                <w:rStyle w:val="IndexLink"/>
              </w:rPr>
              <w:t>17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17033921">
            <w:r>
              <w:rPr>
                <w:rStyle w:val="IndexLink"/>
              </w:rPr>
              <w:t>17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17033922">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17033924">
            <w:r>
              <w:rPr>
                <w:rStyle w:val="IndexLink"/>
              </w:rPr>
              <w:t>17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17033925">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17033926">
            <w:r>
              <w:rPr>
                <w:rStyle w:val="IndexLink"/>
              </w:rPr>
              <w:t>17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17033927">
            <w:r>
              <w:rPr>
                <w:rStyle w:val="IndexLink"/>
              </w:rPr>
              <w:t>1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17033929">
            <w:r>
              <w:rPr>
                <w:rStyle w:val="IndexLink"/>
              </w:rPr>
              <w:t>17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17033930">
            <w:r>
              <w:rPr>
                <w:rStyle w:val="IndexLink"/>
              </w:rPr>
              <w:t>17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17033933">
            <w:r>
              <w:rPr>
                <w:rStyle w:val="IndexLink"/>
              </w:rPr>
              <w:t>17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17033934">
            <w:r>
              <w:rPr>
                <w:rStyle w:val="IndexLink"/>
              </w:rPr>
              <w:t>174</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17033935">
            <w:r>
              <w:rPr>
                <w:rStyle w:val="IndexLink"/>
              </w:rPr>
              <w:t>17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17033936">
            <w:r>
              <w:rPr>
                <w:rStyle w:val="IndexLink"/>
              </w:rPr>
              <w:t>17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17033937">
            <w:r>
              <w:rPr>
                <w:rStyle w:val="IndexLink"/>
              </w:rPr>
              <w:t>17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17033938">
            <w:r>
              <w:rPr>
                <w:rStyle w:val="IndexLink"/>
              </w:rPr>
              <w:t>17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17033939">
            <w:r>
              <w:rPr>
                <w:rStyle w:val="IndexLink"/>
              </w:rPr>
              <w:t>1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17033941">
            <w:r>
              <w:rPr>
                <w:rStyle w:val="IndexLink"/>
              </w:rPr>
              <w:t>17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17033942">
            <w:r>
              <w:rPr>
                <w:rStyle w:val="IndexLink"/>
              </w:rPr>
              <w:t>17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17033943">
            <w:r>
              <w:rPr>
                <w:rStyle w:val="IndexLink"/>
              </w:rPr>
              <w:t>17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17033944">
            <w:r>
              <w:rPr>
                <w:rStyle w:val="IndexLink"/>
              </w:rPr>
              <w:t>17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17033945">
            <w:r>
              <w:rPr>
                <w:rStyle w:val="IndexLink"/>
              </w:rPr>
              <w:t>17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17033946">
            <w:r>
              <w:rPr>
                <w:rStyle w:val="IndexLink"/>
              </w:rPr>
              <w:t>1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17033949">
            <w:r>
              <w:rPr>
                <w:rStyle w:val="IndexLink"/>
              </w:rPr>
              <w:t>17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17033950">
            <w:r>
              <w:rPr>
                <w:rStyle w:val="IndexLink"/>
              </w:rPr>
              <w:t>18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17033951">
            <w:r>
              <w:rPr>
                <w:rStyle w:val="IndexLink"/>
              </w:rPr>
              <w:t>18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17033953">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17033954">
            <w:r>
              <w:rPr>
                <w:rStyle w:val="IndexLink"/>
              </w:rPr>
              <w:t>18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17033955">
            <w:r>
              <w:rPr>
                <w:rStyle w:val="IndexLink"/>
              </w:rPr>
              <w:t>18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17033956">
            <w:r>
              <w:rPr>
                <w:rStyle w:val="IndexLink"/>
              </w:rPr>
              <w:t>18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17033957">
            <w:r>
              <w:rPr>
                <w:rStyle w:val="IndexLink"/>
              </w:rPr>
              <w:t>18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17033958">
            <w:r>
              <w:rPr>
                <w:rStyle w:val="IndexLink"/>
              </w:rPr>
              <w:t>18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17033959">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17033961">
            <w:r>
              <w:rPr>
                <w:rStyle w:val="IndexLink"/>
              </w:rPr>
              <w:t>18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17033962">
            <w:r>
              <w:rPr>
                <w:rStyle w:val="IndexLink"/>
              </w:rPr>
              <w:t>18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17033964">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17033965">
            <w:r>
              <w:rPr>
                <w:rStyle w:val="IndexLink"/>
              </w:rPr>
              <w:t>19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17033966">
            <w:r>
              <w:rPr>
                <w:rStyle w:val="IndexLink"/>
              </w:rPr>
              <w:t>19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17033967">
            <w:r>
              <w:rPr>
                <w:rStyle w:val="IndexLink"/>
              </w:rPr>
              <w:t>19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17033968">
            <w:r>
              <w:rPr>
                <w:rStyle w:val="IndexLink"/>
              </w:rPr>
              <w:t>19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17033969">
            <w:r>
              <w:rPr>
                <w:rStyle w:val="IndexLink"/>
              </w:rPr>
              <w:t>19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17033970">
            <w:r>
              <w:rPr>
                <w:rStyle w:val="IndexLink"/>
              </w:rPr>
              <w:t>19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17033971">
            <w:r>
              <w:rPr>
                <w:rStyle w:val="IndexLink"/>
              </w:rPr>
              <w:t>19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17033972">
            <w:r>
              <w:rPr>
                <w:rStyle w:val="IndexLink"/>
              </w:rPr>
              <w:t>19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17033973">
            <w:r>
              <w:rPr>
                <w:rStyle w:val="IndexLink"/>
              </w:rPr>
              <w:t>19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17033974">
            <w:r>
              <w:rPr>
                <w:rStyle w:val="IndexLink"/>
              </w:rPr>
              <w:t>19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17033976">
            <w:r>
              <w:rPr>
                <w:rStyle w:val="IndexLink"/>
              </w:rPr>
              <w:t>19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17033977">
            <w:r>
              <w:rPr>
                <w:rStyle w:val="IndexLink"/>
              </w:rPr>
              <w:t>19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17033979">
            <w:r>
              <w:rPr>
                <w:rStyle w:val="IndexLink"/>
              </w:rPr>
              <w:t>19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17033980">
            <w:r>
              <w:rPr>
                <w:rStyle w:val="IndexLink"/>
              </w:rPr>
              <w:t>19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17033981">
            <w:r>
              <w:rPr>
                <w:rStyle w:val="IndexLink"/>
              </w:rPr>
              <w:t>19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17033982">
            <w:r>
              <w:rPr>
                <w:rStyle w:val="IndexLink"/>
              </w:rPr>
              <w:t>1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17033984">
            <w:r>
              <w:rPr>
                <w:rStyle w:val="IndexLink"/>
              </w:rPr>
              <w:t>19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17033985">
            <w:r>
              <w:rPr>
                <w:rStyle w:val="IndexLink"/>
              </w:rPr>
              <w:t>19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17033986">
            <w:r>
              <w:rPr>
                <w:rStyle w:val="IndexLink"/>
              </w:rPr>
              <w:t>19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17033987">
            <w:r>
              <w:rPr>
                <w:rStyle w:val="IndexLink"/>
              </w:rPr>
              <w:t>19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17033988">
            <w:r>
              <w:rPr>
                <w:rStyle w:val="IndexLink"/>
              </w:rPr>
              <w:t>19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17033989">
            <w:r>
              <w:rPr>
                <w:rStyle w:val="IndexLink"/>
              </w:rPr>
              <w:t>19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17033990">
            <w:r>
              <w:rPr>
                <w:rStyle w:val="IndexLink"/>
              </w:rPr>
              <w:t>19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17033993">
            <w:r>
              <w:rPr>
                <w:rStyle w:val="IndexLink"/>
              </w:rPr>
              <w:t>19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17033994">
            <w:r>
              <w:rPr>
                <w:rStyle w:val="IndexLink"/>
              </w:rPr>
              <w:t>19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17033995">
            <w:r>
              <w:rPr>
                <w:rStyle w:val="IndexLink"/>
              </w:rPr>
              <w:t>19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17033996">
            <w:r>
              <w:rPr>
                <w:rStyle w:val="IndexLink"/>
              </w:rPr>
              <w:t>1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17033998">
            <w:r>
              <w:rPr>
                <w:rStyle w:val="IndexLink"/>
              </w:rPr>
              <w:t>19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17033999">
            <w:r>
              <w:rPr>
                <w:rStyle w:val="IndexLink"/>
              </w:rPr>
              <w:t>20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17034000">
            <w:r>
              <w:rPr>
                <w:rStyle w:val="IndexLink"/>
              </w:rPr>
              <w:t>20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17034001">
            <w:r>
              <w:rPr>
                <w:rStyle w:val="IndexLink"/>
              </w:rPr>
              <w:t>20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17034002">
            <w:r>
              <w:rPr>
                <w:rStyle w:val="IndexLink"/>
              </w:rPr>
              <w:t>20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17034003">
            <w:r>
              <w:rPr>
                <w:rStyle w:val="IndexLink"/>
              </w:rPr>
              <w:t>20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17034004">
            <w:r>
              <w:rPr>
                <w:rStyle w:val="IndexLink"/>
              </w:rPr>
              <w:t>20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17034005">
            <w:r>
              <w:rPr>
                <w:rStyle w:val="IndexLink"/>
              </w:rPr>
              <w:t>20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17034006">
            <w:r>
              <w:rPr>
                <w:rStyle w:val="IndexLink"/>
              </w:rPr>
              <w:t>20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17034007">
            <w:r>
              <w:rPr>
                <w:rStyle w:val="IndexLink"/>
              </w:rPr>
              <w:t>20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17034008">
            <w:r>
              <w:rPr>
                <w:rStyle w:val="IndexLink"/>
              </w:rPr>
              <w:t>20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17034009">
            <w:r>
              <w:rPr>
                <w:rStyle w:val="IndexLink"/>
              </w:rPr>
              <w:t>20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17034012">
            <w:r>
              <w:rPr>
                <w:rStyle w:val="IndexLink"/>
              </w:rPr>
              <w:t>20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17034013">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17034014">
            <w:r>
              <w:rPr>
                <w:rStyle w:val="IndexLink"/>
              </w:rPr>
              <w:t>203</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17034015">
            <w:r>
              <w:rPr>
                <w:rStyle w:val="IndexLink"/>
              </w:rPr>
              <w:t>2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17034017">
            <w:r>
              <w:rPr>
                <w:rStyle w:val="IndexLink"/>
              </w:rPr>
              <w:t>20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17034018">
            <w:r>
              <w:rPr>
                <w:rStyle w:val="IndexLink"/>
              </w:rPr>
              <w:t>20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17034019">
            <w:r>
              <w:rPr>
                <w:rStyle w:val="IndexLink"/>
              </w:rPr>
              <w:t>20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17034020">
            <w:r>
              <w:rPr>
                <w:rStyle w:val="IndexLink"/>
              </w:rPr>
              <w:t>20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17034021">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17034022">
            <w:r>
              <w:rPr>
                <w:rStyle w:val="IndexLink"/>
              </w:rPr>
              <w:t>20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17034023">
            <w:r>
              <w:rPr>
                <w:rStyle w:val="IndexLink"/>
              </w:rPr>
              <w:t>20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17034024">
            <w:r>
              <w:rPr>
                <w:rStyle w:val="IndexLink"/>
              </w:rPr>
              <w:t>20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17034025">
            <w:r>
              <w:rPr>
                <w:rStyle w:val="IndexLink"/>
              </w:rPr>
              <w:t>20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17034026">
            <w:r>
              <w:rPr>
                <w:rStyle w:val="IndexLink"/>
              </w:rPr>
              <w:t>20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17034027">
            <w:r>
              <w:rPr>
                <w:rStyle w:val="IndexLink"/>
              </w:rPr>
              <w:t>20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17034028">
            <w:r>
              <w:rPr>
                <w:rStyle w:val="IndexLink"/>
              </w:rPr>
              <w:t>20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17034029">
            <w:r>
              <w:rPr>
                <w:rStyle w:val="IndexLink"/>
              </w:rPr>
              <w:t>20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17034030">
            <w:r>
              <w:rPr>
                <w:rStyle w:val="IndexLink"/>
              </w:rPr>
              <w:t>20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17034031">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17034032">
            <w:r>
              <w:rPr>
                <w:rStyle w:val="IndexLink"/>
              </w:rPr>
              <w:t>20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17034033">
            <w:r>
              <w:rPr>
                <w:rStyle w:val="IndexLink"/>
              </w:rPr>
              <w:t>2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17034035">
            <w:r>
              <w:rPr>
                <w:rStyle w:val="IndexLink"/>
              </w:rPr>
              <w:t>20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17034036">
            <w:r>
              <w:rPr>
                <w:rStyle w:val="IndexLink"/>
              </w:rPr>
              <w:t>20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17034037">
            <w:r>
              <w:rPr>
                <w:rStyle w:val="IndexLink"/>
              </w:rPr>
              <w:t>20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17034038">
            <w:r>
              <w:rPr>
                <w:rStyle w:val="IndexLink"/>
              </w:rPr>
              <w:t>20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17034039">
            <w:r>
              <w:rPr>
                <w:rStyle w:val="IndexLink"/>
              </w:rPr>
              <w:t>20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17034040">
            <w:r>
              <w:rPr>
                <w:rStyle w:val="IndexLink"/>
              </w:rPr>
              <w:t>20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17034041">
            <w:r>
              <w:rPr>
                <w:rStyle w:val="IndexLink"/>
              </w:rPr>
              <w:t>20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17034042">
            <w:r>
              <w:rPr>
                <w:rStyle w:val="IndexLink"/>
              </w:rPr>
              <w:t>21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17034043">
            <w:r>
              <w:rPr>
                <w:rStyle w:val="IndexLink"/>
              </w:rPr>
              <w:t>21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17034044">
            <w:r>
              <w:rPr>
                <w:rStyle w:val="IndexLink"/>
              </w:rPr>
              <w:t>21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17034045">
            <w:r>
              <w:rPr>
                <w:rStyle w:val="IndexLink"/>
              </w:rPr>
              <w:t>21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17034046">
            <w:r>
              <w:rPr>
                <w:rStyle w:val="IndexLink"/>
              </w:rPr>
              <w:t>21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17034047">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17034048">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17034049">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17034050">
            <w:r>
              <w:rPr>
                <w:rStyle w:val="IndexLink"/>
              </w:rPr>
              <w:t>2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17034052">
            <w:r>
              <w:rPr>
                <w:rStyle w:val="IndexLink"/>
              </w:rPr>
              <w:t>21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17034053">
            <w:r>
              <w:rPr>
                <w:rStyle w:val="IndexLink"/>
              </w:rPr>
              <w:t>21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17034054">
            <w:r>
              <w:rPr>
                <w:rStyle w:val="IndexLink"/>
              </w:rPr>
              <w:t>21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17034055">
            <w:r>
              <w:rPr>
                <w:rStyle w:val="IndexLink"/>
              </w:rPr>
              <w:t>21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17034056">
            <w:r>
              <w:rPr>
                <w:rStyle w:val="IndexLink"/>
              </w:rPr>
              <w:t>21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17034057">
            <w:r>
              <w:rPr>
                <w:rStyle w:val="IndexLink"/>
              </w:rPr>
              <w:t>21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17034058">
            <w:r>
              <w:rPr>
                <w:rStyle w:val="IndexLink"/>
              </w:rPr>
              <w:t>21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17034059">
            <w:r>
              <w:rPr>
                <w:rStyle w:val="IndexLink"/>
              </w:rPr>
              <w:t>21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17034060">
            <w:r>
              <w:rPr>
                <w:rStyle w:val="IndexLink"/>
              </w:rPr>
              <w:t>21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17034061">
            <w:r>
              <w:rPr>
                <w:rStyle w:val="IndexLink"/>
              </w:rPr>
              <w:t>21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17034062">
            <w:r>
              <w:rPr>
                <w:rStyle w:val="IndexLink"/>
              </w:rPr>
              <w:t>21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17034063">
            <w:r>
              <w:rPr>
                <w:rStyle w:val="IndexLink"/>
              </w:rPr>
              <w:t>21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17034064">
            <w:r>
              <w:rPr>
                <w:rStyle w:val="IndexLink"/>
              </w:rPr>
              <w:t>219</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17034065">
            <w:r>
              <w:rPr>
                <w:rStyle w:val="IndexLink"/>
              </w:rPr>
              <w:t>22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17034066">
            <w:r>
              <w:rPr>
                <w:rStyle w:val="IndexLink"/>
              </w:rPr>
              <w:t>22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17034067">
            <w:r>
              <w:rPr>
                <w:rStyle w:val="IndexLink"/>
              </w:rPr>
              <w:t>22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17034068">
            <w:r>
              <w:rPr>
                <w:rStyle w:val="IndexLink"/>
              </w:rPr>
              <w:t>22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17034069">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17034070">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17034071">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17034072">
            <w:r>
              <w:rPr>
                <w:rStyle w:val="IndexLink"/>
              </w:rPr>
              <w:t>22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17034073">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17034074">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17034075">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17034076">
            <w:r>
              <w:rPr>
                <w:rStyle w:val="IndexLink"/>
              </w:rPr>
              <w:t>22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17034077">
            <w:r>
              <w:rPr>
                <w:rStyle w:val="IndexLink"/>
              </w:rPr>
              <w:t>22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17034078">
            <w:r>
              <w:rPr>
                <w:rStyle w:val="IndexLink"/>
              </w:rPr>
              <w:t>22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17034079">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17034080">
            <w:r>
              <w:rPr>
                <w:rStyle w:val="IndexLink"/>
              </w:rPr>
              <w:t>22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17034081">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17034082">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17034083">
            <w:r>
              <w:rPr>
                <w:rStyle w:val="IndexLink"/>
              </w:rPr>
              <w:t>22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17034084">
            <w:r>
              <w:rPr>
                <w:rStyle w:val="IndexLink"/>
              </w:rPr>
              <w:t>22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17034085">
            <w:r>
              <w:rPr>
                <w:rStyle w:val="IndexLink"/>
              </w:rPr>
              <w:t>22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17034086">
            <w:r>
              <w:rPr>
                <w:rStyle w:val="IndexLink"/>
              </w:rPr>
              <w:t>22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17034087">
            <w:r>
              <w:rPr>
                <w:rStyle w:val="IndexLink"/>
              </w:rPr>
              <w:t>22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17034088">
            <w:r>
              <w:rPr>
                <w:rStyle w:val="IndexLink"/>
              </w:rPr>
              <w:t>22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17034089">
            <w:r>
              <w:rPr>
                <w:rStyle w:val="IndexLink"/>
              </w:rPr>
              <w:t>22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17034090">
            <w:r>
              <w:rPr>
                <w:rStyle w:val="IndexLink"/>
              </w:rPr>
              <w:t>22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17034091">
            <w:r>
              <w:rPr>
                <w:rStyle w:val="IndexLink"/>
              </w:rPr>
              <w:t>22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17034092">
            <w:r>
              <w:rPr>
                <w:rStyle w:val="IndexLink"/>
              </w:rPr>
              <w:t>22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17034093">
            <w:r>
              <w:rPr>
                <w:rStyle w:val="IndexLink"/>
              </w:rPr>
              <w:t>22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17034094">
            <w:r>
              <w:rPr>
                <w:rStyle w:val="IndexLink"/>
              </w:rPr>
              <w:t>22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17034095">
            <w:r>
              <w:rPr>
                <w:rStyle w:val="IndexLink"/>
              </w:rPr>
              <w:t>22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17034096">
            <w:r>
              <w:rPr>
                <w:rStyle w:val="IndexLink"/>
              </w:rPr>
              <w:t>22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17034097">
            <w:r>
              <w:rPr>
                <w:rStyle w:val="IndexLink"/>
              </w:rPr>
              <w:t>22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17034098">
            <w:r>
              <w:rPr>
                <w:rStyle w:val="IndexLink"/>
              </w:rPr>
              <w:t>23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17034099">
            <w:r>
              <w:rPr>
                <w:rStyle w:val="IndexLink"/>
              </w:rPr>
              <w:t>23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17034100">
            <w:r>
              <w:rPr>
                <w:rStyle w:val="IndexLink"/>
              </w:rPr>
              <w:t>2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17034102">
            <w:r>
              <w:rPr>
                <w:rStyle w:val="IndexLink"/>
              </w:rPr>
              <w:t>23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17034103">
            <w:r>
              <w:rPr>
                <w:rStyle w:val="IndexLink"/>
              </w:rPr>
              <w:t>23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17034104">
            <w:r>
              <w:rPr>
                <w:rStyle w:val="IndexLink"/>
              </w:rPr>
              <w:t>23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17034105">
            <w:r>
              <w:rPr>
                <w:rStyle w:val="IndexLink"/>
              </w:rPr>
              <w:t>23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17034106">
            <w:r>
              <w:rPr>
                <w:rStyle w:val="IndexLink"/>
              </w:rPr>
              <w:t>2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17034108">
            <w:r>
              <w:rPr>
                <w:rStyle w:val="IndexLink"/>
              </w:rPr>
              <w:t>23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17034109">
            <w:r>
              <w:rPr>
                <w:rStyle w:val="IndexLink"/>
              </w:rPr>
              <w:t>23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17034110">
            <w:r>
              <w:rPr>
                <w:rStyle w:val="IndexLink"/>
              </w:rPr>
              <w:t>23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17034111">
            <w:r>
              <w:rPr>
                <w:rStyle w:val="IndexLink"/>
              </w:rPr>
              <w:t>23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17034112">
            <w:r>
              <w:rPr>
                <w:rStyle w:val="IndexLink"/>
              </w:rPr>
              <w:t>2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y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17034114">
            <w:r>
              <w:rPr>
                <w:rStyle w:val="IndexLink"/>
              </w:rPr>
              <w:t>23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tab/>
          </w:r>
          <w:hyperlink w:anchor="__RefHeading___Toc417034115">
            <w:r>
              <w:rPr>
                <w:rStyle w:val="IndexLink"/>
              </w:rPr>
              <w:t>234</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tab/>
          </w:r>
          <w:hyperlink w:anchor="__RefHeading___Toc417034116">
            <w:r>
              <w:rPr>
                <w:rStyle w:val="IndexLink"/>
              </w:rPr>
              <w:t>23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tab/>
          </w:r>
          <w:hyperlink w:anchor="__RefHeading___Toc417034117">
            <w:r>
              <w:rPr>
                <w:rStyle w:val="IndexLink"/>
              </w:rPr>
              <w:t>2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17034120">
            <w:r>
              <w:rPr>
                <w:rStyle w:val="IndexLink"/>
              </w:rPr>
              <w:t>2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17034121">
            <w:r>
              <w:rPr>
                <w:rStyle w:val="IndexLink"/>
              </w:rPr>
              <w:t>2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17034122">
            <w:r>
              <w:rPr>
                <w:rStyle w:val="IndexLink"/>
              </w:rPr>
              <w:t>2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17034123">
            <w:r>
              <w:rPr>
                <w:rStyle w:val="IndexLink"/>
              </w:rPr>
              <w:t>2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17034124">
            <w:r>
              <w:rPr>
                <w:rStyle w:val="IndexLink"/>
              </w:rPr>
              <w:t>2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17034125">
            <w:r>
              <w:rPr>
                <w:rStyle w:val="IndexLink"/>
              </w:rPr>
              <w:t>23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17034126">
            <w:r>
              <w:rPr>
                <w:rStyle w:val="IndexLink"/>
              </w:rPr>
              <w:t>23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17034127">
            <w:r>
              <w:rPr>
                <w:rStyle w:val="IndexLink"/>
              </w:rPr>
              <w:t>24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17034128">
            <w:r>
              <w:rPr>
                <w:rStyle w:val="IndexLink"/>
              </w:rPr>
              <w:t>24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17034129">
            <w:r>
              <w:rPr>
                <w:rStyle w:val="IndexLink"/>
              </w:rPr>
              <w:t>2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17034130">
            <w:r>
              <w:rPr>
                <w:rStyle w:val="IndexLink"/>
              </w:rPr>
              <w:t>24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17034131">
            <w:r>
              <w:rPr>
                <w:rStyle w:val="IndexLink"/>
              </w:rPr>
              <w:t>24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17034132">
            <w:r>
              <w:rPr>
                <w:rStyle w:val="IndexLink"/>
              </w:rPr>
              <w:t>24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17034133">
            <w:r>
              <w:rPr>
                <w:rStyle w:val="IndexLink"/>
              </w:rPr>
              <w:t>24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17034134">
            <w:r>
              <w:rPr>
                <w:rStyle w:val="IndexLink"/>
              </w:rPr>
              <w:t>24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17034135">
            <w:r>
              <w:rPr>
                <w:rStyle w:val="IndexLink"/>
              </w:rPr>
              <w:t>24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17034136">
            <w:r>
              <w:rPr>
                <w:rStyle w:val="IndexLink"/>
              </w:rPr>
              <w:t>24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17034137">
            <w:r>
              <w:rPr>
                <w:rStyle w:val="IndexLink"/>
              </w:rPr>
              <w:t>24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17034138">
            <w:r>
              <w:rPr>
                <w:rStyle w:val="IndexLink"/>
              </w:rPr>
              <w:t>24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17034139">
            <w:r>
              <w:rPr>
                <w:rStyle w:val="IndexLink"/>
              </w:rPr>
              <w:t>24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17034140">
            <w:r>
              <w:rPr>
                <w:rStyle w:val="IndexLink"/>
              </w:rPr>
              <w:t>24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17034141">
            <w:r>
              <w:rPr>
                <w:rStyle w:val="IndexLink"/>
              </w:rPr>
              <w:t>24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17034142">
            <w:r>
              <w:rPr>
                <w:rStyle w:val="IndexLink"/>
              </w:rPr>
              <w:t>24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17034143">
            <w:r>
              <w:rPr>
                <w:rStyle w:val="IndexLink"/>
              </w:rPr>
              <w:t>24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17034144">
            <w:r>
              <w:rPr>
                <w:rStyle w:val="IndexLink"/>
              </w:rPr>
              <w:t>24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17034145">
            <w:r>
              <w:rPr>
                <w:rStyle w:val="IndexLink"/>
              </w:rPr>
              <w:t>24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17034146">
            <w:r>
              <w:rPr>
                <w:rStyle w:val="IndexLink"/>
              </w:rPr>
              <w:t>24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17034147">
            <w:r>
              <w:rPr>
                <w:rStyle w:val="IndexLink"/>
              </w:rPr>
              <w:t>24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17034148">
            <w:r>
              <w:rPr>
                <w:rStyle w:val="IndexLink"/>
              </w:rPr>
              <w:t>24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17034149">
            <w:r>
              <w:rPr>
                <w:rStyle w:val="IndexLink"/>
              </w:rPr>
              <w:t>2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17034151">
            <w:r>
              <w:rPr>
                <w:rStyle w:val="IndexLink"/>
              </w:rPr>
              <w:t>25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17034152">
            <w:r>
              <w:rPr>
                <w:rStyle w:val="IndexLink"/>
              </w:rPr>
              <w:t>25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17034153">
            <w:r>
              <w:rPr>
                <w:rStyle w:val="IndexLink"/>
              </w:rPr>
              <w:t>25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17034154">
            <w:r>
              <w:rPr>
                <w:rStyle w:val="IndexLink"/>
              </w:rPr>
              <w:t>25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17034155">
            <w:r>
              <w:rPr>
                <w:rStyle w:val="IndexLink"/>
              </w:rPr>
              <w:t>25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17034156">
            <w:r>
              <w:rPr>
                <w:rStyle w:val="IndexLink"/>
              </w:rPr>
              <w:t>25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17034157">
            <w:r>
              <w:rPr>
                <w:rStyle w:val="IndexLink"/>
              </w:rPr>
              <w:t>25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17034158">
            <w:r>
              <w:rPr>
                <w:rStyle w:val="IndexLink"/>
              </w:rPr>
              <w:t>25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17034159">
            <w:r>
              <w:rPr>
                <w:rStyle w:val="IndexLink"/>
              </w:rPr>
              <w:t>25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17034160">
            <w:r>
              <w:rPr>
                <w:rStyle w:val="IndexLink"/>
              </w:rPr>
              <w:t>25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17034163">
            <w:r>
              <w:rPr>
                <w:rStyle w:val="IndexLink"/>
              </w:rPr>
              <w:t>2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17034165">
            <w:r>
              <w:rPr>
                <w:rStyle w:val="IndexLink"/>
              </w:rPr>
              <w:t>2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17034167">
            <w:r>
              <w:rPr>
                <w:rStyle w:val="IndexLink"/>
              </w:rPr>
              <w:t>2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17034169">
            <w:r>
              <w:rPr>
                <w:rStyle w:val="IndexLink"/>
              </w:rPr>
              <w:t>2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17034171">
            <w:r>
              <w:rPr>
                <w:rStyle w:val="IndexLink"/>
              </w:rPr>
              <w:t>2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17034173">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17034175">
            <w:r>
              <w:rPr>
                <w:rStyle w:val="IndexLink"/>
              </w:rPr>
              <w:t>2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17034177">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17034179">
            <w:r>
              <w:rPr>
                <w:rStyle w:val="IndexLink"/>
              </w:rPr>
              <w:t>25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17034181">
            <w:r>
              <w:rPr>
                <w:rStyle w:val="IndexLink"/>
              </w:rPr>
              <w:t>2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15</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17033457"/>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1703345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1703345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1703346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1703346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1703346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1703346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1703346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1703346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w:t>
      </w:r>
      <w:r>
        <w:rPr>
          <w:b/>
          <w:i/>
        </w:rPr>
        <w:t xml:space="preserve"> </w:t>
      </w:r>
      <w:r>
        <w:rPr/>
        <w:t>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1703346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1703347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1703347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1703347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17033473"/>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17033474"/>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17033476"/>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17033477"/>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17033478"/>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17033479"/>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17033480"/>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17033481"/>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17033483"/>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17033484"/>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17033486"/>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17033487"/>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17033488"/>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17033490"/>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17033491"/>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17033492"/>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17033493"/>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17033494"/>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17033497"/>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17033498"/>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17033499"/>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17033500"/>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17033502"/>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17033504"/>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17033505"/>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17033506"/>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17033508"/>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17033509"/>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17033510"/>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17033511"/>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17033512"/>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17033513"/>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17033514"/>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17033515"/>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417033518"/>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417033521"/>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417033522"/>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417033523"/>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417033525"/>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417033526"/>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417033527"/>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417033528"/>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417033530"/>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417033531"/>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417033532"/>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417033533"/>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417033534"/>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417033535"/>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417033537"/>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417033538"/>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417033541"/>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417033542"/>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417033544"/>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417033545"/>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417033546"/>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417033547"/>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417033548"/>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417033550"/>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417033551"/>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417033552"/>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417033553"/>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417033555"/>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417033556"/>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417033557"/>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417033558"/>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417033559"/>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417033561"/>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417033562"/>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417033563"/>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417033564"/>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417033565"/>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417033566"/>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417033568"/>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417033569"/>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417033570"/>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417033571"/>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417033572"/>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417033573"/>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417033575"/>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417033576"/>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417033577"/>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417033578"/>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417033579"/>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417033580"/>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417033581"/>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417033582"/>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417033584"/>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417033585"/>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417033586"/>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417033587"/>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417033588"/>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417033589"/>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417033592"/>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417033593"/>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417033595"/>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417033596"/>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417033597"/>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417033598"/>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417033599"/>
      <w:bookmarkStart w:id="184" w:name="_Hlk36957992"/>
      <w:bookmarkEnd w:id="183"/>
      <w:r>
        <w:rPr/>
        <w:t>43G</w:t>
      </w:r>
      <w:bookmarkEnd w:id="184"/>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417033600"/>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417033601"/>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417033603"/>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417033604"/>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417033605"/>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417033606"/>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417033607"/>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417033608"/>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417033609"/>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417033610"/>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417033611"/>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417033612"/>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417033613"/>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417033614"/>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417033616"/>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417033617"/>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417033618"/>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417033619"/>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417033621"/>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417033622"/>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417033623"/>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417033624"/>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417033625"/>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417033626"/>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417033627"/>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417033628"/>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417033629"/>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417033630"/>
      <w:bookmarkStart w:id="251" w:name="_Hlk36958317"/>
      <w:bookmarkEnd w:id="250"/>
      <w:r>
        <w:rPr/>
        <w:t>43ZI</w:t>
      </w:r>
      <w:bookmarkEnd w:id="251"/>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417033632"/>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417033633"/>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417033634"/>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417033636"/>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417033637"/>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417033638"/>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417033640"/>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417033641"/>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417033642"/>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417033643"/>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417033646"/>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417033647"/>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417033648"/>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417033649"/>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417033650"/>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417033651"/>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417033653"/>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417033654"/>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417033655"/>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417033656"/>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417033657"/>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417033658"/>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417033660"/>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417033661"/>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417033662"/>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417033663"/>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417033664"/>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417033665"/>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417033666"/>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417033668"/>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417033669"/>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417033670"/>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417033671"/>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417033672"/>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417033673"/>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417033675"/>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417033677"/>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417033678"/>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417033679"/>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417033680"/>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417033683"/>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417033685"/>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417033686"/>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417033687"/>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417033688"/>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417033689"/>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417033690"/>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417033691"/>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417033692"/>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417033693"/>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417033694"/>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41703369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41703369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417033698"/>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41703369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41703370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41703370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41703370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41703370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41703370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417033707"/>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417033708"/>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41703370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417033710"/>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41703371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41703371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41703371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41703371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41703371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417033716"/>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41703371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417033718"/>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41703371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41703372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41703372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41703372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into the custody of the Commissioner of Correctional Services on such a charge, is guilty of a crime and is liable to imprisonment for life.</w:t>
      </w:r>
    </w:p>
    <w:p>
      <w:pPr>
        <w:pStyle w:val="NewSectionHeading"/>
        <w:rPr/>
      </w:pPr>
      <w:bookmarkStart w:id="421" w:name="__RefHeading___Toc41703372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 crime and is liable to imprisonment for 7 years.</w:t>
      </w:r>
    </w:p>
    <w:p>
      <w:pPr>
        <w:pStyle w:val="NewSectionHeading"/>
        <w:rPr/>
      </w:pPr>
      <w:bookmarkStart w:id="423" w:name="__RefHeading___Toc41703372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417033726"/>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417033727"/>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41703372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41703372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41703373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41703373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417033733"/>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41703373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417033735"/>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41703373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41703373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417033738"/>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41703374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41703374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417033745"/>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417033746"/>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417033747"/>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417033748"/>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417033749"/>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417033750"/>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417033751"/>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417033753"/>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417033754"/>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417033755"/>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417033756"/>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417033757"/>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417033758"/>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417033759"/>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417033760"/>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417033761"/>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417033762"/>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417033763"/>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417033764"/>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417033765"/>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417033767"/>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417033769"/>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417033770"/>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417033771"/>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417033772"/>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417033773"/>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417033777"/>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417033779"/>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417033780"/>
      <w:bookmarkEnd w:id="515"/>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417033782"/>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417033783"/>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417033784"/>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417033785"/>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417033786"/>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417033788"/>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417033789"/>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417033791"/>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417033792"/>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417033793"/>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417033794"/>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417033795"/>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417033796"/>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417033797"/>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417033798"/>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417033799"/>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417033800"/>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417033801"/>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417033802"/>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2" w:name="__RefHeading___Toc417033805"/>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417033807"/>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417033808"/>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417033809"/>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417033810"/>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417033811"/>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8" w:name="__RefHeading___Toc417033812"/>
      <w:bookmarkEnd w:id="558"/>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59" w:name="__RefHeading___Toc417033814"/>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417033815"/>
      <w:bookmarkEnd w:id="560"/>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417033817"/>
      <w:bookmarkStart w:id="563" w:name="_Hlk38167282"/>
      <w:bookmarkEnd w:id="562"/>
      <w:r>
        <w:rPr/>
        <w:t>175</w:t>
      </w:r>
      <w:bookmarkEnd w:id="563"/>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4" w:name="__RefHeading___Toc417033818"/>
      <w:bookmarkStart w:id="565" w:name="_Hlk38167647"/>
      <w:bookmarkEnd w:id="564"/>
      <w:r>
        <w:rPr/>
        <w:t>176</w:t>
      </w:r>
      <w:bookmarkEnd w:id="565"/>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6" w:name="__RefHeading___Toc417033819"/>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417033820"/>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70" w:name="__RefHeading___Toc417033821"/>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2" w:name="__RefHeading___Toc417033822"/>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4" w:name="__RefHeading___Toc417033823"/>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6" w:name="__RefHeading___Toc417033824"/>
      <w:bookmarkStart w:id="577" w:name="_Hlk38167716"/>
      <w:bookmarkEnd w:id="576"/>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417033825"/>
      <w:bookmarkEnd w:id="579"/>
      <w:r>
        <w:rPr/>
        <w:t>181</w:t>
      </w:r>
      <w:bookmarkEnd w:id="578"/>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80" w:name="__RefHeading___Toc417033826"/>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2" w:name="__RefHeading___Toc417033827"/>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4" w:name="__RefHeading___Toc417033828"/>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6" w:name="__RefHeading___Toc417033829"/>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417033830"/>
      <w:bookmarkStart w:id="589" w:name="_Hlk38167757"/>
      <w:bookmarkEnd w:id="588"/>
      <w:r>
        <w:rPr/>
        <w:t>186</w:t>
      </w:r>
      <w:bookmarkEnd w:id="589"/>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417033832"/>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417033833"/>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417033834"/>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417033835"/>
      <w:bookmarkStart w:id="598" w:name="_Hlk38167794"/>
      <w:bookmarkEnd w:id="596"/>
      <w:bookmarkEnd w:id="597"/>
      <w:r>
        <w:rPr/>
        <w:t>186D</w:t>
      </w:r>
      <w:bookmarkEnd w:id="59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417033837"/>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417033838"/>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3" w:name="__RefHeading___Toc417033839"/>
      <w:bookmarkEnd w:id="603"/>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417033840"/>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6" w:name="__RefHeading___Toc417033841"/>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417033842"/>
      <w:bookmarkStart w:id="609" w:name="_Hlk38167843"/>
      <w:bookmarkEnd w:id="608"/>
      <w:r>
        <w:rPr/>
        <w:t>190</w:t>
      </w:r>
      <w:bookmarkEnd w:id="609"/>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10" w:name="__RefHeading___Toc417033843"/>
      <w:bookmarkStart w:id="611" w:name="_Hlk38167851"/>
      <w:bookmarkEnd w:id="610"/>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2" w:name="__RefHeading___Toc417033844"/>
      <w:bookmarkStart w:id="613" w:name="_Hlk38167859"/>
      <w:bookmarkEnd w:id="612"/>
      <w:r>
        <w:rPr/>
        <w:t>192</w:t>
      </w:r>
      <w:bookmarkEnd w:id="613"/>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4" w:name="__RefHeading___Toc417033845"/>
      <w:bookmarkStart w:id="615" w:name="_Hlk38167870"/>
      <w:bookmarkEnd w:id="614"/>
      <w:r>
        <w:rPr/>
        <w:t>192A</w:t>
      </w:r>
      <w:bookmarkEnd w:id="615"/>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6" w:name="__RefHeading___Toc417033846"/>
      <w:bookmarkStart w:id="617" w:name="_Hlk38167998"/>
      <w:bookmarkEnd w:id="616"/>
      <w:r>
        <w:rPr/>
        <w:t>192B</w:t>
      </w:r>
      <w:bookmarkEnd w:id="617"/>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8" w:name="__RefHeading___Toc417033847"/>
      <w:bookmarkStart w:id="619" w:name="_Hlk38168010"/>
      <w:bookmarkEnd w:id="618"/>
      <w:r>
        <w:rPr/>
        <w:t>193</w:t>
      </w:r>
      <w:bookmarkEnd w:id="619"/>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0" w:name="__RefHeading___Toc417033849"/>
      <w:bookmarkStart w:id="621" w:name="_Hlk38168048"/>
      <w:bookmarkEnd w:id="620"/>
      <w:r>
        <w:rPr/>
        <w:t>194</w:t>
      </w:r>
      <w:bookmarkEnd w:id="62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2" w:name="__RefHeading___Toc417033850"/>
      <w:bookmarkStart w:id="623" w:name="_Hlk38168155"/>
      <w:bookmarkEnd w:id="622"/>
      <w:r>
        <w:rPr/>
        <w:t>195</w:t>
      </w:r>
      <w:bookmarkEnd w:id="623"/>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4" w:name="__RefHeading___Toc417033851"/>
      <w:bookmarkStart w:id="625" w:name="_Hlk38168165"/>
      <w:bookmarkEnd w:id="624"/>
      <w:r>
        <w:rPr/>
        <w:t>196</w:t>
      </w:r>
      <w:bookmarkEnd w:id="625"/>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6" w:name="__RefHeading___Toc417033852"/>
      <w:bookmarkStart w:id="627" w:name="_Hlk38168879"/>
      <w:bookmarkEnd w:id="626"/>
      <w:r>
        <w:rPr/>
        <w:t>197</w:t>
      </w:r>
      <w:bookmarkEnd w:id="62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8" w:name="__RefHeading___Toc417033853"/>
      <w:bookmarkStart w:id="629" w:name="_Hlk38168895"/>
      <w:bookmarkEnd w:id="628"/>
      <w:r>
        <w:rPr/>
        <w:t>198</w:t>
      </w:r>
      <w:bookmarkEnd w:id="62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30" w:name="__RefHeading___Toc417033854"/>
      <w:bookmarkStart w:id="631" w:name="_Hlk38169170"/>
      <w:bookmarkEnd w:id="630"/>
      <w:r>
        <w:rPr/>
        <w:t>199</w:t>
      </w:r>
      <w:bookmarkEnd w:id="63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2" w:name="__RefHeading___Toc417033855"/>
      <w:bookmarkStart w:id="633" w:name="_Hlk38169178"/>
      <w:bookmarkEnd w:id="632"/>
      <w:r>
        <w:rPr/>
        <w:t>200</w:t>
      </w:r>
      <w:bookmarkEnd w:id="63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4" w:name="__RefHeading___Toc417033856"/>
      <w:bookmarkStart w:id="635" w:name="_Hlk38169185"/>
      <w:bookmarkEnd w:id="634"/>
      <w:r>
        <w:rPr/>
        <w:t>201</w:t>
      </w:r>
      <w:bookmarkEnd w:id="635"/>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6" w:name="__RefHeading___Toc417033857"/>
      <w:bookmarkStart w:id="637" w:name="_Hlk38169192"/>
      <w:bookmarkEnd w:id="636"/>
      <w:r>
        <w:rPr/>
        <w:t>202</w:t>
      </w:r>
      <w:bookmarkEnd w:id="637"/>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8" w:name="__RefHeading___Toc417033859"/>
      <w:bookmarkStart w:id="639" w:name="_Hlk38169203"/>
      <w:bookmarkEnd w:id="638"/>
      <w:r>
        <w:rPr/>
        <w:t>202A</w:t>
      </w:r>
      <w:bookmarkEnd w:id="63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0" w:name="__RefHeading___Toc417033860"/>
      <w:bookmarkStart w:id="641" w:name="_Hlk38169211"/>
      <w:bookmarkEnd w:id="640"/>
      <w:r>
        <w:rPr/>
        <w:t>202B</w:t>
      </w:r>
      <w:bookmarkEnd w:id="641"/>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2" w:name="__RefHeading___Toc417033861"/>
      <w:bookmarkStart w:id="643" w:name="_Hlk38169224"/>
      <w:bookmarkEnd w:id="642"/>
      <w:r>
        <w:rPr/>
        <w:t>202C</w:t>
      </w:r>
      <w:bookmarkEnd w:id="643"/>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4" w:name="__RefHeading___Toc417033862"/>
      <w:bookmarkStart w:id="645" w:name="_Hlk38169240"/>
      <w:bookmarkEnd w:id="644"/>
      <w:r>
        <w:rPr/>
        <w:t>202D</w:t>
      </w:r>
      <w:bookmarkEnd w:id="64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6" w:name="__RefHeading___Toc417033863"/>
      <w:bookmarkStart w:id="647" w:name="_Hlk38169247"/>
      <w:bookmarkEnd w:id="646"/>
      <w:r>
        <w:rPr/>
        <w:t>202E</w:t>
      </w:r>
      <w:bookmarkEnd w:id="647"/>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8" w:name="__RefHeading___Toc417033865"/>
      <w:bookmarkStart w:id="649" w:name="_Hlk38169267"/>
      <w:bookmarkEnd w:id="648"/>
      <w:r>
        <w:rPr/>
        <w:t>203</w:t>
      </w:r>
      <w:bookmarkEnd w:id="64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0" w:name="__RefHeading___Toc417033866"/>
      <w:bookmarkStart w:id="651" w:name="_Hlk38169276"/>
      <w:bookmarkEnd w:id="650"/>
      <w:r>
        <w:rPr/>
        <w:t>204</w:t>
      </w:r>
      <w:bookmarkEnd w:id="65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2" w:name="__RefHeading___Toc417033867"/>
      <w:bookmarkStart w:id="653" w:name="_Hlk38169288"/>
      <w:bookmarkEnd w:id="652"/>
      <w:r>
        <w:rPr/>
        <w:t>205</w:t>
      </w:r>
      <w:bookmarkEnd w:id="65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4" w:name="__RefHeading___Toc417033868"/>
      <w:bookmarkStart w:id="655" w:name="_Hlk38169298"/>
      <w:bookmarkEnd w:id="654"/>
      <w:r>
        <w:rPr/>
        <w:t>206</w:t>
      </w:r>
      <w:bookmarkEnd w:id="655"/>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6" w:name="__RefHeading___Toc417033869"/>
      <w:bookmarkStart w:id="657" w:name="_Hlk38169306"/>
      <w:bookmarkEnd w:id="656"/>
      <w:r>
        <w:rPr/>
        <w:t>207</w:t>
      </w:r>
      <w:bookmarkEnd w:id="657"/>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8" w:name="__RefHeading___Toc417033870"/>
      <w:bookmarkStart w:id="659" w:name="_Hlk38169313"/>
      <w:bookmarkEnd w:id="658"/>
      <w:r>
        <w:rPr/>
        <w:t>208</w:t>
      </w:r>
      <w:bookmarkEnd w:id="659"/>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0" w:name="__RefHeading___Toc417033872"/>
      <w:bookmarkEnd w:id="660"/>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1" w:name="__RefHeading___Toc417033873"/>
      <w:bookmarkEnd w:id="661"/>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2" w:name="__RefHeading___Toc417033874"/>
      <w:bookmarkEnd w:id="662"/>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3" w:name="__RefHeading___Toc417033876"/>
      <w:bookmarkEnd w:id="66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4" w:name="__RefHeading___Toc417033877"/>
      <w:bookmarkEnd w:id="664"/>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5" w:name="__RefHeading___Toc417033878"/>
      <w:bookmarkEnd w:id="66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6" w:name="__RefHeading___Toc417033881"/>
      <w:bookmarkStart w:id="667" w:name="_Hlk38169322"/>
      <w:bookmarkEnd w:id="666"/>
      <w:r>
        <w:rPr/>
        <w:t>209</w:t>
      </w:r>
      <w:bookmarkEnd w:id="66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8" w:name="__RefHeading___Toc417033882"/>
      <w:bookmarkStart w:id="669" w:name="_Hlk38169333"/>
      <w:bookmarkEnd w:id="668"/>
      <w:r>
        <w:rPr/>
        <w:t>210</w:t>
      </w:r>
      <w:bookmarkEnd w:id="669"/>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0" w:name="__RefHeading___Toc417033883"/>
      <w:bookmarkStart w:id="671" w:name="_Hlk38169342"/>
      <w:bookmarkEnd w:id="670"/>
      <w:r>
        <w:rPr/>
        <w:t>211</w:t>
      </w:r>
      <w:bookmarkEnd w:id="67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2" w:name="__RefHeading___Toc417033884"/>
      <w:bookmarkStart w:id="673" w:name="_Hlk38169349"/>
      <w:bookmarkEnd w:id="672"/>
      <w:r>
        <w:rPr/>
        <w:t>212</w:t>
      </w:r>
      <w:bookmarkEnd w:id="673"/>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4" w:name="__RefHeading___Toc417033885"/>
      <w:bookmarkStart w:id="675" w:name="_Hlk38169356"/>
      <w:bookmarkEnd w:id="674"/>
      <w:r>
        <w:rPr/>
        <w:t>213</w:t>
      </w:r>
      <w:bookmarkEnd w:id="67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6" w:name="__RefHeading___Toc417033886"/>
      <w:bookmarkStart w:id="677" w:name="_Hlk38170484"/>
      <w:bookmarkEnd w:id="676"/>
      <w:r>
        <w:rPr/>
        <w:t>214</w:t>
      </w:r>
      <w:bookmarkEnd w:id="677"/>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8" w:name="__RefHeading___Toc417033887"/>
      <w:bookmarkStart w:id="679" w:name="_Hlk38170493"/>
      <w:bookmarkEnd w:id="678"/>
      <w:r>
        <w:rPr/>
        <w:t>215</w:t>
      </w:r>
      <w:bookmarkEnd w:id="67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80" w:name="__RefHeading___Toc417033888"/>
      <w:bookmarkStart w:id="681" w:name="_Hlk38170512"/>
      <w:bookmarkEnd w:id="680"/>
      <w:r>
        <w:rPr/>
        <w:t>216</w:t>
      </w:r>
      <w:bookmarkEnd w:id="681"/>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2" w:name="__RefHeading___Toc417033889"/>
      <w:bookmarkStart w:id="683" w:name="_Hlk38170521"/>
      <w:bookmarkEnd w:id="682"/>
      <w:r>
        <w:rPr/>
        <w:t>217</w:t>
      </w:r>
      <w:bookmarkEnd w:id="683"/>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4" w:name="__RefHeading___Toc417033890"/>
      <w:bookmarkStart w:id="685" w:name="_Hlk38170532"/>
      <w:bookmarkEnd w:id="684"/>
      <w:r>
        <w:rPr/>
        <w:t>218</w:t>
      </w:r>
      <w:bookmarkEnd w:id="68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6" w:name="__RefHeading___Toc417033891"/>
      <w:bookmarkStart w:id="687" w:name="_Hlk38170540"/>
      <w:bookmarkEnd w:id="686"/>
      <w:r>
        <w:rPr/>
        <w:t>219</w:t>
      </w:r>
      <w:bookmarkEnd w:id="68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8" w:name="__RefHeading___Toc417033892"/>
      <w:bookmarkStart w:id="689" w:name="_Hlk38170548"/>
      <w:bookmarkEnd w:id="688"/>
      <w:r>
        <w:rPr/>
        <w:t>220</w:t>
      </w:r>
      <w:bookmarkEnd w:id="68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90" w:name="__RefHeading___Toc417033893"/>
      <w:bookmarkStart w:id="691" w:name="_Hlk38170558"/>
      <w:bookmarkEnd w:id="690"/>
      <w:r>
        <w:rPr/>
        <w:t>221</w:t>
      </w:r>
      <w:bookmarkEnd w:id="691"/>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2" w:name="__RefHeading___Toc417033894"/>
      <w:bookmarkStart w:id="693" w:name="_Hlk38170568"/>
      <w:bookmarkEnd w:id="692"/>
      <w:r>
        <w:rPr/>
        <w:t>222</w:t>
      </w:r>
      <w:bookmarkEnd w:id="69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4" w:name="__RefHeading___Toc417033895"/>
      <w:bookmarkStart w:id="695" w:name="_Hlk38170586"/>
      <w:bookmarkEnd w:id="694"/>
      <w:r>
        <w:rPr/>
        <w:t>223</w:t>
      </w:r>
      <w:bookmarkEnd w:id="69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6" w:name="__RefHeading___Toc417033896"/>
      <w:bookmarkStart w:id="697" w:name="_Hlk38170608"/>
      <w:bookmarkEnd w:id="696"/>
      <w:r>
        <w:rPr/>
        <w:t>224</w:t>
      </w:r>
      <w:bookmarkEnd w:id="697"/>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8" w:name="__RefHeading___Toc417033897"/>
      <w:bookmarkStart w:id="699" w:name="_Hlk38170597"/>
      <w:bookmarkEnd w:id="698"/>
      <w:r>
        <w:rPr/>
        <w:t>225</w:t>
      </w:r>
      <w:bookmarkEnd w:id="699"/>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700" w:name="__RefHeading___Toc417033898"/>
      <w:bookmarkStart w:id="701" w:name="_Hlk38170630"/>
      <w:bookmarkEnd w:id="700"/>
      <w:r>
        <w:rPr/>
        <w:t>226</w:t>
      </w:r>
      <w:bookmarkEnd w:id="701"/>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2" w:name="__RefHeading___Toc417033900"/>
      <w:bookmarkStart w:id="703" w:name="_Hlk38170643"/>
      <w:bookmarkEnd w:id="702"/>
      <w:r>
        <w:rPr/>
        <w:t>226A</w:t>
      </w:r>
      <w:bookmarkEnd w:id="70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4" w:name="__RefHeading___Toc417033901"/>
      <w:bookmarkStart w:id="705" w:name="_Hlk38170658"/>
      <w:bookmarkEnd w:id="704"/>
      <w:r>
        <w:rPr/>
        <w:t>226B</w:t>
      </w:r>
      <w:bookmarkEnd w:id="705"/>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6" w:name="__RefHeading___Toc417033903"/>
      <w:bookmarkStart w:id="707" w:name="_Hlk38170997"/>
      <w:bookmarkEnd w:id="706"/>
      <w:r>
        <w:rPr/>
        <w:t>227</w:t>
      </w:r>
      <w:bookmarkEnd w:id="70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8" w:name="__RefHeading___Toc417033904"/>
      <w:bookmarkStart w:id="709" w:name="_Hlk38184078"/>
      <w:bookmarkEnd w:id="708"/>
      <w:r>
        <w:rPr/>
        <w:t>228</w:t>
      </w:r>
      <w:bookmarkEnd w:id="70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bookmarkStart w:id="710" w:name="__RefHeading___Toc417033906"/>
      <w:bookmarkEnd w:id="71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1" w:name="__RefHeading___Toc417033907"/>
      <w:bookmarkEnd w:id="71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2" w:name="__RefHeading___Toc417033908"/>
      <w:bookmarkEnd w:id="71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3" w:name="__RefHeading___Toc417033909"/>
      <w:bookmarkEnd w:id="71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4" w:name="__RefHeading___Toc417033910"/>
      <w:bookmarkEnd w:id="71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bookmarkStart w:id="715" w:name="__RefHeading___Toc417033911"/>
      <w:bookmarkEnd w:id="71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6" w:name="__RefHeading___Toc417033913"/>
      <w:bookmarkStart w:id="717" w:name="_Hlk38184089"/>
      <w:bookmarkEnd w:id="716"/>
      <w:r>
        <w:rPr/>
        <w:t>229</w:t>
      </w:r>
      <w:bookmarkEnd w:id="71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8" w:name="__RefHeading___Toc417033914"/>
      <w:bookmarkStart w:id="719" w:name="_Hlk38184104"/>
      <w:bookmarkEnd w:id="718"/>
      <w:r>
        <w:rPr/>
        <w:t>230</w:t>
      </w:r>
      <w:bookmarkEnd w:id="71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0" w:name="__RefHeading___Toc417033915"/>
      <w:bookmarkStart w:id="721" w:name="_Hlk38184115"/>
      <w:bookmarkEnd w:id="720"/>
      <w:r>
        <w:rPr/>
        <w:t>231</w:t>
      </w:r>
      <w:bookmarkEnd w:id="72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2" w:name="__RefHeading___Toc417033917"/>
      <w:bookmarkStart w:id="723" w:name="_Hlk90194726"/>
      <w:bookmarkEnd w:id="722"/>
      <w:r>
        <w:rPr/>
        <w:t>231A</w:t>
      </w:r>
      <w:bookmarkEnd w:id="72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4" w:name="__RefHeading___Toc417033918"/>
      <w:bookmarkStart w:id="725" w:name="_Hlk90194834"/>
      <w:bookmarkEnd w:id="724"/>
      <w:r>
        <w:rPr/>
        <w:t>231B</w:t>
      </w:r>
      <w:bookmarkEnd w:id="725"/>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6" w:name="__RefHeading___Toc417033919"/>
      <w:bookmarkStart w:id="727" w:name="_Hlk90194844"/>
      <w:bookmarkEnd w:id="726"/>
      <w:r>
        <w:rPr/>
        <w:t>231C</w:t>
      </w:r>
      <w:bookmarkEnd w:id="72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8" w:name="__RefHeading___Toc417033920"/>
      <w:bookmarkStart w:id="729" w:name="_Hlk90194852"/>
      <w:bookmarkEnd w:id="728"/>
      <w:r>
        <w:rPr/>
        <w:t>231D</w:t>
      </w:r>
      <w:bookmarkEnd w:id="72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0" w:name="__RefHeading___Toc417033921"/>
      <w:bookmarkStart w:id="731" w:name="_Hlk90194859"/>
      <w:bookmarkEnd w:id="730"/>
      <w:r>
        <w:rPr/>
        <w:t>231E</w:t>
      </w:r>
      <w:bookmarkEnd w:id="73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32" w:name="__RefHeading___Toc417033922"/>
      <w:bookmarkStart w:id="733" w:name="_Hlk90194865"/>
      <w:bookmarkEnd w:id="732"/>
      <w:r>
        <w:rPr/>
        <w:t>231F</w:t>
      </w:r>
      <w:bookmarkEnd w:id="73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4" w:name="__RefHeading___Toc417033924"/>
      <w:bookmarkStart w:id="735" w:name="_Hlk38184265"/>
      <w:bookmarkEnd w:id="734"/>
      <w:r>
        <w:rPr/>
        <w:t>232</w:t>
      </w:r>
      <w:bookmarkEnd w:id="73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6" w:name="__RefHeading___Toc417033925"/>
      <w:bookmarkStart w:id="737" w:name="_Hlk38184273"/>
      <w:bookmarkEnd w:id="736"/>
      <w:r>
        <w:rPr/>
        <w:t>233</w:t>
      </w:r>
      <w:bookmarkEnd w:id="73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8" w:name="__RefHeading___Toc417033926"/>
      <w:bookmarkStart w:id="739" w:name="_Hlk38184282"/>
      <w:bookmarkEnd w:id="738"/>
      <w:r>
        <w:rPr/>
        <w:t>234</w:t>
      </w:r>
      <w:bookmarkEnd w:id="73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0" w:name="__RefHeading___Toc417033927"/>
      <w:bookmarkStart w:id="741" w:name="_Hlk38184290"/>
      <w:bookmarkEnd w:id="740"/>
      <w:r>
        <w:rPr/>
        <w:t>235</w:t>
      </w:r>
      <w:bookmarkEnd w:id="74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2" w:name="__RefHeading___Toc417033929"/>
      <w:bookmarkStart w:id="743" w:name="_Hlk38184301"/>
      <w:bookmarkEnd w:id="742"/>
      <w:r>
        <w:rPr/>
        <w:t>236</w:t>
      </w:r>
      <w:bookmarkEnd w:id="74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44" w:name="__RefHeading___Toc417033930"/>
      <w:bookmarkStart w:id="745" w:name="_Hlk38184308"/>
      <w:bookmarkEnd w:id="744"/>
      <w:r>
        <w:rPr/>
        <w:t>237</w:t>
      </w:r>
      <w:bookmarkEnd w:id="74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6" w:name="__RefHeading___Toc417033933"/>
      <w:bookmarkEnd w:id="74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7" w:name="__RefHeading___Toc417033934"/>
      <w:bookmarkEnd w:id="74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8" w:name="__RefHeading___Toc417033935"/>
      <w:bookmarkEnd w:id="74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9" w:name="__RefHeading___Toc417033936"/>
      <w:bookmarkEnd w:id="74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0" w:name="__RefHeading___Toc417033937"/>
      <w:bookmarkEnd w:id="75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1" w:name="__RefHeading___Toc417033938"/>
      <w:bookmarkEnd w:id="75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2" w:name="__RefHeading___Toc417033939"/>
      <w:bookmarkEnd w:id="75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3" w:name="__RefHeading___Toc417033941"/>
      <w:bookmarkEnd w:id="753"/>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417033942"/>
      <w:bookmarkEnd w:id="754"/>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17033943"/>
      <w:bookmarkEnd w:id="755"/>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6" w:name="__RefHeading___Toc417033944"/>
      <w:bookmarkEnd w:id="756"/>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417033945"/>
      <w:bookmarkEnd w:id="75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17033946"/>
      <w:bookmarkEnd w:id="75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9" w:name="__RefHeading___Toc417033949"/>
      <w:bookmarkEnd w:id="75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0" w:name="__RefHeading___Toc417033950"/>
      <w:bookmarkEnd w:id="76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1" w:name="__RefHeading___Toc417033951"/>
      <w:bookmarkEnd w:id="76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2" w:name="__RefHeading___Toc417033953"/>
      <w:bookmarkEnd w:id="762"/>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3" w:name="__RefHeading___Toc417033954"/>
      <w:bookmarkEnd w:id="763"/>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4" w:name="__RefHeading___Toc417033955"/>
      <w:bookmarkStart w:id="765" w:name="pt.4ad-div.4-sec.203b"/>
      <w:bookmarkEnd w:id="764"/>
      <w:bookmarkEnd w:id="765"/>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6" w:name="__RefHeading___Toc417033956"/>
      <w:bookmarkEnd w:id="766"/>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7" w:name="__RefHeading___Toc417033957"/>
      <w:bookmarkEnd w:id="76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8" w:name="__RefHeading___Toc417033958"/>
      <w:bookmarkEnd w:id="768"/>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9" w:name="__RefHeading___Toc417033959"/>
      <w:bookmarkEnd w:id="769"/>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0" w:name="__RefHeading___Toc417033961"/>
      <w:bookmarkEnd w:id="77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1" w:name="__RefHeading___Toc417033962"/>
      <w:bookmarkEnd w:id="77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2" w:name="__RefHeading___Toc417033964"/>
      <w:bookmarkStart w:id="773" w:name="_Hlk38184603"/>
      <w:bookmarkEnd w:id="772"/>
      <w:r>
        <w:rPr/>
        <w:t>258</w:t>
      </w:r>
      <w:bookmarkEnd w:id="77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74" w:name="__RefHeading___Toc417033965"/>
      <w:bookmarkStart w:id="775" w:name="_Hlk38184700"/>
      <w:bookmarkEnd w:id="774"/>
      <w:r>
        <w:rPr/>
        <w:t>259</w:t>
      </w:r>
      <w:bookmarkEnd w:id="77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76" w:name="__RefHeading___Toc417033966"/>
      <w:bookmarkStart w:id="777" w:name="_Hlk38184708"/>
      <w:bookmarkEnd w:id="776"/>
      <w:r>
        <w:rPr/>
        <w:t>260</w:t>
      </w:r>
      <w:bookmarkEnd w:id="77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8" w:name="__RefHeading___Toc417033967"/>
      <w:bookmarkStart w:id="779" w:name="_Hlk38184715"/>
      <w:bookmarkEnd w:id="778"/>
      <w:r>
        <w:rPr/>
        <w:t>261</w:t>
      </w:r>
      <w:bookmarkEnd w:id="77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0" w:name="__RefHeading___Toc417033968"/>
      <w:bookmarkStart w:id="781" w:name="_Hlk38184723"/>
      <w:bookmarkEnd w:id="780"/>
      <w:r>
        <w:rPr/>
        <w:t>262</w:t>
      </w:r>
      <w:bookmarkEnd w:id="78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82" w:name="__RefHeading___Toc417033969"/>
      <w:bookmarkStart w:id="783" w:name="_Hlk38184731"/>
      <w:bookmarkEnd w:id="782"/>
      <w:r>
        <w:rPr/>
        <w:t>263</w:t>
      </w:r>
      <w:bookmarkEnd w:id="78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84" w:name="__RefHeading___Toc417033970"/>
      <w:bookmarkStart w:id="785" w:name="_Hlk38184743"/>
      <w:bookmarkEnd w:id="784"/>
      <w:r>
        <w:rPr/>
        <w:t>264</w:t>
      </w:r>
      <w:bookmarkEnd w:id="78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86" w:name="__RefHeading___Toc417033971"/>
      <w:bookmarkStart w:id="787" w:name="_Hlk38184758"/>
      <w:bookmarkEnd w:id="786"/>
      <w:r>
        <w:rPr/>
        <w:t>265</w:t>
      </w:r>
      <w:bookmarkEnd w:id="78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8" w:name="__RefHeading___Toc417033972"/>
      <w:bookmarkStart w:id="789" w:name="_Hlk38184766"/>
      <w:bookmarkEnd w:id="788"/>
      <w:r>
        <w:rPr/>
        <w:t>266</w:t>
      </w:r>
      <w:bookmarkEnd w:id="78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0" w:name="__RefHeading___Toc417033973"/>
      <w:bookmarkStart w:id="791" w:name="_Hlk38184775"/>
      <w:bookmarkEnd w:id="790"/>
      <w:r>
        <w:rPr/>
        <w:t>268</w:t>
      </w:r>
      <w:bookmarkEnd w:id="79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92" w:name="__RefHeading___Toc417033974"/>
      <w:bookmarkStart w:id="793" w:name="_Hlk38184783"/>
      <w:bookmarkEnd w:id="792"/>
      <w:r>
        <w:rPr/>
        <w:t>269</w:t>
      </w:r>
      <w:bookmarkEnd w:id="79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4" w:name="__RefHeading___Toc417033976"/>
      <w:bookmarkStart w:id="795" w:name="_Hlk38184792"/>
      <w:bookmarkEnd w:id="794"/>
      <w:r>
        <w:rPr/>
        <w:t>270</w:t>
      </w:r>
      <w:bookmarkEnd w:id="79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96" w:name="__RefHeading___Toc417033977"/>
      <w:bookmarkStart w:id="797" w:name="_Hlk38184802"/>
      <w:bookmarkEnd w:id="796"/>
      <w:r>
        <w:rPr/>
        <w:t>271</w:t>
      </w:r>
      <w:bookmarkEnd w:id="79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8" w:name="__RefHeading___Toc417033979"/>
      <w:bookmarkStart w:id="799" w:name="_Hlk38184813"/>
      <w:bookmarkEnd w:id="798"/>
      <w:r>
        <w:rPr/>
        <w:t>272</w:t>
      </w:r>
      <w:bookmarkEnd w:id="79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0" w:name="__RefHeading___Toc417033980"/>
      <w:bookmarkStart w:id="801" w:name="_Hlk38184823"/>
      <w:bookmarkEnd w:id="800"/>
      <w:r>
        <w:rPr/>
        <w:t>273</w:t>
      </w:r>
      <w:bookmarkEnd w:id="80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02" w:name="__RefHeading___Toc417033981"/>
      <w:bookmarkStart w:id="803" w:name="_Hlk38184832"/>
      <w:bookmarkEnd w:id="802"/>
      <w:r>
        <w:rPr/>
        <w:t>274</w:t>
      </w:r>
      <w:bookmarkEnd w:id="80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04" w:name="__RefHeading___Toc417033982"/>
      <w:bookmarkStart w:id="805" w:name="_Hlk38184838"/>
      <w:bookmarkEnd w:id="804"/>
      <w:r>
        <w:rPr/>
        <w:t>275</w:t>
      </w:r>
      <w:bookmarkEnd w:id="80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6" w:name="__RefHeading___Toc417033984"/>
      <w:bookmarkStart w:id="807" w:name="_Hlk38184845"/>
      <w:bookmarkEnd w:id="806"/>
      <w:r>
        <w:rPr/>
        <w:t>276</w:t>
      </w:r>
      <w:bookmarkEnd w:id="80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8" w:name="__RefHeading___Toc417033985"/>
      <w:bookmarkStart w:id="809" w:name="_Hlk38184856"/>
      <w:bookmarkEnd w:id="808"/>
      <w:r>
        <w:rPr/>
        <w:t>276A</w:t>
      </w:r>
      <w:bookmarkEnd w:id="80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0" w:name="__RefHeading___Toc417033986"/>
      <w:bookmarkStart w:id="811" w:name="_Hlk38184866"/>
      <w:bookmarkEnd w:id="810"/>
      <w:r>
        <w:rPr/>
        <w:t>276B</w:t>
      </w:r>
      <w:bookmarkEnd w:id="81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12" w:name="__RefHeading___Toc417033987"/>
      <w:bookmarkStart w:id="813" w:name="_Hlk38184874"/>
      <w:bookmarkEnd w:id="812"/>
      <w:r>
        <w:rPr/>
        <w:t>276C</w:t>
      </w:r>
      <w:bookmarkEnd w:id="81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4" w:name="__RefHeading___Toc417033988"/>
      <w:bookmarkStart w:id="815" w:name="_Hlk38184882"/>
      <w:bookmarkEnd w:id="814"/>
      <w:r>
        <w:rPr/>
        <w:t>276D</w:t>
      </w:r>
      <w:bookmarkEnd w:id="81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16" w:name="__RefHeading___Toc417033989"/>
      <w:bookmarkStart w:id="817" w:name="_Hlk38185270"/>
      <w:bookmarkEnd w:id="816"/>
      <w:r>
        <w:rPr/>
        <w:t>276E</w:t>
      </w:r>
      <w:bookmarkEnd w:id="81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8" w:name="__RefHeading___Toc417033990"/>
      <w:bookmarkStart w:id="819" w:name="_Hlk38185277"/>
      <w:bookmarkEnd w:id="818"/>
      <w:r>
        <w:rPr/>
        <w:t>276F</w:t>
      </w:r>
      <w:bookmarkEnd w:id="81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0" w:name="__RefHeading___Toc417033993"/>
      <w:bookmarkStart w:id="821" w:name="_Hlk38185287"/>
      <w:bookmarkEnd w:id="820"/>
      <w:r>
        <w:rPr/>
        <w:t>277</w:t>
      </w:r>
      <w:bookmarkEnd w:id="82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22" w:name="__RefHeading___Toc417033994"/>
      <w:bookmarkStart w:id="823" w:name="_Hlk38185294"/>
      <w:bookmarkEnd w:id="822"/>
      <w:r>
        <w:rPr/>
        <w:t>278</w:t>
      </w:r>
      <w:bookmarkEnd w:id="823"/>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24" w:name="__RefHeading___Toc417033995"/>
      <w:bookmarkStart w:id="825" w:name="_Hlk38185301"/>
      <w:bookmarkEnd w:id="824"/>
      <w:r>
        <w:rPr/>
        <w:t>280</w:t>
      </w:r>
      <w:bookmarkEnd w:id="82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6" w:name="__RefHeading___Toc417033996"/>
      <w:bookmarkStart w:id="827" w:name="_Hlk38185309"/>
      <w:bookmarkEnd w:id="826"/>
      <w:r>
        <w:rPr/>
        <w:t>281</w:t>
      </w:r>
      <w:bookmarkEnd w:id="82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8" w:name="__RefHeading___Toc417033998"/>
      <w:bookmarkStart w:id="829" w:name="_Hlk38185316"/>
      <w:bookmarkEnd w:id="828"/>
      <w:r>
        <w:rPr/>
        <w:t>282</w:t>
      </w:r>
      <w:bookmarkEnd w:id="82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0" w:name="__RefHeading___Toc417033999"/>
      <w:bookmarkStart w:id="831" w:name="_Hlk38185324"/>
      <w:bookmarkEnd w:id="830"/>
      <w:r>
        <w:rPr/>
        <w:t>283</w:t>
      </w:r>
      <w:bookmarkEnd w:id="83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32" w:name="__RefHeading___Toc417034000"/>
      <w:bookmarkStart w:id="833" w:name="_Hlk38185331"/>
      <w:bookmarkEnd w:id="832"/>
      <w:r>
        <w:rPr/>
        <w:t>284</w:t>
      </w:r>
      <w:bookmarkEnd w:id="83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34" w:name="__RefHeading___Toc417034001"/>
      <w:bookmarkStart w:id="835" w:name="_Hlk38185340"/>
      <w:bookmarkEnd w:id="834"/>
      <w:r>
        <w:rPr/>
        <w:t>285</w:t>
      </w:r>
      <w:bookmarkEnd w:id="83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6" w:name="__RefHeading___Toc417034002"/>
      <w:bookmarkStart w:id="837" w:name="_Hlk38185348"/>
      <w:bookmarkEnd w:id="836"/>
      <w:r>
        <w:rPr/>
        <w:t>286</w:t>
      </w:r>
      <w:bookmarkEnd w:id="83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8" w:name="__RefHeading___Toc417034003"/>
      <w:bookmarkStart w:id="839" w:name="_Hlk38185355"/>
      <w:bookmarkEnd w:id="838"/>
      <w:r>
        <w:rPr/>
        <w:t>288</w:t>
      </w:r>
      <w:bookmarkEnd w:id="83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0" w:name="__RefHeading___Toc417034004"/>
      <w:bookmarkStart w:id="841" w:name="_Hlk38185368"/>
      <w:bookmarkEnd w:id="840"/>
      <w:r>
        <w:rPr/>
        <w:t>289</w:t>
      </w:r>
      <w:bookmarkEnd w:id="84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42" w:name="__RefHeading___Toc417034005"/>
      <w:bookmarkStart w:id="843" w:name="_Hlk38185376"/>
      <w:bookmarkEnd w:id="842"/>
      <w:r>
        <w:rPr/>
        <w:t>290</w:t>
      </w:r>
      <w:bookmarkEnd w:id="84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4" w:name="__RefHeading___Toc417034006"/>
      <w:bookmarkStart w:id="845" w:name="_Hlk38185383"/>
      <w:bookmarkEnd w:id="844"/>
      <w:r>
        <w:rPr/>
        <w:t>291</w:t>
      </w:r>
      <w:bookmarkEnd w:id="845"/>
      <w:r>
        <w:rPr/>
        <w:tab/>
        <w:t>Conspiracy by husband and wife</w:t>
      </w:r>
    </w:p>
    <w:p>
      <w:pPr>
        <w:pStyle w:val="Sectiontext"/>
        <w:rPr/>
      </w:pPr>
      <w:r>
        <w:rPr/>
        <w:t>A husband and wife are capable of criminally conspiring together.</w:t>
      </w:r>
    </w:p>
    <w:p>
      <w:pPr>
        <w:pStyle w:val="NewSectionHeading"/>
        <w:rPr/>
      </w:pPr>
      <w:bookmarkStart w:id="846" w:name="__RefHeading___Toc417034007"/>
      <w:bookmarkStart w:id="847" w:name="_Hlk38185390"/>
      <w:bookmarkEnd w:id="846"/>
      <w:r>
        <w:rPr/>
        <w:t>292</w:t>
      </w:r>
      <w:bookmarkEnd w:id="84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8" w:name="__RefHeading___Toc417034008"/>
      <w:bookmarkStart w:id="849" w:name="_Hlk38185398"/>
      <w:bookmarkEnd w:id="848"/>
      <w:r>
        <w:rPr/>
        <w:t>293</w:t>
      </w:r>
      <w:bookmarkEnd w:id="84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0" w:name="__RefHeading___Toc417034009"/>
      <w:bookmarkStart w:id="851" w:name="_Hlk38185403"/>
      <w:bookmarkEnd w:id="850"/>
      <w:r>
        <w:rPr/>
        <w:t>294</w:t>
      </w:r>
      <w:bookmarkEnd w:id="85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2" w:name="__RefHeading___Toc417034012"/>
      <w:bookmarkStart w:id="853" w:name="_Hlk38185412"/>
      <w:bookmarkEnd w:id="852"/>
      <w:r>
        <w:rPr/>
        <w:t>295</w:t>
      </w:r>
      <w:bookmarkEnd w:id="85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54" w:name="__RefHeading___Toc417034013"/>
      <w:bookmarkStart w:id="855" w:name="_Hlk38185418"/>
      <w:bookmarkEnd w:id="854"/>
      <w:r>
        <w:rPr/>
        <w:t>296</w:t>
      </w:r>
      <w:bookmarkEnd w:id="855"/>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56" w:name="__RefHeading___Toc417034014"/>
      <w:bookmarkStart w:id="857" w:name="_Hlk38185427"/>
      <w:bookmarkEnd w:id="856"/>
      <w:r>
        <w:rPr/>
        <w:t>297</w:t>
      </w:r>
      <w:bookmarkEnd w:id="85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8" w:name="__RefHeading___Toc417034015"/>
      <w:bookmarkStart w:id="859" w:name="_Hlk38185437"/>
      <w:bookmarkEnd w:id="858"/>
      <w:r>
        <w:rPr/>
        <w:t>297A</w:t>
      </w:r>
      <w:bookmarkEnd w:id="85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0" w:name="__RefHeading___Toc417034017"/>
      <w:bookmarkStart w:id="861" w:name="_Hlk38185446"/>
      <w:bookmarkEnd w:id="860"/>
      <w:r>
        <w:rPr/>
        <w:t>298</w:t>
      </w:r>
      <w:bookmarkEnd w:id="86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2" w:name="__RefHeading___Toc417034018"/>
      <w:bookmarkStart w:id="863" w:name="_Hlk38185452"/>
      <w:bookmarkEnd w:id="862"/>
      <w:r>
        <w:rPr/>
        <w:t>299</w:t>
      </w:r>
      <w:bookmarkEnd w:id="86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4" w:name="__RefHeading___Toc417034019"/>
      <w:bookmarkStart w:id="865" w:name="_Hlk38185459"/>
      <w:bookmarkEnd w:id="864"/>
      <w:r>
        <w:rPr/>
        <w:t>300</w:t>
      </w:r>
      <w:bookmarkEnd w:id="86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6" w:name="__RefHeading___Toc417034020"/>
      <w:bookmarkStart w:id="867" w:name="_Hlk38185475"/>
      <w:bookmarkEnd w:id="866"/>
      <w:r>
        <w:rPr/>
        <w:t>301</w:t>
      </w:r>
      <w:bookmarkEnd w:id="86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into the custody of the Commissioner of Correctional Services until he can be tried on the indictment or may, in a proper case, admit him to bail to attend to be tried on the indictment.</w:t>
      </w:r>
    </w:p>
    <w:p>
      <w:pPr>
        <w:pStyle w:val="NewSectionHeading"/>
        <w:rPr/>
      </w:pPr>
      <w:bookmarkStart w:id="868" w:name="__RefHeading___Toc417034021"/>
      <w:bookmarkStart w:id="869" w:name="_Hlk38185483"/>
      <w:bookmarkEnd w:id="868"/>
      <w:r>
        <w:rPr/>
        <w:t>302</w:t>
      </w:r>
      <w:bookmarkEnd w:id="86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0" w:name="__RefHeading___Toc417034022"/>
      <w:bookmarkStart w:id="871" w:name="_Hlk38185490"/>
      <w:bookmarkEnd w:id="870"/>
      <w:r>
        <w:rPr/>
        <w:t>303</w:t>
      </w:r>
      <w:bookmarkEnd w:id="871"/>
      <w:r>
        <w:rPr/>
        <w:tab/>
        <w:t>General rule as to indictments</w:t>
      </w:r>
    </w:p>
    <w:p>
      <w:pPr>
        <w:pStyle w:val="Sectiontext"/>
        <w:rPr/>
      </w:pPr>
      <w:r>
        <w:rPr/>
        <w:t>Except as otherwise expressly provided an indictment must charge one offence against one person.</w:t>
      </w:r>
    </w:p>
    <w:p>
      <w:pPr>
        <w:pStyle w:val="NewSectionHeading"/>
        <w:rPr/>
      </w:pPr>
      <w:bookmarkStart w:id="872" w:name="__RefHeading___Toc417034023"/>
      <w:bookmarkStart w:id="873" w:name="_Hlk38185497"/>
      <w:bookmarkEnd w:id="872"/>
      <w:r>
        <w:rPr/>
        <w:t>304</w:t>
      </w:r>
      <w:bookmarkEnd w:id="87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4" w:name="__RefHeading___Toc417034024"/>
      <w:bookmarkStart w:id="875" w:name="_Hlk38185503"/>
      <w:bookmarkEnd w:id="874"/>
      <w:r>
        <w:rPr/>
        <w:t>305</w:t>
      </w:r>
      <w:bookmarkEnd w:id="87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6" w:name="__RefHeading___Toc417034025"/>
      <w:bookmarkStart w:id="877" w:name="_Hlk38185514"/>
      <w:bookmarkEnd w:id="876"/>
      <w:r>
        <w:rPr/>
        <w:t>306</w:t>
      </w:r>
      <w:bookmarkEnd w:id="87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8" w:name="__RefHeading___Toc417034026"/>
      <w:bookmarkStart w:id="879" w:name="_Hlk38185523"/>
      <w:bookmarkEnd w:id="878"/>
      <w:r>
        <w:rPr/>
        <w:t>307</w:t>
      </w:r>
      <w:bookmarkEnd w:id="879"/>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0" w:name="__RefHeading___Toc417034027"/>
      <w:bookmarkStart w:id="881" w:name="_Hlk38185530"/>
      <w:bookmarkEnd w:id="880"/>
      <w:r>
        <w:rPr/>
        <w:t>308</w:t>
      </w:r>
      <w:bookmarkEnd w:id="88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2" w:name="__RefHeading___Toc417034028"/>
      <w:bookmarkStart w:id="883" w:name="_Hlk38185538"/>
      <w:bookmarkEnd w:id="882"/>
      <w:r>
        <w:rPr/>
        <w:t>309</w:t>
      </w:r>
      <w:bookmarkEnd w:id="88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4" w:name="__RefHeading___Toc417034029"/>
      <w:bookmarkStart w:id="885" w:name="_Hlk38185549"/>
      <w:bookmarkEnd w:id="884"/>
      <w:r>
        <w:rPr/>
        <w:t>310</w:t>
      </w:r>
      <w:bookmarkEnd w:id="88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6" w:name="__RefHeading___Toc417034030"/>
      <w:bookmarkStart w:id="887" w:name="_Hlk38185560"/>
      <w:bookmarkEnd w:id="886"/>
      <w:r>
        <w:rPr/>
        <w:t>311</w:t>
      </w:r>
      <w:bookmarkEnd w:id="88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8" w:name="__RefHeading___Toc417034031"/>
      <w:bookmarkStart w:id="889" w:name="_Hlk38185569"/>
      <w:bookmarkEnd w:id="888"/>
      <w:r>
        <w:rPr/>
        <w:t>312</w:t>
      </w:r>
      <w:bookmarkEnd w:id="88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0" w:name="__RefHeading___Toc417034032"/>
      <w:bookmarkStart w:id="891" w:name="_Hlk38185582"/>
      <w:bookmarkEnd w:id="890"/>
      <w:r>
        <w:rPr/>
        <w:t>313</w:t>
      </w:r>
      <w:bookmarkEnd w:id="89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2" w:name="__RefHeading___Toc417034033"/>
      <w:bookmarkStart w:id="893" w:name="_Hlk38185596"/>
      <w:bookmarkEnd w:id="892"/>
      <w:r>
        <w:rPr/>
        <w:t>314</w:t>
      </w:r>
      <w:bookmarkEnd w:id="89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4" w:name="__RefHeading___Toc417034035"/>
      <w:bookmarkStart w:id="895" w:name="_Hlk38185613"/>
      <w:bookmarkEnd w:id="894"/>
      <w:r>
        <w:rPr/>
        <w:t>315</w:t>
      </w:r>
      <w:bookmarkEnd w:id="89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6" w:name="__RefHeading___Toc417034036"/>
      <w:bookmarkStart w:id="897" w:name="_Hlk38185618"/>
      <w:bookmarkEnd w:id="896"/>
      <w:r>
        <w:rPr/>
        <w:t>316</w:t>
      </w:r>
      <w:bookmarkEnd w:id="89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8" w:name="__RefHeading___Toc417034037"/>
      <w:bookmarkStart w:id="899" w:name="_Hlk38185624"/>
      <w:bookmarkEnd w:id="898"/>
      <w:r>
        <w:rPr/>
        <w:t>317</w:t>
      </w:r>
      <w:bookmarkEnd w:id="89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0" w:name="__RefHeading___Toc417034038"/>
      <w:bookmarkStart w:id="901" w:name="_Hlk38185631"/>
      <w:bookmarkEnd w:id="900"/>
      <w:r>
        <w:rPr/>
        <w:t>318</w:t>
      </w:r>
      <w:bookmarkEnd w:id="90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02" w:name="__RefHeading___Toc417034039"/>
      <w:bookmarkStart w:id="903" w:name="_Hlk38185639"/>
      <w:bookmarkEnd w:id="902"/>
      <w:r>
        <w:rPr/>
        <w:t>319</w:t>
      </w:r>
      <w:bookmarkEnd w:id="90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04" w:name="__RefHeading___Toc417034040"/>
      <w:bookmarkStart w:id="905" w:name="_Hlk38185647"/>
      <w:bookmarkEnd w:id="904"/>
      <w:r>
        <w:rPr/>
        <w:t>320</w:t>
      </w:r>
      <w:bookmarkEnd w:id="90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06" w:name="__RefHeading___Toc417034041"/>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417034042"/>
      <w:bookmarkStart w:id="909" w:name="_Hlk38185661"/>
      <w:bookmarkEnd w:id="908"/>
      <w:r>
        <w:rPr/>
        <w:t>322</w:t>
      </w:r>
      <w:bookmarkEnd w:id="90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0" w:name="__RefHeading___Toc417034043"/>
      <w:bookmarkStart w:id="911" w:name="_Hlk38185668"/>
      <w:bookmarkEnd w:id="910"/>
      <w:r>
        <w:rPr/>
        <w:t>323</w:t>
      </w:r>
      <w:bookmarkEnd w:id="91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2" w:name="__RefHeading___Toc417034044"/>
      <w:bookmarkStart w:id="913" w:name="_Hlk38185675"/>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417034045"/>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417034046"/>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417034047"/>
      <w:bookmarkStart w:id="919" w:name="_Hlk38185705"/>
      <w:bookmarkEnd w:id="918"/>
      <w:r>
        <w:rPr/>
        <w:t>327</w:t>
      </w:r>
      <w:bookmarkEnd w:id="91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0" w:name="__RefHeading___Toc417034048"/>
      <w:bookmarkStart w:id="921" w:name="_Hlk38185712"/>
      <w:bookmarkEnd w:id="920"/>
      <w:r>
        <w:rPr/>
        <w:t>328</w:t>
      </w:r>
      <w:bookmarkEnd w:id="92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2" w:name="__RefHeading___Toc417034049"/>
      <w:bookmarkStart w:id="923" w:name="_Hlk38185719"/>
      <w:bookmarkEnd w:id="922"/>
      <w:r>
        <w:rPr/>
        <w:t>329</w:t>
      </w:r>
      <w:bookmarkEnd w:id="92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24" w:name="__RefHeading___Toc417034050"/>
      <w:bookmarkStart w:id="925" w:name="_Hlk38185728"/>
      <w:bookmarkEnd w:id="924"/>
      <w:r>
        <w:rPr/>
        <w:t>330</w:t>
      </w:r>
      <w:bookmarkEnd w:id="92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6" w:name="__RefHeading___Toc417034052"/>
      <w:bookmarkStart w:id="927" w:name="_Hlk38185736"/>
      <w:bookmarkEnd w:id="926"/>
      <w:r>
        <w:rPr/>
        <w:t>331</w:t>
      </w:r>
      <w:bookmarkEnd w:id="92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8" w:name="__RefHeading___Toc417034053"/>
      <w:bookmarkStart w:id="929" w:name="_Hlk38185744"/>
      <w:bookmarkEnd w:id="92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0" w:name="__RefHeading___Toc417034054"/>
      <w:bookmarkEnd w:id="93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1" w:name="_Hlk38185744"/>
      <w:bookmarkStart w:id="932" w:name="__RefHeading___Toc417034055"/>
      <w:bookmarkEnd w:id="932"/>
      <w:r>
        <w:rPr/>
        <w:t>332</w:t>
      </w:r>
      <w:bookmarkEnd w:id="93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3" w:name="__RefHeading___Toc417034056"/>
      <w:bookmarkStart w:id="934" w:name="_Hlk38185754"/>
      <w:bookmarkEnd w:id="933"/>
      <w:r>
        <w:rPr/>
        <w:t>333</w:t>
      </w:r>
      <w:bookmarkEnd w:id="93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5" w:name="__RefHeading___Toc417034057"/>
      <w:bookmarkStart w:id="936" w:name="_Hlk38185762"/>
      <w:bookmarkEnd w:id="935"/>
      <w:r>
        <w:rPr/>
        <w:t>334</w:t>
      </w:r>
      <w:bookmarkEnd w:id="93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7" w:name="__RefHeading___Toc417034058"/>
      <w:bookmarkStart w:id="938" w:name="_Hlk38185771"/>
      <w:bookmarkEnd w:id="937"/>
      <w:r>
        <w:rPr/>
        <w:t>335</w:t>
      </w:r>
      <w:bookmarkEnd w:id="93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9" w:name="__RefHeading___Toc417034059"/>
      <w:bookmarkStart w:id="940" w:name="_Hlk38185778"/>
      <w:bookmarkEnd w:id="939"/>
      <w:r>
        <w:rPr/>
        <w:t>336</w:t>
      </w:r>
      <w:bookmarkEnd w:id="94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1" w:name="__RefHeading___Toc417034060"/>
      <w:bookmarkStart w:id="942" w:name="_Hlk38185785"/>
      <w:bookmarkEnd w:id="941"/>
      <w:r>
        <w:rPr/>
        <w:t>337</w:t>
      </w:r>
      <w:bookmarkEnd w:id="94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3" w:name="__RefHeading___Toc417034061"/>
      <w:bookmarkStart w:id="944" w:name="_Hlk38185793"/>
      <w:bookmarkEnd w:id="943"/>
      <w:r>
        <w:rPr/>
        <w:t>338</w:t>
      </w:r>
      <w:bookmarkEnd w:id="94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5" w:name="__RefHeading___Toc417034062"/>
      <w:bookmarkStart w:id="946" w:name="_Hlk38185800"/>
      <w:bookmarkEnd w:id="945"/>
      <w:r>
        <w:rPr/>
        <w:t>339</w:t>
      </w:r>
      <w:bookmarkEnd w:id="94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7" w:name="__RefHeading___Toc417034063"/>
      <w:bookmarkStart w:id="948" w:name="_Hlk38185810"/>
      <w:bookmarkEnd w:id="947"/>
      <w:r>
        <w:rPr/>
        <w:t>340</w:t>
      </w:r>
      <w:bookmarkEnd w:id="948"/>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9" w:name="__RefHeading___Toc417034064"/>
      <w:bookmarkStart w:id="950" w:name="_Hlk38185818"/>
      <w:bookmarkEnd w:id="949"/>
      <w:r>
        <w:rPr/>
        <w:t>341</w:t>
      </w:r>
      <w:bookmarkEnd w:id="95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1" w:name="__RefHeading___Toc417034065"/>
      <w:bookmarkStart w:id="952" w:name="_Hlk38185826"/>
      <w:bookmarkEnd w:id="95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3" w:name="_Hlk38185826"/>
      <w:bookmarkStart w:id="954" w:name="__RefHeading___Toc417034066"/>
      <w:bookmarkEnd w:id="954"/>
      <w:r>
        <w:rPr/>
        <w:t>342</w:t>
      </w:r>
      <w:bookmarkEnd w:id="95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5" w:name="__RefHeading___Toc417034067"/>
      <w:bookmarkStart w:id="956" w:name="_Hlk38185836"/>
      <w:bookmarkEnd w:id="955"/>
      <w:r>
        <w:rPr/>
        <w:t>343</w:t>
      </w:r>
      <w:bookmarkEnd w:id="95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7" w:name="__RefHeading___Toc417034068"/>
      <w:bookmarkStart w:id="958" w:name="_Hlk38185845"/>
      <w:bookmarkEnd w:id="957"/>
      <w:r>
        <w:rPr/>
        <w:t>344</w:t>
      </w:r>
      <w:bookmarkEnd w:id="95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9" w:name="__RefHeading___Toc417034069"/>
      <w:bookmarkStart w:id="960" w:name="_Hlk38186281"/>
      <w:bookmarkEnd w:id="959"/>
      <w:r>
        <w:rPr/>
        <w:t>345</w:t>
      </w:r>
      <w:bookmarkEnd w:id="96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1" w:name="__RefHeading___Toc417034070"/>
      <w:bookmarkStart w:id="962" w:name="_Hlk38186287"/>
      <w:bookmarkEnd w:id="961"/>
      <w:r>
        <w:rPr/>
        <w:t>346</w:t>
      </w:r>
      <w:bookmarkEnd w:id="962"/>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3" w:name="__RefHeading___Toc417034071"/>
      <w:bookmarkStart w:id="964" w:name="_Hlk38186295"/>
      <w:bookmarkEnd w:id="963"/>
      <w:r>
        <w:rPr/>
        <w:t>347</w:t>
      </w:r>
      <w:bookmarkEnd w:id="96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5" w:name="__RefHeading___Toc417034072"/>
      <w:bookmarkStart w:id="966" w:name="_Hlk38186303"/>
      <w:bookmarkEnd w:id="965"/>
      <w:r>
        <w:rPr/>
        <w:t>348</w:t>
      </w:r>
      <w:bookmarkEnd w:id="96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7" w:name="__RefHeading___Toc417034073"/>
      <w:bookmarkStart w:id="968" w:name="_Hlk38186312"/>
      <w:bookmarkEnd w:id="967"/>
      <w:r>
        <w:rPr/>
        <w:t>348A</w:t>
      </w:r>
      <w:bookmarkEnd w:id="96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9" w:name="__RefHeading___Toc417034074"/>
      <w:bookmarkStart w:id="970" w:name="_Hlk38186321"/>
      <w:bookmarkEnd w:id="969"/>
      <w:r>
        <w:rPr/>
        <w:t>349</w:t>
      </w:r>
      <w:bookmarkEnd w:id="97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1" w:name="__RefHeading___Toc417034075"/>
      <w:bookmarkStart w:id="972" w:name="_Hlk38186333"/>
      <w:bookmarkEnd w:id="971"/>
      <w:r>
        <w:rPr/>
        <w:t>350</w:t>
      </w:r>
      <w:bookmarkEnd w:id="97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3" w:name="__RefHeading___Toc417034076"/>
      <w:bookmarkStart w:id="974" w:name="_Hlk38186342"/>
      <w:bookmarkEnd w:id="973"/>
      <w:r>
        <w:rPr/>
        <w:t>351</w:t>
      </w:r>
      <w:bookmarkEnd w:id="97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5" w:name="__RefHeading___Toc417034077"/>
      <w:bookmarkStart w:id="976" w:name="_Hlk38186349"/>
      <w:bookmarkEnd w:id="97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7" w:name="_Hlk38186349"/>
      <w:bookmarkStart w:id="978" w:name="__RefHeading___Toc417034078"/>
      <w:bookmarkEnd w:id="978"/>
      <w:r>
        <w:rPr/>
        <w:t>352</w:t>
      </w:r>
      <w:bookmarkEnd w:id="97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9" w:name="__RefHeading___Toc417034079"/>
      <w:bookmarkStart w:id="980" w:name="_Hlk38186355"/>
      <w:bookmarkEnd w:id="979"/>
      <w:r>
        <w:rPr/>
        <w:t>353</w:t>
      </w:r>
      <w:bookmarkEnd w:id="98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1" w:name="__RefHeading___Toc417034080"/>
      <w:bookmarkStart w:id="982" w:name="_Hlk38186363"/>
      <w:bookmarkEnd w:id="981"/>
      <w:r>
        <w:rPr/>
        <w:t>354</w:t>
      </w:r>
      <w:bookmarkEnd w:id="98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3" w:name="__RefHeading___Toc417034081"/>
      <w:bookmarkStart w:id="984" w:name="_Hlk38186370"/>
      <w:bookmarkEnd w:id="983"/>
      <w:r>
        <w:rPr/>
        <w:t>355</w:t>
      </w:r>
      <w:bookmarkEnd w:id="98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5" w:name="__RefHeading___Toc417034082"/>
      <w:bookmarkStart w:id="986" w:name="_Hlk38186377"/>
      <w:bookmarkEnd w:id="985"/>
      <w:r>
        <w:rPr/>
        <w:t>356</w:t>
      </w:r>
      <w:bookmarkEnd w:id="98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7" w:name="__RefHeading___Toc417034083"/>
      <w:bookmarkStart w:id="988" w:name="_Hlk38186393"/>
      <w:bookmarkEnd w:id="987"/>
      <w:r>
        <w:rPr/>
        <w:t>358</w:t>
      </w:r>
      <w:bookmarkEnd w:id="98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9" w:name="__RefHeading___Toc417034084"/>
      <w:bookmarkStart w:id="990" w:name="_Hlk38186410"/>
      <w:bookmarkEnd w:id="989"/>
      <w:r>
        <w:rPr/>
        <w:t>359</w:t>
      </w:r>
      <w:bookmarkEnd w:id="99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1" w:name="__RefHeading___Toc417034085"/>
      <w:bookmarkStart w:id="992" w:name="_Hlk38186446"/>
      <w:bookmarkEnd w:id="991"/>
      <w:r>
        <w:rPr/>
        <w:t>360</w:t>
      </w:r>
      <w:bookmarkEnd w:id="99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3" w:name="__RefHeading___Toc417034086"/>
      <w:bookmarkStart w:id="994" w:name="_Hlk38186456"/>
      <w:bookmarkEnd w:id="993"/>
      <w:r>
        <w:rPr/>
        <w:t>361</w:t>
      </w:r>
      <w:bookmarkEnd w:id="99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5" w:name="__RefHeading___Toc417034087"/>
      <w:bookmarkStart w:id="996" w:name="_Hlk38186468"/>
      <w:bookmarkEnd w:id="995"/>
      <w:r>
        <w:rPr/>
        <w:t>362</w:t>
      </w:r>
      <w:bookmarkEnd w:id="99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7" w:name="__RefHeading___Toc417034088"/>
      <w:bookmarkStart w:id="998" w:name="_Hlk38186477"/>
      <w:bookmarkStart w:id="999" w:name="_Hlk38186485"/>
      <w:bookmarkEnd w:id="997"/>
      <w:bookmarkEnd w:id="99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0" w:name="_Hlk38186477"/>
      <w:bookmarkEnd w:id="100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1" w:name="_Hlk38186485"/>
      <w:bookmarkStart w:id="1002" w:name="__RefHeading___Toc417034089"/>
      <w:bookmarkEnd w:id="1002"/>
      <w:r>
        <w:rPr/>
        <w:t>364</w:t>
      </w:r>
      <w:bookmarkEnd w:id="100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3" w:name="__RefHeading___Toc417034090"/>
      <w:bookmarkStart w:id="1004" w:name="_Hlk38186491"/>
      <w:bookmarkEnd w:id="1003"/>
      <w:r>
        <w:rPr/>
        <w:t>365</w:t>
      </w:r>
      <w:bookmarkEnd w:id="100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5" w:name="__RefHeading___Toc417034091"/>
      <w:bookmarkStart w:id="1006" w:name="_Hlk38186499"/>
      <w:bookmarkEnd w:id="1005"/>
      <w:r>
        <w:rPr/>
        <w:t>366</w:t>
      </w:r>
      <w:bookmarkEnd w:id="100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7" w:name="_Hlk38186505"/>
      <w:r>
        <w:rPr/>
        <w:tab/>
        <w:t>(2)</w:t>
        <w:tab/>
        <w:t>Subsection (1) does not affect the operation of section 365(2) and (2A).</w:t>
      </w:r>
    </w:p>
    <w:p>
      <w:pPr>
        <w:pStyle w:val="NewSectionHeading"/>
        <w:rPr/>
      </w:pPr>
      <w:bookmarkStart w:id="1008" w:name="_Hlk38186505"/>
      <w:bookmarkStart w:id="1009" w:name="__RefHeading___Toc417034092"/>
      <w:bookmarkEnd w:id="1009"/>
      <w:r>
        <w:rPr/>
        <w:t>367</w:t>
      </w:r>
      <w:bookmarkEnd w:id="100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417034093"/>
      <w:bookmarkStart w:id="1011" w:name="_Hlk38186510"/>
      <w:bookmarkEnd w:id="1010"/>
      <w:r>
        <w:rPr/>
        <w:t>368</w:t>
      </w:r>
      <w:bookmarkEnd w:id="101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2" w:name="__RefHeading___Toc417034094"/>
      <w:bookmarkStart w:id="1013" w:name="_Hlk38186517"/>
      <w:bookmarkEnd w:id="1012"/>
      <w:r>
        <w:rPr/>
        <w:t>369</w:t>
      </w:r>
      <w:bookmarkEnd w:id="101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4" w:name="__RefHeading___Toc417034095"/>
      <w:bookmarkStart w:id="1015" w:name="_Hlk38186525"/>
      <w:bookmarkEnd w:id="1014"/>
      <w:r>
        <w:rPr/>
        <w:t>370</w:t>
      </w:r>
      <w:bookmarkEnd w:id="101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6" w:name="__RefHeading___Toc417034096"/>
      <w:bookmarkStart w:id="1017" w:name="_Hlk38186532"/>
      <w:bookmarkEnd w:id="1016"/>
      <w:r>
        <w:rPr/>
        <w:t>371</w:t>
      </w:r>
      <w:bookmarkEnd w:id="1017"/>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8" w:name="_Hlk38186538"/>
      <w:bookmarkEnd w:id="101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9" w:name="__RefHeading___Toc417034097"/>
      <w:bookmarkEnd w:id="101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0" w:name="_Hlk38186538"/>
      <w:bookmarkStart w:id="1021" w:name="__RefHeading___Toc417034098"/>
      <w:bookmarkStart w:id="1022" w:name="_Hlk38186549"/>
      <w:bookmarkEnd w:id="1020"/>
      <w:bookmarkEnd w:id="1021"/>
      <w:r>
        <w:rPr/>
        <w:t>373</w:t>
      </w:r>
      <w:bookmarkEnd w:id="102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3" w:name="__RefHeading___Toc417034099"/>
      <w:bookmarkStart w:id="1024" w:name="_Hlk38186621"/>
      <w:bookmarkEnd w:id="1023"/>
      <w:r>
        <w:rPr/>
        <w:t>374</w:t>
      </w:r>
      <w:bookmarkEnd w:id="102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25" w:name="__RefHeading___Toc417034100"/>
      <w:bookmarkStart w:id="1026" w:name="_Hlk38186628"/>
      <w:bookmarkEnd w:id="1025"/>
      <w:r>
        <w:rPr/>
        <w:t>375</w:t>
      </w:r>
      <w:bookmarkEnd w:id="102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7" w:name="__RefHeading___Toc417034102"/>
      <w:bookmarkStart w:id="1028" w:name="_Hlk38186635"/>
      <w:bookmarkEnd w:id="1027"/>
      <w:r>
        <w:rPr/>
        <w:t>376</w:t>
      </w:r>
      <w:bookmarkEnd w:id="102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9" w:name="__RefHeading___Toc417034103"/>
      <w:bookmarkEnd w:id="102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0" w:name="__RefHeading___Toc417034104"/>
      <w:bookmarkStart w:id="1031" w:name="_Hlk38186650"/>
      <w:bookmarkEnd w:id="1030"/>
      <w:r>
        <w:rPr/>
        <w:t>378</w:t>
      </w:r>
      <w:bookmarkEnd w:id="103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2" w:name="__RefHeading___Toc417034105"/>
      <w:bookmarkStart w:id="1033" w:name="_Hlk38186657"/>
      <w:bookmarkEnd w:id="1032"/>
      <w:r>
        <w:rPr/>
        <w:t>379</w:t>
      </w:r>
      <w:bookmarkEnd w:id="103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34" w:name="__RefHeading___Toc417034106"/>
      <w:bookmarkStart w:id="1035" w:name="_Hlk38186663"/>
      <w:bookmarkEnd w:id="1034"/>
      <w:r>
        <w:rPr/>
        <w:t>380</w:t>
      </w:r>
      <w:bookmarkEnd w:id="103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6" w:name="__RefHeading___Toc417034108"/>
      <w:bookmarkStart w:id="1037" w:name="_Hlk38186670"/>
      <w:bookmarkEnd w:id="1036"/>
      <w:r>
        <w:rPr/>
        <w:t>381</w:t>
      </w:r>
      <w:bookmarkEnd w:id="103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8" w:name="__RefHeading___Toc417034109"/>
      <w:bookmarkStart w:id="1039" w:name="_Hlk38186678"/>
      <w:bookmarkEnd w:id="1038"/>
      <w:r>
        <w:rPr/>
        <w:t>383</w:t>
      </w:r>
      <w:bookmarkEnd w:id="103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0" w:name="__RefHeading___Toc417034110"/>
      <w:bookmarkStart w:id="1041" w:name="_Hlk38186687"/>
      <w:bookmarkEnd w:id="1040"/>
      <w:r>
        <w:rPr/>
        <w:t>384</w:t>
      </w:r>
      <w:bookmarkEnd w:id="104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2" w:name="__RefHeading___Toc417034111"/>
      <w:bookmarkStart w:id="1043" w:name="_Hlk38186696"/>
      <w:bookmarkEnd w:id="1042"/>
      <w:r>
        <w:rPr/>
        <w:t>385</w:t>
      </w:r>
      <w:bookmarkEnd w:id="104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4" w:name="__RefHeading___Toc417034112"/>
      <w:bookmarkStart w:id="1045" w:name="_Hlk38186704"/>
      <w:bookmarkEnd w:id="1044"/>
      <w:r>
        <w:rPr/>
        <w:t>387</w:t>
      </w:r>
      <w:bookmarkEnd w:id="104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pPr>
      <w:r>
        <w:rPr>
          <w:rStyle w:val="CharDivisionText"/>
        </w:rPr>
        <w:t>Division 7</w:t>
        <w:tab/>
        <w:t>Hearing summary offence with indictable offence</w:t>
      </w:r>
    </w:p>
    <w:p>
      <w:pPr>
        <w:pStyle w:val="BlankHeader"/>
        <w:rPr/>
      </w:pPr>
      <w:r>
        <w:rPr>
          <w:rStyle w:val="CharSubdivisionText"/>
          <w:rFonts w:eastAsia="Helvetica"/>
        </w:rPr>
        <w:t xml:space="preserve"> </w:t>
      </w:r>
    </w:p>
    <w:p>
      <w:pPr>
        <w:pStyle w:val="NewSectionHeading"/>
        <w:rPr/>
      </w:pPr>
      <w:bookmarkStart w:id="1046" w:name="__RefHeading___Toc417034114"/>
      <w:bookmarkEnd w:id="1046"/>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bookmarkStart w:id="1047" w:name="__RefHeading___Toc417034115"/>
      <w:bookmarkEnd w:id="1047"/>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bookmarkStart w:id="1048" w:name="__RefHeading___Toc417034116"/>
      <w:bookmarkEnd w:id="1048"/>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bookmarkStart w:id="1049" w:name="__RefHeading___Toc417034117"/>
      <w:bookmarkEnd w:id="1049"/>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keepLines/>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17034120"/>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2" w:name="__RefHeading___Toc417034121"/>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17034122"/>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17034123"/>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17034124"/>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17034125"/>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17034126"/>
      <w:bookmarkStart w:id="1063" w:name="_Hlk38186783"/>
      <w:bookmarkEnd w:id="1062"/>
      <w:r>
        <w:rPr/>
        <w:t>412</w:t>
      </w:r>
      <w:bookmarkEnd w:id="106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17034127"/>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17034128"/>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17034129"/>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17034130"/>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17034131"/>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17034132"/>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17034133"/>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17034134"/>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17034135"/>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17034136"/>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17034137"/>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17034138"/>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17034139"/>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17034140"/>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17034141"/>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17034142"/>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17034143"/>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8" w:name="__RefHeading___Toc417034144"/>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17034145"/>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17034146"/>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17034147"/>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17034148"/>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17034149"/>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17034151"/>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17034152"/>
      <w:bookmarkStart w:id="1113" w:name="_Hlk38251501"/>
      <w:bookmarkEnd w:id="1112"/>
      <w:r>
        <w:rPr/>
        <w:t>435A</w:t>
      </w:r>
      <w:bookmarkEnd w:id="111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17034153"/>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17034154"/>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18" w:name="__RefHeading___Toc417034155"/>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17034156"/>
      <w:bookmarkStart w:id="1121" w:name="_Hlk38251554"/>
      <w:bookmarkEnd w:id="1120"/>
      <w:r>
        <w:rPr/>
        <w:t>439</w:t>
      </w:r>
      <w:bookmarkEnd w:id="1121"/>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17034157"/>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17034158"/>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17034159"/>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17034160"/>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r>
        <w:br w:type="page"/>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17034163"/>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17034165"/>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17034167"/>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17034169"/>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17034171"/>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17034173"/>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17034175"/>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17034177"/>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17034179"/>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rStyle w:val="CharDivisionText"/>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17034181"/>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0" w:name="_Hlk38251848"/>
      <w:r>
        <w:rPr>
          <w:rStyle w:val="CharScheduleText"/>
        </w:rPr>
        <w:t>Schedule II</w:t>
      </w:r>
      <w:bookmarkEnd w:id="114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1" w:name="OLE_LINK4"/>
            <w:bookmarkEnd w:id="114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amd No. 33, 2010, s 3; No. 27, 2014, s 5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pPr>
      <w:r>
        <w:rPr>
          <w:sz w:val="20"/>
        </w:rPr>
        <w:t>s 110</w:t>
        <w:tab/>
        <w:t>amd No. 27, 2014, s 57</w:t>
      </w:r>
    </w:p>
    <w:p>
      <w:pPr>
        <w:pStyle w:val="Normal"/>
        <w:ind w:left="1440" w:hanging="1440"/>
        <w:jc w:val="left"/>
        <w:rPr>
          <w:sz w:val="20"/>
        </w:rPr>
      </w:pPr>
      <w:r>
        <w:rPr>
          <w:sz w:val="20"/>
        </w:rPr>
        <w:t>s 111</w:t>
        <w:tab/>
        <w:t>amd No. 44, 1989, s 3; No. 27, 2014, s 57</w:t>
      </w:r>
    </w:p>
    <w:p>
      <w:pPr>
        <w:pStyle w:val="Normal"/>
        <w:ind w:left="1440" w:hanging="1440"/>
        <w:jc w:val="left"/>
        <w:rPr>
          <w:sz w:val="20"/>
        </w:rPr>
      </w:pPr>
      <w:r>
        <w:rPr>
          <w:sz w:val="20"/>
        </w:rPr>
        <w:t>s 112</w:t>
        <w:tab/>
        <w:t>amd No. 44, 1989, s 4; No. 17, 1996, s 6; No. 9, 2013, s 121</w:t>
      </w:r>
    </w:p>
    <w:p>
      <w:pPr>
        <w:pStyle w:val="Normal"/>
        <w:ind w:left="1440" w:hanging="1440"/>
        <w:jc w:val="left"/>
        <w:rPr/>
      </w:pPr>
      <w:r>
        <w:rPr>
          <w:sz w:val="20"/>
        </w:rPr>
        <w:t>s 113</w:t>
        <w:tab/>
        <w:t>amd No. 27, 2014, s 57</w:t>
      </w:r>
    </w:p>
    <w:p>
      <w:pPr>
        <w:pStyle w:val="Normal"/>
        <w:ind w:left="1440" w:hanging="1440"/>
        <w:jc w:val="left"/>
        <w:rPr/>
      </w:pPr>
      <w:r>
        <w:rPr>
          <w:sz w:val="20"/>
        </w:rPr>
        <w:t>s 115</w:t>
        <w:tab/>
        <w:t>amd No. 27, 2014, s 57</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keepNext w:val="true"/>
        <w:ind w:left="1440" w:hanging="1440"/>
        <w:jc w:val="left"/>
        <w:rPr>
          <w:sz w:val="20"/>
        </w:rPr>
      </w:pPr>
      <w:r>
        <w:rPr>
          <w:sz w:val="20"/>
        </w:rPr>
        <w:t xml:space="preserve">ss 228A – </w:t>
      </w:r>
    </w:p>
    <w:p>
      <w:pPr>
        <w:pStyle w:val="Normal"/>
        <w:keepNext w:val="true"/>
        <w:ind w:left="1440" w:hanging="1440"/>
        <w:jc w:val="left"/>
        <w:rPr>
          <w:sz w:val="20"/>
        </w:rPr>
      </w:pPr>
      <w:r>
        <w:rPr>
          <w:sz w:val="20"/>
        </w:rPr>
        <w:t>228F</w:t>
        <w:tab/>
        <w:t>ins No. 9, 2014,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pPr>
      <w:r>
        <w:rPr>
          <w:sz w:val="20"/>
        </w:rPr>
        <w:t>s 301</w:t>
        <w:tab/>
        <w:t>amd No. 27, 2014, s 57</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sz w:val="20"/>
        </w:rPr>
      </w:pPr>
      <w:r>
        <w:rPr>
          <w:sz w:val="20"/>
        </w:rPr>
        <w:t>ss 389 – 391</w:t>
        <w:tab/>
        <w:t>ins No. 11, 2014, s 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pPr>
      <w:r>
        <w:rPr>
          <w:sz w:val="20"/>
        </w:rPr>
        <w:t>s 408</w:t>
        <w:tab/>
        <w:t>amd No. 17, 1996, s 6; No. 27, 2014, s 57</w:t>
      </w:r>
    </w:p>
    <w:p>
      <w:pPr>
        <w:pStyle w:val="Normal"/>
        <w:ind w:left="1440" w:hanging="1440"/>
        <w:jc w:val="left"/>
        <w:rPr>
          <w:sz w:val="20"/>
        </w:rPr>
      </w:pPr>
      <w:r>
        <w:rPr>
          <w:sz w:val="20"/>
        </w:rPr>
        <w:t>s 409</w:t>
        <w:tab/>
        <w:t>amd No. 17, 1996, s 6</w:t>
      </w:r>
    </w:p>
    <w:p>
      <w:pPr>
        <w:pStyle w:val="Normal"/>
        <w:ind w:left="1440" w:hanging="1440"/>
        <w:jc w:val="left"/>
        <w:rPr>
          <w:sz w:val="20"/>
        </w:rPr>
      </w:pPr>
      <w:r>
        <w:rPr>
          <w:sz w:val="20"/>
        </w:rPr>
        <w:t>s 410</w:t>
        <w:tab/>
        <w:t>amd No. 17, 1996, s 6; No. 11, 2014, s 5</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0</w:t>
      <w:tab/>
      <w:t>Criminal Code Amendment (Remission for Resentencing)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3-15T06:37:00Z</dcterms:modified>
  <cp:revision>3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