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6 November 2013</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371086889">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37108689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371086891">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371086892">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371086893">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371086894">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371086895">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371086896">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371086897">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371086899">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371086901">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371086903">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371086904">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371086905">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371086906">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371086907">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371086908">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371086910">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371086911">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371086912">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371086913">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371086916">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371086917">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371086918">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371086919">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371086920">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371086922">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371086924">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371086926">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371086927">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371086928">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371086929">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371086930">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371086931">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371086932">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371086933">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371086935">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371086936">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371086937">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371086938">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371086939">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371086940">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371086941">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371086942">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371086943">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371086944">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371086945">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371086946">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371086948">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371086949">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371086950">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371086951">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371086952">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371086953">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371086954">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371086955">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371086956">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371086957">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371086958">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371086959">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371086960">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371086961">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371086962">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371086963">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371086964">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371086967">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371086968">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371086969">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371086970">
            <w:r>
              <w:rPr>
                <w:rStyle w:val="IndexLink"/>
              </w:rPr>
              <w:t>27</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371086971">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371086972">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371086973">
            <w:r>
              <w:rPr>
                <w:rStyle w:val="IndexLink"/>
              </w:rPr>
              <w:t>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371086975">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371086976">
            <w:r>
              <w:rPr>
                <w:rStyle w:val="IndexLink"/>
              </w:rPr>
              <w:t>29</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371086979">
            <w:r>
              <w:rPr>
                <w:rStyle w:val="IndexLink"/>
              </w:rPr>
              <w:t>30</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371086980">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371086982">
            <w:r>
              <w:rPr>
                <w:rStyle w:val="IndexLink"/>
              </w:rPr>
              <w:t>32</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371086983">
            <w:r>
              <w:rPr>
                <w:rStyle w:val="IndexLink"/>
              </w:rPr>
              <w:t>32</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371086984">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371086985">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371086986">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371086987">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371086989">
            <w:r>
              <w:rPr>
                <w:rStyle w:val="IndexLink"/>
              </w:rPr>
              <w:t>36</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371086990">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371086991">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371086992">
            <w:r>
              <w:rPr>
                <w:rStyle w:val="IndexLink"/>
              </w:rPr>
              <w:t>3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371086994">
            <w:r>
              <w:rPr>
                <w:rStyle w:val="IndexLink"/>
              </w:rPr>
              <w:t>39</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371086995">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371086996">
            <w:r>
              <w:rPr>
                <w:rStyle w:val="IndexLink"/>
              </w:rPr>
              <w:t>40</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371086997">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371086999">
            <w:r>
              <w:rPr>
                <w:rStyle w:val="IndexLink"/>
              </w:rPr>
              <w:t>42</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371087000">
            <w:r>
              <w:rPr>
                <w:rStyle w:val="IndexLink"/>
              </w:rPr>
              <w:t>42</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371087001">
            <w:r>
              <w:rPr>
                <w:rStyle w:val="IndexLink"/>
              </w:rPr>
              <w:t>42</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371087002">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371087003">
            <w:r>
              <w:rPr>
                <w:rStyle w:val="IndexLink"/>
              </w:rPr>
              <w:t>43</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371087004">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371087005">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371087006">
            <w:r>
              <w:rPr>
                <w:rStyle w:val="IndexLink"/>
              </w:rPr>
              <w:t>44</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371087007">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371087009">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371087010">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371087011">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371087012">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371087013">
            <w:r>
              <w:rPr>
                <w:rStyle w:val="IndexLink"/>
              </w:rPr>
              <w:t>46</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371087014">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371087015">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371087016">
            <w:r>
              <w:rPr>
                <w:rStyle w:val="IndexLink"/>
              </w:rPr>
              <w:t>47</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371087017">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371087018">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371087019">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371087020">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371087021">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371087023">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371087024">
            <w:r>
              <w:rPr>
                <w:rStyle w:val="IndexLink"/>
              </w:rPr>
              <w:t>51</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371087025">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371087026">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371087027">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371087028">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371087029">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371087030">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371087031">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371087033">
            <w:r>
              <w:rPr>
                <w:rStyle w:val="IndexLink"/>
              </w:rPr>
              <w:t>53</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371087034">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371087035">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371087036">
            <w:r>
              <w:rPr>
                <w:rStyle w:val="IndexLink"/>
              </w:rPr>
              <w:t>54</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371087037">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371087038">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371087039">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371087040">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371087041">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371087042">
            <w:r>
              <w:rPr>
                <w:rStyle w:val="IndexLink"/>
              </w:rPr>
              <w:t>56</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371087043">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371087044">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371087045">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371087046">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371087047">
            <w:r>
              <w:rPr>
                <w:rStyle w:val="IndexLink"/>
              </w:rPr>
              <w:t>58</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371087048">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371087049">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371087051">
            <w:r>
              <w:rPr>
                <w:rStyle w:val="IndexLink"/>
              </w:rPr>
              <w:t>59</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371087052">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371087053">
            <w:r>
              <w:rPr>
                <w:rStyle w:val="IndexLink"/>
              </w:rPr>
              <w:t>60</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371087054">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371087055">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371087056">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371087057">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371087058">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371087059">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371087060">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371087061">
            <w:r>
              <w:rPr>
                <w:rStyle w:val="IndexLink"/>
              </w:rPr>
              <w:t>63</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371087062">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371087064">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371087065">
            <w:r>
              <w:rPr>
                <w:rStyle w:val="IndexLink"/>
              </w:rPr>
              <w:t>64</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371087066">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371087067">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371087068">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371087069">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371087070">
            <w:r>
              <w:rPr>
                <w:rStyle w:val="IndexLink"/>
              </w:rPr>
              <w:t>6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371087071">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371087072">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371087073">
            <w:r>
              <w:rPr>
                <w:rStyle w:val="IndexLink"/>
              </w:rPr>
              <w:t>66</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371087074">
            <w:r>
              <w:rPr>
                <w:rStyle w:val="IndexLink"/>
              </w:rPr>
              <w:t>67</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371087075">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371087076">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371087077">
            <w:r>
              <w:rPr>
                <w:rStyle w:val="IndexLink"/>
              </w:rPr>
              <w:t>68</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371087078">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371087080">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371087081">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371087082">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371087083">
            <w:r>
              <w:rPr>
                <w:rStyle w:val="IndexLink"/>
              </w:rPr>
              <w:t>69</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371087084">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371087085">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371087086">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371087087">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371087088">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371087089">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371087091">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371087092">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371087093">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371087094">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371087095">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371087096">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371087097">
            <w:r>
              <w:rPr>
                <w:rStyle w:val="IndexLink"/>
              </w:rPr>
              <w:t>72</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371087098">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371087099">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371087100">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371087102">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371087103">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371087104">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371087106">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371087107">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371087108">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371087109">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371087110">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371087111">
            <w:r>
              <w:rPr>
                <w:rStyle w:val="IndexLink"/>
              </w:rPr>
              <w:t>77</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371087112">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371087113">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371087114">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371087115">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371087116">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371087118">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371087119">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371087120">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371087121">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371087123">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371087124">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371087125">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371087127">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371087128">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371087129">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371087130">
            <w:r>
              <w:rPr>
                <w:rStyle w:val="IndexLink"/>
              </w:rPr>
              <w:t>82</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371087131">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371087133">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371087134">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371087135">
            <w:r>
              <w:rPr>
                <w:rStyle w:val="IndexLink"/>
              </w:rPr>
              <w:t>84</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371087136">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371087137">
            <w:r>
              <w:rPr>
                <w:rStyle w:val="IndexLink"/>
              </w:rPr>
              <w:t>8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371087138">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371087139">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371087141">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371087142">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371087143">
            <w:r>
              <w:rPr>
                <w:rStyle w:val="IndexLink"/>
              </w:rPr>
              <w:t>86</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371087144">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371087145">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371087146">
            <w:r>
              <w:rPr>
                <w:rStyle w:val="IndexLink"/>
              </w:rPr>
              <w:t>87</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371087147">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371087148">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371087149">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371087150">
            <w:r>
              <w:rPr>
                <w:rStyle w:val="IndexLink"/>
              </w:rPr>
              <w:t>88</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371087151">
            <w:r>
              <w:rPr>
                <w:rStyle w:val="IndexLink"/>
              </w:rPr>
              <w:t>89</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371087152">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371087153">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371087154">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371087155">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371087157">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371087158">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371087159">
            <w:r>
              <w:rPr>
                <w:rStyle w:val="IndexLink"/>
              </w:rPr>
              <w:t>90</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371087160">
            <w:r>
              <w:rPr>
                <w:rStyle w:val="IndexLink"/>
              </w:rPr>
              <w:t>90</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371087161">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371087163">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371087164">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371087165">
            <w:r>
              <w:rPr>
                <w:rStyle w:val="IndexLink"/>
              </w:rPr>
              <w:t>91</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371087166">
            <w:r>
              <w:rPr>
                <w:rStyle w:val="IndexLink"/>
              </w:rPr>
              <w:t>92</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371087167">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371087168">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A</w:t>
          </w:r>
          <w:r>
            <w:rPr>
              <w:rFonts w:cs="Calibri" w:ascii="Calibri" w:hAnsi="Calibri"/>
              <w:sz w:val="22"/>
              <w:szCs w:val="22"/>
            </w:rPr>
            <w:tab/>
          </w:r>
          <w:r>
            <w:rPr/>
            <w:t>Application of order</w:t>
            <w:tab/>
          </w:r>
          <w:hyperlink w:anchor="__RefHeading___Toc371087170">
            <w:r>
              <w:rPr>
                <w:rStyle w:val="IndexLink"/>
              </w:rPr>
              <w:t>92</w:t>
            </w:r>
          </w:hyperlink>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371087171">
            <w:r>
              <w:rPr>
                <w:rStyle w:val="IndexLink"/>
              </w:rPr>
              <w:t>92</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371087172">
            <w:r>
              <w:rPr>
                <w:rStyle w:val="IndexLink"/>
              </w:rPr>
              <w:t>92</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371087173">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371087174">
            <w:r>
              <w:rPr>
                <w:rStyle w:val="IndexLink"/>
              </w:rPr>
              <w:t>93</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371087175">
            <w:r>
              <w:rPr>
                <w:rStyle w:val="IndexLink"/>
              </w:rPr>
              <w:t>94</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371087176">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371087177">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371087180">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371087182">
            <w:r>
              <w:rPr>
                <w:rStyle w:val="IndexLink"/>
              </w:rPr>
              <w:t>95</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371087183">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371087184">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371087185">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371087186">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371087187">
            <w:r>
              <w:rPr>
                <w:rStyle w:val="IndexLink"/>
              </w:rPr>
              <w:t>96</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371087188">
            <w:r>
              <w:rPr>
                <w:rStyle w:val="IndexLink"/>
              </w:rPr>
              <w:t>97</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371087189">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371087190">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371087191">
            <w:r>
              <w:rPr>
                <w:rStyle w:val="IndexLink"/>
              </w:rPr>
              <w:t>9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371087193">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371087195">
            <w:r>
              <w:rPr>
                <w:rStyle w:val="IndexLink"/>
              </w:rPr>
              <w:t>100</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371087196">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371087197">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371087198">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371087199">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371087200">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371087201">
            <w:r>
              <w:rPr>
                <w:rStyle w:val="IndexLink"/>
              </w:rPr>
              <w:t>101</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371087202">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371087203">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371087204">
            <w:r>
              <w:rPr>
                <w:rStyle w:val="IndexLink"/>
              </w:rPr>
              <w:t>101</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371087205">
            <w:r>
              <w:rPr>
                <w:rStyle w:val="IndexLink"/>
              </w:rPr>
              <w:t>103</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371087206">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371087207">
            <w:r>
              <w:rPr>
                <w:rStyle w:val="IndexLink"/>
              </w:rPr>
              <w:t>104</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371087208">
            <w:r>
              <w:rPr>
                <w:rStyle w:val="IndexLink"/>
              </w:rPr>
              <w:t>104</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371087209">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371087211">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371087212">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371087213">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371087214">
            <w:r>
              <w:rPr>
                <w:rStyle w:val="IndexLink"/>
              </w:rPr>
              <w:t>107</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371087215">
            <w:r>
              <w:rPr>
                <w:rStyle w:val="IndexLink"/>
              </w:rPr>
              <w:t>107</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371087216">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371087217">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371087219">
            <w:r>
              <w:rPr>
                <w:rStyle w:val="IndexLink"/>
              </w:rPr>
              <w:t>108</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371087220">
            <w:r>
              <w:rPr>
                <w:rStyle w:val="IndexLink"/>
              </w:rPr>
              <w:t>108</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371087221">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371087222">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371087223">
            <w:r>
              <w:rPr>
                <w:rStyle w:val="IndexLink"/>
              </w:rPr>
              <w:t>109</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371087225">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371087226">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371087227">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371087228">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371087229">
            <w:r>
              <w:rPr>
                <w:rStyle w:val="IndexLink"/>
              </w:rPr>
              <w:t>111</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371087230">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371087231">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371087232">
            <w:r>
              <w:rPr>
                <w:rStyle w:val="IndexLink"/>
              </w:rPr>
              <w:t>112</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371087233">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371087234">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371087235">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371087236">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371087237">
            <w:r>
              <w:rPr>
                <w:rStyle w:val="IndexLink"/>
              </w:rPr>
              <w:t>115</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371087238">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371087239">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371087240">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371087242">
            <w:r>
              <w:rPr>
                <w:rStyle w:val="IndexLink"/>
              </w:rPr>
              <w:t>116</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371087243">
            <w:r>
              <w:rPr>
                <w:rStyle w:val="IndexLink"/>
              </w:rPr>
              <w:t>116</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371087244">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371087245">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371087246">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371087247">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371087248">
            <w:r>
              <w:rPr>
                <w:rStyle w:val="IndexLink"/>
              </w:rPr>
              <w:t>118</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371087249">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371087250">
            <w:r>
              <w:rPr>
                <w:rStyle w:val="IndexLink"/>
              </w:rPr>
              <w:t>119</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371087251">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371087252">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371087254">
            <w:r>
              <w:rPr>
                <w:rStyle w:val="IndexLink"/>
              </w:rPr>
              <w:t>120</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371087255">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371087256">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371087257">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371087258">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371087259">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371087260">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371087261">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371087262">
            <w:r>
              <w:rPr>
                <w:rStyle w:val="IndexLink"/>
              </w:rPr>
              <w:t>124</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371087263">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371087264">
            <w:r>
              <w:rPr>
                <w:rStyle w:val="IndexLink"/>
              </w:rPr>
              <w:t>125</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371087265">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371087267">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371087268">
            <w:r>
              <w:rPr>
                <w:rStyle w:val="IndexLink"/>
              </w:rPr>
              <w:t>126</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371087269">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371087270">
            <w:r>
              <w:rPr>
                <w:rStyle w:val="IndexLink"/>
              </w:rPr>
              <w:t>127</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371087271">
            <w:r>
              <w:rPr>
                <w:rStyle w:val="IndexLink"/>
              </w:rPr>
              <w:t>127</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371087272">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371087273">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371087274">
            <w:r>
              <w:rPr>
                <w:rStyle w:val="IndexLink"/>
              </w:rPr>
              <w:t>128</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371087275">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371087276">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371087277">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371087279">
            <w:r>
              <w:rPr>
                <w:rStyle w:val="IndexLink"/>
              </w:rPr>
              <w:t>129</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371087280">
            <w:r>
              <w:rPr>
                <w:rStyle w:val="IndexLink"/>
              </w:rPr>
              <w:t>129</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371087281">
            <w:r>
              <w:rPr>
                <w:rStyle w:val="IndexLink"/>
              </w:rPr>
              <w:t>129</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371087282">
            <w:r>
              <w:rPr>
                <w:rStyle w:val="IndexLink"/>
              </w:rPr>
              <w:t>130</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371087283">
            <w:r>
              <w:rPr>
                <w:rStyle w:val="IndexLink"/>
              </w:rPr>
              <w:t>130</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371087284">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371087285">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371087286">
            <w:r>
              <w:rPr>
                <w:rStyle w:val="IndexLink"/>
              </w:rPr>
              <w:t>131</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371087287">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371087288">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371087289">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371087290">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371087291">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371087293">
            <w:r>
              <w:rPr>
                <w:rStyle w:val="IndexLink"/>
              </w:rPr>
              <w:t>134</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371087294">
            <w:r>
              <w:rPr>
                <w:rStyle w:val="IndexLink"/>
              </w:rPr>
              <w:t>134</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371087295">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371087297">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371087298">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371087299">
            <w:r>
              <w:rPr>
                <w:rStyle w:val="IndexLink"/>
              </w:rPr>
              <w:t>135</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371087300">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371087301">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371087302">
            <w:r>
              <w:rPr>
                <w:rStyle w:val="IndexLink"/>
              </w:rPr>
              <w:t>136</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371087303">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371087305">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371087306">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371087307">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371087308">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371087309">
            <w:r>
              <w:rPr>
                <w:rStyle w:val="IndexLink"/>
              </w:rPr>
              <w:t>138</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371087310">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371087311">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371087313">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371087314">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371087315">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371087316">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371087317">
            <w:r>
              <w:rPr>
                <w:rStyle w:val="IndexLink"/>
              </w:rPr>
              <w:t>141</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371087318">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371087319">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371087321">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371087322">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371087323">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371087324">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371087325">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371087326">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371087327">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371087328">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371087330">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371087331">
            <w:r>
              <w:rPr>
                <w:rStyle w:val="IndexLink"/>
              </w:rPr>
              <w:t>14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371087332">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371087333">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371087334">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371087335">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371087336">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371087338">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371087339">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371087340">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371087341">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371087343">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371087344">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371087345">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371087346">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371087347">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371087348">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371087349">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371087350">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371087351">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371087353">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371087354">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371087355">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371087356">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371087357">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371087358">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371087359">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371087360">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371087361">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371087362">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371087363">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371087364">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371087365">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371087366">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371087368">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371087369">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371087370">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371087371">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371087372">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371087373">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371087374">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371087375">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371087376">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371087377">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371087378">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371087379">
            <w:r>
              <w:rPr>
                <w:rStyle w:val="IndexLink"/>
              </w:rPr>
              <w:t>15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371087380">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371087381">
            <w:r>
              <w:rPr>
                <w:rStyle w:val="IndexLink"/>
              </w:rPr>
              <w:t>15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371087382">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371087383">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371087385">
            <w:r>
              <w:rPr>
                <w:rStyle w:val="IndexLink"/>
              </w:rPr>
              <w:t>160</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371087386">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371087387">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371087388">
            <w:r>
              <w:rPr>
                <w:rStyle w:val="IndexLink"/>
              </w:rPr>
              <w:t>162</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371087389">
            <w:r>
              <w:rPr>
                <w:rStyle w:val="IndexLink"/>
              </w:rPr>
              <w:t>162</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371087390">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371087391">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371087392">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371087393">
            <w:r>
              <w:rPr>
                <w:rStyle w:val="IndexLink"/>
              </w:rPr>
              <w:t>164</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371087394">
            <w:r>
              <w:rPr>
                <w:rStyle w:val="IndexLink"/>
              </w:rPr>
              <w:t>164</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371087395">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371087396">
            <w:r>
              <w:rPr>
                <w:rStyle w:val="IndexLink"/>
              </w:rPr>
              <w:t>166</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371087397">
            <w:r>
              <w:rPr>
                <w:rStyle w:val="IndexLink"/>
              </w:rPr>
              <w:t>166</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371087398">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371087400">
            <w:r>
              <w:rPr>
                <w:rStyle w:val="IndexLink"/>
              </w:rPr>
              <w:t>167</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371087401">
            <w:r>
              <w:rPr>
                <w:rStyle w:val="IndexLink"/>
              </w:rPr>
              <w:t>168</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371087402">
            <w:r>
              <w:rPr>
                <w:rStyle w:val="IndexLink"/>
              </w:rPr>
              <w:t>168</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371087403">
            <w:r>
              <w:rPr>
                <w:rStyle w:val="IndexLink"/>
              </w:rPr>
              <w:t>168</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371087404">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371087405">
            <w:r>
              <w:rPr>
                <w:rStyle w:val="IndexLink"/>
              </w:rPr>
              <w:t>169</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371087406">
            <w:r>
              <w:rPr>
                <w:rStyle w:val="IndexLink"/>
              </w:rPr>
              <w:t>169</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371087407">
            <w:r>
              <w:rPr>
                <w:rStyle w:val="IndexLink"/>
              </w:rPr>
              <w:t>169</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371087408">
            <w:r>
              <w:rPr>
                <w:rStyle w:val="IndexLink"/>
              </w:rPr>
              <w:t>169</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371087409">
            <w:r>
              <w:rPr>
                <w:rStyle w:val="IndexLink"/>
              </w:rPr>
              <w:t>170</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371087411">
            <w:r>
              <w:rPr>
                <w:rStyle w:val="IndexLink"/>
              </w:rPr>
              <w:t>170</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371087412">
            <w:r>
              <w:rPr>
                <w:rStyle w:val="IndexLink"/>
              </w:rPr>
              <w:t>170</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371087413">
            <w:r>
              <w:rPr>
                <w:rStyle w:val="IndexLink"/>
              </w:rPr>
              <w:t>171</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371087414">
            <w:r>
              <w:rPr>
                <w:rStyle w:val="IndexLink"/>
              </w:rPr>
              <w:t>171</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371087415">
            <w:r>
              <w:rPr>
                <w:rStyle w:val="IndexLink"/>
              </w:rPr>
              <w:t>172</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371087417">
            <w:r>
              <w:rPr>
                <w:rStyle w:val="IndexLink"/>
              </w:rPr>
              <w:t>173</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371087418">
            <w:r>
              <w:rPr>
                <w:rStyle w:val="IndexLink"/>
              </w:rPr>
              <w:t>173</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371087419">
            <w:r>
              <w:rPr>
                <w:rStyle w:val="IndexLink"/>
              </w:rPr>
              <w:t>173</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371087420">
            <w:r>
              <w:rPr>
                <w:rStyle w:val="IndexLink"/>
              </w:rPr>
              <w:t>174</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371087421">
            <w:r>
              <w:rPr>
                <w:rStyle w:val="IndexLink"/>
              </w:rPr>
              <w:t>174</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371087423">
            <w:r>
              <w:rPr>
                <w:rStyle w:val="IndexLink"/>
              </w:rPr>
              <w:t>175</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371087424">
            <w:r>
              <w:rPr>
                <w:rStyle w:val="IndexLink"/>
              </w:rPr>
              <w:t>175</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371087425">
            <w:r>
              <w:rPr>
                <w:rStyle w:val="IndexLink"/>
              </w:rPr>
              <w:t>176</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371087426">
            <w:r>
              <w:rPr>
                <w:rStyle w:val="IndexLink"/>
              </w:rPr>
              <w:t>176</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371087427">
            <w:r>
              <w:rPr>
                <w:rStyle w:val="IndexLink"/>
              </w:rPr>
              <w:t>176</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371087428">
            <w:r>
              <w:rPr>
                <w:rStyle w:val="IndexLink"/>
              </w:rPr>
              <w:t>177</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371087429">
            <w:r>
              <w:rPr>
                <w:rStyle w:val="IndexLink"/>
              </w:rPr>
              <w:t>177</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371087430">
            <w:r>
              <w:rPr>
                <w:rStyle w:val="IndexLink"/>
              </w:rPr>
              <w:t>178</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371087431">
            <w:r>
              <w:rPr>
                <w:rStyle w:val="IndexLink"/>
              </w:rPr>
              <w:t>178</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371087433">
            <w:r>
              <w:rPr>
                <w:rStyle w:val="IndexLink"/>
              </w:rPr>
              <w:t>178</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371087434">
            <w:r>
              <w:rPr>
                <w:rStyle w:val="IndexLink"/>
              </w:rPr>
              <w:t>178</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371087435">
            <w:r>
              <w:rPr>
                <w:rStyle w:val="IndexLink"/>
              </w:rPr>
              <w:t>178</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371087436">
            <w:r>
              <w:rPr>
                <w:rStyle w:val="IndexLink"/>
              </w:rPr>
              <w:t>178</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371087437">
            <w:r>
              <w:rPr>
                <w:rStyle w:val="IndexLink"/>
              </w:rPr>
              <w:t>179</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371087440">
            <w:r>
              <w:rPr>
                <w:rStyle w:val="IndexLink"/>
              </w:rPr>
              <w:t>179</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371087441">
            <w:r>
              <w:rPr>
                <w:rStyle w:val="IndexLink"/>
              </w:rPr>
              <w:t>180</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371087442">
            <w:r>
              <w:rPr>
                <w:rStyle w:val="IndexLink"/>
              </w:rPr>
              <w:t>1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371087444">
            <w:r>
              <w:rPr>
                <w:rStyle w:val="IndexLink"/>
              </w:rPr>
              <w:t>181</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371087445">
            <w:r>
              <w:rPr>
                <w:rStyle w:val="IndexLink"/>
              </w:rPr>
              <w:t>181</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371087446">
            <w:r>
              <w:rPr>
                <w:rStyle w:val="IndexLink"/>
              </w:rPr>
              <w:t>182</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371087447">
            <w:r>
              <w:rPr>
                <w:rStyle w:val="IndexLink"/>
              </w:rPr>
              <w:t>183</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371087448">
            <w:r>
              <w:rPr>
                <w:rStyle w:val="IndexLink"/>
              </w:rPr>
              <w:t>184</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371087449">
            <w:r>
              <w:rPr>
                <w:rStyle w:val="IndexLink"/>
              </w:rPr>
              <w:t>184</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371087450">
            <w:r>
              <w:rPr>
                <w:rStyle w:val="IndexLink"/>
              </w:rPr>
              <w:t>185</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371087451">
            <w:r>
              <w:rPr>
                <w:rStyle w:val="IndexLink"/>
              </w:rPr>
              <w:t>185</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371087452">
            <w:r>
              <w:rPr>
                <w:rStyle w:val="IndexLink"/>
              </w:rPr>
              <w:t>186</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371087453">
            <w:r>
              <w:rPr>
                <w:rStyle w:val="IndexLink"/>
              </w:rPr>
              <w:t>188</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371087454">
            <w:r>
              <w:rPr>
                <w:rStyle w:val="IndexLink"/>
              </w:rPr>
              <w:t>19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371087456">
            <w:r>
              <w:rPr>
                <w:rStyle w:val="IndexLink"/>
              </w:rPr>
              <w:t>190</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371087457">
            <w:r>
              <w:rPr>
                <w:rStyle w:val="IndexLink"/>
              </w:rPr>
              <w:t>190</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371087458">
            <w:r>
              <w:rPr>
                <w:rStyle w:val="IndexLink"/>
              </w:rPr>
              <w:t>190</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371087459">
            <w:r>
              <w:rPr>
                <w:rStyle w:val="IndexLink"/>
              </w:rPr>
              <w:t>191</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371087460">
            <w:r>
              <w:rPr>
                <w:rStyle w:val="IndexLink"/>
              </w:rPr>
              <w:t>192</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371087461">
            <w:r>
              <w:rPr>
                <w:rStyle w:val="IndexLink"/>
              </w:rPr>
              <w:t>193</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371087462">
            <w:r>
              <w:rPr>
                <w:rStyle w:val="IndexLink"/>
              </w:rPr>
              <w:t>193</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371087463">
            <w:r>
              <w:rPr>
                <w:rStyle w:val="IndexLink"/>
              </w:rPr>
              <w:t>19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371087465">
            <w:r>
              <w:rPr>
                <w:rStyle w:val="IndexLink"/>
              </w:rPr>
              <w:t>194</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371087466">
            <w:r>
              <w:rPr>
                <w:rStyle w:val="IndexLink"/>
              </w:rPr>
              <w:t>19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371087468">
            <w:r>
              <w:rPr>
                <w:rStyle w:val="IndexLink"/>
              </w:rPr>
              <w:t>196</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371087469">
            <w:r>
              <w:rPr>
                <w:rStyle w:val="IndexLink"/>
              </w:rPr>
              <w:t>196</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371087470">
            <w:r>
              <w:rPr>
                <w:rStyle w:val="IndexLink"/>
              </w:rPr>
              <w:t>197</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371087471">
            <w:r>
              <w:rPr>
                <w:rStyle w:val="IndexLink"/>
              </w:rPr>
              <w:t>198</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371087473">
            <w:r>
              <w:rPr>
                <w:rStyle w:val="IndexLink"/>
              </w:rPr>
              <w:t>199</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371087474">
            <w:r>
              <w:rPr>
                <w:rStyle w:val="IndexLink"/>
              </w:rPr>
              <w:t>200</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371087475">
            <w:r>
              <w:rPr>
                <w:rStyle w:val="IndexLink"/>
              </w:rPr>
              <w:t>201</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371087476">
            <w:r>
              <w:rPr>
                <w:rStyle w:val="IndexLink"/>
              </w:rPr>
              <w:t>201</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371087477">
            <w:r>
              <w:rPr>
                <w:rStyle w:val="IndexLink"/>
              </w:rPr>
              <w:t>201</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371087479">
            <w:r>
              <w:rPr>
                <w:rStyle w:val="IndexLink"/>
              </w:rPr>
              <w:t>201</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371087480">
            <w:r>
              <w:rPr>
                <w:rStyle w:val="IndexLink"/>
              </w:rPr>
              <w:t>202</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371087481">
            <w:r>
              <w:rPr>
                <w:rStyle w:val="IndexLink"/>
              </w:rPr>
              <w:t>202</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371087482">
            <w:r>
              <w:rPr>
                <w:rStyle w:val="IndexLink"/>
              </w:rPr>
              <w:t>203</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371087483">
            <w:r>
              <w:rPr>
                <w:rStyle w:val="IndexLink"/>
              </w:rPr>
              <w:t>203</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371087485">
            <w:r>
              <w:rPr>
                <w:rStyle w:val="IndexLink"/>
              </w:rPr>
              <w:t>203</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371087486">
            <w:r>
              <w:rPr>
                <w:rStyle w:val="IndexLink"/>
              </w:rPr>
              <w:t>203</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371087487">
            <w:r>
              <w:rPr>
                <w:rStyle w:val="IndexLink"/>
              </w:rPr>
              <w:t>203</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371087488">
            <w:r>
              <w:rPr>
                <w:rStyle w:val="IndexLink"/>
              </w:rPr>
              <w:t>204</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371087489">
            <w:r>
              <w:rPr>
                <w:rStyle w:val="IndexLink"/>
              </w:rPr>
              <w:t>204</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371087490">
            <w:r>
              <w:rPr>
                <w:rStyle w:val="IndexLink"/>
              </w:rPr>
              <w:t>204</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371087491">
            <w:r>
              <w:rPr>
                <w:rStyle w:val="IndexLink"/>
              </w:rPr>
              <w:t>204</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371087493">
            <w:r>
              <w:rPr>
                <w:rStyle w:val="IndexLink"/>
              </w:rPr>
              <w:t>204</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371087494">
            <w:r>
              <w:rPr>
                <w:rStyle w:val="IndexLink"/>
              </w:rPr>
              <w:t>204</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371087495">
            <w:r>
              <w:rPr>
                <w:rStyle w:val="IndexLink"/>
              </w:rPr>
              <w:t>205</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371087496">
            <w:r>
              <w:rPr>
                <w:rStyle w:val="IndexLink"/>
              </w:rPr>
              <w:t>205</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371087497">
            <w:r>
              <w:rPr>
                <w:rStyle w:val="IndexLink"/>
              </w:rPr>
              <w:t>205</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371087498">
            <w:r>
              <w:rPr>
                <w:rStyle w:val="IndexLink"/>
              </w:rPr>
              <w:t>205</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371087499">
            <w:r>
              <w:rPr>
                <w:rStyle w:val="IndexLink"/>
              </w:rPr>
              <w:t>205</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371087500">
            <w:r>
              <w:rPr>
                <w:rStyle w:val="IndexLink"/>
              </w:rPr>
              <w:t>206</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371087502">
            <w:r>
              <w:rPr>
                <w:rStyle w:val="IndexLink"/>
              </w:rPr>
              <w:t>206</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371087503">
            <w:r>
              <w:rPr>
                <w:rStyle w:val="IndexLink"/>
              </w:rPr>
              <w:t>206</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371087504">
            <w:r>
              <w:rPr>
                <w:rStyle w:val="IndexLink"/>
              </w:rPr>
              <w:t>206</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371087505">
            <w:r>
              <w:rPr>
                <w:rStyle w:val="IndexLink"/>
              </w:rPr>
              <w:t>207</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371087506">
            <w:r>
              <w:rPr>
                <w:rStyle w:val="IndexLink"/>
              </w:rPr>
              <w:t>207</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371087507">
            <w:r>
              <w:rPr>
                <w:rStyle w:val="IndexLink"/>
              </w:rPr>
              <w:t>207</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371087508">
            <w:r>
              <w:rPr>
                <w:rStyle w:val="IndexLink"/>
              </w:rPr>
              <w:t>207</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371087509">
            <w:r>
              <w:rPr>
                <w:rStyle w:val="IndexLink"/>
              </w:rPr>
              <w:t>208</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371087511">
            <w:r>
              <w:rPr>
                <w:rStyle w:val="IndexLink"/>
              </w:rPr>
              <w:t>208</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371087512">
            <w:r>
              <w:rPr>
                <w:rStyle w:val="IndexLink"/>
              </w:rPr>
              <w:t>208</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371087513">
            <w:r>
              <w:rPr>
                <w:rStyle w:val="IndexLink"/>
              </w:rPr>
              <w:t>209</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371087514">
            <w:r>
              <w:rPr>
                <w:rStyle w:val="IndexLink"/>
              </w:rPr>
              <w:t>210</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371087515">
            <w:r>
              <w:rPr>
                <w:rStyle w:val="IndexLink"/>
              </w:rPr>
              <w:t>210</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371087516">
            <w:r>
              <w:rPr>
                <w:rStyle w:val="IndexLink"/>
              </w:rPr>
              <w:t>210</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371087517">
            <w:r>
              <w:rPr>
                <w:rStyle w:val="IndexLink"/>
              </w:rPr>
              <w:t>211</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371087519">
            <w:r>
              <w:rPr>
                <w:rStyle w:val="IndexLink"/>
              </w:rPr>
              <w:t>211</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371087520">
            <w:r>
              <w:rPr>
                <w:rStyle w:val="IndexLink"/>
              </w:rPr>
              <w:t>211</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371087521">
            <w:r>
              <w:rPr>
                <w:rStyle w:val="IndexLink"/>
              </w:rPr>
              <w:t>211</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371087522">
            <w:r>
              <w:rPr>
                <w:rStyle w:val="IndexLink"/>
              </w:rPr>
              <w:t>211</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371087523">
            <w:r>
              <w:rPr>
                <w:rStyle w:val="IndexLink"/>
              </w:rPr>
              <w:t>212</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371087524">
            <w:r>
              <w:rPr>
                <w:rStyle w:val="IndexLink"/>
              </w:rPr>
              <w:t>212</w:t>
            </w:r>
          </w:hyperlink>
        </w:p>
        <w:p>
          <w:pPr>
            <w:pStyle w:val="Contents2"/>
            <w:rPr>
              <w:rFonts w:ascii="Calibri" w:hAnsi="Calibri" w:cs="Calibri"/>
              <w:b w:val="false"/>
              <w:b w:val="false"/>
              <w:sz w:val="22"/>
              <w:szCs w:val="22"/>
            </w:rPr>
          </w:pPr>
          <w:r>
            <w:rPr/>
            <w:t>Order 55A</w:t>
          </w:r>
          <w:r>
            <w:rPr>
              <w:rFonts w:cs="Calibri" w:ascii="Calibri" w:hAnsi="Calibri"/>
              <w:b w:val="false"/>
              <w:sz w:val="22"/>
              <w:szCs w:val="22"/>
            </w:rPr>
            <w:tab/>
          </w:r>
          <w:r>
            <w:rPr/>
            <w:t>Application for appointment as public notary</w:t>
          </w:r>
        </w:p>
        <w:p>
          <w:pPr>
            <w:pStyle w:val="Contents5"/>
            <w:rPr>
              <w:rFonts w:ascii="Calibri" w:hAnsi="Calibri" w:cs="Calibri"/>
              <w:sz w:val="22"/>
              <w:szCs w:val="22"/>
            </w:rPr>
          </w:pPr>
          <w:r>
            <w:rPr/>
            <w:t>55A.01</w:t>
          </w:r>
          <w:r>
            <w:rPr>
              <w:rFonts w:cs="Calibri" w:ascii="Calibri" w:hAnsi="Calibri"/>
              <w:sz w:val="22"/>
              <w:szCs w:val="22"/>
            </w:rPr>
            <w:tab/>
          </w:r>
          <w:r>
            <w:rPr/>
            <w:t>Publication of notice of proposed application</w:t>
            <w:tab/>
          </w:r>
          <w:hyperlink w:anchor="__RefHeading___Toc371087526">
            <w:r>
              <w:rPr>
                <w:rStyle w:val="IndexLink"/>
              </w:rPr>
              <w:t>213</w:t>
            </w:r>
          </w:hyperlink>
        </w:p>
        <w:p>
          <w:pPr>
            <w:pStyle w:val="Contents5"/>
            <w:rPr>
              <w:rFonts w:ascii="Calibri" w:hAnsi="Calibri" w:cs="Calibri"/>
              <w:sz w:val="22"/>
              <w:szCs w:val="22"/>
            </w:rPr>
          </w:pPr>
          <w:r>
            <w:rPr/>
            <w:t>55A.02</w:t>
          </w:r>
          <w:r>
            <w:rPr>
              <w:rFonts w:cs="Calibri" w:ascii="Calibri" w:hAnsi="Calibri"/>
              <w:sz w:val="22"/>
              <w:szCs w:val="22"/>
            </w:rPr>
            <w:tab/>
          </w:r>
          <w:r>
            <w:rPr/>
            <w:t>Application</w:t>
            <w:tab/>
          </w:r>
          <w:hyperlink w:anchor="__RefHeading___Toc371087527">
            <w:r>
              <w:rPr>
                <w:rStyle w:val="IndexLink"/>
              </w:rPr>
              <w:t>213</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371087529">
            <w:r>
              <w:rPr>
                <w:rStyle w:val="IndexLink"/>
              </w:rPr>
              <w:t>213</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371087530">
            <w:r>
              <w:rPr>
                <w:rStyle w:val="IndexLink"/>
              </w:rPr>
              <w:t>214</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371087532">
            <w:r>
              <w:rPr>
                <w:rStyle w:val="IndexLink"/>
              </w:rPr>
              <w:t>214</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371087533">
            <w:r>
              <w:rPr>
                <w:rStyle w:val="IndexLink"/>
              </w:rPr>
              <w:t>214</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371087534">
            <w:r>
              <w:rPr>
                <w:rStyle w:val="IndexLink"/>
              </w:rPr>
              <w:t>215</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371087535">
            <w:r>
              <w:rPr>
                <w:rStyle w:val="IndexLink"/>
              </w:rPr>
              <w:t>215</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371087536">
            <w:r>
              <w:rPr>
                <w:rStyle w:val="IndexLink"/>
              </w:rPr>
              <w:t>215</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371087537">
            <w:r>
              <w:rPr>
                <w:rStyle w:val="IndexLink"/>
              </w:rPr>
              <w:t>215</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371087538">
            <w:r>
              <w:rPr>
                <w:rStyle w:val="IndexLink"/>
              </w:rPr>
              <w:t>216</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371087539">
            <w:r>
              <w:rPr>
                <w:rStyle w:val="IndexLink"/>
              </w:rPr>
              <w:t>216</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371087540">
            <w:r>
              <w:rPr>
                <w:rStyle w:val="IndexLink"/>
              </w:rPr>
              <w:t>216</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371087542">
            <w:r>
              <w:rPr>
                <w:rStyle w:val="IndexLink"/>
              </w:rPr>
              <w:t>217</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371087543">
            <w:r>
              <w:rPr>
                <w:rStyle w:val="IndexLink"/>
              </w:rPr>
              <w:t>217</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371087544">
            <w:r>
              <w:rPr>
                <w:rStyle w:val="IndexLink"/>
              </w:rPr>
              <w:t>217</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371087545">
            <w:r>
              <w:rPr>
                <w:rStyle w:val="IndexLink"/>
              </w:rPr>
              <w:t>218</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371087546">
            <w:r>
              <w:rPr>
                <w:rStyle w:val="IndexLink"/>
              </w:rPr>
              <w:t>218</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371087547">
            <w:r>
              <w:rPr>
                <w:rStyle w:val="IndexLink"/>
              </w:rPr>
              <w:t>219</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371087549">
            <w:r>
              <w:rPr>
                <w:rStyle w:val="IndexLink"/>
              </w:rPr>
              <w:t>220</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371087550">
            <w:r>
              <w:rPr>
                <w:rStyle w:val="IndexLink"/>
              </w:rPr>
              <w:t>220</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371087551">
            <w:r>
              <w:rPr>
                <w:rStyle w:val="IndexLink"/>
              </w:rPr>
              <w:t>220</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371087552">
            <w:r>
              <w:rPr>
                <w:rStyle w:val="IndexLink"/>
              </w:rPr>
              <w:t>221</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371087553">
            <w:r>
              <w:rPr>
                <w:rStyle w:val="IndexLink"/>
              </w:rPr>
              <w:t>221</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371087554">
            <w:r>
              <w:rPr>
                <w:rStyle w:val="IndexLink"/>
              </w:rPr>
              <w:t>221</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371087555">
            <w:r>
              <w:rPr>
                <w:rStyle w:val="IndexLink"/>
              </w:rPr>
              <w:t>222</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371087556">
            <w:r>
              <w:rPr>
                <w:rStyle w:val="IndexLink"/>
              </w:rPr>
              <w:t>222</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371087558">
            <w:r>
              <w:rPr>
                <w:rStyle w:val="IndexLink"/>
              </w:rPr>
              <w:t>222</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371087559">
            <w:r>
              <w:rPr>
                <w:rStyle w:val="IndexLink"/>
              </w:rPr>
              <w:t>222</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371087560">
            <w:r>
              <w:rPr>
                <w:rStyle w:val="IndexLink"/>
              </w:rPr>
              <w:t>223</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371087561">
            <w:r>
              <w:rPr>
                <w:rStyle w:val="IndexLink"/>
              </w:rPr>
              <w:t>223</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371087562">
            <w:r>
              <w:rPr>
                <w:rStyle w:val="IndexLink"/>
              </w:rPr>
              <w:t>223</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371087565">
            <w:r>
              <w:rPr>
                <w:rStyle w:val="IndexLink"/>
              </w:rPr>
              <w:t>224</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371087566">
            <w:r>
              <w:rPr>
                <w:rStyle w:val="IndexLink"/>
              </w:rPr>
              <w:t>225</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371087567">
            <w:r>
              <w:rPr>
                <w:rStyle w:val="IndexLink"/>
              </w:rPr>
              <w:t>226</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371087568">
            <w:r>
              <w:rPr>
                <w:rStyle w:val="IndexLink"/>
              </w:rPr>
              <w:t>226</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371087569">
            <w:r>
              <w:rPr>
                <w:rStyle w:val="IndexLink"/>
              </w:rPr>
              <w:t>227</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371087570">
            <w:r>
              <w:rPr>
                <w:rStyle w:val="IndexLink"/>
              </w:rPr>
              <w:t>227</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371087571">
            <w:r>
              <w:rPr>
                <w:rStyle w:val="IndexLink"/>
              </w:rPr>
              <w:t>227</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371087572">
            <w:r>
              <w:rPr>
                <w:rStyle w:val="IndexLink"/>
              </w:rPr>
              <w:t>227</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371087573">
            <w:r>
              <w:rPr>
                <w:rStyle w:val="IndexLink"/>
              </w:rPr>
              <w:t>228</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371087574">
            <w:r>
              <w:rPr>
                <w:rStyle w:val="IndexLink"/>
              </w:rPr>
              <w:t>228</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371087575">
            <w:r>
              <w:rPr>
                <w:rStyle w:val="IndexLink"/>
              </w:rPr>
              <w:t>228</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371087576">
            <w:r>
              <w:rPr>
                <w:rStyle w:val="IndexLink"/>
              </w:rPr>
              <w:t>229</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371087577">
            <w:r>
              <w:rPr>
                <w:rStyle w:val="IndexLink"/>
              </w:rPr>
              <w:t>2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371087579">
            <w:r>
              <w:rPr>
                <w:rStyle w:val="IndexLink"/>
              </w:rPr>
              <w:t>230</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371087580">
            <w:r>
              <w:rPr>
                <w:rStyle w:val="IndexLink"/>
              </w:rPr>
              <w:t>230</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371087581">
            <w:r>
              <w:rPr>
                <w:rStyle w:val="IndexLink"/>
              </w:rPr>
              <w:t>230</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371087582">
            <w:r>
              <w:rPr>
                <w:rStyle w:val="IndexLink"/>
              </w:rPr>
              <w:t>230</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371087583">
            <w:r>
              <w:rPr>
                <w:rStyle w:val="IndexLink"/>
              </w:rPr>
              <w:t>231</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371087584">
            <w:r>
              <w:rPr>
                <w:rStyle w:val="IndexLink"/>
              </w:rPr>
              <w:t>231</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371087585">
            <w:r>
              <w:rPr>
                <w:rStyle w:val="IndexLink"/>
              </w:rPr>
              <w:t>231</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371087586">
            <w:r>
              <w:rPr>
                <w:rStyle w:val="IndexLink"/>
              </w:rPr>
              <w:t>231</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371087587">
            <w:r>
              <w:rPr>
                <w:rStyle w:val="IndexLink"/>
              </w:rPr>
              <w:t>232</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371087588">
            <w:r>
              <w:rPr>
                <w:rStyle w:val="IndexLink"/>
              </w:rPr>
              <w:t>23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371087590">
            <w:r>
              <w:rPr>
                <w:rStyle w:val="IndexLink"/>
              </w:rPr>
              <w:t>233</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371087591">
            <w:r>
              <w:rPr>
                <w:rStyle w:val="IndexLink"/>
              </w:rPr>
              <w:t>233</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371087592">
            <w:r>
              <w:rPr>
                <w:rStyle w:val="IndexLink"/>
              </w:rPr>
              <w:t>233</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371087593">
            <w:r>
              <w:rPr>
                <w:rStyle w:val="IndexLink"/>
              </w:rPr>
              <w:t>233</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371087594">
            <w:r>
              <w:rPr>
                <w:rStyle w:val="IndexLink"/>
              </w:rPr>
              <w:t>233</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371087595">
            <w:r>
              <w:rPr>
                <w:rStyle w:val="IndexLink"/>
              </w:rPr>
              <w:t>234</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371087596">
            <w:r>
              <w:rPr>
                <w:rStyle w:val="IndexLink"/>
              </w:rPr>
              <w:t>234</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371087597">
            <w:r>
              <w:rPr>
                <w:rStyle w:val="IndexLink"/>
              </w:rPr>
              <w:t>234</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371087598">
            <w:r>
              <w:rPr>
                <w:rStyle w:val="IndexLink"/>
              </w:rPr>
              <w:t>23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371087600">
            <w:r>
              <w:rPr>
                <w:rStyle w:val="IndexLink"/>
              </w:rPr>
              <w:t>236</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371087601">
            <w:r>
              <w:rPr>
                <w:rStyle w:val="IndexLink"/>
              </w:rPr>
              <w:t>23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371087603">
            <w:r>
              <w:rPr>
                <w:rStyle w:val="IndexLink"/>
              </w:rPr>
              <w:t>237</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371087604">
            <w:r>
              <w:rPr>
                <w:rStyle w:val="IndexLink"/>
              </w:rPr>
              <w:t>238</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371087605">
            <w:r>
              <w:rPr>
                <w:rStyle w:val="IndexLink"/>
              </w:rPr>
              <w:t>238</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371087606">
            <w:r>
              <w:rPr>
                <w:rStyle w:val="IndexLink"/>
              </w:rPr>
              <w:t>238</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371087607">
            <w:r>
              <w:rPr>
                <w:rStyle w:val="IndexLink"/>
              </w:rPr>
              <w:t>238</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371087608">
            <w:r>
              <w:rPr>
                <w:rStyle w:val="IndexLink"/>
              </w:rPr>
              <w:t>238</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371087609">
            <w:r>
              <w:rPr>
                <w:rStyle w:val="IndexLink"/>
              </w:rPr>
              <w:t>239</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371087610">
            <w:r>
              <w:rPr>
                <w:rStyle w:val="IndexLink"/>
              </w:rPr>
              <w:t>240</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371087611">
            <w:r>
              <w:rPr>
                <w:rStyle w:val="IndexLink"/>
              </w:rPr>
              <w:t>240</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371087612">
            <w:r>
              <w:rPr>
                <w:rStyle w:val="IndexLink"/>
              </w:rPr>
              <w:t>240</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371087613">
            <w:r>
              <w:rPr>
                <w:rStyle w:val="IndexLink"/>
              </w:rPr>
              <w:t>240</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371087614">
            <w:r>
              <w:rPr>
                <w:rStyle w:val="IndexLink"/>
              </w:rPr>
              <w:t>241</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371087615">
            <w:r>
              <w:rPr>
                <w:rStyle w:val="IndexLink"/>
              </w:rPr>
              <w:t>242</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371087616">
            <w:r>
              <w:rPr>
                <w:rStyle w:val="IndexLink"/>
              </w:rPr>
              <w:t>242</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371087617">
            <w:r>
              <w:rPr>
                <w:rStyle w:val="IndexLink"/>
              </w:rPr>
              <w:t>242</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371087618">
            <w:r>
              <w:rPr>
                <w:rStyle w:val="IndexLink"/>
              </w:rPr>
              <w:t>242</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371087619">
            <w:r>
              <w:rPr>
                <w:rStyle w:val="IndexLink"/>
              </w:rPr>
              <w:t>243</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371087620">
            <w:r>
              <w:rPr>
                <w:rStyle w:val="IndexLink"/>
              </w:rPr>
              <w:t>243</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371087621">
            <w:r>
              <w:rPr>
                <w:rStyle w:val="IndexLink"/>
              </w:rPr>
              <w:t>244</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371087622">
            <w:r>
              <w:rPr>
                <w:rStyle w:val="IndexLink"/>
              </w:rPr>
              <w:t>244</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371087623">
            <w:r>
              <w:rPr>
                <w:rStyle w:val="IndexLink"/>
              </w:rPr>
              <w:t>24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371087625">
            <w:r>
              <w:rPr>
                <w:rStyle w:val="IndexLink"/>
              </w:rPr>
              <w:t>247</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371087626">
            <w:r>
              <w:rPr>
                <w:rStyle w:val="IndexLink"/>
              </w:rPr>
              <w:t>247</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371087627">
            <w:r>
              <w:rPr>
                <w:rStyle w:val="IndexLink"/>
              </w:rPr>
              <w:t>247</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371087628">
            <w:r>
              <w:rPr>
                <w:rStyle w:val="IndexLink"/>
              </w:rPr>
              <w:t>247</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371087629">
            <w:r>
              <w:rPr>
                <w:rStyle w:val="IndexLink"/>
              </w:rPr>
              <w:t>248</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371087630">
            <w:r>
              <w:rPr>
                <w:rStyle w:val="IndexLink"/>
              </w:rPr>
              <w:t>248</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371087631">
            <w:r>
              <w:rPr>
                <w:rStyle w:val="IndexLink"/>
              </w:rPr>
              <w:t>249</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371087632">
            <w:r>
              <w:rPr>
                <w:rStyle w:val="IndexLink"/>
              </w:rPr>
              <w:t>249</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371087633">
            <w:r>
              <w:rPr>
                <w:rStyle w:val="IndexLink"/>
              </w:rPr>
              <w:t>249</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371087634">
            <w:r>
              <w:rPr>
                <w:rStyle w:val="IndexLink"/>
              </w:rPr>
              <w:t>249</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371087636">
            <w:r>
              <w:rPr>
                <w:rStyle w:val="IndexLink"/>
              </w:rPr>
              <w:t>250</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371087637">
            <w:r>
              <w:rPr>
                <w:rStyle w:val="IndexLink"/>
              </w:rPr>
              <w:t>250</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371087638">
            <w:r>
              <w:rPr>
                <w:rStyle w:val="IndexLink"/>
              </w:rPr>
              <w:t>250</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371087639">
            <w:r>
              <w:rPr>
                <w:rStyle w:val="IndexLink"/>
              </w:rPr>
              <w:t>251</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371087640">
            <w:r>
              <w:rPr>
                <w:rStyle w:val="IndexLink"/>
              </w:rPr>
              <w:t>251</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371087641">
            <w:r>
              <w:rPr>
                <w:rStyle w:val="IndexLink"/>
              </w:rPr>
              <w:t>251</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371087642">
            <w:r>
              <w:rPr>
                <w:rStyle w:val="IndexLink"/>
              </w:rPr>
              <w:t>251</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371087643">
            <w:r>
              <w:rPr>
                <w:rStyle w:val="IndexLink"/>
              </w:rPr>
              <w:t>251</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371087644">
            <w:r>
              <w:rPr>
                <w:rStyle w:val="IndexLink"/>
              </w:rPr>
              <w:t>252</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371087645">
            <w:r>
              <w:rPr>
                <w:rStyle w:val="IndexLink"/>
              </w:rPr>
              <w:t>253</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371087646">
            <w:r>
              <w:rPr>
                <w:rStyle w:val="IndexLink"/>
              </w:rPr>
              <w:t>253</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371087648">
            <w:r>
              <w:rPr>
                <w:rStyle w:val="IndexLink"/>
              </w:rPr>
              <w:t>261</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371087649">
            <w:r>
              <w:rPr>
                <w:rStyle w:val="IndexLink"/>
              </w:rPr>
              <w:t>262</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371087650">
            <w:r>
              <w:rPr>
                <w:rStyle w:val="IndexLink"/>
              </w:rPr>
              <w:t>262</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371087651">
            <w:r>
              <w:rPr>
                <w:rStyle w:val="IndexLink"/>
              </w:rPr>
              <w:t>262</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371087652">
            <w:r>
              <w:rPr>
                <w:rStyle w:val="IndexLink"/>
              </w:rPr>
              <w:t>262</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371087653">
            <w:r>
              <w:rPr>
                <w:rStyle w:val="IndexLink"/>
              </w:rPr>
              <w:t>263</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371087654">
            <w:r>
              <w:rPr>
                <w:rStyle w:val="IndexLink"/>
              </w:rPr>
              <w:t>263</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371087655">
            <w:r>
              <w:rPr>
                <w:rStyle w:val="IndexLink"/>
              </w:rPr>
              <w:t>263</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371087656">
            <w:r>
              <w:rPr>
                <w:rStyle w:val="IndexLink"/>
              </w:rPr>
              <w:t>263</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371087657">
            <w:r>
              <w:rPr>
                <w:rStyle w:val="IndexLink"/>
              </w:rPr>
              <w:t>263</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371087658">
            <w:r>
              <w:rPr>
                <w:rStyle w:val="IndexLink"/>
              </w:rPr>
              <w:t>263</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371087659">
            <w:r>
              <w:rPr>
                <w:rStyle w:val="IndexLink"/>
              </w:rPr>
              <w:t>263</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371087660">
            <w:r>
              <w:rPr>
                <w:rStyle w:val="IndexLink"/>
              </w:rPr>
              <w:t>264</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371087661">
            <w:r>
              <w:rPr>
                <w:rStyle w:val="IndexLink"/>
              </w:rPr>
              <w:t>264</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371087662">
            <w:r>
              <w:rPr>
                <w:rStyle w:val="IndexLink"/>
              </w:rPr>
              <w:t>264</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371087663">
            <w:r>
              <w:rPr>
                <w:rStyle w:val="IndexLink"/>
              </w:rPr>
              <w:t>264</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371087665">
            <w:r>
              <w:rPr>
                <w:rStyle w:val="IndexLink"/>
              </w:rPr>
              <w:t>264</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371087666">
            <w:r>
              <w:rPr>
                <w:rStyle w:val="IndexLink"/>
              </w:rPr>
              <w:t>265</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371087667">
            <w:r>
              <w:rPr>
                <w:rStyle w:val="IndexLink"/>
              </w:rPr>
              <w:t>265</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371087668">
            <w:r>
              <w:rPr>
                <w:rStyle w:val="IndexLink"/>
              </w:rPr>
              <w:t>265</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371087669">
            <w:r>
              <w:rPr>
                <w:rStyle w:val="IndexLink"/>
              </w:rPr>
              <w:t>266</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371087671">
            <w:r>
              <w:rPr>
                <w:rStyle w:val="IndexLink"/>
              </w:rPr>
              <w:t>266</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371087672">
            <w:r>
              <w:rPr>
                <w:rStyle w:val="IndexLink"/>
              </w:rPr>
              <w:t>266</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371087673">
            <w:r>
              <w:rPr>
                <w:rStyle w:val="IndexLink"/>
              </w:rPr>
              <w:t>267</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371087674">
            <w:r>
              <w:rPr>
                <w:rStyle w:val="IndexLink"/>
              </w:rPr>
              <w:t>267</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371087675">
            <w:r>
              <w:rPr>
                <w:rStyle w:val="IndexLink"/>
              </w:rPr>
              <w:t>268</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371087676">
            <w:r>
              <w:rPr>
                <w:rStyle w:val="IndexLink"/>
              </w:rPr>
              <w:t>268</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371087677">
            <w:r>
              <w:rPr>
                <w:rStyle w:val="IndexLink"/>
              </w:rPr>
              <w:t>269</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371087678">
            <w:r>
              <w:rPr>
                <w:rStyle w:val="IndexLink"/>
              </w:rPr>
              <w:t>269</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371087679">
            <w:r>
              <w:rPr>
                <w:rStyle w:val="IndexLink"/>
              </w:rPr>
              <w:t>270</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371087680">
            <w:r>
              <w:rPr>
                <w:rStyle w:val="IndexLink"/>
              </w:rPr>
              <w:t>270</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371087681">
            <w:r>
              <w:rPr>
                <w:rStyle w:val="IndexLink"/>
              </w:rPr>
              <w:t>271</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371087682">
            <w:r>
              <w:rPr>
                <w:rStyle w:val="IndexLink"/>
              </w:rPr>
              <w:t>271</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371087683">
            <w:r>
              <w:rPr>
                <w:rStyle w:val="IndexLink"/>
              </w:rPr>
              <w:t>271</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371087684">
            <w:r>
              <w:rPr>
                <w:rStyle w:val="IndexLink"/>
              </w:rPr>
              <w:t>272</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371087685">
            <w:r>
              <w:rPr>
                <w:rStyle w:val="IndexLink"/>
              </w:rPr>
              <w:t>272</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371087686">
            <w:r>
              <w:rPr>
                <w:rStyle w:val="IndexLink"/>
              </w:rPr>
              <w:t>272</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371087688">
            <w:r>
              <w:rPr>
                <w:rStyle w:val="IndexLink"/>
              </w:rPr>
              <w:t>272</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371087689">
            <w:r>
              <w:rPr>
                <w:rStyle w:val="IndexLink"/>
              </w:rPr>
              <w:t>272</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371087690">
            <w:r>
              <w:rPr>
                <w:rStyle w:val="IndexLink"/>
              </w:rPr>
              <w:t>273</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371087691">
            <w:r>
              <w:rPr>
                <w:rStyle w:val="IndexLink"/>
              </w:rPr>
              <w:t>273</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371087692">
            <w:r>
              <w:rPr>
                <w:rStyle w:val="IndexLink"/>
              </w:rPr>
              <w:t>273</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371087694">
            <w:r>
              <w:rPr>
                <w:rStyle w:val="IndexLink"/>
              </w:rPr>
              <w:t>273</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371087695">
            <w:r>
              <w:rPr>
                <w:rStyle w:val="IndexLink"/>
              </w:rPr>
              <w:t>274</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371087696">
            <w:r>
              <w:rPr>
                <w:rStyle w:val="IndexLink"/>
              </w:rPr>
              <w:t>275</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371087697">
            <w:r>
              <w:rPr>
                <w:rStyle w:val="IndexLink"/>
              </w:rPr>
              <w:t>275</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371087698">
            <w:r>
              <w:rPr>
                <w:rStyle w:val="IndexLink"/>
              </w:rPr>
              <w:t>276</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371087699">
            <w:r>
              <w:rPr>
                <w:rStyle w:val="IndexLink"/>
              </w:rPr>
              <w:t>276</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371087700">
            <w:r>
              <w:rPr>
                <w:rStyle w:val="IndexLink"/>
              </w:rPr>
              <w:t>276</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371087701">
            <w:r>
              <w:rPr>
                <w:rStyle w:val="IndexLink"/>
              </w:rPr>
              <w:t>276</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371087703">
            <w:r>
              <w:rPr>
                <w:rStyle w:val="IndexLink"/>
              </w:rPr>
              <w:t>277</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371087704">
            <w:r>
              <w:rPr>
                <w:rStyle w:val="IndexLink"/>
              </w:rPr>
              <w:t>277</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371087705">
            <w:r>
              <w:rPr>
                <w:rStyle w:val="IndexLink"/>
              </w:rPr>
              <w:t>277</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371087706">
            <w:r>
              <w:rPr>
                <w:rStyle w:val="IndexLink"/>
              </w:rPr>
              <w:t>277</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371087707">
            <w:r>
              <w:rPr>
                <w:rStyle w:val="IndexLink"/>
              </w:rPr>
              <w:t>277</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371087708">
            <w:r>
              <w:rPr>
                <w:rStyle w:val="IndexLink"/>
              </w:rPr>
              <w:t>278</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371087709">
            <w:r>
              <w:rPr>
                <w:rStyle w:val="IndexLink"/>
              </w:rPr>
              <w:t>278</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371087710">
            <w:r>
              <w:rPr>
                <w:rStyle w:val="IndexLink"/>
              </w:rPr>
              <w:t>279</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371087712">
            <w:r>
              <w:rPr>
                <w:rStyle w:val="IndexLink"/>
              </w:rPr>
              <w:t>279</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371087713">
            <w:r>
              <w:rPr>
                <w:rStyle w:val="IndexLink"/>
              </w:rPr>
              <w:t>279</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371087715">
            <w:r>
              <w:rPr>
                <w:rStyle w:val="IndexLink"/>
              </w:rPr>
              <w:t>280</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371087716">
            <w:r>
              <w:rPr>
                <w:rStyle w:val="IndexLink"/>
              </w:rPr>
              <w:t>280</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371087717">
            <w:r>
              <w:rPr>
                <w:rStyle w:val="IndexLink"/>
              </w:rPr>
              <w:t>280</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371087718">
            <w:r>
              <w:rPr>
                <w:rStyle w:val="IndexLink"/>
              </w:rPr>
              <w:t>281</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371087719">
            <w:r>
              <w:rPr>
                <w:rStyle w:val="IndexLink"/>
              </w:rPr>
              <w:t>281</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371087720">
            <w:r>
              <w:rPr>
                <w:rStyle w:val="IndexLink"/>
              </w:rPr>
              <w:t>282</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371087721">
            <w:r>
              <w:rPr>
                <w:rStyle w:val="IndexLink"/>
              </w:rPr>
              <w:t>283</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371087722">
            <w:r>
              <w:rPr>
                <w:rStyle w:val="IndexLink"/>
              </w:rPr>
              <w:t>283</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371087723">
            <w:r>
              <w:rPr>
                <w:rStyle w:val="IndexLink"/>
              </w:rPr>
              <w:t>283</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371087724">
            <w:r>
              <w:rPr>
                <w:rStyle w:val="IndexLink"/>
              </w:rPr>
              <w:t>284</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371087725">
            <w:r>
              <w:rPr>
                <w:rStyle w:val="IndexLink"/>
              </w:rPr>
              <w:t>284</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371087726">
            <w:r>
              <w:rPr>
                <w:rStyle w:val="IndexLink"/>
              </w:rPr>
              <w:t>284</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371087727">
            <w:r>
              <w:rPr>
                <w:rStyle w:val="IndexLink"/>
              </w:rPr>
              <w:t>284</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371087728">
            <w:r>
              <w:rPr>
                <w:rStyle w:val="IndexLink"/>
              </w:rPr>
              <w:t>285</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371087730">
            <w:r>
              <w:rPr>
                <w:rStyle w:val="IndexLink"/>
              </w:rPr>
              <w:t>285</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371087731">
            <w:r>
              <w:rPr>
                <w:rStyle w:val="IndexLink"/>
              </w:rPr>
              <w:t>286</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371087732">
            <w:r>
              <w:rPr>
                <w:rStyle w:val="IndexLink"/>
              </w:rPr>
              <w:t>287</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371087733">
            <w:r>
              <w:rPr>
                <w:rStyle w:val="IndexLink"/>
              </w:rPr>
              <w:t>287</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371087734">
            <w:r>
              <w:rPr>
                <w:rStyle w:val="IndexLink"/>
              </w:rPr>
              <w:t>289</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371087735">
            <w:r>
              <w:rPr>
                <w:rStyle w:val="IndexLink"/>
              </w:rPr>
              <w:t>290</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371087736">
            <w:r>
              <w:rPr>
                <w:rStyle w:val="IndexLink"/>
              </w:rPr>
              <w:t>290</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371087737">
            <w:r>
              <w:rPr>
                <w:rStyle w:val="IndexLink"/>
              </w:rPr>
              <w:t>291</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371087738">
            <w:r>
              <w:rPr>
                <w:rStyle w:val="IndexLink"/>
              </w:rPr>
              <w:t>291</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371087739">
            <w:r>
              <w:rPr>
                <w:rStyle w:val="IndexLink"/>
              </w:rPr>
              <w:t>291</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371087740">
            <w:r>
              <w:rPr>
                <w:rStyle w:val="IndexLink"/>
              </w:rPr>
              <w:t>291</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371087741">
            <w:r>
              <w:rPr>
                <w:rStyle w:val="IndexLink"/>
              </w:rPr>
              <w:t>292</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371087742">
            <w:r>
              <w:rPr>
                <w:rStyle w:val="IndexLink"/>
              </w:rPr>
              <w:t>292</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371087743">
            <w:r>
              <w:rPr>
                <w:rStyle w:val="IndexLink"/>
              </w:rPr>
              <w:t>292</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371087744">
            <w:r>
              <w:rPr>
                <w:rStyle w:val="IndexLink"/>
              </w:rPr>
              <w:t>293</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371087745">
            <w:r>
              <w:rPr>
                <w:rStyle w:val="IndexLink"/>
              </w:rPr>
              <w:t>293</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371087747">
            <w:r>
              <w:rPr>
                <w:rStyle w:val="IndexLink"/>
              </w:rPr>
              <w:t>293</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371087748">
            <w:r>
              <w:rPr>
                <w:rStyle w:val="IndexLink"/>
              </w:rPr>
              <w:t>294</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371087749">
            <w:r>
              <w:rPr>
                <w:rStyle w:val="IndexLink"/>
              </w:rPr>
              <w:t>294</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371087750">
            <w:r>
              <w:rPr>
                <w:rStyle w:val="IndexLink"/>
              </w:rPr>
              <w:t>294</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371087751">
            <w:r>
              <w:rPr>
                <w:rStyle w:val="IndexLink"/>
              </w:rPr>
              <w:t>295</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371087752">
            <w:r>
              <w:rPr>
                <w:rStyle w:val="IndexLink"/>
              </w:rPr>
              <w:t>295</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371087753">
            <w:r>
              <w:rPr>
                <w:rStyle w:val="IndexLink"/>
              </w:rPr>
              <w:t>295</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371087754">
            <w:r>
              <w:rPr>
                <w:rStyle w:val="IndexLink"/>
              </w:rPr>
              <w:t>296</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371087755">
            <w:r>
              <w:rPr>
                <w:rStyle w:val="IndexLink"/>
              </w:rPr>
              <w:t>296</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371087756">
            <w:r>
              <w:rPr>
                <w:rStyle w:val="IndexLink"/>
              </w:rPr>
              <w:t>296</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371087757">
            <w:r>
              <w:rPr>
                <w:rStyle w:val="IndexLink"/>
              </w:rPr>
              <w:t>296</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371087758">
            <w:r>
              <w:rPr>
                <w:rStyle w:val="IndexLink"/>
              </w:rPr>
              <w:t>297</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371087759">
            <w:r>
              <w:rPr>
                <w:rStyle w:val="IndexLink"/>
              </w:rPr>
              <w:t>297</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371087760">
            <w:r>
              <w:rPr>
                <w:rStyle w:val="IndexLink"/>
              </w:rPr>
              <w:t>298</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371087761">
            <w:r>
              <w:rPr>
                <w:rStyle w:val="IndexLink"/>
              </w:rPr>
              <w:t>298</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371087762">
            <w:r>
              <w:rPr>
                <w:rStyle w:val="IndexLink"/>
              </w:rPr>
              <w:t>298</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371087764">
            <w:r>
              <w:rPr>
                <w:rStyle w:val="IndexLink"/>
              </w:rPr>
              <w:t>298</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371087765">
            <w:r>
              <w:rPr>
                <w:rStyle w:val="IndexLink"/>
              </w:rPr>
              <w:t>299</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371087768">
            <w:r>
              <w:rPr>
                <w:rStyle w:val="IndexLink"/>
              </w:rPr>
              <w:t>29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371087770">
            <w:r>
              <w:rPr>
                <w:rStyle w:val="IndexLink"/>
              </w:rPr>
              <w:t>299</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371087771">
            <w:r>
              <w:rPr>
                <w:rStyle w:val="IndexLink"/>
              </w:rPr>
              <w:t>299</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371087772">
            <w:r>
              <w:rPr>
                <w:rStyle w:val="IndexLink"/>
              </w:rPr>
              <w:t>29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371087774">
            <w:r>
              <w:rPr>
                <w:rStyle w:val="IndexLink"/>
              </w:rPr>
              <w:t>300</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371087775">
            <w:r>
              <w:rPr>
                <w:rStyle w:val="IndexLink"/>
              </w:rPr>
              <w:t>300</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371087776">
            <w:r>
              <w:rPr>
                <w:rStyle w:val="IndexLink"/>
              </w:rPr>
              <w:t>300</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371087777">
            <w:r>
              <w:rPr>
                <w:rStyle w:val="IndexLink"/>
              </w:rPr>
              <w:t>301</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371087778">
            <w:r>
              <w:rPr>
                <w:rStyle w:val="IndexLink"/>
              </w:rPr>
              <w:t>30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371087780">
            <w:r>
              <w:rPr>
                <w:rStyle w:val="IndexLink"/>
              </w:rPr>
              <w:t>301</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371087781">
            <w:r>
              <w:rPr>
                <w:rStyle w:val="IndexLink"/>
              </w:rPr>
              <w:t>301</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371087782">
            <w:r>
              <w:rPr>
                <w:rStyle w:val="IndexLink"/>
              </w:rPr>
              <w:t>301</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371087783">
            <w:r>
              <w:rPr>
                <w:rStyle w:val="IndexLink"/>
              </w:rPr>
              <w:t>302</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371087784">
            <w:r>
              <w:rPr>
                <w:rStyle w:val="IndexLink"/>
              </w:rPr>
              <w:t>302</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371087786">
            <w:r>
              <w:rPr>
                <w:rStyle w:val="IndexLink"/>
              </w:rPr>
              <w:t>302</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371087787">
            <w:r>
              <w:rPr>
                <w:rStyle w:val="IndexLink"/>
              </w:rPr>
              <w:t>302</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371087788">
            <w:r>
              <w:rPr>
                <w:rStyle w:val="IndexLink"/>
              </w:rPr>
              <w:t>302</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371087789">
            <w:r>
              <w:rPr>
                <w:rStyle w:val="IndexLink"/>
              </w:rPr>
              <w:t>303</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371087791">
            <w:r>
              <w:rPr>
                <w:rStyle w:val="IndexLink"/>
              </w:rPr>
              <w:t>303</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371087792">
            <w:r>
              <w:rPr>
                <w:rStyle w:val="IndexLink"/>
              </w:rPr>
              <w:t>305</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371087793">
            <w:r>
              <w:rPr>
                <w:rStyle w:val="IndexLink"/>
              </w:rPr>
              <w:t>306</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371087794">
            <w:r>
              <w:rPr>
                <w:rStyle w:val="IndexLink"/>
              </w:rPr>
              <w:t>306</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371087796">
            <w:r>
              <w:rPr>
                <w:rStyle w:val="IndexLink"/>
              </w:rPr>
              <w:t>307</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371087797">
            <w:r>
              <w:rPr>
                <w:rStyle w:val="IndexLink"/>
              </w:rPr>
              <w:t>308</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371087798">
            <w:r>
              <w:rPr>
                <w:rStyle w:val="IndexLink"/>
              </w:rPr>
              <w:t>309</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371087799">
            <w:r>
              <w:rPr>
                <w:rStyle w:val="IndexLink"/>
              </w:rPr>
              <w:t>309</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371087800">
            <w:r>
              <w:rPr>
                <w:rStyle w:val="IndexLink"/>
              </w:rPr>
              <w:t>309</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371087801">
            <w:r>
              <w:rPr>
                <w:rStyle w:val="IndexLink"/>
              </w:rPr>
              <w:t>310</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371087803">
            <w:r>
              <w:rPr>
                <w:rStyle w:val="IndexLink"/>
              </w:rPr>
              <w:t>310</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371087804">
            <w:r>
              <w:rPr>
                <w:rStyle w:val="IndexLink"/>
              </w:rPr>
              <w:t>310</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371087805">
            <w:r>
              <w:rPr>
                <w:rStyle w:val="IndexLink"/>
              </w:rPr>
              <w:t>311</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371087806">
            <w:r>
              <w:rPr>
                <w:rStyle w:val="IndexLink"/>
              </w:rPr>
              <w:t>311</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371087807">
            <w:r>
              <w:rPr>
                <w:rStyle w:val="IndexLink"/>
              </w:rPr>
              <w:t>311</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371087808">
            <w:r>
              <w:rPr>
                <w:rStyle w:val="IndexLink"/>
              </w:rPr>
              <w:t>312</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371087809">
            <w:r>
              <w:rPr>
                <w:rStyle w:val="IndexLink"/>
              </w:rPr>
              <w:t>312</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371087810">
            <w:r>
              <w:rPr>
                <w:rStyle w:val="IndexLink"/>
              </w:rPr>
              <w:t>313</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371087811">
            <w:r>
              <w:rPr>
                <w:rStyle w:val="IndexLink"/>
              </w:rPr>
              <w:t>313</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371087812">
            <w:r>
              <w:rPr>
                <w:rStyle w:val="IndexLink"/>
              </w:rPr>
              <w:t>313</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371087814">
            <w:r>
              <w:rPr>
                <w:rStyle w:val="IndexLink"/>
              </w:rPr>
              <w:t>313</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371087815">
            <w:r>
              <w:rPr>
                <w:rStyle w:val="IndexLink"/>
              </w:rPr>
              <w:t>314</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371087816">
            <w:r>
              <w:rPr>
                <w:rStyle w:val="IndexLink"/>
              </w:rPr>
              <w:t>314</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371087817">
            <w:r>
              <w:rPr>
                <w:rStyle w:val="IndexLink"/>
              </w:rPr>
              <w:t>314</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371087818">
            <w:r>
              <w:rPr>
                <w:rStyle w:val="IndexLink"/>
              </w:rPr>
              <w:t>315</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371087820">
            <w:r>
              <w:rPr>
                <w:rStyle w:val="IndexLink"/>
              </w:rPr>
              <w:t>316</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371087821">
            <w:r>
              <w:rPr>
                <w:rStyle w:val="IndexLink"/>
              </w:rPr>
              <w:t>316</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371087822">
            <w:r>
              <w:rPr>
                <w:rStyle w:val="IndexLink"/>
              </w:rPr>
              <w:t>316</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371087823">
            <w:r>
              <w:rPr>
                <w:rStyle w:val="IndexLink"/>
              </w:rPr>
              <w:t>317</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371087824">
            <w:r>
              <w:rPr>
                <w:rStyle w:val="IndexLink"/>
              </w:rPr>
              <w:t>317</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371087825">
            <w:r>
              <w:rPr>
                <w:rStyle w:val="IndexLink"/>
              </w:rPr>
              <w:t>317</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371087829">
            <w:r>
              <w:rPr>
                <w:rStyle w:val="IndexLink"/>
              </w:rPr>
              <w:t>318</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371087830">
            <w:r>
              <w:rPr>
                <w:rStyle w:val="IndexLink"/>
              </w:rPr>
              <w:t>319</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371087831">
            <w:r>
              <w:rPr>
                <w:rStyle w:val="IndexLink"/>
              </w:rPr>
              <w:t>320</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371087832">
            <w:r>
              <w:rPr>
                <w:rStyle w:val="IndexLink"/>
              </w:rPr>
              <w:t>320</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371087833">
            <w:r>
              <w:rPr>
                <w:rStyle w:val="IndexLink"/>
              </w:rPr>
              <w:t>320</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371087834">
            <w:r>
              <w:rPr>
                <w:rStyle w:val="IndexLink"/>
              </w:rPr>
              <w:t>32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371087836">
            <w:r>
              <w:rPr>
                <w:rStyle w:val="IndexLink"/>
              </w:rPr>
              <w:t>320</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371087837">
            <w:r>
              <w:rPr>
                <w:rStyle w:val="IndexLink"/>
              </w:rPr>
              <w:t>320</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371087838">
            <w:r>
              <w:rPr>
                <w:rStyle w:val="IndexLink"/>
              </w:rPr>
              <w:t>321</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371087839">
            <w:r>
              <w:rPr>
                <w:rStyle w:val="IndexLink"/>
              </w:rPr>
              <w:t>321</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371087840">
            <w:r>
              <w:rPr>
                <w:rStyle w:val="IndexLink"/>
              </w:rPr>
              <w:t>32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371087842">
            <w:r>
              <w:rPr>
                <w:rStyle w:val="IndexLink"/>
              </w:rPr>
              <w:t>322</w:t>
            </w:r>
          </w:hyperlink>
        </w:p>
        <w:p>
          <w:pPr>
            <w:pStyle w:val="Contents3"/>
            <w:tabs>
              <w:tab w:val="right" w:pos="8313" w:leader="dot"/>
            </w:tabs>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371087844">
            <w:r>
              <w:rPr>
                <w:rStyle w:val="IndexLink"/>
              </w:rPr>
              <w:t>32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371087846">
            <w:r>
              <w:rPr>
                <w:rStyle w:val="IndexLink"/>
              </w:rPr>
              <w:t>324</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371087847">
            <w:r>
              <w:rPr>
                <w:rStyle w:val="IndexLink"/>
              </w:rPr>
              <w:t>324</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371087848">
            <w:r>
              <w:rPr>
                <w:rStyle w:val="IndexLink"/>
              </w:rPr>
              <w:t>325</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371087849">
            <w:r>
              <w:rPr>
                <w:rStyle w:val="IndexLink"/>
              </w:rPr>
              <w:t>326</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371087850">
            <w:r>
              <w:rPr>
                <w:rStyle w:val="IndexLink"/>
              </w:rPr>
              <w:t>327</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371087851">
            <w:r>
              <w:rPr>
                <w:rStyle w:val="IndexLink"/>
              </w:rPr>
              <w:t>32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371087853">
            <w:r>
              <w:rPr>
                <w:rStyle w:val="IndexLink"/>
              </w:rPr>
              <w:t>328</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371087854">
            <w:r>
              <w:rPr>
                <w:rStyle w:val="IndexLink"/>
              </w:rPr>
              <w:t>329</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371087855">
            <w:r>
              <w:rPr>
                <w:rStyle w:val="IndexLink"/>
              </w:rPr>
              <w:t>329</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371087856">
            <w:r>
              <w:rPr>
                <w:rStyle w:val="IndexLink"/>
              </w:rPr>
              <w:t>329</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371087857">
            <w:r>
              <w:rPr>
                <w:rStyle w:val="IndexLink"/>
              </w:rPr>
              <w:t>33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371087859">
            <w:r>
              <w:rPr>
                <w:rStyle w:val="IndexLink"/>
              </w:rPr>
              <w:t>330</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371087860">
            <w:r>
              <w:rPr>
                <w:rStyle w:val="IndexLink"/>
              </w:rPr>
              <w:t>330</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371087861">
            <w:r>
              <w:rPr>
                <w:rStyle w:val="IndexLink"/>
              </w:rPr>
              <w:t>332</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371087863">
            <w:r>
              <w:rPr>
                <w:rStyle w:val="IndexLink"/>
              </w:rPr>
              <w:t>332</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371087864">
            <w:r>
              <w:rPr>
                <w:rStyle w:val="IndexLink"/>
              </w:rPr>
              <w:t>332</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371087865">
            <w:r>
              <w:rPr>
                <w:rStyle w:val="IndexLink"/>
              </w:rPr>
              <w:t>333</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371087866">
            <w:r>
              <w:rPr>
                <w:rStyle w:val="IndexLink"/>
              </w:rPr>
              <w:t>333</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371087867">
            <w:r>
              <w:rPr>
                <w:rStyle w:val="IndexLink"/>
              </w:rPr>
              <w:t>333</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371087868">
            <w:r>
              <w:rPr>
                <w:rStyle w:val="IndexLink"/>
              </w:rPr>
              <w:t>333</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371087869">
            <w:r>
              <w:rPr>
                <w:rStyle w:val="IndexLink"/>
              </w:rPr>
              <w:t>334</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371087870">
            <w:r>
              <w:rPr>
                <w:rStyle w:val="IndexLink"/>
              </w:rPr>
              <w:t>334</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371087871">
            <w:r>
              <w:rPr>
                <w:rStyle w:val="IndexLink"/>
              </w:rPr>
              <w:t>334</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371087873">
            <w:r>
              <w:rPr>
                <w:rStyle w:val="IndexLink"/>
              </w:rPr>
              <w:t>335</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371087874">
            <w:r>
              <w:rPr>
                <w:rStyle w:val="IndexLink"/>
              </w:rPr>
              <w:t>336</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371087875">
            <w:r>
              <w:rPr>
                <w:rStyle w:val="IndexLink"/>
              </w:rPr>
              <w:t>337</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371087877">
            <w:r>
              <w:rPr>
                <w:rStyle w:val="IndexLink"/>
              </w:rPr>
              <w:t>338</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371087878">
            <w:r>
              <w:rPr>
                <w:rStyle w:val="IndexLink"/>
              </w:rPr>
              <w:t>338</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371087879">
            <w:r>
              <w:rPr>
                <w:rStyle w:val="IndexLink"/>
              </w:rPr>
              <w:t>338</w:t>
            </w:r>
          </w:hyperlink>
        </w:p>
        <w:p>
          <w:pPr>
            <w:pStyle w:val="Contents5"/>
            <w:rPr>
              <w:rFonts w:ascii="Calibri" w:hAnsi="Calibri" w:cs="Calibri"/>
              <w:sz w:val="22"/>
              <w:szCs w:val="22"/>
            </w:rPr>
          </w:pPr>
          <w:r>
            <w:rPr/>
            <w:t>81A.34</w:t>
          </w:r>
          <w:r>
            <w:rPr>
              <w:rFonts w:cs="Calibri" w:ascii="Calibri" w:hAnsi="Calibri"/>
              <w:sz w:val="22"/>
              <w:szCs w:val="22"/>
            </w:rPr>
            <w:tab/>
          </w:r>
          <w:r>
            <w:rPr/>
            <w:t>Release of documents etc. tendered in pursuance of section 189 of Evidence (National Uniform Legislation) Act</w:t>
            <w:tab/>
          </w:r>
          <w:hyperlink w:anchor="__RefHeading___Toc371087880">
            <w:r>
              <w:rPr>
                <w:rStyle w:val="IndexLink"/>
              </w:rPr>
              <w:t>339</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371087881">
            <w:r>
              <w:rPr>
                <w:rStyle w:val="IndexLink"/>
              </w:rPr>
              <w:t>339</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371087882">
            <w:r>
              <w:rPr>
                <w:rStyle w:val="IndexLink"/>
              </w:rPr>
              <w:t>339</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371087883">
            <w:r>
              <w:rPr>
                <w:rStyle w:val="IndexLink"/>
              </w:rPr>
              <w:t>339</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371087884">
            <w:r>
              <w:rPr>
                <w:rStyle w:val="IndexLink"/>
              </w:rPr>
              <w:t>339</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371087886">
            <w:r>
              <w:rPr>
                <w:rStyle w:val="IndexLink"/>
              </w:rPr>
              <w:t>341</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371087887">
            <w:r>
              <w:rPr>
                <w:rStyle w:val="IndexLink"/>
              </w:rPr>
              <w:t>341</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371087889">
            <w:r>
              <w:rPr>
                <w:rStyle w:val="IndexLink"/>
              </w:rPr>
              <w:t>342</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371087891">
            <w:r>
              <w:rPr>
                <w:rStyle w:val="IndexLink"/>
              </w:rPr>
              <w:t>344</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371087892">
            <w:r>
              <w:rPr>
                <w:rStyle w:val="IndexLink"/>
              </w:rPr>
              <w:t>344</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371087896">
            <w:r>
              <w:rPr>
                <w:rStyle w:val="IndexLink"/>
              </w:rPr>
              <w:t>346</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371087897">
            <w:r>
              <w:rPr>
                <w:rStyle w:val="IndexLink"/>
              </w:rPr>
              <w:t>347</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371087898">
            <w:r>
              <w:rPr>
                <w:rStyle w:val="IndexLink"/>
              </w:rPr>
              <w:t>34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371087900">
            <w:r>
              <w:rPr>
                <w:rStyle w:val="IndexLink"/>
              </w:rPr>
              <w:t>347</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371087901">
            <w:r>
              <w:rPr>
                <w:rStyle w:val="IndexLink"/>
              </w:rPr>
              <w:t>348</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371087904">
            <w:r>
              <w:rPr>
                <w:rStyle w:val="IndexLink"/>
              </w:rPr>
              <w:t>348</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371087905">
            <w:r>
              <w:rPr>
                <w:rStyle w:val="IndexLink"/>
              </w:rPr>
              <w:t>349</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371087906">
            <w:r>
              <w:rPr>
                <w:rStyle w:val="IndexLink"/>
              </w:rPr>
              <w:t>34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371087908">
            <w:r>
              <w:rPr>
                <w:rStyle w:val="IndexLink"/>
              </w:rPr>
              <w:t>349</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371087909">
            <w:r>
              <w:rPr>
                <w:rStyle w:val="IndexLink"/>
              </w:rPr>
              <w:t>349</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371087910">
            <w:r>
              <w:rPr>
                <w:rStyle w:val="IndexLink"/>
              </w:rPr>
              <w:t>350</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371087911">
            <w:r>
              <w:rPr>
                <w:rStyle w:val="IndexLink"/>
              </w:rPr>
              <w:t>350</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371087912">
            <w:r>
              <w:rPr>
                <w:rStyle w:val="IndexLink"/>
              </w:rPr>
              <w:t>350</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371087913">
            <w:r>
              <w:rPr>
                <w:rStyle w:val="IndexLink"/>
              </w:rPr>
              <w:t>350</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371087914">
            <w:r>
              <w:rPr>
                <w:rStyle w:val="IndexLink"/>
              </w:rPr>
              <w:t>351</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371087915">
            <w:r>
              <w:rPr>
                <w:rStyle w:val="IndexLink"/>
              </w:rPr>
              <w:t>351</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371087916">
            <w:r>
              <w:rPr>
                <w:rStyle w:val="IndexLink"/>
              </w:rPr>
              <w:t>351</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371087917">
            <w:r>
              <w:rPr>
                <w:rStyle w:val="IndexLink"/>
              </w:rPr>
              <w:t>351</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371087918">
            <w:r>
              <w:rPr>
                <w:rStyle w:val="IndexLink"/>
              </w:rPr>
              <w:t>352</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371087919">
            <w:r>
              <w:rPr>
                <w:rStyle w:val="IndexLink"/>
              </w:rPr>
              <w:t>352</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371087920">
            <w:r>
              <w:rPr>
                <w:rStyle w:val="IndexLink"/>
              </w:rPr>
              <w:t>352</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371087921">
            <w:r>
              <w:rPr>
                <w:rStyle w:val="IndexLink"/>
              </w:rPr>
              <w:t>353</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371087922">
            <w:r>
              <w:rPr>
                <w:rStyle w:val="IndexLink"/>
              </w:rPr>
              <w:t>353</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371087923">
            <w:r>
              <w:rPr>
                <w:rStyle w:val="IndexLink"/>
              </w:rPr>
              <w:t>353</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371087924">
            <w:r>
              <w:rPr>
                <w:rStyle w:val="IndexLink"/>
              </w:rPr>
              <w:t>35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371087926">
            <w:r>
              <w:rPr>
                <w:rStyle w:val="IndexLink"/>
              </w:rPr>
              <w:t>353</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371087927">
            <w:r>
              <w:rPr>
                <w:rStyle w:val="IndexLink"/>
              </w:rPr>
              <w:t>354</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371087928">
            <w:r>
              <w:rPr>
                <w:rStyle w:val="IndexLink"/>
              </w:rPr>
              <w:t>354</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371087929">
            <w:r>
              <w:rPr>
                <w:rStyle w:val="IndexLink"/>
              </w:rPr>
              <w:t>354</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371087930">
            <w:r>
              <w:rPr>
                <w:rStyle w:val="IndexLink"/>
              </w:rPr>
              <w:t>354</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371087931">
            <w:r>
              <w:rPr>
                <w:rStyle w:val="IndexLink"/>
              </w:rPr>
              <w:t>354</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371087932">
            <w:r>
              <w:rPr>
                <w:rStyle w:val="IndexLink"/>
              </w:rPr>
              <w:t>354</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371087933">
            <w:r>
              <w:rPr>
                <w:rStyle w:val="IndexLink"/>
              </w:rPr>
              <w:t>355</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371087935">
            <w:r>
              <w:rPr>
                <w:rStyle w:val="IndexLink"/>
              </w:rPr>
              <w:t>355</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371087936">
            <w:r>
              <w:rPr>
                <w:rStyle w:val="IndexLink"/>
              </w:rPr>
              <w:t>355</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371087937">
            <w:r>
              <w:rPr>
                <w:rStyle w:val="IndexLink"/>
              </w:rPr>
              <w:t>355</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371087938">
            <w:r>
              <w:rPr>
                <w:rStyle w:val="IndexLink"/>
              </w:rPr>
              <w:t>356</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371087939">
            <w:r>
              <w:rPr>
                <w:rStyle w:val="IndexLink"/>
              </w:rPr>
              <w:t>356</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371087940">
            <w:r>
              <w:rPr>
                <w:rStyle w:val="IndexLink"/>
              </w:rPr>
              <w:t>356</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371087941">
            <w:r>
              <w:rPr>
                <w:rStyle w:val="IndexLink"/>
              </w:rPr>
              <w:t>357</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371087942">
            <w:r>
              <w:rPr>
                <w:rStyle w:val="IndexLink"/>
              </w:rPr>
              <w:t>358</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371087943">
            <w:r>
              <w:rPr>
                <w:rStyle w:val="IndexLink"/>
              </w:rPr>
              <w:t>358</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371087944">
            <w:r>
              <w:rPr>
                <w:rStyle w:val="IndexLink"/>
              </w:rPr>
              <w:t>359</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371087945">
            <w:r>
              <w:rPr>
                <w:rStyle w:val="IndexLink"/>
              </w:rPr>
              <w:t>361</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371087946">
            <w:r>
              <w:rPr>
                <w:rStyle w:val="IndexLink"/>
              </w:rPr>
              <w:t>361</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371087947">
            <w:r>
              <w:rPr>
                <w:rStyle w:val="IndexLink"/>
              </w:rPr>
              <w:t>361</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371087948">
            <w:r>
              <w:rPr>
                <w:rStyle w:val="IndexLink"/>
              </w:rPr>
              <w:t>362</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371087949">
            <w:r>
              <w:rPr>
                <w:rStyle w:val="IndexLink"/>
              </w:rPr>
              <w:t>362</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371087950">
            <w:r>
              <w:rPr>
                <w:rStyle w:val="IndexLink"/>
              </w:rPr>
              <w:t>363</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371087951">
            <w:r>
              <w:rPr>
                <w:rStyle w:val="IndexLink"/>
              </w:rPr>
              <w:t>363</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371087952">
            <w:r>
              <w:rPr>
                <w:rStyle w:val="IndexLink"/>
              </w:rPr>
              <w:t>36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371087953">
            <w:r>
              <w:rPr>
                <w:rStyle w:val="IndexLink"/>
              </w:rPr>
              <w:t>364</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371087954">
            <w:r>
              <w:rPr>
                <w:rStyle w:val="IndexLink"/>
              </w:rPr>
              <w:t>364</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371087955">
            <w:r>
              <w:rPr>
                <w:rStyle w:val="IndexLink"/>
              </w:rPr>
              <w:t>364</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371087956">
            <w:r>
              <w:rPr>
                <w:rStyle w:val="IndexLink"/>
              </w:rPr>
              <w:t>36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371087957">
            <w:r>
              <w:rPr>
                <w:rStyle w:val="IndexLink"/>
              </w:rPr>
              <w:t>365</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371087958">
            <w:r>
              <w:rPr>
                <w:rStyle w:val="IndexLink"/>
              </w:rPr>
              <w:t>365</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371087959">
            <w:r>
              <w:rPr>
                <w:rStyle w:val="IndexLink"/>
              </w:rPr>
              <w:t>36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371087962">
            <w:r>
              <w:rPr>
                <w:rStyle w:val="IndexLink"/>
              </w:rPr>
              <w:t>36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371087964">
            <w:r>
              <w:rPr>
                <w:rStyle w:val="IndexLink"/>
              </w:rPr>
              <w:t>366</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371087965">
            <w:r>
              <w:rPr>
                <w:rStyle w:val="IndexLink"/>
              </w:rPr>
              <w:t>367</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371087966">
            <w:r>
              <w:rPr>
                <w:rStyle w:val="IndexLink"/>
              </w:rPr>
              <w:t>367</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371087967">
            <w:r>
              <w:rPr>
                <w:rStyle w:val="IndexLink"/>
              </w:rPr>
              <w:t>367</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371087968">
            <w:r>
              <w:rPr>
                <w:rStyle w:val="IndexLink"/>
              </w:rPr>
              <w:t>368</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371087969">
            <w:r>
              <w:rPr>
                <w:rStyle w:val="IndexLink"/>
              </w:rPr>
              <w:t>369</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371087970">
            <w:r>
              <w:rPr>
                <w:rStyle w:val="IndexLink"/>
              </w:rPr>
              <w:t>36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371087972">
            <w:r>
              <w:rPr>
                <w:rStyle w:val="IndexLink"/>
              </w:rPr>
              <w:t>370</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371087973">
            <w:r>
              <w:rPr>
                <w:rStyle w:val="IndexLink"/>
              </w:rPr>
              <w:t>370</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371087974">
            <w:r>
              <w:rPr>
                <w:rStyle w:val="IndexLink"/>
              </w:rPr>
              <w:t>370</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371087975">
            <w:r>
              <w:rPr>
                <w:rStyle w:val="IndexLink"/>
              </w:rPr>
              <w:t>371</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371087976">
            <w:r>
              <w:rPr>
                <w:rStyle w:val="IndexLink"/>
              </w:rPr>
              <w:t>371</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371087977">
            <w:r>
              <w:rPr>
                <w:rStyle w:val="IndexLink"/>
              </w:rPr>
              <w:t>372</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371087978">
            <w:r>
              <w:rPr>
                <w:rStyle w:val="IndexLink"/>
              </w:rPr>
              <w:t>372</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371087979">
            <w:r>
              <w:rPr>
                <w:rStyle w:val="IndexLink"/>
              </w:rPr>
              <w:t>372</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371087980">
            <w:r>
              <w:rPr>
                <w:rStyle w:val="IndexLink"/>
              </w:rPr>
              <w:t>372</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371087981">
            <w:r>
              <w:rPr>
                <w:rStyle w:val="IndexLink"/>
              </w:rPr>
              <w:t>373</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371087984">
            <w:r>
              <w:rPr>
                <w:rStyle w:val="IndexLink"/>
              </w:rPr>
              <w:t>373</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371087985">
            <w:r>
              <w:rPr>
                <w:rStyle w:val="IndexLink"/>
              </w:rPr>
              <w:t>374</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371087986">
            <w:r>
              <w:rPr>
                <w:rStyle w:val="IndexLink"/>
              </w:rPr>
              <w:t>37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371087988">
            <w:r>
              <w:rPr>
                <w:rStyle w:val="IndexLink"/>
              </w:rPr>
              <w:t>374</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371087989">
            <w:r>
              <w:rPr>
                <w:rStyle w:val="IndexLink"/>
              </w:rPr>
              <w:t>375</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371087990">
            <w:r>
              <w:rPr>
                <w:rStyle w:val="IndexLink"/>
              </w:rPr>
              <w:t>376</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371087991">
            <w:r>
              <w:rPr>
                <w:rStyle w:val="IndexLink"/>
              </w:rPr>
              <w:t>376</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371087992">
            <w:r>
              <w:rPr>
                <w:rStyle w:val="IndexLink"/>
              </w:rPr>
              <w:t>37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371087994">
            <w:r>
              <w:rPr>
                <w:rStyle w:val="IndexLink"/>
              </w:rPr>
              <w:t>377</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371087995">
            <w:r>
              <w:rPr>
                <w:rStyle w:val="IndexLink"/>
              </w:rPr>
              <w:t>378</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371087996">
            <w:r>
              <w:rPr>
                <w:rStyle w:val="IndexLink"/>
              </w:rPr>
              <w:t>378</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371087997">
            <w:r>
              <w:rPr>
                <w:rStyle w:val="IndexLink"/>
              </w:rPr>
              <w:t>378</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371087998">
            <w:r>
              <w:rPr>
                <w:rStyle w:val="IndexLink"/>
              </w:rPr>
              <w:t>379</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371087999">
            <w:r>
              <w:rPr>
                <w:rStyle w:val="IndexLink"/>
              </w:rPr>
              <w:t>379</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371088000">
            <w:r>
              <w:rPr>
                <w:rStyle w:val="IndexLink"/>
              </w:rPr>
              <w:t>380</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371088001">
            <w:r>
              <w:rPr>
                <w:rStyle w:val="IndexLink"/>
              </w:rPr>
              <w:t>380</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371088002">
            <w:r>
              <w:rPr>
                <w:rStyle w:val="IndexLink"/>
              </w:rPr>
              <w:t>380</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371088003">
            <w:r>
              <w:rPr>
                <w:rStyle w:val="IndexLink"/>
              </w:rPr>
              <w:t>38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371088005">
            <w:r>
              <w:rPr>
                <w:rStyle w:val="IndexLink"/>
              </w:rPr>
              <w:t>38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371088007">
            <w:r>
              <w:rPr>
                <w:rStyle w:val="IndexLink"/>
              </w:rPr>
              <w:t>381</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371088008">
            <w:r>
              <w:rPr>
                <w:rStyle w:val="IndexLink"/>
              </w:rPr>
              <w:t>382</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371088009">
            <w:r>
              <w:rPr>
                <w:rStyle w:val="IndexLink"/>
              </w:rPr>
              <w:t>38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371088011">
            <w:r>
              <w:rPr>
                <w:rStyle w:val="IndexLink"/>
              </w:rPr>
              <w:t>383</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371088012">
            <w:r>
              <w:rPr>
                <w:rStyle w:val="IndexLink"/>
              </w:rPr>
              <w:t>383</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371088013">
            <w:r>
              <w:rPr>
                <w:rStyle w:val="IndexLink"/>
              </w:rPr>
              <w:t>384</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371088014">
            <w:r>
              <w:rPr>
                <w:rStyle w:val="IndexLink"/>
              </w:rPr>
              <w:t>38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371088015">
            <w:r>
              <w:rPr>
                <w:rStyle w:val="IndexLink"/>
              </w:rPr>
              <w:t>386</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371088016">
            <w:r>
              <w:rPr>
                <w:rStyle w:val="IndexLink"/>
              </w:rPr>
              <w:t>38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371088017">
            <w:r>
              <w:rPr>
                <w:rStyle w:val="IndexLink"/>
              </w:rPr>
              <w:t>38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371088018">
            <w:r>
              <w:rPr>
                <w:rStyle w:val="IndexLink"/>
              </w:rPr>
              <w:t>387</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371088019">
            <w:r>
              <w:rPr>
                <w:rStyle w:val="IndexLink"/>
              </w:rPr>
              <w:t>388</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371088020">
            <w:r>
              <w:rPr>
                <w:rStyle w:val="IndexLink"/>
              </w:rPr>
              <w:t>38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371088021">
            <w:r>
              <w:rPr>
                <w:rStyle w:val="IndexLink"/>
              </w:rPr>
              <w:t>389</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371088022">
            <w:r>
              <w:rPr>
                <w:rStyle w:val="IndexLink"/>
              </w:rPr>
              <w:t>389</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371088023">
            <w:r>
              <w:rPr>
                <w:rStyle w:val="IndexLink"/>
              </w:rPr>
              <w:t>390</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371088026">
            <w:r>
              <w:rPr>
                <w:rStyle w:val="IndexLink"/>
              </w:rPr>
              <w:t>39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371088028">
            <w:r>
              <w:rPr>
                <w:rStyle w:val="IndexLink"/>
              </w:rPr>
              <w:t>391</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371088029">
            <w:r>
              <w:rPr>
                <w:rStyle w:val="IndexLink"/>
              </w:rPr>
              <w:t>39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371088031">
            <w:r>
              <w:rPr>
                <w:rStyle w:val="IndexLink"/>
              </w:rPr>
              <w:t>393</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371088032">
            <w:r>
              <w:rPr>
                <w:rStyle w:val="IndexLink"/>
              </w:rPr>
              <w:t>393</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371088033">
            <w:r>
              <w:rPr>
                <w:rStyle w:val="IndexLink"/>
              </w:rPr>
              <w:t>393</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371088034">
            <w:r>
              <w:rPr>
                <w:rStyle w:val="IndexLink"/>
              </w:rPr>
              <w:t>393</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371088035">
            <w:r>
              <w:rPr>
                <w:rStyle w:val="IndexLink"/>
              </w:rPr>
              <w:t>393</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371088036">
            <w:r>
              <w:rPr>
                <w:rStyle w:val="IndexLink"/>
              </w:rPr>
              <w:t>39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371088037">
            <w:r>
              <w:rPr>
                <w:rStyle w:val="IndexLink"/>
              </w:rPr>
              <w:t>394</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371088038">
            <w:r>
              <w:rPr>
                <w:rStyle w:val="IndexLink"/>
              </w:rPr>
              <w:t>3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371088040">
            <w:r>
              <w:rPr>
                <w:rStyle w:val="IndexLink"/>
              </w:rPr>
              <w:t>39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Order 88</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371088044">
            <w:r>
              <w:rPr>
                <w:rStyle w:val="IndexLink"/>
              </w:rPr>
              <w:t>395</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371088045">
            <w:r>
              <w:rPr>
                <w:rStyle w:val="IndexLink"/>
              </w:rPr>
              <w:t>39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371088046">
            <w:r>
              <w:rPr>
                <w:rStyle w:val="IndexLink"/>
              </w:rPr>
              <w:t>396</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371088047">
            <w:r>
              <w:rPr>
                <w:rStyle w:val="IndexLink"/>
              </w:rPr>
              <w:t>39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371088048">
            <w:r>
              <w:rPr>
                <w:rStyle w:val="IndexLink"/>
              </w:rPr>
              <w:t>39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371088050">
            <w:r>
              <w:rPr>
                <w:rStyle w:val="IndexLink"/>
              </w:rPr>
              <w:t>397</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371088052">
            <w:r>
              <w:rPr>
                <w:rStyle w:val="IndexLink"/>
              </w:rPr>
              <w:t>398</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371088053">
            <w:r>
              <w:rPr>
                <w:rStyle w:val="IndexLink"/>
              </w:rPr>
              <w:t>399</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371088054">
            <w:r>
              <w:rPr>
                <w:rStyle w:val="IndexLink"/>
              </w:rPr>
              <w:t>399</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371088055">
            <w:r>
              <w:rPr>
                <w:rStyle w:val="IndexLink"/>
              </w:rPr>
              <w:t>40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371088057">
            <w:r>
              <w:rPr>
                <w:rStyle w:val="IndexLink"/>
              </w:rPr>
              <w:t>400</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371088058">
            <w:r>
              <w:rPr>
                <w:rStyle w:val="IndexLink"/>
              </w:rPr>
              <w:t>400</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371088059">
            <w:r>
              <w:rPr>
                <w:rStyle w:val="IndexLink"/>
              </w:rPr>
              <w:t>400</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371088060">
            <w:r>
              <w:rPr>
                <w:rStyle w:val="IndexLink"/>
              </w:rPr>
              <w:t>400</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371088061">
            <w:r>
              <w:rPr>
                <w:rStyle w:val="IndexLink"/>
              </w:rPr>
              <w:t>401</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371088062">
            <w:r>
              <w:rPr>
                <w:rStyle w:val="IndexLink"/>
              </w:rPr>
              <w:t>401</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371088063">
            <w:r>
              <w:rPr>
                <w:rStyle w:val="IndexLink"/>
              </w:rPr>
              <w:t>401</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371088064">
            <w:r>
              <w:rPr>
                <w:rStyle w:val="IndexLink"/>
              </w:rPr>
              <w:t>401</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371088065">
            <w:r>
              <w:rPr>
                <w:rStyle w:val="IndexLink"/>
              </w:rPr>
              <w:t>402</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371088066">
            <w:r>
              <w:rPr>
                <w:rStyle w:val="IndexLink"/>
              </w:rPr>
              <w:t>402</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371088067">
            <w:r>
              <w:rPr>
                <w:rStyle w:val="IndexLink"/>
              </w:rPr>
              <w:t>403</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371088068">
            <w:r>
              <w:rPr>
                <w:rStyle w:val="IndexLink"/>
              </w:rPr>
              <w:t>403</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371088069">
            <w:r>
              <w:rPr>
                <w:rStyle w:val="IndexLink"/>
              </w:rPr>
              <w:t>403</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371088070">
            <w:r>
              <w:rPr>
                <w:rStyle w:val="IndexLink"/>
              </w:rPr>
              <w:t>403</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371088071">
            <w:r>
              <w:rPr>
                <w:rStyle w:val="IndexLink"/>
              </w:rPr>
              <w:t>404</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371088072">
            <w:r>
              <w:rPr>
                <w:rStyle w:val="IndexLink"/>
              </w:rPr>
              <w:t>404</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371088073">
            <w:r>
              <w:rPr>
                <w:rStyle w:val="IndexLink"/>
              </w:rPr>
              <w:t>404</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371088074">
            <w:r>
              <w:rPr>
                <w:rStyle w:val="IndexLink"/>
              </w:rPr>
              <w:t>404</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371088075">
            <w:r>
              <w:rPr>
                <w:rStyle w:val="IndexLink"/>
              </w:rPr>
              <w:t>406</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371088076">
            <w:r>
              <w:rPr>
                <w:rStyle w:val="IndexLink"/>
              </w:rPr>
              <w:t>409</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371088077">
            <w:r>
              <w:rPr>
                <w:rStyle w:val="IndexLink"/>
              </w:rPr>
              <w:t>410</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371088078">
            <w:r>
              <w:rPr>
                <w:rStyle w:val="IndexLink"/>
              </w:rPr>
              <w:t>41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371088080">
            <w:r>
              <w:rPr>
                <w:rStyle w:val="IndexLink"/>
              </w:rPr>
              <w:t>411</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371088081">
            <w:r>
              <w:rPr>
                <w:rStyle w:val="IndexLink"/>
              </w:rPr>
              <w:t>412</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371088082">
            <w:r>
              <w:rPr>
                <w:rStyle w:val="IndexLink"/>
              </w:rPr>
              <w:t>41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371088084">
            <w:r>
              <w:rPr>
                <w:rStyle w:val="IndexLink"/>
              </w:rPr>
              <w:t>413</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371088085">
            <w:r>
              <w:rPr>
                <w:rStyle w:val="IndexLink"/>
              </w:rPr>
              <w:t>413</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371088086">
            <w:r>
              <w:rPr>
                <w:rStyle w:val="IndexLink"/>
              </w:rPr>
              <w:t>413</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371088088">
            <w:r>
              <w:rPr>
                <w:rStyle w:val="IndexLink"/>
              </w:rPr>
              <w:t>414</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371088089">
            <w:r>
              <w:rPr>
                <w:rStyle w:val="IndexLink"/>
              </w:rPr>
              <w:t>414</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371088090">
            <w:r>
              <w:rPr>
                <w:rStyle w:val="IndexLink"/>
              </w:rPr>
              <w:t>41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371088092">
            <w:r>
              <w:rPr>
                <w:rStyle w:val="IndexLink"/>
              </w:rPr>
              <w:t>415</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371088094">
            <w:r>
              <w:rPr>
                <w:rStyle w:val="IndexLink"/>
              </w:rPr>
              <w:t>41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371088095">
            <w:r>
              <w:rPr>
                <w:rStyle w:val="IndexLink"/>
              </w:rPr>
              <w:t>41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371088096">
            <w:r>
              <w:rPr>
                <w:rStyle w:val="IndexLink"/>
              </w:rPr>
              <w:t>415</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371088098">
            <w:r>
              <w:rPr>
                <w:rStyle w:val="IndexLink"/>
              </w:rPr>
              <w:t>416</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371088099">
            <w:r>
              <w:rPr>
                <w:rStyle w:val="IndexLink"/>
              </w:rPr>
              <w:t>416</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371088100">
            <w:r>
              <w:rPr>
                <w:rStyle w:val="IndexLink"/>
              </w:rPr>
              <w:t>416</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371088102">
            <w:r>
              <w:rPr>
                <w:rStyle w:val="IndexLink"/>
              </w:rPr>
              <w:t>417</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371088103">
            <w:r>
              <w:rPr>
                <w:rStyle w:val="IndexLink"/>
              </w:rPr>
              <w:t>417</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371088105">
            <w:r>
              <w:rPr>
                <w:rStyle w:val="IndexLink"/>
              </w:rPr>
              <w:t>417</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371088106">
            <w:r>
              <w:rPr>
                <w:rStyle w:val="IndexLink"/>
              </w:rPr>
              <w:t>417</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371088107">
            <w:r>
              <w:rPr>
                <w:rStyle w:val="IndexLink"/>
              </w:rPr>
              <w:t>417</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371088108">
            <w:r>
              <w:rPr>
                <w:rStyle w:val="IndexLink"/>
              </w:rPr>
              <w:t>417</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371088109">
            <w:r>
              <w:rPr>
                <w:rStyle w:val="IndexLink"/>
              </w:rPr>
              <w:t>418</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371088110">
            <w:r>
              <w:rPr>
                <w:rStyle w:val="IndexLink"/>
              </w:rPr>
              <w:t>418</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371088111">
            <w:r>
              <w:rPr>
                <w:rStyle w:val="IndexLink"/>
              </w:rPr>
              <w:t>418</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371088112">
            <w:r>
              <w:rPr>
                <w:rStyle w:val="IndexLink"/>
              </w:rPr>
              <w:t>418</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371088113">
            <w:r>
              <w:rPr>
                <w:rStyle w:val="IndexLink"/>
              </w:rPr>
              <w:t>418</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371088114">
            <w:r>
              <w:rPr>
                <w:rStyle w:val="IndexLink"/>
              </w:rPr>
              <w:t>419</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371088115">
            <w:r>
              <w:rPr>
                <w:rStyle w:val="IndexLink"/>
              </w:rPr>
              <w:t>419</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371088116">
            <w:r>
              <w:rPr>
                <w:rStyle w:val="IndexLink"/>
              </w:rPr>
              <w:t>420</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371088117">
            <w:r>
              <w:rPr>
                <w:rStyle w:val="IndexLink"/>
              </w:rPr>
              <w:t>420</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371088118">
            <w:r>
              <w:rPr>
                <w:rStyle w:val="IndexLink"/>
              </w:rPr>
              <w:t>421</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371088119">
            <w:r>
              <w:rPr>
                <w:rStyle w:val="IndexLink"/>
              </w:rPr>
              <w:t>42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371088120">
            <w:r>
              <w:rPr>
                <w:rStyle w:val="IndexLink"/>
              </w:rPr>
              <w:t>422</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371088122">
            <w:r>
              <w:rPr>
                <w:rStyle w:val="IndexLink"/>
              </w:rPr>
              <w:t>42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371088123">
            <w:r>
              <w:rPr>
                <w:rStyle w:val="IndexLink"/>
              </w:rPr>
              <w:t>423</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371088124">
            <w:r>
              <w:rPr>
                <w:rStyle w:val="IndexLink"/>
              </w:rPr>
              <w:t>423</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371088125">
            <w:r>
              <w:rPr>
                <w:rStyle w:val="IndexLink"/>
              </w:rPr>
              <w:t>423</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371088126">
            <w:r>
              <w:rPr>
                <w:rStyle w:val="IndexLink"/>
              </w:rPr>
              <w:t>42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371088127">
            <w:r>
              <w:rPr>
                <w:rStyle w:val="IndexLink"/>
              </w:rPr>
              <w:t>424</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371088128">
            <w:r>
              <w:rPr>
                <w:rStyle w:val="IndexLink"/>
              </w:rPr>
              <w:t>424</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371088129">
            <w:r>
              <w:rPr>
                <w:rStyle w:val="IndexLink"/>
              </w:rPr>
              <w:t>424</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371088130">
            <w:r>
              <w:rPr>
                <w:rStyle w:val="IndexLink"/>
              </w:rPr>
              <w:t>424</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371088131">
            <w:r>
              <w:rPr>
                <w:rStyle w:val="IndexLink"/>
              </w:rPr>
              <w:t>425</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371088133">
            <w:r>
              <w:rPr>
                <w:rStyle w:val="IndexLink"/>
              </w:rPr>
              <w:t>42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371088134">
            <w:r>
              <w:rPr>
                <w:rStyle w:val="IndexLink"/>
              </w:rPr>
              <w:t>426</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371088135">
            <w:r>
              <w:rPr>
                <w:rStyle w:val="IndexLink"/>
              </w:rPr>
              <w:t>42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371088136">
            <w:r>
              <w:rPr>
                <w:rStyle w:val="IndexLink"/>
              </w:rPr>
              <w:t>427</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371088137">
            <w:r>
              <w:rPr>
                <w:rStyle w:val="IndexLink"/>
              </w:rPr>
              <w:t>427</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371088138">
            <w:r>
              <w:rPr>
                <w:rStyle w:val="IndexLink"/>
              </w:rPr>
              <w:t>429</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371088139">
            <w:r>
              <w:rPr>
                <w:rStyle w:val="IndexLink"/>
              </w:rPr>
              <w:t>42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371088140">
            <w:r>
              <w:rPr>
                <w:rStyle w:val="IndexLink"/>
              </w:rPr>
              <w:t>42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371088141">
            <w:r>
              <w:rPr>
                <w:rStyle w:val="IndexLink"/>
              </w:rPr>
              <w:t>430</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371088142">
            <w:r>
              <w:rPr>
                <w:rStyle w:val="IndexLink"/>
              </w:rPr>
              <w:t>430</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371088143">
            <w:r>
              <w:rPr>
                <w:rStyle w:val="IndexLink"/>
              </w:rPr>
              <w:t>43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371088144">
            <w:r>
              <w:rPr>
                <w:rStyle w:val="IndexLink"/>
              </w:rPr>
              <w:t>431</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371088146">
            <w:r>
              <w:rPr>
                <w:rStyle w:val="IndexLink"/>
              </w:rPr>
              <w:t>431</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371088147">
            <w:r>
              <w:rPr>
                <w:rStyle w:val="IndexLink"/>
              </w:rPr>
              <w:t>43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371088148">
            <w:r>
              <w:rPr>
                <w:rStyle w:val="IndexLink"/>
              </w:rPr>
              <w:t>43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371088149">
            <w:r>
              <w:rPr>
                <w:rStyle w:val="IndexLink"/>
              </w:rPr>
              <w:t>432</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371088150">
            <w:r>
              <w:rPr>
                <w:rStyle w:val="IndexLink"/>
              </w:rPr>
              <w:t>43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371088153">
            <w:r>
              <w:rPr>
                <w:rStyle w:val="IndexLink"/>
              </w:rPr>
              <w:t>432</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371088154">
            <w:r>
              <w:rPr>
                <w:rStyle w:val="IndexLink"/>
              </w:rPr>
              <w:t>43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371088155">
            <w:r>
              <w:rPr>
                <w:rStyle w:val="IndexLink"/>
              </w:rPr>
              <w:t>43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371088156">
            <w:r>
              <w:rPr>
                <w:rStyle w:val="IndexLink"/>
              </w:rPr>
              <w:t>43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371088157">
            <w:r>
              <w:rPr>
                <w:rStyle w:val="IndexLink"/>
              </w:rPr>
              <w:t>433</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371088158">
            <w:r>
              <w:rPr>
                <w:rStyle w:val="IndexLink"/>
              </w:rPr>
              <w:t>434</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371088159">
            <w:r>
              <w:rPr>
                <w:rStyle w:val="IndexLink"/>
              </w:rPr>
              <w:t>43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371088160">
            <w:r>
              <w:rPr>
                <w:rStyle w:val="IndexLink"/>
              </w:rPr>
              <w:t>434</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371088161">
            <w:r>
              <w:rPr>
                <w:rStyle w:val="IndexLink"/>
              </w:rPr>
              <w:t>435</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371088162">
            <w:r>
              <w:rPr>
                <w:rStyle w:val="IndexLink"/>
              </w:rPr>
              <w:t>43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371088163">
            <w:r>
              <w:rPr>
                <w:rStyle w:val="IndexLink"/>
              </w:rPr>
              <w:t>43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371088166">
            <w:r>
              <w:rPr>
                <w:rStyle w:val="IndexLink"/>
              </w:rPr>
              <w:t>435</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371088167">
            <w:r>
              <w:rPr>
                <w:rStyle w:val="IndexLink"/>
              </w:rPr>
              <w:t>436</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371088168">
            <w:r>
              <w:rPr>
                <w:rStyle w:val="IndexLink"/>
              </w:rPr>
              <w:t>43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371088169">
            <w:r>
              <w:rPr>
                <w:rStyle w:val="IndexLink"/>
              </w:rPr>
              <w:t>43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 matters</w:t>
          </w:r>
        </w:p>
        <w:p>
          <w:pPr>
            <w:pStyle w:val="Contents5"/>
            <w:rPr>
              <w:rFonts w:ascii="Calibri" w:hAnsi="Calibri" w:cs="Calibri"/>
              <w:sz w:val="22"/>
              <w:szCs w:val="22"/>
            </w:rPr>
          </w:pPr>
          <w:r>
            <w:rPr/>
            <w:t>91.01</w:t>
          </w:r>
          <w:r>
            <w:rPr>
              <w:rFonts w:cs="Calibri" w:ascii="Calibri" w:hAnsi="Calibri"/>
              <w:sz w:val="22"/>
              <w:szCs w:val="22"/>
            </w:rPr>
            <w:tab/>
          </w:r>
          <w:r>
            <w:rPr/>
            <w:t>Definitions</w:t>
            <w:tab/>
          </w:r>
          <w:hyperlink w:anchor="__RefHeading___Toc371088173">
            <w:r>
              <w:rPr>
                <w:rStyle w:val="IndexLink"/>
              </w:rPr>
              <w:t>438</w:t>
            </w:r>
          </w:hyperlink>
        </w:p>
        <w:p>
          <w:pPr>
            <w:pStyle w:val="Contents5"/>
            <w:rPr>
              <w:rFonts w:ascii="Calibri" w:hAnsi="Calibri" w:cs="Calibri"/>
              <w:sz w:val="22"/>
              <w:szCs w:val="22"/>
            </w:rPr>
          </w:pPr>
          <w:r>
            <w:rPr/>
            <w:t>91.02</w:t>
          </w:r>
          <w:r>
            <w:rPr>
              <w:rFonts w:cs="Calibri" w:ascii="Calibri" w:hAnsi="Calibri"/>
              <w:sz w:val="22"/>
              <w:szCs w:val="22"/>
            </w:rPr>
            <w:tab/>
          </w:r>
          <w:r>
            <w:rPr/>
            <w:t>Application of Chapter 1</w:t>
            <w:tab/>
          </w:r>
          <w:hyperlink w:anchor="__RefHeading___Toc371088174">
            <w:r>
              <w:rPr>
                <w:rStyle w:val="IndexLink"/>
              </w:rPr>
              <w:t>438</w:t>
            </w:r>
          </w:hyperlink>
        </w:p>
        <w:p>
          <w:pPr>
            <w:pStyle w:val="Contents5"/>
            <w:rPr>
              <w:rFonts w:ascii="Calibri" w:hAnsi="Calibri" w:cs="Calibri"/>
              <w:sz w:val="22"/>
              <w:szCs w:val="22"/>
            </w:rPr>
          </w:pPr>
          <w:r>
            <w:rPr/>
            <w:t>91.03</w:t>
          </w:r>
          <w:r>
            <w:rPr>
              <w:rFonts w:cs="Calibri" w:ascii="Calibri" w:hAnsi="Calibri"/>
              <w:sz w:val="22"/>
              <w:szCs w:val="22"/>
            </w:rPr>
            <w:tab/>
          </w:r>
          <w:r>
            <w:rPr/>
            <w:t>Commencement of proceedings</w:t>
            <w:tab/>
          </w:r>
          <w:hyperlink w:anchor="__RefHeading___Toc371088175">
            <w:r>
              <w:rPr>
                <w:rStyle w:val="IndexLink"/>
              </w:rPr>
              <w:t>438</w:t>
            </w:r>
          </w:hyperlink>
        </w:p>
        <w:p>
          <w:pPr>
            <w:pStyle w:val="Contents5"/>
            <w:rPr>
              <w:rFonts w:ascii="Calibri" w:hAnsi="Calibri" w:cs="Calibri"/>
              <w:sz w:val="22"/>
              <w:szCs w:val="22"/>
            </w:rPr>
          </w:pPr>
          <w:r>
            <w:rPr/>
            <w:t>91.04</w:t>
          </w:r>
          <w:r>
            <w:rPr>
              <w:rFonts w:cs="Calibri" w:ascii="Calibri" w:hAnsi="Calibri"/>
              <w:sz w:val="22"/>
              <w:szCs w:val="22"/>
            </w:rPr>
            <w:tab/>
          </w:r>
          <w:r>
            <w:rPr/>
            <w:t>Jurisdiction of the Master</w:t>
            <w:tab/>
          </w:r>
          <w:hyperlink w:anchor="__RefHeading___Toc371088176">
            <w:r>
              <w:rPr>
                <w:rStyle w:val="IndexLink"/>
              </w:rPr>
              <w:t>438</w:t>
            </w:r>
          </w:hyperlink>
        </w:p>
        <w:p>
          <w:pPr>
            <w:pStyle w:val="Contents5"/>
            <w:rPr>
              <w:rFonts w:ascii="Calibri" w:hAnsi="Calibri" w:cs="Calibri"/>
              <w:sz w:val="22"/>
              <w:szCs w:val="22"/>
            </w:rPr>
          </w:pPr>
          <w:r>
            <w:rPr/>
            <w:t>91.05</w:t>
          </w:r>
          <w:r>
            <w:rPr>
              <w:rFonts w:cs="Calibri" w:ascii="Calibri" w:hAnsi="Calibri"/>
              <w:sz w:val="22"/>
              <w:szCs w:val="22"/>
            </w:rPr>
            <w:tab/>
          </w:r>
          <w:r>
            <w:rPr/>
            <w:t>Court assistance in taking evidence</w:t>
            <w:tab/>
          </w:r>
          <w:hyperlink w:anchor="__RefHeading___Toc371088177">
            <w:r>
              <w:rPr>
                <w:rStyle w:val="IndexLink"/>
              </w:rPr>
              <w:t>439</w:t>
            </w:r>
          </w:hyperlink>
        </w:p>
        <w:p>
          <w:pPr>
            <w:pStyle w:val="Contents5"/>
            <w:rPr>
              <w:rFonts w:ascii="Calibri" w:hAnsi="Calibri" w:cs="Calibri"/>
              <w:sz w:val="22"/>
              <w:szCs w:val="22"/>
            </w:rPr>
          </w:pPr>
          <w:r>
            <w:rPr/>
            <w:t>91.06</w:t>
          </w:r>
          <w:r>
            <w:rPr>
              <w:rFonts w:cs="Calibri" w:ascii="Calibri" w:hAnsi="Calibri"/>
              <w:sz w:val="22"/>
              <w:szCs w:val="22"/>
            </w:rPr>
            <w:tab/>
          </w:r>
          <w:r>
            <w:rPr/>
            <w:t>Subpoenas</w:t>
            <w:tab/>
          </w:r>
          <w:hyperlink w:anchor="__RefHeading___Toc371088178">
            <w:r>
              <w:rPr>
                <w:rStyle w:val="IndexLink"/>
              </w:rPr>
              <w:t>439</w:t>
            </w:r>
          </w:hyperlink>
        </w:p>
        <w:p>
          <w:pPr>
            <w:pStyle w:val="Contents5"/>
            <w:rPr>
              <w:rFonts w:ascii="Calibri" w:hAnsi="Calibri" w:cs="Calibri"/>
              <w:sz w:val="22"/>
              <w:szCs w:val="22"/>
            </w:rPr>
          </w:pPr>
          <w:r>
            <w:rPr/>
            <w:t>91.07</w:t>
          </w:r>
          <w:r>
            <w:rPr>
              <w:rFonts w:cs="Calibri" w:ascii="Calibri" w:hAnsi="Calibri"/>
              <w:sz w:val="22"/>
              <w:szCs w:val="22"/>
            </w:rPr>
            <w:tab/>
          </w:r>
          <w:r>
            <w:rPr/>
            <w:t>Application to determine a question of law</w:t>
            <w:tab/>
          </w:r>
          <w:hyperlink w:anchor="__RefHeading___Toc371088179">
            <w:r>
              <w:rPr>
                <w:rStyle w:val="IndexLink"/>
              </w:rPr>
              <w:t>440</w:t>
            </w:r>
          </w:hyperlink>
        </w:p>
        <w:p>
          <w:pPr>
            <w:pStyle w:val="Contents5"/>
            <w:rPr>
              <w:rFonts w:ascii="Calibri" w:hAnsi="Calibri" w:cs="Calibri"/>
              <w:sz w:val="22"/>
              <w:szCs w:val="22"/>
            </w:rPr>
          </w:pPr>
          <w:r>
            <w:rPr/>
            <w:t>91.08</w:t>
          </w:r>
          <w:r>
            <w:rPr>
              <w:rFonts w:cs="Calibri" w:ascii="Calibri" w:hAnsi="Calibri"/>
              <w:sz w:val="22"/>
              <w:szCs w:val="22"/>
            </w:rPr>
            <w:tab/>
          </w:r>
          <w:r>
            <w:rPr/>
            <w:t>Application to set aside an arbitral award</w:t>
            <w:tab/>
          </w:r>
          <w:hyperlink w:anchor="__RefHeading___Toc371088180">
            <w:r>
              <w:rPr>
                <w:rStyle w:val="IndexLink"/>
              </w:rPr>
              <w:t>440</w:t>
            </w:r>
          </w:hyperlink>
        </w:p>
        <w:p>
          <w:pPr>
            <w:pStyle w:val="Contents5"/>
            <w:rPr>
              <w:rFonts w:ascii="Calibri" w:hAnsi="Calibri" w:cs="Calibri"/>
              <w:sz w:val="22"/>
              <w:szCs w:val="22"/>
            </w:rPr>
          </w:pPr>
          <w:r>
            <w:rPr/>
            <w:t>91.09</w:t>
          </w:r>
          <w:r>
            <w:rPr>
              <w:rFonts w:cs="Calibri" w:ascii="Calibri" w:hAnsi="Calibri"/>
              <w:sz w:val="22"/>
              <w:szCs w:val="22"/>
            </w:rPr>
            <w:tab/>
          </w:r>
          <w:r>
            <w:rPr/>
            <w:t>Appeal on a question of law</w:t>
            <w:tab/>
          </w:r>
          <w:hyperlink w:anchor="__RefHeading___Toc371088181">
            <w:r>
              <w:rPr>
                <w:rStyle w:val="IndexLink"/>
              </w:rPr>
              <w:t>440</w:t>
            </w:r>
          </w:hyperlink>
        </w:p>
        <w:p>
          <w:pPr>
            <w:pStyle w:val="Contents5"/>
            <w:rPr>
              <w:rFonts w:ascii="Calibri" w:hAnsi="Calibri" w:cs="Calibri"/>
              <w:sz w:val="22"/>
              <w:szCs w:val="22"/>
            </w:rPr>
          </w:pPr>
          <w:r>
            <w:rPr/>
            <w:t>91.10</w:t>
          </w:r>
          <w:r>
            <w:rPr>
              <w:rFonts w:cs="Calibri" w:ascii="Calibri" w:hAnsi="Calibri"/>
              <w:sz w:val="22"/>
              <w:szCs w:val="22"/>
            </w:rPr>
            <w:tab/>
          </w:r>
          <w:r>
            <w:rPr/>
            <w:t>Enforcement of award</w:t>
            <w:tab/>
          </w:r>
          <w:hyperlink w:anchor="__RefHeading___Toc371088182">
            <w:r>
              <w:rPr>
                <w:rStyle w:val="IndexLink"/>
              </w:rPr>
              <w:t>44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s of compromise</w:t>
          </w:r>
        </w:p>
        <w:p>
          <w:pPr>
            <w:pStyle w:val="Contents5"/>
            <w:rPr>
              <w:rFonts w:ascii="Calibri" w:hAnsi="Calibri" w:cs="Calibri"/>
              <w:sz w:val="22"/>
              <w:szCs w:val="22"/>
            </w:rPr>
          </w:pPr>
          <w:r>
            <w:rPr/>
            <w:t>91.11</w:t>
          </w:r>
          <w:r>
            <w:rPr>
              <w:rFonts w:cs="Calibri" w:ascii="Calibri" w:hAnsi="Calibri"/>
              <w:sz w:val="22"/>
              <w:szCs w:val="22"/>
            </w:rPr>
            <w:tab/>
          </w:r>
          <w:r>
            <w:rPr/>
            <w:t>Application of Part</w:t>
            <w:tab/>
          </w:r>
          <w:hyperlink w:anchor="__RefHeading___Toc371088184">
            <w:r>
              <w:rPr>
                <w:rStyle w:val="IndexLink"/>
              </w:rPr>
              <w:t>442</w:t>
            </w:r>
          </w:hyperlink>
        </w:p>
        <w:p>
          <w:pPr>
            <w:pStyle w:val="Contents5"/>
            <w:rPr>
              <w:rFonts w:ascii="Calibri" w:hAnsi="Calibri" w:cs="Calibri"/>
              <w:sz w:val="22"/>
              <w:szCs w:val="22"/>
            </w:rPr>
          </w:pPr>
          <w:r>
            <w:rPr/>
            <w:t>91.12</w:t>
          </w:r>
          <w:r>
            <w:rPr>
              <w:rFonts w:cs="Calibri" w:ascii="Calibri" w:hAnsi="Calibri"/>
              <w:sz w:val="22"/>
              <w:szCs w:val="22"/>
            </w:rPr>
            <w:tab/>
          </w:r>
          <w:r>
            <w:rPr/>
            <w:t>Offer of compromise</w:t>
            <w:tab/>
          </w:r>
          <w:hyperlink w:anchor="__RefHeading___Toc371088185">
            <w:r>
              <w:rPr>
                <w:rStyle w:val="IndexLink"/>
              </w:rPr>
              <w:t>442</w:t>
            </w:r>
          </w:hyperlink>
        </w:p>
        <w:p>
          <w:pPr>
            <w:pStyle w:val="Contents5"/>
            <w:rPr>
              <w:rFonts w:ascii="Calibri" w:hAnsi="Calibri" w:cs="Calibri"/>
              <w:sz w:val="22"/>
              <w:szCs w:val="22"/>
            </w:rPr>
          </w:pPr>
          <w:r>
            <w:rPr/>
            <w:t>91.13</w:t>
          </w:r>
          <w:r>
            <w:rPr>
              <w:rFonts w:cs="Calibri" w:ascii="Calibri" w:hAnsi="Calibri"/>
              <w:sz w:val="22"/>
              <w:szCs w:val="22"/>
            </w:rPr>
            <w:tab/>
          </w:r>
          <w:r>
            <w:rPr/>
            <w:t>Time for making or accepting an offer</w:t>
            <w:tab/>
          </w:r>
          <w:hyperlink w:anchor="__RefHeading___Toc371088186">
            <w:r>
              <w:rPr>
                <w:rStyle w:val="IndexLink"/>
              </w:rPr>
              <w:t>442</w:t>
            </w:r>
          </w:hyperlink>
        </w:p>
        <w:p>
          <w:pPr>
            <w:pStyle w:val="Contents5"/>
            <w:rPr>
              <w:rFonts w:ascii="Calibri" w:hAnsi="Calibri" w:cs="Calibri"/>
              <w:sz w:val="22"/>
              <w:szCs w:val="22"/>
            </w:rPr>
          </w:pPr>
          <w:r>
            <w:rPr/>
            <w:t>91.14</w:t>
          </w:r>
          <w:r>
            <w:rPr>
              <w:rFonts w:cs="Calibri" w:ascii="Calibri" w:hAnsi="Calibri"/>
              <w:sz w:val="22"/>
              <w:szCs w:val="22"/>
            </w:rPr>
            <w:tab/>
          </w:r>
          <w:r>
            <w:rPr/>
            <w:t>Offer without prejudice</w:t>
            <w:tab/>
          </w:r>
          <w:hyperlink w:anchor="__RefHeading___Toc371088187">
            <w:r>
              <w:rPr>
                <w:rStyle w:val="IndexLink"/>
              </w:rPr>
              <w:t>443</w:t>
            </w:r>
          </w:hyperlink>
        </w:p>
        <w:p>
          <w:pPr>
            <w:pStyle w:val="Contents5"/>
            <w:rPr>
              <w:rFonts w:ascii="Calibri" w:hAnsi="Calibri" w:cs="Calibri"/>
              <w:sz w:val="22"/>
              <w:szCs w:val="22"/>
            </w:rPr>
          </w:pPr>
          <w:r>
            <w:rPr/>
            <w:t>91.15</w:t>
          </w:r>
          <w:r>
            <w:rPr>
              <w:rFonts w:cs="Calibri" w:ascii="Calibri" w:hAnsi="Calibri"/>
              <w:sz w:val="22"/>
              <w:szCs w:val="22"/>
            </w:rPr>
            <w:tab/>
          </w:r>
          <w:r>
            <w:rPr/>
            <w:t>Time for payment</w:t>
            <w:tab/>
          </w:r>
          <w:hyperlink w:anchor="__RefHeading___Toc371088188">
            <w:r>
              <w:rPr>
                <w:rStyle w:val="IndexLink"/>
              </w:rPr>
              <w:t>443</w:t>
            </w:r>
          </w:hyperlink>
        </w:p>
        <w:p>
          <w:pPr>
            <w:pStyle w:val="Contents5"/>
            <w:rPr>
              <w:rFonts w:ascii="Calibri" w:hAnsi="Calibri" w:cs="Calibri"/>
              <w:sz w:val="22"/>
              <w:szCs w:val="22"/>
            </w:rPr>
          </w:pPr>
          <w:r>
            <w:rPr/>
            <w:t>91.16</w:t>
          </w:r>
          <w:r>
            <w:rPr>
              <w:rFonts w:cs="Calibri" w:ascii="Calibri" w:hAnsi="Calibri"/>
              <w:sz w:val="22"/>
              <w:szCs w:val="22"/>
            </w:rPr>
            <w:tab/>
          </w:r>
          <w:r>
            <w:rPr/>
            <w:t>Withdrawal of acceptance</w:t>
            <w:tab/>
          </w:r>
          <w:hyperlink w:anchor="__RefHeading___Toc371088189">
            <w:r>
              <w:rPr>
                <w:rStyle w:val="IndexLink"/>
              </w:rPr>
              <w:t>443</w:t>
            </w:r>
          </w:hyperlink>
        </w:p>
        <w:p>
          <w:pPr>
            <w:pStyle w:val="Contents5"/>
            <w:rPr>
              <w:rFonts w:ascii="Calibri" w:hAnsi="Calibri" w:cs="Calibri"/>
              <w:sz w:val="22"/>
              <w:szCs w:val="22"/>
            </w:rPr>
          </w:pPr>
          <w:r>
            <w:rPr/>
            <w:t>91.17</w:t>
          </w:r>
          <w:r>
            <w:rPr>
              <w:rFonts w:cs="Calibri" w:ascii="Calibri" w:hAnsi="Calibri"/>
              <w:sz w:val="22"/>
              <w:szCs w:val="22"/>
            </w:rPr>
            <w:tab/>
          </w:r>
          <w:r>
            <w:rPr/>
            <w:t>Disclosure of offer to arbitrator</w:t>
            <w:tab/>
          </w:r>
          <w:hyperlink w:anchor="__RefHeading___Toc371088190">
            <w:r>
              <w:rPr>
                <w:rStyle w:val="IndexLink"/>
              </w:rPr>
              <w:t>444</w:t>
            </w:r>
          </w:hyperlink>
        </w:p>
        <w:p>
          <w:pPr>
            <w:pStyle w:val="Contents5"/>
            <w:rPr>
              <w:rFonts w:ascii="Calibri" w:hAnsi="Calibri" w:cs="Calibri"/>
              <w:sz w:val="22"/>
              <w:szCs w:val="22"/>
            </w:rPr>
          </w:pPr>
          <w:r>
            <w:rPr/>
            <w:t>91.18</w:t>
          </w:r>
          <w:r>
            <w:rPr>
              <w:rFonts w:cs="Calibri" w:ascii="Calibri" w:hAnsi="Calibri"/>
              <w:sz w:val="22"/>
              <w:szCs w:val="22"/>
            </w:rPr>
            <w:tab/>
          </w:r>
          <w:r>
            <w:rPr/>
            <w:t>Failure to comply with accepted offer</w:t>
            <w:tab/>
          </w:r>
          <w:hyperlink w:anchor="__RefHeading___Toc371088191">
            <w:r>
              <w:rPr>
                <w:rStyle w:val="IndexLink"/>
              </w:rPr>
              <w:t>444</w:t>
            </w:r>
          </w:hyperlink>
        </w:p>
        <w:p>
          <w:pPr>
            <w:pStyle w:val="Contents5"/>
            <w:rPr>
              <w:rFonts w:ascii="Calibri" w:hAnsi="Calibri" w:cs="Calibri"/>
              <w:sz w:val="22"/>
              <w:szCs w:val="22"/>
            </w:rPr>
          </w:pPr>
          <w:r>
            <w:rPr/>
            <w:t>91.19</w:t>
          </w:r>
          <w:r>
            <w:rPr>
              <w:rFonts w:cs="Calibri" w:ascii="Calibri" w:hAnsi="Calibri"/>
              <w:sz w:val="22"/>
              <w:szCs w:val="22"/>
            </w:rPr>
            <w:tab/>
          </w:r>
          <w:r>
            <w:rPr/>
            <w:t>Costs if the offer is not accepted</w:t>
            <w:tab/>
          </w:r>
          <w:hyperlink w:anchor="__RefHeading___Toc371088192">
            <w:r>
              <w:rPr>
                <w:rStyle w:val="IndexLink"/>
              </w:rPr>
              <w:t>44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Transitional matters for Supreme Court Amendment (Commercial Arbitration) Rules 2013</w:t>
          </w:r>
        </w:p>
        <w:p>
          <w:pPr>
            <w:pStyle w:val="Contents5"/>
            <w:rPr>
              <w:rFonts w:ascii="Calibri" w:hAnsi="Calibri" w:cs="Calibri"/>
              <w:sz w:val="22"/>
              <w:szCs w:val="22"/>
            </w:rPr>
          </w:pPr>
          <w:r>
            <w:rPr/>
            <w:t>91.20</w:t>
          </w:r>
          <w:r>
            <w:rPr>
              <w:rFonts w:cs="Calibri" w:ascii="Calibri" w:hAnsi="Calibri"/>
              <w:sz w:val="22"/>
              <w:szCs w:val="22"/>
            </w:rPr>
            <w:tab/>
          </w:r>
          <w:r>
            <w:rPr/>
            <w:t>Transitional matters</w:t>
            <w:tab/>
          </w:r>
          <w:hyperlink w:anchor="__RefHeading___Toc371088194">
            <w:r>
              <w:rPr>
                <w:rStyle w:val="IndexLink"/>
              </w:rPr>
              <w:t>445</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371088197">
            <w:r>
              <w:rPr>
                <w:rStyle w:val="IndexLink"/>
              </w:rPr>
              <w:t>445</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371088198">
            <w:r>
              <w:rPr>
                <w:rStyle w:val="IndexLink"/>
              </w:rPr>
              <w:t>445</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371088199">
            <w:r>
              <w:rPr>
                <w:rStyle w:val="IndexLink"/>
              </w:rPr>
              <w:t>446</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371088200">
            <w:r>
              <w:rPr>
                <w:rStyle w:val="IndexLink"/>
              </w:rPr>
              <w:t>446</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371088201">
            <w:r>
              <w:rPr>
                <w:rStyle w:val="IndexLink"/>
              </w:rPr>
              <w:t>447</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371088202">
            <w:r>
              <w:rPr>
                <w:rStyle w:val="IndexLink"/>
              </w:rPr>
              <w:t>447</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371088203">
            <w:r>
              <w:rPr>
                <w:rStyle w:val="IndexLink"/>
              </w:rPr>
              <w:t>447</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371088204">
            <w:r>
              <w:rPr>
                <w:rStyle w:val="IndexLink"/>
              </w:rPr>
              <w:t>447</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371088205">
            <w:r>
              <w:rPr>
                <w:rStyle w:val="IndexLink"/>
              </w:rPr>
              <w:t>447</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371088206">
            <w:r>
              <w:rPr>
                <w:rStyle w:val="IndexLink"/>
              </w:rPr>
              <w:t>448</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371088207">
            <w:r>
              <w:rPr>
                <w:rStyle w:val="IndexLink"/>
              </w:rPr>
              <w:t>448</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371088208">
            <w:r>
              <w:rPr>
                <w:rStyle w:val="IndexLink"/>
              </w:rPr>
              <w:t>448</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371088209">
            <w:r>
              <w:rPr>
                <w:rStyle w:val="IndexLink"/>
              </w:rPr>
              <w:t>449</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371088210">
            <w:r>
              <w:rPr>
                <w:rStyle w:val="IndexLink"/>
              </w:rPr>
              <w:t>449</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371088211">
            <w:r>
              <w:rPr>
                <w:rStyle w:val="IndexLink"/>
              </w:rPr>
              <w:t>44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371088213">
            <w:r>
              <w:rPr>
                <w:rStyle w:val="IndexLink"/>
              </w:rPr>
              <w:t>449</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371088214">
            <w:r>
              <w:rPr>
                <w:rStyle w:val="IndexLink"/>
              </w:rPr>
              <w:t>450</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371088215">
            <w:r>
              <w:rPr>
                <w:rStyle w:val="IndexLink"/>
              </w:rPr>
              <w:t>450</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371088217">
            <w:r>
              <w:rPr>
                <w:rStyle w:val="IndexLink"/>
              </w:rPr>
              <w:t>451</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371088218">
            <w:r>
              <w:rPr>
                <w:rStyle w:val="IndexLink"/>
              </w:rPr>
              <w:t>451</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371088219">
            <w:r>
              <w:rPr>
                <w:rStyle w:val="IndexLink"/>
              </w:rPr>
              <w:t>451</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371088220">
            <w:r>
              <w:rPr>
                <w:rStyle w:val="IndexLink"/>
              </w:rPr>
              <w:t>451</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371088221">
            <w:r>
              <w:rPr>
                <w:rStyle w:val="IndexLink"/>
              </w:rPr>
              <w:t>452</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371088222">
            <w:r>
              <w:rPr>
                <w:rStyle w:val="IndexLink"/>
              </w:rPr>
              <w:t>452</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371088223">
            <w:r>
              <w:rPr>
                <w:rStyle w:val="IndexLink"/>
              </w:rPr>
              <w:t>453</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371088224">
            <w:r>
              <w:rPr>
                <w:rStyle w:val="IndexLink"/>
              </w:rPr>
              <w:t>453</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371088225">
            <w:r>
              <w:rPr>
                <w:rStyle w:val="IndexLink"/>
              </w:rPr>
              <w:t>454</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371088226">
            <w:r>
              <w:rPr>
                <w:rStyle w:val="IndexLink"/>
              </w:rPr>
              <w:t>454</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371088227">
            <w:r>
              <w:rPr>
                <w:rStyle w:val="IndexLink"/>
              </w:rPr>
              <w:t>454</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371088228">
            <w:r>
              <w:rPr>
                <w:rStyle w:val="IndexLink"/>
              </w:rPr>
              <w:t>455</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371088230">
            <w:r>
              <w:rPr>
                <w:rStyle w:val="IndexLink"/>
              </w:rPr>
              <w:t>455</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371088232">
            <w:r>
              <w:rPr>
                <w:rStyle w:val="IndexLink"/>
              </w:rPr>
              <w:t>456</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371088233">
            <w:r>
              <w:rPr>
                <w:rStyle w:val="IndexLink"/>
              </w:rPr>
              <w:t>456</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Matters relating to fees</w:t>
          </w:r>
        </w:p>
        <w:p>
          <w:pPr>
            <w:pStyle w:val="Contents5"/>
            <w:rPr>
              <w:rFonts w:ascii="Calibri" w:hAnsi="Calibri" w:cs="Calibri"/>
              <w:sz w:val="22"/>
              <w:szCs w:val="22"/>
            </w:rPr>
          </w:pPr>
          <w:r>
            <w:rPr/>
            <w:t>97.01</w:t>
          </w:r>
          <w:r>
            <w:rPr>
              <w:rFonts w:cs="Calibri" w:ascii="Calibri" w:hAnsi="Calibri"/>
              <w:sz w:val="22"/>
              <w:szCs w:val="22"/>
            </w:rPr>
            <w:tab/>
          </w:r>
          <w:r>
            <w:rPr/>
            <w:t>Form of application for waiver or deferral of fee</w:t>
            <w:tab/>
          </w:r>
          <w:hyperlink w:anchor="__RefHeading___Toc371088235">
            <w:r>
              <w:rPr>
                <w:rStyle w:val="IndexLink"/>
              </w:rPr>
              <w:t>457</w:t>
            </w:r>
          </w:hyperlink>
        </w:p>
        <w:p>
          <w:pPr>
            <w:pStyle w:val="Contents5"/>
            <w:rPr>
              <w:rFonts w:ascii="Calibri" w:hAnsi="Calibri" w:cs="Calibri"/>
              <w:sz w:val="22"/>
              <w:szCs w:val="22"/>
            </w:rPr>
          </w:pPr>
          <w:r>
            <w:rPr/>
            <w:t>97.02</w:t>
          </w:r>
          <w:r>
            <w:rPr>
              <w:rFonts w:cs="Calibri" w:ascii="Calibri" w:hAnsi="Calibri"/>
              <w:sz w:val="22"/>
              <w:szCs w:val="22"/>
            </w:rPr>
            <w:tab/>
          </w:r>
          <w:r>
            <w:rPr/>
            <w:t>Fee waiver – requirement for certificate of Registrar</w:t>
            <w:tab/>
          </w:r>
          <w:hyperlink w:anchor="__RefHeading___Toc371088236">
            <w:r>
              <w:rPr>
                <w:rStyle w:val="IndexLink"/>
              </w:rPr>
              <w:t>45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November 2013</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371086889"/>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371086890"/>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371086891"/>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371086892"/>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371086893"/>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371086894"/>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371086895"/>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371086896"/>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371086897"/>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371086899"/>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371086901"/>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371086903"/>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371086904"/>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371086905"/>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371086906"/>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371086907"/>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371086908"/>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371086910"/>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371086911"/>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371086912"/>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371086913"/>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371086916"/>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371086917"/>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371086918"/>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371086919"/>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371086920"/>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371086922"/>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371086924"/>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371086926"/>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371086927"/>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371086928"/>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371086929"/>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371086930"/>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371086931"/>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371086932"/>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371086933"/>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371086935"/>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371086936"/>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371086937"/>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371086938"/>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371086939"/>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371086940"/>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371086941"/>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371086942"/>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371086943"/>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371086944"/>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371086945"/>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371086946"/>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71086948"/>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371086949"/>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371086950"/>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371086951"/>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371086952"/>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numPr>
          <w:ilvl w:val="0"/>
          <w:numId w:val="0"/>
        </w:numPr>
        <w:ind w:left="1100" w:hanging="1100"/>
        <w:outlineLvl w:val="0"/>
        <w:rPr/>
      </w:pPr>
      <w:bookmarkStart w:id="106" w:name="__RefHeading___Toc371086953"/>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numPr>
          <w:ilvl w:val="0"/>
          <w:numId w:val="0"/>
        </w:numPr>
        <w:ind w:left="1100" w:hanging="1100"/>
        <w:outlineLvl w:val="0"/>
        <w:rPr/>
      </w:pPr>
      <w:bookmarkStart w:id="108" w:name="__RefHeading___Toc371086954"/>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0" w:name="__RefHeading___Toc371086955"/>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2" w:name="__RefHeading___Toc371086956"/>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4" w:name="__RefHeading___Toc371086957"/>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6" w:name="__RefHeading___Toc371086958"/>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8" w:name="__RefHeading___Toc371086959"/>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0" w:name="__RefHeading___Toc371086960"/>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2" w:name="__RefHeading___Toc371086961"/>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4" w:name="__RefHeading___Toc371086962"/>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6" w:name="__RefHeading___Toc371086963"/>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8" w:name="__RefHeading___Toc371086964"/>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0" w:name="GS7@Je@HP38A@EN"/>
      <w:bookmarkEnd w:id="130"/>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1" w:name="__RefHeading___Toc371086967"/>
      <w:bookmarkEnd w:id="131"/>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2" w:name="__RefHeading___Toc371086968"/>
      <w:bookmarkEnd w:id="132"/>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3" w:name="__RefHeading___Toc371086969"/>
      <w:bookmarkEnd w:id="133"/>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4" w:name="__RefHeading___Toc371086970"/>
      <w:bookmarkEnd w:id="134"/>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Next w:val="true"/>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5" w:name="__RefHeading___Toc371086971"/>
      <w:bookmarkEnd w:id="135"/>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6" w:name="__RefHeading___Toc371086972"/>
      <w:bookmarkEnd w:id="136"/>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7" w:name="__RefHeading___Toc371086973"/>
      <w:bookmarkEnd w:id="137"/>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r>
        <w:br w:type="page"/>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8" w:name="__RefHeading___Toc371086975"/>
      <w:bookmarkEnd w:id="138"/>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39" w:name="__RefHeading___Toc371086976"/>
      <w:bookmarkEnd w:id="139"/>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0" w:name="GS7@Je@HP38A@EN"/>
      <w:bookmarkStart w:id="141" w:name="GS7@Je@HP38A@HD1@EN"/>
      <w:bookmarkStart w:id="142" w:name="gs7_je_hp38a_hd1_en"/>
      <w:bookmarkEnd w:id="140"/>
      <w:bookmarkEnd w:id="141"/>
      <w:bookmarkEnd w:id="142"/>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3" w:name="GS7@Je@HP38A@HD1@EN"/>
      <w:bookmarkStart w:id="144" w:name="additional"/>
      <w:bookmarkStart w:id="145" w:name="other"/>
      <w:bookmarkEnd w:id="143"/>
      <w:bookmarkEnd w:id="144"/>
      <w:bookmarkEnd w:id="145"/>
      <w:r>
        <w:rPr>
          <w:iCs/>
        </w:rPr>
        <w:t>Notes for Part 1</w:t>
      </w:r>
    </w:p>
    <w:p>
      <w:pPr>
        <w:pStyle w:val="Example"/>
        <w:keepLines/>
        <w:spacing w:before="0" w:after="240"/>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spacing w:before="0" w:after="240"/>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6" w:name="__RefHeading___Toc371086979"/>
      <w:bookmarkEnd w:id="146"/>
      <w:r>
        <w:rPr/>
        <w:t>7A.01</w:t>
        <w:tab/>
        <w:t>Definitions</w:t>
      </w:r>
      <w:bookmarkStart w:id="147" w:name="additional_authority"/>
      <w:bookmarkEnd w:id="147"/>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8" w:name="applicant"/>
      <w:bookmarkEnd w:id="148"/>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49" w:name="applicant"/>
      <w:bookmarkStart w:id="150" w:name="full"/>
      <w:bookmarkEnd w:id="149"/>
      <w:bookmarkEnd w:id="150"/>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1" w:name="request_for_service_abroad"/>
      <w:bookmarkStart w:id="152" w:name="local_judicial_document"/>
      <w:bookmarkStart w:id="153" w:name="initiating_process"/>
      <w:bookmarkStart w:id="154" w:name="hague_convention_country"/>
      <w:bookmarkStart w:id="155" w:name="hague_convention"/>
      <w:bookmarkEnd w:id="151"/>
      <w:bookmarkEnd w:id="152"/>
      <w:bookmarkEnd w:id="153"/>
      <w:bookmarkEnd w:id="154"/>
      <w:bookmarkEnd w:id="155"/>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6" w:name="request_for_service_in_this_jurisdiction"/>
      <w:bookmarkEnd w:id="156"/>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7" w:name="this_jurisdiction"/>
      <w:bookmarkEnd w:id="157"/>
      <w:r>
        <w:rPr/>
        <w:t>rule 7A.13(1).</w:t>
      </w:r>
    </w:p>
    <w:p>
      <w:pPr>
        <w:pStyle w:val="Sectiontext"/>
        <w:keepLines/>
        <w:rPr/>
      </w:pPr>
      <w:r>
        <w:rPr>
          <w:b/>
          <w:i/>
        </w:rPr>
        <w:t>this jurisdiction</w:t>
      </w:r>
      <w:r>
        <w:rPr/>
        <w:t xml:space="preserve"> means the Territory.</w:t>
      </w:r>
    </w:p>
    <w:p>
      <w:pPr>
        <w:pStyle w:val="NewSectionHeading"/>
        <w:rPr/>
      </w:pPr>
      <w:bookmarkStart w:id="158" w:name="__RefHeading___Toc371086980"/>
      <w:bookmarkEnd w:id="158"/>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59" w:name="gs7_je_hp38a_hd2_en"/>
      <w:bookmarkEnd w:id="159"/>
    </w:p>
    <w:p>
      <w:pPr>
        <w:pStyle w:val="DivisionHeading"/>
        <w:rPr/>
      </w:pPr>
      <w:bookmarkStart w:id="160" w:name="GS7@Je@HP38A@HD2@EN"/>
      <w:bookmarkEnd w:id="160"/>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1" w:name="__RefHeading___Toc371086982"/>
      <w:bookmarkEnd w:id="161"/>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2" w:name="__RefHeading___Toc371086983"/>
      <w:bookmarkEnd w:id="162"/>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3" w:name="__RefHeading___Toc371086984"/>
      <w:bookmarkEnd w:id="163"/>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4" w:name="__RefHeading___Toc371086985"/>
      <w:bookmarkEnd w:id="164"/>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5" w:name="__RefHeading___Toc371086986"/>
      <w:bookmarkEnd w:id="165"/>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6" w:name="__RefHeading___Toc371086987"/>
      <w:bookmarkEnd w:id="166"/>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7" w:name="GS7@Je@HP38A@HD2@EN"/>
      <w:bookmarkStart w:id="168" w:name="GS7@Je@HP38A@HD3@EN"/>
      <w:bookmarkStart w:id="169" w:name="gs7_je_hp38a_hd3_en"/>
      <w:bookmarkEnd w:id="167"/>
      <w:bookmarkEnd w:id="169"/>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0" w:name="__RefHeading___Toc371086989"/>
      <w:bookmarkEnd w:id="170"/>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1" w:name="__RefHeading___Toc371086990"/>
      <w:bookmarkEnd w:id="171"/>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2" w:name="GS7@Je@HP38A@HD3@EN"/>
      <w:r>
        <w:rPr/>
        <w:tab/>
        <w:t>(3)</w:t>
        <w:tab/>
        <w:t xml:space="preserve">In </w:t>
      </w:r>
      <w:bookmarkStart w:id="173" w:name="sufficient_time"/>
      <w:bookmarkEnd w:id="172"/>
      <w:bookmarkEnd w:id="173"/>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4" w:name="__RefHeading___Toc371086991"/>
      <w:bookmarkEnd w:id="174"/>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5" w:name="__RefHeading___Toc371086992"/>
      <w:bookmarkEnd w:id="175"/>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6" w:name="gs7_je_hp38a_hd4_en"/>
      <w:bookmarkEnd w:id="176"/>
    </w:p>
    <w:p>
      <w:pPr>
        <w:pStyle w:val="DivisionHeading"/>
        <w:rPr/>
      </w:pPr>
      <w:bookmarkStart w:id="177" w:name="GS7@Je@HP38A@HD4@EN"/>
      <w:bookmarkEnd w:id="177"/>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8" w:name="__RefHeading___Toc371086994"/>
      <w:bookmarkEnd w:id="178"/>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79" w:name="__RefHeading___Toc371086995"/>
      <w:bookmarkEnd w:id="179"/>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0" w:name="__RefHeading___Toc371086996"/>
      <w:bookmarkEnd w:id="180"/>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1" w:name="__RefHeading___Toc371086997"/>
      <w:bookmarkEnd w:id="181"/>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2" w:name="GS7@Je@HP38A@HD4@EN"/>
      <w:bookmarkEnd w:id="182"/>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 w:name="__RefHeading___Toc371086999"/>
      <w:bookmarkStart w:id="184" w:name="_Hlk40676310"/>
      <w:bookmarkEnd w:id="183"/>
      <w:r>
        <w:rPr/>
        <w:t>8.01</w:t>
      </w:r>
      <w:bookmarkEnd w:id="184"/>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5" w:name="__RefHeading___Toc371087000"/>
      <w:bookmarkStart w:id="186" w:name="_Hlk40676317"/>
      <w:bookmarkEnd w:id="185"/>
      <w:r>
        <w:rPr/>
        <w:t>8.02</w:t>
      </w:r>
      <w:bookmarkEnd w:id="186"/>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7" w:name="__RefHeading___Toc371087001"/>
      <w:bookmarkStart w:id="188" w:name="_Hlk40676325"/>
      <w:bookmarkEnd w:id="187"/>
      <w:r>
        <w:rPr/>
        <w:t>8.03</w:t>
      </w:r>
      <w:bookmarkEnd w:id="188"/>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89" w:name="__RefHeading___Toc371087002"/>
      <w:bookmarkStart w:id="190" w:name="_Hlk40676333"/>
      <w:bookmarkEnd w:id="189"/>
      <w:r>
        <w:rPr/>
        <w:t>8.04</w:t>
      </w:r>
      <w:bookmarkEnd w:id="190"/>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1" w:name="__RefHeading___Toc371087003"/>
      <w:bookmarkStart w:id="192" w:name="_Hlk40676342"/>
      <w:bookmarkEnd w:id="191"/>
      <w:r>
        <w:rPr/>
        <w:t>8.05</w:t>
      </w:r>
      <w:bookmarkEnd w:id="192"/>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3" w:name="__RefHeading___Toc371087004"/>
      <w:bookmarkStart w:id="194" w:name="_Hlk40676350"/>
      <w:bookmarkEnd w:id="193"/>
      <w:r>
        <w:rPr/>
        <w:t>8.06</w:t>
      </w:r>
      <w:bookmarkEnd w:id="194"/>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5" w:name="__RefHeading___Toc371087005"/>
      <w:bookmarkStart w:id="196" w:name="_Hlk40676358"/>
      <w:bookmarkEnd w:id="195"/>
      <w:r>
        <w:rPr/>
        <w:t>8.07</w:t>
      </w:r>
      <w:bookmarkEnd w:id="196"/>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7" w:name="__RefHeading___Toc371087006"/>
      <w:bookmarkStart w:id="198" w:name="_Hlk40676365"/>
      <w:bookmarkEnd w:id="197"/>
      <w:r>
        <w:rPr/>
        <w:t>8.08</w:t>
      </w:r>
      <w:bookmarkEnd w:id="198"/>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199" w:name="__RefHeading___Toc371087007"/>
      <w:bookmarkStart w:id="200" w:name="_Hlk40676375"/>
      <w:bookmarkEnd w:id="199"/>
      <w:r>
        <w:rPr/>
        <w:t>8.09</w:t>
      </w:r>
      <w:bookmarkEnd w:id="200"/>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1" w:name="__RefHeading___Toc371087009"/>
      <w:bookmarkStart w:id="202" w:name="_Hlk40676381"/>
      <w:bookmarkEnd w:id="201"/>
      <w:r>
        <w:rPr/>
        <w:t>9.01</w:t>
      </w:r>
      <w:bookmarkEnd w:id="202"/>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3" w:name="__RefHeading___Toc371087010"/>
      <w:bookmarkStart w:id="204" w:name="_Hlk40676387"/>
      <w:bookmarkEnd w:id="203"/>
      <w:r>
        <w:rPr/>
        <w:t>9.02</w:t>
      </w:r>
      <w:bookmarkEnd w:id="204"/>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5" w:name="__RefHeading___Toc371087011"/>
      <w:bookmarkStart w:id="206" w:name="_Hlk40676396"/>
      <w:bookmarkEnd w:id="205"/>
      <w:r>
        <w:rPr/>
        <w:t>9.03</w:t>
      </w:r>
      <w:bookmarkEnd w:id="206"/>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7" w:name="__RefHeading___Toc371087012"/>
      <w:bookmarkStart w:id="208" w:name="_Hlk40676405"/>
      <w:bookmarkEnd w:id="207"/>
      <w:r>
        <w:rPr/>
        <w:t>9.04</w:t>
      </w:r>
      <w:bookmarkEnd w:id="208"/>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09" w:name="__RefHeading___Toc371087013"/>
      <w:bookmarkStart w:id="210" w:name="_Hlk40676414"/>
      <w:bookmarkEnd w:id="209"/>
      <w:r>
        <w:rPr/>
        <w:t>9.05</w:t>
      </w:r>
      <w:bookmarkEnd w:id="210"/>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1" w:name="__RefHeading___Toc371087014"/>
      <w:bookmarkStart w:id="212" w:name="_Hlk40676420"/>
      <w:bookmarkEnd w:id="211"/>
      <w:r>
        <w:rPr/>
        <w:t>9.06</w:t>
      </w:r>
      <w:bookmarkEnd w:id="212"/>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3" w:name="__RefHeading___Toc371087015"/>
      <w:bookmarkStart w:id="214" w:name="_Hlk40676430"/>
      <w:bookmarkEnd w:id="213"/>
      <w:r>
        <w:rPr/>
        <w:t>9.07</w:t>
      </w:r>
      <w:bookmarkEnd w:id="214"/>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5" w:name="__RefHeading___Toc371087016"/>
      <w:bookmarkStart w:id="216" w:name="_Hlk40676435"/>
      <w:bookmarkEnd w:id="215"/>
      <w:r>
        <w:rPr/>
        <w:t>9.08</w:t>
      </w:r>
      <w:bookmarkEnd w:id="216"/>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7" w:name="__RefHeading___Toc371087017"/>
      <w:bookmarkStart w:id="218" w:name="_Hlk40676443"/>
      <w:bookmarkEnd w:id="217"/>
      <w:r>
        <w:rPr/>
        <w:t>9.09</w:t>
      </w:r>
      <w:bookmarkEnd w:id="218"/>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19" w:name="__RefHeading___Toc371087018"/>
      <w:bookmarkStart w:id="220" w:name="_Hlk40676451"/>
      <w:bookmarkEnd w:id="219"/>
      <w:r>
        <w:rPr/>
        <w:t>9.10</w:t>
      </w:r>
      <w:bookmarkEnd w:id="220"/>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1" w:name="__RefHeading___Toc371087019"/>
      <w:bookmarkStart w:id="222" w:name="_Hlk40676458"/>
      <w:bookmarkEnd w:id="221"/>
      <w:r>
        <w:rPr/>
        <w:t>9.11</w:t>
      </w:r>
      <w:bookmarkEnd w:id="222"/>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keepNext w:val="true"/>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3" w:name="__RefHeading___Toc371087020"/>
      <w:bookmarkStart w:id="224" w:name="_Hlk40676464"/>
      <w:bookmarkEnd w:id="223"/>
      <w:r>
        <w:rPr/>
        <w:t>9.12</w:t>
      </w:r>
      <w:bookmarkEnd w:id="224"/>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5" w:name="__RefHeading___Toc371087021"/>
      <w:bookmarkStart w:id="226" w:name="_Hlk40676476"/>
      <w:bookmarkEnd w:id="225"/>
      <w:r>
        <w:rPr/>
        <w:t>9.13</w:t>
      </w:r>
      <w:bookmarkEnd w:id="226"/>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7" w:name="__RefHeading___Toc371087023"/>
      <w:bookmarkStart w:id="228" w:name="_Hlk40676485"/>
      <w:bookmarkEnd w:id="227"/>
      <w:r>
        <w:rPr/>
        <w:t>10.01</w:t>
      </w:r>
      <w:bookmarkEnd w:id="228"/>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29" w:name="__RefHeading___Toc371087024"/>
      <w:bookmarkStart w:id="230" w:name="_Hlk40676492"/>
      <w:bookmarkEnd w:id="229"/>
      <w:r>
        <w:rPr/>
        <w:t>10.02</w:t>
      </w:r>
      <w:bookmarkEnd w:id="230"/>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1" w:name="__RefHeading___Toc371087025"/>
      <w:bookmarkStart w:id="232" w:name="_Hlk40676498"/>
      <w:bookmarkEnd w:id="231"/>
      <w:r>
        <w:rPr/>
        <w:t>10.03</w:t>
      </w:r>
      <w:bookmarkEnd w:id="232"/>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3" w:name="__RefHeading___Toc371087026"/>
      <w:bookmarkStart w:id="234" w:name="_Hlk40676503"/>
      <w:bookmarkEnd w:id="233"/>
      <w:r>
        <w:rPr/>
        <w:t>10.04</w:t>
      </w:r>
      <w:bookmarkEnd w:id="234"/>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5" w:name="__RefHeading___Toc371087027"/>
      <w:bookmarkStart w:id="236" w:name="_Hlk40676512"/>
      <w:bookmarkEnd w:id="235"/>
      <w:r>
        <w:rPr/>
        <w:t>10.05</w:t>
      </w:r>
      <w:bookmarkEnd w:id="236"/>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7" w:name="__RefHeading___Toc371087028"/>
      <w:bookmarkStart w:id="238" w:name="_Hlk40676518"/>
      <w:bookmarkEnd w:id="237"/>
      <w:r>
        <w:rPr/>
        <w:t>10.06</w:t>
      </w:r>
      <w:bookmarkEnd w:id="238"/>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39" w:name="__RefHeading___Toc371087029"/>
      <w:bookmarkStart w:id="240" w:name="_Hlk40676525"/>
      <w:bookmarkEnd w:id="239"/>
      <w:r>
        <w:rPr/>
        <w:t>10.07</w:t>
      </w:r>
      <w:bookmarkEnd w:id="240"/>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1" w:name="__RefHeading___Toc371087030"/>
      <w:bookmarkStart w:id="242" w:name="_Hlk40676530"/>
      <w:bookmarkEnd w:id="241"/>
      <w:r>
        <w:rPr/>
        <w:t>10.08</w:t>
      </w:r>
      <w:bookmarkEnd w:id="242"/>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3" w:name="__RefHeading___Toc371087031"/>
      <w:bookmarkStart w:id="244" w:name="_Hlk40676537"/>
      <w:bookmarkEnd w:id="243"/>
      <w:r>
        <w:rPr/>
        <w:t>10.09</w:t>
      </w:r>
      <w:bookmarkEnd w:id="244"/>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5" w:name="__RefHeading___Toc371087033"/>
      <w:bookmarkStart w:id="246" w:name="_Hlk40676542"/>
      <w:bookmarkEnd w:id="245"/>
      <w:r>
        <w:rPr/>
        <w:t>11.01</w:t>
      </w:r>
      <w:bookmarkEnd w:id="246"/>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7" w:name="__RefHeading___Toc371087034"/>
      <w:bookmarkStart w:id="248" w:name="_Hlk40676551"/>
      <w:bookmarkEnd w:id="247"/>
      <w:r>
        <w:rPr/>
        <w:t>11.02</w:t>
      </w:r>
      <w:bookmarkEnd w:id="248"/>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49" w:name="__RefHeading___Toc371087035"/>
      <w:bookmarkStart w:id="250" w:name="_Hlk40676558"/>
      <w:bookmarkEnd w:id="249"/>
      <w:r>
        <w:rPr/>
        <w:t>11.03</w:t>
      </w:r>
      <w:bookmarkEnd w:id="250"/>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1" w:name="__RefHeading___Toc371087036"/>
      <w:bookmarkStart w:id="252" w:name="_Hlk40676564"/>
      <w:bookmarkEnd w:id="251"/>
      <w:r>
        <w:rPr/>
        <w:t>11.04</w:t>
      </w:r>
      <w:bookmarkEnd w:id="252"/>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3" w:name="__RefHeading___Toc371087037"/>
      <w:bookmarkStart w:id="254" w:name="_Hlk40676571"/>
      <w:bookmarkEnd w:id="253"/>
      <w:r>
        <w:rPr/>
        <w:t>11.05</w:t>
      </w:r>
      <w:bookmarkEnd w:id="254"/>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5" w:name="__RefHeading___Toc371087038"/>
      <w:bookmarkStart w:id="256" w:name="_Hlk40676577"/>
      <w:bookmarkEnd w:id="255"/>
      <w:r>
        <w:rPr/>
        <w:t>11.06</w:t>
      </w:r>
      <w:bookmarkEnd w:id="256"/>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7" w:name="__RefHeading___Toc371087039"/>
      <w:bookmarkStart w:id="258" w:name="_Hlk40676583"/>
      <w:bookmarkEnd w:id="257"/>
      <w:r>
        <w:rPr/>
        <w:t>11.07</w:t>
      </w:r>
      <w:bookmarkEnd w:id="258"/>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59" w:name="__RefHeading___Toc371087040"/>
      <w:bookmarkStart w:id="260" w:name="_Hlk40676598"/>
      <w:bookmarkEnd w:id="259"/>
      <w:r>
        <w:rPr/>
        <w:t>11.08</w:t>
      </w:r>
      <w:bookmarkEnd w:id="260"/>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1" w:name="__RefHeading___Toc371087041"/>
      <w:bookmarkStart w:id="262" w:name="_Hlk40676605"/>
      <w:bookmarkEnd w:id="261"/>
      <w:r>
        <w:rPr/>
        <w:t>11.09</w:t>
      </w:r>
      <w:bookmarkEnd w:id="262"/>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3" w:name="__RefHeading___Toc371087042"/>
      <w:bookmarkStart w:id="264" w:name="_Hlk40676613"/>
      <w:bookmarkEnd w:id="263"/>
      <w:r>
        <w:rPr/>
        <w:t>11.10</w:t>
      </w:r>
      <w:bookmarkEnd w:id="264"/>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5" w:name="__RefHeading___Toc371087043"/>
      <w:bookmarkStart w:id="266" w:name="_Hlk40676620"/>
      <w:bookmarkEnd w:id="265"/>
      <w:r>
        <w:rPr/>
        <w:t>11.11</w:t>
      </w:r>
      <w:bookmarkEnd w:id="266"/>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7" w:name="__RefHeading___Toc371087044"/>
      <w:bookmarkStart w:id="268" w:name="_Hlk40676627"/>
      <w:bookmarkEnd w:id="267"/>
      <w:r>
        <w:rPr/>
        <w:t>11.12</w:t>
      </w:r>
      <w:bookmarkEnd w:id="268"/>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69" w:name="__RefHeading___Toc371087045"/>
      <w:bookmarkStart w:id="270" w:name="_Hlk40676636"/>
      <w:bookmarkEnd w:id="269"/>
      <w:r>
        <w:rPr/>
        <w:t>11.13</w:t>
      </w:r>
      <w:bookmarkEnd w:id="270"/>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1" w:name="__RefHeading___Toc371087046"/>
      <w:bookmarkStart w:id="272" w:name="_Hlk40676642"/>
      <w:bookmarkEnd w:id="271"/>
      <w:r>
        <w:rPr/>
        <w:t>11.14</w:t>
      </w:r>
      <w:bookmarkEnd w:id="272"/>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3" w:name="__RefHeading___Toc371087047"/>
      <w:bookmarkStart w:id="274" w:name="_Hlk40676648"/>
      <w:bookmarkEnd w:id="273"/>
      <w:r>
        <w:rPr/>
        <w:t>11.15</w:t>
      </w:r>
      <w:bookmarkEnd w:id="274"/>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5" w:name="__RefHeading___Toc371087048"/>
      <w:bookmarkStart w:id="276" w:name="_Hlk40676654"/>
      <w:bookmarkEnd w:id="275"/>
      <w:r>
        <w:rPr/>
        <w:t>11.16</w:t>
      </w:r>
      <w:bookmarkEnd w:id="276"/>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7" w:name="__RefHeading___Toc371087049"/>
      <w:bookmarkStart w:id="278" w:name="_Hlk40676662"/>
      <w:bookmarkEnd w:id="277"/>
      <w:r>
        <w:rPr/>
        <w:t>11.17</w:t>
      </w:r>
      <w:bookmarkEnd w:id="278"/>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79" w:name="__RefHeading___Toc371087051"/>
      <w:bookmarkStart w:id="280" w:name="_Hlk40676669"/>
      <w:bookmarkEnd w:id="279"/>
      <w:r>
        <w:rPr/>
        <w:t>12.01</w:t>
      </w:r>
      <w:bookmarkEnd w:id="280"/>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1" w:name="__RefHeading___Toc371087052"/>
      <w:bookmarkStart w:id="282" w:name="_Hlk40676676"/>
      <w:bookmarkEnd w:id="281"/>
      <w:r>
        <w:rPr/>
        <w:t>12.02</w:t>
      </w:r>
      <w:bookmarkEnd w:id="282"/>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3" w:name="__RefHeading___Toc371087053"/>
      <w:bookmarkStart w:id="284" w:name="_Hlk40676683"/>
      <w:bookmarkEnd w:id="283"/>
      <w:r>
        <w:rPr/>
        <w:t>12.03</w:t>
      </w:r>
      <w:bookmarkEnd w:id="284"/>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5" w:name="__RefHeading___Toc371087054"/>
      <w:bookmarkStart w:id="286" w:name="_Hlk40676690"/>
      <w:bookmarkEnd w:id="285"/>
      <w:r>
        <w:rPr/>
        <w:t>12.04</w:t>
      </w:r>
      <w:bookmarkEnd w:id="286"/>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7" w:name="__RefHeading___Toc371087055"/>
      <w:bookmarkStart w:id="288" w:name="_Hlk40676825"/>
      <w:bookmarkEnd w:id="287"/>
      <w:r>
        <w:rPr/>
        <w:t>12.05</w:t>
      </w:r>
      <w:bookmarkEnd w:id="288"/>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89" w:name="__RefHeading___Toc371087056"/>
      <w:bookmarkStart w:id="290" w:name="_Hlk40676833"/>
      <w:bookmarkEnd w:id="289"/>
      <w:r>
        <w:rPr/>
        <w:t>12.06</w:t>
      </w:r>
      <w:bookmarkEnd w:id="290"/>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1" w:name="__RefHeading___Toc371087057"/>
      <w:bookmarkStart w:id="292" w:name="_Hlk40676858"/>
      <w:bookmarkEnd w:id="291"/>
      <w:r>
        <w:rPr/>
        <w:t>12.07</w:t>
      </w:r>
      <w:bookmarkEnd w:id="292"/>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3" w:name="__RefHeading___Toc371087058"/>
      <w:bookmarkStart w:id="294" w:name="_Hlk40676867"/>
      <w:bookmarkEnd w:id="293"/>
      <w:r>
        <w:rPr/>
        <w:t>12.08</w:t>
      </w:r>
      <w:bookmarkEnd w:id="294"/>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5" w:name="__RefHeading___Toc371087059"/>
      <w:bookmarkStart w:id="296" w:name="_Hlk40676880"/>
      <w:bookmarkEnd w:id="295"/>
      <w:r>
        <w:rPr/>
        <w:t>12.09</w:t>
      </w:r>
      <w:bookmarkEnd w:id="296"/>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7" w:name="__RefHeading___Toc371087060"/>
      <w:bookmarkStart w:id="298" w:name="_Hlk40676886"/>
      <w:bookmarkEnd w:id="297"/>
      <w:r>
        <w:rPr/>
        <w:t>12.10</w:t>
      </w:r>
      <w:bookmarkEnd w:id="298"/>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299" w:name="__RefHeading___Toc371087061"/>
      <w:bookmarkStart w:id="300" w:name="_Hlk40676898"/>
      <w:bookmarkEnd w:id="299"/>
      <w:r>
        <w:rPr/>
        <w:t>12.11</w:t>
      </w:r>
      <w:bookmarkEnd w:id="300"/>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1" w:name="__RefHeading___Toc371087062"/>
      <w:bookmarkStart w:id="302" w:name="_Hlk40676903"/>
      <w:bookmarkEnd w:id="301"/>
      <w:r>
        <w:rPr/>
        <w:t>12.12</w:t>
      </w:r>
      <w:bookmarkEnd w:id="302"/>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371087064"/>
      <w:bookmarkStart w:id="304" w:name="_Hlk40676910"/>
      <w:bookmarkEnd w:id="303"/>
      <w:r>
        <w:rPr/>
        <w:t>13.01</w:t>
      </w:r>
      <w:bookmarkEnd w:id="304"/>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5" w:name="__RefHeading___Toc371087065"/>
      <w:bookmarkStart w:id="306" w:name="_Hlk40676916"/>
      <w:bookmarkEnd w:id="305"/>
      <w:r>
        <w:rPr/>
        <w:t>13.02</w:t>
      </w:r>
      <w:bookmarkEnd w:id="306"/>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7" w:name="__RefHeading___Toc371087066"/>
      <w:bookmarkStart w:id="308" w:name="_Hlk40676922"/>
      <w:bookmarkEnd w:id="307"/>
      <w:r>
        <w:rPr/>
        <w:t>13.03</w:t>
      </w:r>
      <w:bookmarkEnd w:id="308"/>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09" w:name="__RefHeading___Toc371087067"/>
      <w:bookmarkStart w:id="310" w:name="_Hlk40676927"/>
      <w:bookmarkEnd w:id="309"/>
      <w:r>
        <w:rPr/>
        <w:t>13.04</w:t>
      </w:r>
      <w:bookmarkEnd w:id="310"/>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1" w:name="__RefHeading___Toc371087068"/>
      <w:bookmarkStart w:id="312" w:name="_Hlk40676934"/>
      <w:bookmarkEnd w:id="311"/>
      <w:r>
        <w:rPr/>
        <w:t>13.05</w:t>
      </w:r>
      <w:bookmarkEnd w:id="312"/>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3" w:name="__RefHeading___Toc371087069"/>
      <w:bookmarkStart w:id="314" w:name="_Hlk40676938"/>
      <w:bookmarkEnd w:id="313"/>
      <w:r>
        <w:rPr/>
        <w:t>13.06</w:t>
      </w:r>
      <w:bookmarkEnd w:id="314"/>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5" w:name="__RefHeading___Toc371087070"/>
      <w:bookmarkStart w:id="316" w:name="_Hlk40676946"/>
      <w:bookmarkEnd w:id="315"/>
      <w:r>
        <w:rPr/>
        <w:t>13.07</w:t>
      </w:r>
      <w:bookmarkEnd w:id="316"/>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7" w:name="__RefHeading___Toc371087071"/>
      <w:bookmarkStart w:id="318" w:name="_Hlk40676952"/>
      <w:bookmarkEnd w:id="317"/>
      <w:r>
        <w:rPr/>
        <w:t>13.08</w:t>
      </w:r>
      <w:bookmarkEnd w:id="318"/>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19" w:name="__RefHeading___Toc371087072"/>
      <w:bookmarkStart w:id="320" w:name="_Hlk40676957"/>
      <w:bookmarkEnd w:id="319"/>
      <w:r>
        <w:rPr/>
        <w:t>13.09</w:t>
      </w:r>
      <w:bookmarkEnd w:id="320"/>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1" w:name="__RefHeading___Toc371087073"/>
      <w:bookmarkStart w:id="322" w:name="_Hlk40676965"/>
      <w:bookmarkEnd w:id="321"/>
      <w:r>
        <w:rPr/>
        <w:t>13.10</w:t>
      </w:r>
      <w:bookmarkEnd w:id="322"/>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3" w:name="__RefHeading___Toc371087074"/>
      <w:bookmarkStart w:id="324" w:name="_Hlk40676975"/>
      <w:bookmarkEnd w:id="323"/>
      <w:r>
        <w:rPr/>
        <w:t>13.11</w:t>
      </w:r>
      <w:bookmarkEnd w:id="324"/>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5" w:name="__RefHeading___Toc371087075"/>
      <w:bookmarkStart w:id="326" w:name="_Hlk40676980"/>
      <w:bookmarkEnd w:id="325"/>
      <w:r>
        <w:rPr/>
        <w:t>13.12</w:t>
      </w:r>
      <w:bookmarkEnd w:id="326"/>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7" w:name="__RefHeading___Toc371087076"/>
      <w:bookmarkStart w:id="328" w:name="_Hlk40676987"/>
      <w:bookmarkEnd w:id="327"/>
      <w:r>
        <w:rPr/>
        <w:t>13.13</w:t>
      </w:r>
      <w:bookmarkEnd w:id="328"/>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29" w:name="__RefHeading___Toc371087077"/>
      <w:bookmarkStart w:id="330" w:name="_Hlk40676996"/>
      <w:bookmarkEnd w:id="329"/>
      <w:r>
        <w:rPr/>
        <w:t>13.14</w:t>
      </w:r>
      <w:bookmarkEnd w:id="330"/>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1" w:name="__RefHeading___Toc371087078"/>
      <w:bookmarkStart w:id="332" w:name="_Hlk40677002"/>
      <w:bookmarkEnd w:id="331"/>
      <w:r>
        <w:rPr/>
        <w:t>13.15</w:t>
      </w:r>
      <w:bookmarkEnd w:id="332"/>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3" w:name="__RefHeading___Toc371087080"/>
      <w:bookmarkStart w:id="334" w:name="_Hlk40677009"/>
      <w:bookmarkEnd w:id="333"/>
      <w:r>
        <w:rPr/>
        <w:t>14.01</w:t>
      </w:r>
      <w:bookmarkEnd w:id="334"/>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5" w:name="__RefHeading___Toc371087081"/>
      <w:bookmarkStart w:id="336" w:name="_Hlk40677015"/>
      <w:bookmarkEnd w:id="335"/>
      <w:r>
        <w:rPr/>
        <w:t>14.02</w:t>
      </w:r>
      <w:bookmarkEnd w:id="336"/>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7" w:name="__RefHeading___Toc371087082"/>
      <w:bookmarkStart w:id="338" w:name="_Hlk40677021"/>
      <w:bookmarkEnd w:id="337"/>
      <w:r>
        <w:rPr/>
        <w:t>14.03</w:t>
      </w:r>
      <w:bookmarkEnd w:id="338"/>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39" w:name="__RefHeading___Toc371087083"/>
      <w:bookmarkStart w:id="340" w:name="_Hlk40677028"/>
      <w:bookmarkEnd w:id="339"/>
      <w:r>
        <w:rPr/>
        <w:t>14.04</w:t>
      </w:r>
      <w:bookmarkEnd w:id="340"/>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1" w:name="__RefHeading___Toc371087084"/>
      <w:bookmarkStart w:id="342" w:name="_Hlk40677044"/>
      <w:bookmarkEnd w:id="341"/>
      <w:r>
        <w:rPr/>
        <w:t>14.05</w:t>
      </w:r>
      <w:bookmarkEnd w:id="342"/>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3" w:name="__RefHeading___Toc371087085"/>
      <w:bookmarkStart w:id="344" w:name="_Hlk40677049"/>
      <w:bookmarkEnd w:id="343"/>
      <w:r>
        <w:rPr/>
        <w:t>14.06</w:t>
      </w:r>
      <w:bookmarkEnd w:id="344"/>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5" w:name="__RefHeading___Toc371087086"/>
      <w:bookmarkStart w:id="346" w:name="_Hlk40677053"/>
      <w:bookmarkEnd w:id="345"/>
      <w:r>
        <w:rPr/>
        <w:t>14.07</w:t>
      </w:r>
      <w:bookmarkEnd w:id="346"/>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7" w:name="__RefHeading___Toc371087087"/>
      <w:bookmarkStart w:id="348" w:name="_Hlk40677061"/>
      <w:bookmarkEnd w:id="347"/>
      <w:r>
        <w:rPr/>
        <w:t>14.08</w:t>
      </w:r>
      <w:bookmarkEnd w:id="348"/>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49" w:name="__RefHeading___Toc371087088"/>
      <w:bookmarkStart w:id="350" w:name="_Hlk40677067"/>
      <w:bookmarkEnd w:id="349"/>
      <w:r>
        <w:rPr/>
        <w:t>14.09</w:t>
      </w:r>
      <w:bookmarkEnd w:id="350"/>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1" w:name="__RefHeading___Toc371087089"/>
      <w:bookmarkStart w:id="352" w:name="_Hlk40677075"/>
      <w:bookmarkEnd w:id="351"/>
      <w:r>
        <w:rPr/>
        <w:t>14.10</w:t>
      </w:r>
      <w:bookmarkEnd w:id="352"/>
      <w:r>
        <w:rPr/>
        <w:tab/>
        <w:t>Filing of pleadings</w:t>
      </w:r>
    </w:p>
    <w:p>
      <w:pPr>
        <w:pStyle w:val="Sectiontext"/>
        <w:rPr/>
      </w:pPr>
      <w:r>
        <w:rPr/>
        <w:t>A party who serves a pleading on another party shall, without delay after service, file a copy of the pleading.</w:t>
      </w:r>
      <w:r>
        <w:br w:type="page"/>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3" w:name="__RefHeading___Toc371087091"/>
      <w:bookmarkStart w:id="354" w:name="_Hlk40677081"/>
      <w:bookmarkEnd w:id="353"/>
      <w:r>
        <w:rPr/>
        <w:t>15.01</w:t>
      </w:r>
      <w:bookmarkEnd w:id="354"/>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5" w:name="__RefHeading___Toc371087092"/>
      <w:bookmarkStart w:id="356" w:name="_Hlk40677088"/>
      <w:bookmarkEnd w:id="355"/>
      <w:r>
        <w:rPr/>
        <w:t>15.02</w:t>
      </w:r>
      <w:bookmarkEnd w:id="356"/>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7" w:name="__RefHeading___Toc371087093"/>
      <w:bookmarkStart w:id="358" w:name="_Hlk40677095"/>
      <w:bookmarkEnd w:id="357"/>
      <w:r>
        <w:rPr/>
        <w:t>15.03</w:t>
      </w:r>
      <w:bookmarkEnd w:id="358"/>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59" w:name="__RefHeading___Toc371087094"/>
      <w:bookmarkStart w:id="360" w:name="_Hlk40677103"/>
      <w:bookmarkEnd w:id="359"/>
      <w:r>
        <w:rPr/>
        <w:t>15.04</w:t>
      </w:r>
      <w:bookmarkEnd w:id="360"/>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1" w:name="__RefHeading___Toc371087095"/>
      <w:bookmarkStart w:id="362" w:name="_Hlk40677109"/>
      <w:bookmarkEnd w:id="361"/>
      <w:r>
        <w:rPr/>
        <w:t>15.05</w:t>
      </w:r>
      <w:bookmarkEnd w:id="362"/>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3" w:name="__RefHeading___Toc371087096"/>
      <w:bookmarkStart w:id="364" w:name="_Hlk40677117"/>
      <w:bookmarkEnd w:id="363"/>
      <w:r>
        <w:rPr/>
        <w:t>15.06</w:t>
      </w:r>
      <w:bookmarkEnd w:id="364"/>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5" w:name="__RefHeading___Toc371087097"/>
      <w:bookmarkStart w:id="366" w:name="_Hlk40677123"/>
      <w:bookmarkEnd w:id="365"/>
      <w:r>
        <w:rPr/>
        <w:t>15.07</w:t>
      </w:r>
      <w:bookmarkEnd w:id="366"/>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7" w:name="__RefHeading___Toc371087098"/>
      <w:bookmarkStart w:id="368" w:name="_Hlk40677129"/>
      <w:bookmarkEnd w:id="367"/>
      <w:r>
        <w:rPr/>
        <w:t>15.08</w:t>
      </w:r>
      <w:bookmarkEnd w:id="368"/>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69" w:name="__RefHeading___Toc371087099"/>
      <w:bookmarkStart w:id="370" w:name="_Hlk40677141"/>
      <w:bookmarkEnd w:id="369"/>
      <w:r>
        <w:rPr/>
        <w:t>15.09</w:t>
      </w:r>
      <w:bookmarkEnd w:id="370"/>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1" w:name="__RefHeading___Toc371087100"/>
      <w:bookmarkStart w:id="372" w:name="_Hlk40677148"/>
      <w:bookmarkEnd w:id="371"/>
      <w:r>
        <w:rPr/>
        <w:t>15.10</w:t>
      </w:r>
      <w:bookmarkEnd w:id="372"/>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3" w:name="__RefHeading___Toc371087102"/>
      <w:bookmarkStart w:id="374" w:name="_Hlk40677155"/>
      <w:bookmarkEnd w:id="373"/>
      <w:r>
        <w:rPr/>
        <w:t>16.01</w:t>
      </w:r>
      <w:bookmarkEnd w:id="374"/>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5" w:name="__RefHeading___Toc371087103"/>
      <w:bookmarkStart w:id="376" w:name="_Hlk40677161"/>
      <w:bookmarkEnd w:id="375"/>
      <w:r>
        <w:rPr/>
        <w:t>16.02</w:t>
      </w:r>
      <w:bookmarkEnd w:id="376"/>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7" w:name="__RefHeading___Toc371087104"/>
      <w:bookmarkStart w:id="378" w:name="_Hlk40677169"/>
      <w:bookmarkEnd w:id="377"/>
      <w:r>
        <w:rPr/>
        <w:t>16.03</w:t>
      </w:r>
      <w:bookmarkEnd w:id="378"/>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9" w:name="__RefHeading___Toc371087106"/>
      <w:bookmarkStart w:id="380" w:name="_Hlk40677178"/>
      <w:bookmarkEnd w:id="379"/>
      <w:r>
        <w:rPr/>
        <w:t>17.01</w:t>
      </w:r>
      <w:bookmarkEnd w:id="380"/>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1" w:name="__RefHeading___Toc371087107"/>
      <w:bookmarkStart w:id="382" w:name="_Hlk40677185"/>
      <w:bookmarkEnd w:id="381"/>
      <w:r>
        <w:rPr/>
        <w:t>17.02</w:t>
      </w:r>
      <w:bookmarkEnd w:id="382"/>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3" w:name="__RefHeading___Toc371087108"/>
      <w:bookmarkStart w:id="384" w:name="_Hlk40677192"/>
      <w:bookmarkEnd w:id="383"/>
      <w:r>
        <w:rPr/>
        <w:t>17.03</w:t>
      </w:r>
      <w:bookmarkEnd w:id="384"/>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5" w:name="__RefHeading___Toc371087109"/>
      <w:bookmarkStart w:id="386" w:name="_Hlk40677199"/>
      <w:bookmarkEnd w:id="385"/>
      <w:r>
        <w:rPr/>
        <w:t>17.04</w:t>
      </w:r>
      <w:bookmarkEnd w:id="386"/>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7" w:name="__RefHeading___Toc371087110"/>
      <w:bookmarkStart w:id="388" w:name="_Hlk40677204"/>
      <w:bookmarkEnd w:id="387"/>
      <w:r>
        <w:rPr/>
        <w:t>17.05</w:t>
      </w:r>
      <w:bookmarkEnd w:id="388"/>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89" w:name="__RefHeading___Toc371087111"/>
      <w:bookmarkStart w:id="390" w:name="_Hlk40677213"/>
      <w:bookmarkEnd w:id="389"/>
      <w:r>
        <w:rPr/>
        <w:t>17.06</w:t>
      </w:r>
      <w:bookmarkEnd w:id="390"/>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1" w:name="__RefHeading___Toc371087112"/>
      <w:bookmarkStart w:id="392" w:name="_Hlk40677219"/>
      <w:bookmarkEnd w:id="391"/>
      <w:r>
        <w:rPr/>
        <w:t>17.07</w:t>
      </w:r>
      <w:bookmarkEnd w:id="392"/>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3" w:name="__RefHeading___Toc371087113"/>
      <w:bookmarkStart w:id="394" w:name="_Hlk40677227"/>
      <w:bookmarkEnd w:id="393"/>
      <w:r>
        <w:rPr/>
        <w:t>17.08</w:t>
      </w:r>
      <w:bookmarkEnd w:id="394"/>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5" w:name="__RefHeading___Toc371087114"/>
      <w:bookmarkStart w:id="396" w:name="_Hlk40677232"/>
      <w:bookmarkEnd w:id="395"/>
      <w:r>
        <w:rPr/>
        <w:t>17.09</w:t>
      </w:r>
      <w:bookmarkEnd w:id="396"/>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7" w:name="__RefHeading___Toc371087115"/>
      <w:bookmarkStart w:id="398" w:name="_Hlk40677240"/>
      <w:bookmarkEnd w:id="397"/>
      <w:r>
        <w:rPr/>
        <w:t>17.10</w:t>
      </w:r>
      <w:bookmarkEnd w:id="398"/>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399" w:name="__RefHeading___Toc371087116"/>
      <w:bookmarkStart w:id="400" w:name="_Hlk40677245"/>
      <w:bookmarkEnd w:id="399"/>
      <w:r>
        <w:rPr/>
        <w:t>17.11</w:t>
      </w:r>
      <w:bookmarkEnd w:id="400"/>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371087118"/>
      <w:bookmarkStart w:id="402" w:name="_Hlk40677254"/>
      <w:bookmarkEnd w:id="401"/>
      <w:r>
        <w:rPr/>
        <w:t>18.01</w:t>
      </w:r>
      <w:bookmarkEnd w:id="402"/>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3" w:name="__RefHeading___Toc371087119"/>
      <w:bookmarkStart w:id="404" w:name="_Hlk40677259"/>
      <w:bookmarkEnd w:id="403"/>
      <w:r>
        <w:rPr/>
        <w:t>18.02</w:t>
      </w:r>
      <w:bookmarkEnd w:id="404"/>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5" w:name="__RefHeading___Toc371087120"/>
      <w:bookmarkStart w:id="406" w:name="_Hlk40677265"/>
      <w:bookmarkEnd w:id="405"/>
      <w:r>
        <w:rPr/>
        <w:t>18.03</w:t>
      </w:r>
      <w:bookmarkEnd w:id="406"/>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7" w:name="__RefHeading___Toc371087121"/>
      <w:bookmarkStart w:id="408" w:name="_Hlk40677271"/>
      <w:bookmarkEnd w:id="407"/>
      <w:r>
        <w:rPr/>
        <w:t>18.0</w:t>
      </w:r>
      <w:bookmarkEnd w:id="408"/>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09" w:name="__RefHeading___Toc371087123"/>
      <w:bookmarkStart w:id="410" w:name="_Hlk40677278"/>
      <w:bookmarkEnd w:id="409"/>
      <w:r>
        <w:rPr/>
        <w:t>19.01</w:t>
      </w:r>
      <w:bookmarkEnd w:id="410"/>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1" w:name="__RefHeading___Toc371087124"/>
      <w:bookmarkStart w:id="412" w:name="_Hlk40677283"/>
      <w:bookmarkEnd w:id="411"/>
      <w:r>
        <w:rPr/>
        <w:t>19.02</w:t>
      </w:r>
      <w:bookmarkEnd w:id="412"/>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3" w:name="__RefHeading___Toc371087125"/>
      <w:bookmarkStart w:id="414" w:name="_Hlk40677290"/>
      <w:bookmarkEnd w:id="413"/>
      <w:r>
        <w:rPr/>
        <w:t>19.03</w:t>
      </w:r>
      <w:bookmarkEnd w:id="414"/>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5" w:name="__RefHeading___Toc371087127"/>
      <w:bookmarkStart w:id="416" w:name="_Hlk40677299"/>
      <w:bookmarkEnd w:id="415"/>
      <w:r>
        <w:rPr/>
        <w:t>20.01</w:t>
      </w:r>
      <w:bookmarkEnd w:id="416"/>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7" w:name="__RefHeading___Toc371087128"/>
      <w:bookmarkStart w:id="418" w:name="_Hlk40677304"/>
      <w:bookmarkEnd w:id="417"/>
      <w:r>
        <w:rPr/>
        <w:t>20.02</w:t>
      </w:r>
      <w:bookmarkEnd w:id="418"/>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19" w:name="__RefHeading___Toc371087129"/>
      <w:bookmarkStart w:id="420" w:name="_Hlk40677310"/>
      <w:bookmarkEnd w:id="419"/>
      <w:r>
        <w:rPr/>
        <w:t>20.03</w:t>
      </w:r>
      <w:bookmarkEnd w:id="420"/>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1" w:name="__RefHeading___Toc371087130"/>
      <w:bookmarkStart w:id="422" w:name="_Hlk40677316"/>
      <w:bookmarkEnd w:id="421"/>
      <w:r>
        <w:rPr/>
        <w:t>20.04</w:t>
      </w:r>
      <w:bookmarkEnd w:id="422"/>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3" w:name="__RefHeading___Toc371087131"/>
      <w:bookmarkStart w:id="424" w:name="_Hlk40677324"/>
      <w:bookmarkEnd w:id="423"/>
      <w:r>
        <w:rPr/>
        <w:t>20.05</w:t>
      </w:r>
      <w:bookmarkEnd w:id="424"/>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371087133"/>
      <w:bookmarkStart w:id="426" w:name="_Hlk40677330"/>
      <w:bookmarkEnd w:id="425"/>
      <w:r>
        <w:rPr/>
        <w:t>21.01</w:t>
      </w:r>
      <w:bookmarkEnd w:id="426"/>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7" w:name="__RefHeading___Toc371087134"/>
      <w:bookmarkStart w:id="428" w:name="_Hlk40677337"/>
      <w:bookmarkEnd w:id="427"/>
      <w:r>
        <w:rPr/>
        <w:t>21.02</w:t>
      </w:r>
      <w:bookmarkEnd w:id="428"/>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29" w:name="__RefHeading___Toc371087135"/>
      <w:bookmarkStart w:id="430" w:name="_Hlk40677344"/>
      <w:bookmarkEnd w:id="429"/>
      <w:r>
        <w:rPr/>
        <w:t>21.03</w:t>
      </w:r>
      <w:bookmarkEnd w:id="430"/>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1" w:name="__RefHeading___Toc371087136"/>
      <w:bookmarkStart w:id="432" w:name="_Hlk40677351"/>
      <w:bookmarkEnd w:id="431"/>
      <w:r>
        <w:rPr/>
        <w:t>21.04</w:t>
      </w:r>
      <w:bookmarkEnd w:id="432"/>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3" w:name="__RefHeading___Toc371087137"/>
      <w:bookmarkStart w:id="434" w:name="_Hlk40677357"/>
      <w:bookmarkEnd w:id="433"/>
      <w:r>
        <w:rPr/>
        <w:t>21.05</w:t>
      </w:r>
      <w:bookmarkEnd w:id="434"/>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5" w:name="__RefHeading___Toc371087138"/>
      <w:bookmarkStart w:id="436" w:name="_Hlk40677362"/>
      <w:bookmarkEnd w:id="435"/>
      <w:r>
        <w:rPr/>
        <w:t>21.06</w:t>
      </w:r>
      <w:bookmarkEnd w:id="436"/>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7" w:name="__RefHeading___Toc371087139"/>
      <w:bookmarkStart w:id="438" w:name="_Hlk40677367"/>
      <w:bookmarkEnd w:id="437"/>
      <w:r>
        <w:rPr/>
        <w:t>21.07</w:t>
      </w:r>
      <w:bookmarkEnd w:id="438"/>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39" w:name="__RefHeading___Toc371087141"/>
      <w:bookmarkStart w:id="440" w:name="_Hlk40677376"/>
      <w:bookmarkEnd w:id="439"/>
      <w:r>
        <w:rPr/>
        <w:t>22.01</w:t>
      </w:r>
      <w:bookmarkEnd w:id="440"/>
      <w:r>
        <w:rPr/>
        <w:tab/>
        <w:t>Scope of Order</w:t>
      </w:r>
    </w:p>
    <w:p>
      <w:pPr>
        <w:pStyle w:val="Sectiontext"/>
        <w:rPr/>
      </w:pPr>
      <w:r>
        <w:rPr/>
        <w:t>This Order applies only to a proceeding commenced by writ.</w:t>
      </w:r>
    </w:p>
    <w:p>
      <w:pPr>
        <w:pStyle w:val="NewSectionHeading"/>
        <w:rPr/>
      </w:pPr>
      <w:bookmarkStart w:id="441" w:name="__RefHeading___Toc371087142"/>
      <w:bookmarkStart w:id="442" w:name="_Hlk40677381"/>
      <w:bookmarkEnd w:id="441"/>
      <w:r>
        <w:rPr/>
        <w:t>22.02</w:t>
      </w:r>
      <w:bookmarkEnd w:id="442"/>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3" w:name="__RefHeading___Toc371087143"/>
      <w:bookmarkStart w:id="444" w:name="_Hlk40677389"/>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National Uniform Legislation) Act</w:t>
      </w:r>
      <w:r>
        <w:rPr/>
        <w:t xml:space="preserve">,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5" w:name="__RefHeading___Toc371087144"/>
      <w:bookmarkStart w:id="446" w:name="_Hlk40677396"/>
      <w:bookmarkEnd w:id="445"/>
      <w:r>
        <w:rPr/>
        <w:t>22.04</w:t>
      </w:r>
      <w:bookmarkEnd w:id="446"/>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7" w:name="__RefHeading___Toc371087145"/>
      <w:bookmarkStart w:id="448" w:name="_Hlk40677405"/>
      <w:bookmarkEnd w:id="447"/>
      <w:r>
        <w:rPr/>
        <w:t>22.05</w:t>
      </w:r>
      <w:bookmarkEnd w:id="448"/>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49" w:name="__RefHeading___Toc371087146"/>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keepLines/>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1" w:name="__RefHeading___Toc371087147"/>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3" w:name="__RefHeading___Toc371087148"/>
      <w:bookmarkStart w:id="454" w:name="_Hlk40677426"/>
      <w:bookmarkEnd w:id="453"/>
      <w:r>
        <w:rPr/>
        <w:t>22.08</w:t>
      </w:r>
      <w:bookmarkEnd w:id="454"/>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5" w:name="__RefHeading___Toc371087149"/>
      <w:bookmarkStart w:id="456" w:name="_Hlk40677433"/>
      <w:bookmarkEnd w:id="455"/>
      <w:r>
        <w:rPr/>
        <w:t>22.09</w:t>
      </w:r>
      <w:bookmarkEnd w:id="456"/>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7" w:name="__RefHeading___Toc371087150"/>
      <w:bookmarkStart w:id="458" w:name="_Hlk40677438"/>
      <w:bookmarkEnd w:id="457"/>
      <w:r>
        <w:rPr/>
        <w:t>22.10</w:t>
      </w:r>
      <w:bookmarkEnd w:id="458"/>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9" w:name="__RefHeading___Toc371087151"/>
      <w:bookmarkStart w:id="460" w:name="_Hlk40677445"/>
      <w:bookmarkEnd w:id="459"/>
      <w:r>
        <w:rPr/>
        <w:t>22.11</w:t>
      </w:r>
      <w:bookmarkEnd w:id="460"/>
      <w:r>
        <w:rPr/>
        <w:tab/>
        <w:t>Directions</w:t>
      </w:r>
    </w:p>
    <w:p>
      <w:pPr>
        <w:pStyle w:val="Subsection"/>
        <w:keepLines/>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1" w:name="__RefHeading___Toc371087152"/>
      <w:bookmarkStart w:id="462" w:name="_Hlk40677452"/>
      <w:bookmarkEnd w:id="461"/>
      <w:r>
        <w:rPr/>
        <w:t>22.12</w:t>
      </w:r>
      <w:bookmarkEnd w:id="462"/>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3" w:name="__RefHeading___Toc371087153"/>
      <w:bookmarkStart w:id="464" w:name="_Hlk40677456"/>
      <w:bookmarkEnd w:id="463"/>
      <w:r>
        <w:rPr/>
        <w:t>22.13</w:t>
      </w:r>
      <w:bookmarkEnd w:id="464"/>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5" w:name="__RefHeading___Toc371087154"/>
      <w:bookmarkStart w:id="466" w:name="_Hlk40677464"/>
      <w:bookmarkEnd w:id="465"/>
      <w:r>
        <w:rPr/>
        <w:t>22.14</w:t>
      </w:r>
      <w:bookmarkEnd w:id="466"/>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7" w:name="__RefHeading___Toc371087155"/>
      <w:bookmarkStart w:id="468" w:name="_Hlk40677469"/>
      <w:bookmarkEnd w:id="467"/>
      <w:r>
        <w:rPr/>
        <w:t>22.15</w:t>
      </w:r>
      <w:bookmarkEnd w:id="468"/>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371087157"/>
      <w:bookmarkStart w:id="470" w:name="_Hlk40677477"/>
      <w:bookmarkEnd w:id="469"/>
      <w:r>
        <w:rPr/>
        <w:t>23.01</w:t>
      </w:r>
      <w:bookmarkEnd w:id="470"/>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1" w:name="__RefHeading___Toc371087158"/>
      <w:bookmarkStart w:id="472" w:name="_Hlk40677483"/>
      <w:bookmarkEnd w:id="471"/>
      <w:r>
        <w:rPr/>
        <w:t>23.02</w:t>
      </w:r>
      <w:bookmarkEnd w:id="47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3" w:name="__RefHeading___Toc371087159"/>
      <w:bookmarkStart w:id="474" w:name="_Hlk40677494"/>
      <w:bookmarkEnd w:id="473"/>
      <w:r>
        <w:rPr/>
        <w:t>23.03</w:t>
      </w:r>
      <w:bookmarkEnd w:id="474"/>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5" w:name="__RefHeading___Toc371087160"/>
      <w:bookmarkStart w:id="476" w:name="_Hlk40677501"/>
      <w:bookmarkEnd w:id="475"/>
      <w:r>
        <w:rPr/>
        <w:t>23.04</w:t>
      </w:r>
      <w:bookmarkEnd w:id="476"/>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keepLines/>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7" w:name="__RefHeading___Toc371087161"/>
      <w:bookmarkStart w:id="478" w:name="_Hlk40677507"/>
      <w:bookmarkEnd w:id="477"/>
      <w:r>
        <w:rPr/>
        <w:t>23.05</w:t>
      </w:r>
      <w:bookmarkEnd w:id="478"/>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79" w:name="__RefHeading___Toc371087163"/>
      <w:bookmarkStart w:id="480" w:name="_Hlk40677515"/>
      <w:bookmarkEnd w:id="479"/>
      <w:r>
        <w:rPr/>
        <w:t>24.01</w:t>
      </w:r>
      <w:bookmarkEnd w:id="480"/>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1" w:name="__RefHeading___Toc371087164"/>
      <w:bookmarkStart w:id="482" w:name="_Hlk40677523"/>
      <w:bookmarkEnd w:id="481"/>
      <w:r>
        <w:rPr/>
        <w:t>24.02</w:t>
      </w:r>
      <w:bookmarkEnd w:id="482"/>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3" w:name="__RefHeading___Toc371087165"/>
      <w:bookmarkStart w:id="484" w:name="_Hlk40677700"/>
      <w:bookmarkEnd w:id="483"/>
      <w:r>
        <w:rPr/>
        <w:t>24.03</w:t>
      </w:r>
      <w:bookmarkEnd w:id="484"/>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5" w:name="__RefHeading___Toc371087166"/>
      <w:bookmarkStart w:id="486" w:name="_Hlk40677705"/>
      <w:bookmarkEnd w:id="485"/>
      <w:r>
        <w:rPr/>
        <w:t>24.04</w:t>
      </w:r>
      <w:bookmarkEnd w:id="486"/>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7" w:name="__RefHeading___Toc371087167"/>
      <w:bookmarkStart w:id="488" w:name="_Hlk40677712"/>
      <w:bookmarkEnd w:id="487"/>
      <w:r>
        <w:rPr/>
        <w:t>24.05</w:t>
      </w:r>
      <w:bookmarkEnd w:id="488"/>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89" w:name="__RefHeading___Toc371087168"/>
      <w:bookmarkStart w:id="490" w:name="_Hlk40677719"/>
      <w:bookmarkEnd w:id="489"/>
      <w:r>
        <w:rPr/>
        <w:t>24.06</w:t>
      </w:r>
      <w:bookmarkEnd w:id="490"/>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1" w:name="__RefHeading___Toc371087170"/>
      <w:bookmarkStart w:id="492" w:name="_Hlk40677726"/>
      <w:bookmarkEnd w:id="491"/>
      <w:r>
        <w:rPr/>
        <w:t>25.01A</w:t>
        <w:tab/>
        <w:t>Application of order</w:t>
      </w:r>
    </w:p>
    <w:p>
      <w:pPr>
        <w:pStyle w:val="Sectiontext"/>
        <w:rPr/>
      </w:pPr>
      <w:r>
        <w:rPr/>
        <w:t>This Order applies subject to rule 97.02.</w:t>
      </w:r>
    </w:p>
    <w:p>
      <w:pPr>
        <w:pStyle w:val="NewSectionHeading"/>
        <w:numPr>
          <w:ilvl w:val="0"/>
          <w:numId w:val="0"/>
        </w:numPr>
        <w:ind w:left="1100" w:hanging="1100"/>
        <w:outlineLvl w:val="0"/>
        <w:rPr/>
      </w:pPr>
      <w:bookmarkStart w:id="493" w:name="_Hlk40677726"/>
      <w:bookmarkStart w:id="494" w:name="__RefHeading___Toc371087171"/>
      <w:bookmarkEnd w:id="494"/>
      <w:r>
        <w:rPr/>
        <w:t>25.01</w:t>
      </w:r>
      <w:bookmarkEnd w:id="493"/>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5" w:name="__RefHeading___Toc371087172"/>
      <w:bookmarkStart w:id="496" w:name="_Hlk40677731"/>
      <w:bookmarkEnd w:id="495"/>
      <w:r>
        <w:rPr/>
        <w:t>25.02</w:t>
      </w:r>
      <w:bookmarkEnd w:id="496"/>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7" w:name="__RefHeading___Toc371087173"/>
      <w:bookmarkStart w:id="498" w:name="_Hlk40677738"/>
      <w:bookmarkEnd w:id="497"/>
      <w:r>
        <w:rPr/>
        <w:t>25.03</w:t>
      </w:r>
      <w:bookmarkEnd w:id="498"/>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99" w:name="__RefHeading___Toc371087174"/>
      <w:bookmarkStart w:id="500" w:name="_Hlk40677744"/>
      <w:bookmarkEnd w:id="499"/>
      <w:r>
        <w:rPr/>
        <w:t>25.04</w:t>
      </w:r>
      <w:bookmarkEnd w:id="500"/>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keepLines/>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501" w:name="__RefHeading___Toc371087175"/>
      <w:bookmarkStart w:id="502" w:name="_Hlk40677751"/>
      <w:bookmarkEnd w:id="501"/>
      <w:r>
        <w:rPr/>
        <w:t>25.05</w:t>
      </w:r>
      <w:bookmarkEnd w:id="502"/>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3" w:name="__RefHeading___Toc371087176"/>
      <w:bookmarkStart w:id="504" w:name="_Hlk40677756"/>
      <w:bookmarkEnd w:id="503"/>
      <w:r>
        <w:rPr/>
        <w:t>25.06</w:t>
      </w:r>
      <w:bookmarkEnd w:id="504"/>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5" w:name="__RefHeading___Toc371087177"/>
      <w:bookmarkStart w:id="506" w:name="_Hlk40677762"/>
      <w:bookmarkEnd w:id="505"/>
      <w:r>
        <w:rPr/>
        <w:t>25.07</w:t>
      </w:r>
      <w:bookmarkEnd w:id="506"/>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7" w:name="__RefHeading___Toc371087180"/>
      <w:bookmarkStart w:id="508" w:name="_Hlk40677770"/>
      <w:bookmarkEnd w:id="507"/>
      <w:r>
        <w:rPr/>
        <w:t>26.01</w:t>
      </w:r>
      <w:bookmarkEnd w:id="508"/>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r>
        <w:br w:type="page"/>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9" w:name="__RefHeading___Toc371087182"/>
      <w:bookmarkStart w:id="510" w:name="_Hlk40677775"/>
      <w:bookmarkEnd w:id="509"/>
      <w:r>
        <w:rPr/>
        <w:t>26.02</w:t>
      </w:r>
      <w:bookmarkEnd w:id="510"/>
      <w:r>
        <w:rPr/>
        <w:tab/>
        <w:t>Application</w:t>
      </w:r>
    </w:p>
    <w:p>
      <w:pPr>
        <w:pStyle w:val="Subsection"/>
        <w:keepLines/>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11" w:name="__RefHeading___Toc371087183"/>
      <w:bookmarkStart w:id="512" w:name="_Hlk40677791"/>
      <w:bookmarkEnd w:id="511"/>
      <w:r>
        <w:rPr/>
        <w:t>26.03</w:t>
      </w:r>
      <w:bookmarkEnd w:id="512"/>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3" w:name="__RefHeading___Toc371087184"/>
      <w:bookmarkStart w:id="514" w:name="_Hlk40677805"/>
      <w:bookmarkEnd w:id="513"/>
      <w:r>
        <w:rPr/>
        <w:t>26.03.1</w:t>
      </w:r>
      <w:bookmarkEnd w:id="514"/>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5" w:name="__RefHeading___Toc371087185"/>
      <w:bookmarkStart w:id="516" w:name="_Hlk40677811"/>
      <w:bookmarkEnd w:id="515"/>
      <w:r>
        <w:rPr/>
        <w:t>26.04</w:t>
      </w:r>
      <w:bookmarkEnd w:id="516"/>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7" w:name="__RefHeading___Toc371087186"/>
      <w:bookmarkStart w:id="518" w:name="_Hlk40677817"/>
      <w:bookmarkEnd w:id="517"/>
      <w:r>
        <w:rPr/>
        <w:t>26.05</w:t>
      </w:r>
      <w:bookmarkEnd w:id="518"/>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19" w:name="__RefHeading___Toc371087187"/>
      <w:bookmarkStart w:id="520" w:name="_Hlk40677825"/>
      <w:bookmarkEnd w:id="519"/>
      <w:r>
        <w:rPr/>
        <w:t>26.06</w:t>
      </w:r>
      <w:bookmarkEnd w:id="520"/>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21" w:name="__RefHeading___Toc371087188"/>
      <w:bookmarkStart w:id="522" w:name="_Hlk40677831"/>
      <w:bookmarkEnd w:id="521"/>
      <w:r>
        <w:rPr/>
        <w:t>26.07</w:t>
      </w:r>
      <w:bookmarkEnd w:id="522"/>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3" w:name="__RefHeading___Toc371087189"/>
      <w:bookmarkStart w:id="524" w:name="_Hlk40677838"/>
      <w:bookmarkEnd w:id="523"/>
      <w:r>
        <w:rPr/>
        <w:t>26.08</w:t>
      </w:r>
      <w:bookmarkEnd w:id="524"/>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keepLines/>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keepNext w:val="true"/>
        <w:keepLines/>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5" w:name="__RefHeading___Toc371087190"/>
      <w:bookmarkStart w:id="526" w:name="_Hlk40677845"/>
      <w:bookmarkEnd w:id="525"/>
      <w:r>
        <w:rPr/>
        <w:t>26.09</w:t>
      </w:r>
      <w:bookmarkEnd w:id="526"/>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keepLines/>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7" w:name="__RefHeading___Toc371087191"/>
      <w:bookmarkStart w:id="528" w:name="_Hlk40677851"/>
      <w:bookmarkEnd w:id="527"/>
      <w:r>
        <w:rPr/>
        <w:t>26.10</w:t>
      </w:r>
      <w:bookmarkEnd w:id="528"/>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9" w:name="__RefHeading___Toc371087193"/>
      <w:bookmarkStart w:id="530" w:name="_Hlk40677938"/>
      <w:bookmarkEnd w:id="529"/>
      <w:r>
        <w:rPr/>
        <w:t>26.11</w:t>
      </w:r>
      <w:bookmarkEnd w:id="530"/>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31" w:name="__RefHeading___Toc371087195"/>
      <w:bookmarkStart w:id="532" w:name="_Hlk40677951"/>
      <w:bookmarkEnd w:id="531"/>
      <w:r>
        <w:rPr/>
        <w:t>26.12</w:t>
      </w:r>
      <w:bookmarkEnd w:id="532"/>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3" w:name="__RefHeading___Toc371087196"/>
      <w:bookmarkStart w:id="534" w:name="_Hlk40677957"/>
      <w:bookmarkEnd w:id="533"/>
      <w:r>
        <w:rPr/>
        <w:t>26.13</w:t>
      </w:r>
      <w:bookmarkEnd w:id="534"/>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5" w:name="__RefHeading___Toc371087197"/>
      <w:bookmarkStart w:id="536" w:name="_Hlk40677965"/>
      <w:bookmarkEnd w:id="535"/>
      <w:r>
        <w:rPr/>
        <w:t>26.14</w:t>
      </w:r>
      <w:bookmarkEnd w:id="536"/>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7" w:name="__RefHeading___Toc371087198"/>
      <w:bookmarkStart w:id="538" w:name="_Hlk40677971"/>
      <w:bookmarkEnd w:id="537"/>
      <w:r>
        <w:rPr/>
        <w:t>26.15</w:t>
      </w:r>
      <w:bookmarkEnd w:id="538"/>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39" w:name="__RefHeading___Toc371087199"/>
      <w:bookmarkStart w:id="540" w:name="_Hlk40677978"/>
      <w:bookmarkEnd w:id="539"/>
      <w:r>
        <w:rPr/>
        <w:t>26.16</w:t>
      </w:r>
      <w:bookmarkEnd w:id="540"/>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41" w:name="__RefHeading___Toc371087200"/>
      <w:bookmarkStart w:id="542" w:name="_Hlk40677984"/>
      <w:bookmarkEnd w:id="541"/>
      <w:r>
        <w:rPr/>
        <w:t>26.17</w:t>
      </w:r>
      <w:bookmarkEnd w:id="542"/>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keepLines/>
        <w:rPr/>
      </w:pPr>
      <w:r>
        <w:rPr/>
        <w:t>(b)</w:t>
        <w:tab/>
        <w:t>if the defendant allots part of the money to a claim or more than one claim, specify the amount of that part and the claim or claims to which he allots that part.</w:t>
      </w:r>
    </w:p>
    <w:p>
      <w:pPr>
        <w:pStyle w:val="NewSectionHeading"/>
        <w:rPr/>
      </w:pPr>
      <w:bookmarkStart w:id="543" w:name="__RefHeading___Toc371087201"/>
      <w:bookmarkStart w:id="544" w:name="_Hlk40677992"/>
      <w:bookmarkEnd w:id="543"/>
      <w:r>
        <w:rPr/>
        <w:t>26.18</w:t>
      </w:r>
      <w:bookmarkEnd w:id="544"/>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5" w:name="__RefHeading___Toc371087202"/>
      <w:bookmarkStart w:id="546" w:name="_Hlk40678001"/>
      <w:bookmarkEnd w:id="545"/>
      <w:r>
        <w:rPr/>
        <w:t>26.19</w:t>
      </w:r>
      <w:bookmarkEnd w:id="546"/>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7" w:name="__RefHeading___Toc371087203"/>
      <w:bookmarkStart w:id="548" w:name="_Hlk40678007"/>
      <w:bookmarkEnd w:id="547"/>
      <w:r>
        <w:rPr/>
        <w:t>26.20</w:t>
      </w:r>
      <w:bookmarkEnd w:id="548"/>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49" w:name="__RefHeading___Toc371087204"/>
      <w:bookmarkStart w:id="550" w:name="_Hlk40678013"/>
      <w:bookmarkEnd w:id="549"/>
      <w:r>
        <w:rPr/>
        <w:t>26.21</w:t>
      </w:r>
      <w:bookmarkEnd w:id="550"/>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keepLines/>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51" w:name="__RefHeading___Toc371087205"/>
      <w:bookmarkStart w:id="552" w:name="_Hlk40678021"/>
      <w:bookmarkEnd w:id="551"/>
      <w:r>
        <w:rPr/>
        <w:t>26.22</w:t>
      </w:r>
      <w:bookmarkEnd w:id="552"/>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3" w:name="__RefHeading___Toc371087206"/>
      <w:bookmarkStart w:id="554" w:name="_Hlk40678030"/>
      <w:bookmarkEnd w:id="553"/>
      <w:r>
        <w:rPr/>
        <w:t>26.23</w:t>
      </w:r>
      <w:bookmarkEnd w:id="554"/>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5" w:name="__RefHeading___Toc371087207"/>
      <w:bookmarkStart w:id="556" w:name="_Hlk40678038"/>
      <w:bookmarkEnd w:id="555"/>
      <w:r>
        <w:rPr/>
        <w:t>26.24</w:t>
      </w:r>
      <w:bookmarkEnd w:id="556"/>
      <w:r>
        <w:rPr/>
        <w:tab/>
        <w:t>Money not accepted</w:t>
      </w:r>
    </w:p>
    <w:p>
      <w:pPr>
        <w:pStyle w:val="Sectiontext"/>
        <w:keepLines/>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7" w:name="__RefHeading___Toc371087208"/>
      <w:bookmarkStart w:id="558" w:name="_Hlk40678045"/>
      <w:bookmarkEnd w:id="557"/>
      <w:r>
        <w:rPr/>
        <w:t>26.25</w:t>
      </w:r>
      <w:bookmarkEnd w:id="558"/>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59" w:name="__RefHeading___Toc371087209"/>
      <w:bookmarkStart w:id="560" w:name="_Hlk40678050"/>
      <w:bookmarkEnd w:id="559"/>
      <w:r>
        <w:rPr/>
        <w:t>26.26</w:t>
      </w:r>
      <w:bookmarkEnd w:id="560"/>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keepLines/>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371087211"/>
      <w:bookmarkStart w:id="562" w:name="_Hlk40678059"/>
      <w:bookmarkEnd w:id="561"/>
      <w:r>
        <w:rPr/>
        <w:t>27.01</w:t>
      </w:r>
      <w:bookmarkEnd w:id="562"/>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3" w:name="__RefHeading___Toc371087212"/>
      <w:bookmarkStart w:id="564" w:name="_Hlk40678073"/>
      <w:bookmarkEnd w:id="563"/>
      <w:r>
        <w:rPr/>
        <w:t>27.02</w:t>
      </w:r>
      <w:bookmarkEnd w:id="564"/>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5" w:name="__RefHeading___Toc371087213"/>
      <w:bookmarkStart w:id="566" w:name="_Hlk40678084"/>
      <w:bookmarkEnd w:id="565"/>
      <w:r>
        <w:rPr/>
        <w:t>27.03</w:t>
      </w:r>
      <w:bookmarkEnd w:id="566"/>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7" w:name="__RefHeading___Toc371087214"/>
      <w:bookmarkStart w:id="568" w:name="_Hlk40678090"/>
      <w:bookmarkEnd w:id="567"/>
      <w:r>
        <w:rPr/>
        <w:t>27.04</w:t>
      </w:r>
      <w:bookmarkEnd w:id="568"/>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69" w:name="__RefHeading___Toc371087215"/>
      <w:bookmarkStart w:id="570" w:name="_Hlk40678095"/>
      <w:bookmarkEnd w:id="569"/>
      <w:r>
        <w:rPr/>
        <w:t>27.05</w:t>
      </w:r>
      <w:bookmarkEnd w:id="570"/>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71" w:name="__RefHeading___Toc371087216"/>
      <w:bookmarkStart w:id="572" w:name="_Hlk40678102"/>
      <w:bookmarkEnd w:id="571"/>
      <w:r>
        <w:rPr/>
        <w:t>27.06</w:t>
      </w:r>
      <w:bookmarkEnd w:id="572"/>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3" w:name="__RefHeading___Toc371087217"/>
      <w:bookmarkStart w:id="574" w:name="_Hlk40678109"/>
      <w:bookmarkEnd w:id="573"/>
      <w:r>
        <w:rPr/>
        <w:t>27.07</w:t>
      </w:r>
      <w:bookmarkEnd w:id="574"/>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5" w:name="__RefHeading___Toc371087219"/>
      <w:bookmarkStart w:id="576" w:name="_Hlk40678115"/>
      <w:bookmarkEnd w:id="575"/>
      <w:r>
        <w:rPr/>
        <w:t>28.01</w:t>
      </w:r>
      <w:bookmarkEnd w:id="576"/>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7" w:name="__RefHeading___Toc371087220"/>
      <w:bookmarkStart w:id="578" w:name="_Hlk40678120"/>
      <w:bookmarkEnd w:id="577"/>
      <w:r>
        <w:rPr/>
        <w:t>28.02</w:t>
      </w:r>
      <w:bookmarkEnd w:id="578"/>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79" w:name="__RefHeading___Toc371087221"/>
      <w:bookmarkStart w:id="580" w:name="_Hlk40678127"/>
      <w:bookmarkEnd w:id="579"/>
      <w:r>
        <w:rPr/>
        <w:t>28.03</w:t>
      </w:r>
      <w:bookmarkEnd w:id="580"/>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81" w:name="__RefHeading___Toc371087222"/>
      <w:bookmarkStart w:id="582" w:name="_Hlk40678132"/>
      <w:bookmarkEnd w:id="581"/>
      <w:r>
        <w:rPr/>
        <w:t>28.04</w:t>
      </w:r>
      <w:bookmarkEnd w:id="582"/>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3" w:name="__RefHeading___Toc371087223"/>
      <w:bookmarkStart w:id="584" w:name="_Hlk40678138"/>
      <w:bookmarkEnd w:id="583"/>
      <w:r>
        <w:rPr/>
        <w:t>28.05</w:t>
      </w:r>
      <w:bookmarkEnd w:id="584"/>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371087225"/>
      <w:bookmarkStart w:id="586" w:name="_Hlk40678144"/>
      <w:bookmarkEnd w:id="585"/>
      <w:r>
        <w:rPr/>
        <w:t>29.01</w:t>
      </w:r>
      <w:bookmarkEnd w:id="586"/>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7" w:name="__RefHeading___Toc371087226"/>
      <w:bookmarkStart w:id="588" w:name="_Hlk40678151"/>
      <w:bookmarkEnd w:id="587"/>
      <w:r>
        <w:rPr/>
        <w:t>29.02</w:t>
      </w:r>
      <w:bookmarkEnd w:id="588"/>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89" w:name="__RefHeading___Toc371087227"/>
      <w:bookmarkStart w:id="590" w:name="_Hlk40678155"/>
      <w:bookmarkEnd w:id="589"/>
      <w:r>
        <w:rPr/>
        <w:t>29.03</w:t>
      </w:r>
      <w:bookmarkEnd w:id="590"/>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keepLines/>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91" w:name="__RefHeading___Toc371087228"/>
      <w:bookmarkStart w:id="592" w:name="_Hlk40678162"/>
      <w:bookmarkEnd w:id="591"/>
      <w:r>
        <w:rPr/>
        <w:t>29.04</w:t>
      </w:r>
      <w:bookmarkEnd w:id="592"/>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keepLines/>
        <w:rPr/>
      </w:pPr>
      <w:r>
        <w:rPr/>
        <w:t>(d)</w:t>
        <w:tab/>
        <w:t>where the party making the list claims that a document in his possession is privileged from production, state sufficiently the grounds of the privilege.</w:t>
      </w:r>
    </w:p>
    <w:p>
      <w:pPr>
        <w:pStyle w:val="NewSectionHeading"/>
        <w:rPr/>
      </w:pPr>
      <w:bookmarkStart w:id="593" w:name="__RefHeading___Toc371087229"/>
      <w:bookmarkStart w:id="594" w:name="_Hlk40678169"/>
      <w:bookmarkEnd w:id="593"/>
      <w:r>
        <w:rPr/>
        <w:t>29.05</w:t>
      </w:r>
      <w:bookmarkEnd w:id="594"/>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5" w:name="__RefHeading___Toc371087230"/>
      <w:bookmarkStart w:id="596" w:name="_Hlk40678175"/>
      <w:bookmarkEnd w:id="595"/>
      <w:r>
        <w:rPr/>
        <w:t>29.06</w:t>
      </w:r>
      <w:bookmarkEnd w:id="596"/>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7" w:name="__RefHeading___Toc371087231"/>
      <w:bookmarkStart w:id="598" w:name="_Hlk40678182"/>
      <w:bookmarkEnd w:id="597"/>
      <w:r>
        <w:rPr/>
        <w:t>29.07</w:t>
      </w:r>
      <w:bookmarkEnd w:id="598"/>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99" w:name="__RefHeading___Toc371087232"/>
      <w:bookmarkStart w:id="600" w:name="_Hlk40678188"/>
      <w:bookmarkEnd w:id="599"/>
      <w:r>
        <w:rPr/>
        <w:t>29.08</w:t>
      </w:r>
      <w:bookmarkEnd w:id="600"/>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601" w:name="__RefHeading___Toc371087233"/>
      <w:bookmarkStart w:id="602" w:name="_Hlk40678235"/>
      <w:bookmarkEnd w:id="601"/>
      <w:r>
        <w:rPr/>
        <w:t>29.09</w:t>
      </w:r>
      <w:bookmarkEnd w:id="602"/>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keepLines/>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3" w:name="__RefHeading___Toc371087234"/>
      <w:bookmarkStart w:id="604" w:name="_Hlk40678245"/>
      <w:bookmarkEnd w:id="603"/>
      <w:r>
        <w:rPr/>
        <w:t>29.10</w:t>
      </w:r>
      <w:bookmarkEnd w:id="604"/>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keepLines/>
        <w:rPr/>
      </w:pPr>
      <w:r>
        <w:rPr/>
        <w:t>(a)</w:t>
        <w:tab/>
        <w:t>he claims that the document is privileged from production and he makes and serves on the other party an affidavit in which he makes that claim and states sufficiently the grounds of the privilege; or</w:t>
      </w:r>
    </w:p>
    <w:p>
      <w:pPr>
        <w:pStyle w:val="Paragraph"/>
        <w:keepLines/>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5" w:name="__RefHeading___Toc371087235"/>
      <w:bookmarkStart w:id="606" w:name="_Hlk40678254"/>
      <w:bookmarkEnd w:id="605"/>
      <w:r>
        <w:rPr/>
        <w:t>29.11</w:t>
      </w:r>
      <w:bookmarkEnd w:id="606"/>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7" w:name="__RefHeading___Toc371087236"/>
      <w:bookmarkStart w:id="608" w:name="_Hlk40678260"/>
      <w:bookmarkEnd w:id="607"/>
      <w:r>
        <w:rPr/>
        <w:t>29.12</w:t>
      </w:r>
      <w:bookmarkEnd w:id="608"/>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keepLines/>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09" w:name="__RefHeading___Toc371087237"/>
      <w:bookmarkStart w:id="610" w:name="_Hlk40678266"/>
      <w:bookmarkEnd w:id="609"/>
      <w:r>
        <w:rPr/>
        <w:t>29.13</w:t>
      </w:r>
      <w:bookmarkEnd w:id="610"/>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11" w:name="__RefHeading___Toc371087238"/>
      <w:bookmarkStart w:id="612" w:name="_Hlk40678271"/>
      <w:bookmarkEnd w:id="611"/>
      <w:r>
        <w:rPr/>
        <w:t>29.14</w:t>
      </w:r>
      <w:bookmarkEnd w:id="612"/>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3" w:name="__RefHeading___Toc371087239"/>
      <w:bookmarkStart w:id="614" w:name="_Hlk40678276"/>
      <w:bookmarkEnd w:id="613"/>
      <w:r>
        <w:rPr/>
        <w:t>29.15</w:t>
      </w:r>
      <w:bookmarkEnd w:id="614"/>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5" w:name="__RefHeading___Toc371087240"/>
      <w:bookmarkStart w:id="616" w:name="_Hlk40678282"/>
      <w:bookmarkEnd w:id="615"/>
      <w:r>
        <w:rPr/>
        <w:t>29.16</w:t>
      </w:r>
      <w:bookmarkEnd w:id="616"/>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7" w:name="__RefHeading___Toc371087242"/>
      <w:bookmarkStart w:id="618" w:name="_Hlk40678291"/>
      <w:bookmarkEnd w:id="617"/>
      <w:r>
        <w:rPr/>
        <w:t>30.01</w:t>
      </w:r>
      <w:bookmarkEnd w:id="618"/>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19" w:name="__RefHeading___Toc371087243"/>
      <w:bookmarkStart w:id="620" w:name="_Hlk40678299"/>
      <w:bookmarkEnd w:id="619"/>
      <w:r>
        <w:rPr/>
        <w:t>30.02</w:t>
      </w:r>
      <w:bookmarkEnd w:id="620"/>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21" w:name="__RefHeading___Toc371087244"/>
      <w:bookmarkStart w:id="622" w:name="_Hlk40678304"/>
      <w:bookmarkEnd w:id="621"/>
      <w:r>
        <w:rPr/>
        <w:t>30.03</w:t>
      </w:r>
      <w:bookmarkEnd w:id="622"/>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3" w:name="__RefHeading___Toc371087245"/>
      <w:bookmarkStart w:id="624" w:name="_Hlk40678309"/>
      <w:bookmarkEnd w:id="623"/>
      <w:r>
        <w:rPr/>
        <w:t>30.04</w:t>
      </w:r>
      <w:bookmarkEnd w:id="624"/>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5" w:name="__RefHeading___Toc371087246"/>
      <w:bookmarkStart w:id="626" w:name="_Hlk40678317"/>
      <w:bookmarkEnd w:id="625"/>
      <w:r>
        <w:rPr/>
        <w:t>30.05</w:t>
      </w:r>
      <w:bookmarkEnd w:id="626"/>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7" w:name="__RefHeading___Toc371087247"/>
      <w:bookmarkStart w:id="628" w:name="_Hlk40678324"/>
      <w:bookmarkEnd w:id="627"/>
      <w:r>
        <w:rPr/>
        <w:t>30.06</w:t>
      </w:r>
      <w:bookmarkEnd w:id="628"/>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keepLines/>
        <w:rPr/>
      </w:pPr>
      <w:r>
        <w:rPr/>
        <w:tab/>
        <w:t>(2)</w:t>
        <w:tab/>
        <w:t>Where the party objects to answer an interrogatory, he shall state briefly the ground of objection and the facts, if any, on which it is based.</w:t>
      </w:r>
    </w:p>
    <w:p>
      <w:pPr>
        <w:pStyle w:val="NewSectionHeading"/>
        <w:rPr/>
      </w:pPr>
      <w:bookmarkStart w:id="629" w:name="__RefHeading___Toc371087248"/>
      <w:bookmarkStart w:id="630" w:name="_Hlk40678329"/>
      <w:bookmarkEnd w:id="629"/>
      <w:r>
        <w:rPr/>
        <w:t>30.07</w:t>
      </w:r>
      <w:bookmarkEnd w:id="630"/>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31" w:name="__RefHeading___Toc371087249"/>
      <w:bookmarkStart w:id="632" w:name="_Hlk40678336"/>
      <w:bookmarkEnd w:id="631"/>
      <w:r>
        <w:rPr/>
        <w:t>30.08</w:t>
      </w:r>
      <w:bookmarkEnd w:id="632"/>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3" w:name="__RefHeading___Toc371087250"/>
      <w:bookmarkStart w:id="634" w:name="_Hlk40678343"/>
      <w:bookmarkEnd w:id="633"/>
      <w:r>
        <w:rPr/>
        <w:t>30.09</w:t>
      </w:r>
      <w:bookmarkEnd w:id="634"/>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5" w:name="__RefHeading___Toc371087251"/>
      <w:bookmarkStart w:id="636" w:name="_Hlk40678353"/>
      <w:bookmarkEnd w:id="635"/>
      <w:r>
        <w:rPr/>
        <w:t>30.10</w:t>
      </w:r>
      <w:bookmarkEnd w:id="636"/>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7" w:name="__RefHeading___Toc371087252"/>
      <w:bookmarkStart w:id="638" w:name="_Hlk40678360"/>
      <w:bookmarkEnd w:id="637"/>
      <w:r>
        <w:rPr/>
        <w:t>30.11</w:t>
      </w:r>
      <w:bookmarkEnd w:id="638"/>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39" w:name="__RefHeading___Toc371087254"/>
      <w:bookmarkStart w:id="640" w:name="_Hlk40678367"/>
      <w:bookmarkEnd w:id="639"/>
      <w:r>
        <w:rPr/>
        <w:t>31.01</w:t>
      </w:r>
      <w:bookmarkEnd w:id="640"/>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41" w:name="__RefHeading___Toc371087255"/>
      <w:bookmarkStart w:id="642" w:name="_Hlk40678372"/>
      <w:bookmarkEnd w:id="641"/>
      <w:r>
        <w:rPr/>
        <w:t>31.02</w:t>
      </w:r>
      <w:bookmarkEnd w:id="642"/>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3" w:name="__RefHeading___Toc371087256"/>
      <w:bookmarkStart w:id="644" w:name="_Hlk40678379"/>
      <w:bookmarkEnd w:id="643"/>
      <w:r>
        <w:rPr/>
        <w:t>31.03</w:t>
      </w:r>
      <w:bookmarkEnd w:id="644"/>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keepLines/>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keepNext w:val="true"/>
        <w:keepLines/>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5" w:name="__RefHeading___Toc371087257"/>
      <w:bookmarkStart w:id="646" w:name="_Hlk40678389"/>
      <w:bookmarkEnd w:id="645"/>
      <w:r>
        <w:rPr/>
        <w:t>31.04</w:t>
      </w:r>
      <w:bookmarkEnd w:id="646"/>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7" w:name="__RefHeading___Toc371087258"/>
      <w:bookmarkStart w:id="648" w:name="_Hlk40678394"/>
      <w:bookmarkEnd w:id="647"/>
      <w:r>
        <w:rPr/>
        <w:t>31.05</w:t>
      </w:r>
      <w:bookmarkEnd w:id="648"/>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keepLines/>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49" w:name="__RefHeading___Toc371087259"/>
      <w:bookmarkStart w:id="650" w:name="_Hlk40678401"/>
      <w:bookmarkEnd w:id="649"/>
      <w:r>
        <w:rPr/>
        <w:t>31.06</w:t>
      </w:r>
      <w:bookmarkEnd w:id="650"/>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51" w:name="__RefHeading___Toc371087260"/>
      <w:bookmarkStart w:id="652" w:name="_Hlk40678407"/>
      <w:bookmarkEnd w:id="651"/>
      <w:r>
        <w:rPr/>
        <w:t>31.07</w:t>
      </w:r>
      <w:bookmarkEnd w:id="652"/>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3" w:name="__RefHeading___Toc371087261"/>
      <w:bookmarkStart w:id="654" w:name="_Hlk40678415"/>
      <w:bookmarkEnd w:id="653"/>
      <w:r>
        <w:rPr/>
        <w:t>31.08</w:t>
      </w:r>
      <w:bookmarkEnd w:id="654"/>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keepLines/>
        <w:rPr/>
      </w:pPr>
      <w:r>
        <w:rPr/>
        <w:t>(b)</w:t>
        <w:tab/>
        <w:t>may adjourn the examination from time to time and from place to place.</w:t>
      </w:r>
    </w:p>
    <w:p>
      <w:pPr>
        <w:pStyle w:val="NewSectionHeading"/>
        <w:numPr>
          <w:ilvl w:val="0"/>
          <w:numId w:val="0"/>
        </w:numPr>
        <w:ind w:left="1100" w:hanging="1100"/>
        <w:outlineLvl w:val="0"/>
        <w:rPr/>
      </w:pPr>
      <w:bookmarkStart w:id="655" w:name="__RefHeading___Toc371087262"/>
      <w:bookmarkStart w:id="656" w:name="_Hlk40678421"/>
      <w:bookmarkEnd w:id="655"/>
      <w:r>
        <w:rPr/>
        <w:t>31.09</w:t>
      </w:r>
      <w:bookmarkEnd w:id="656"/>
      <w:r>
        <w:rPr/>
        <w:tab/>
        <w:t>Record of examination</w:t>
      </w:r>
    </w:p>
    <w:p>
      <w:pPr>
        <w:pStyle w:val="Subsection"/>
        <w:rPr/>
      </w:pPr>
      <w:r>
        <w:rPr/>
        <w:tab/>
        <w:t>(1)</w:t>
        <w:tab/>
        <w:t>A deposition of the examination of the party examined is to be made.</w:t>
      </w:r>
    </w:p>
    <w:p>
      <w:pPr>
        <w:pStyle w:val="Subsection"/>
        <w:keepLines/>
        <w:rPr/>
      </w:pPr>
      <w:r>
        <w:rPr/>
        <w:tab/>
        <w:t>(2)</w:t>
        <w:tab/>
        <w:t>Where objection is taken to a question, proceedings before the examiner with respect to the objection are to be recorded in the deposition.</w:t>
      </w:r>
    </w:p>
    <w:p>
      <w:pPr>
        <w:pStyle w:val="Subsection"/>
        <w:keepLines/>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7" w:name="__RefHeading___Toc371087263"/>
      <w:bookmarkStart w:id="658" w:name="_Hlk40678428"/>
      <w:bookmarkEnd w:id="657"/>
      <w:r>
        <w:rPr/>
        <w:t>31.10</w:t>
      </w:r>
      <w:bookmarkEnd w:id="658"/>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59" w:name="__RefHeading___Toc371087264"/>
      <w:bookmarkStart w:id="660" w:name="_Hlk40678434"/>
      <w:bookmarkEnd w:id="659"/>
      <w:r>
        <w:rPr/>
        <w:t>31.11</w:t>
      </w:r>
      <w:bookmarkEnd w:id="660"/>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keepLines/>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61" w:name="__RefHeading___Toc371087265"/>
      <w:bookmarkStart w:id="662" w:name="_Hlk40678441"/>
      <w:bookmarkEnd w:id="661"/>
      <w:r>
        <w:rPr/>
        <w:t>31.12</w:t>
      </w:r>
      <w:bookmarkEnd w:id="662"/>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3" w:name="__RefHeading___Toc371087267"/>
      <w:bookmarkStart w:id="664" w:name="_Hlk40678449"/>
      <w:bookmarkEnd w:id="663"/>
      <w:r>
        <w:rPr/>
        <w:t>32.01</w:t>
      </w:r>
      <w:bookmarkEnd w:id="664"/>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5" w:name="__RefHeading___Toc371087268"/>
      <w:bookmarkStart w:id="666" w:name="_Hlk40678454"/>
      <w:bookmarkEnd w:id="665"/>
      <w:r>
        <w:rPr/>
        <w:t>32.02</w:t>
      </w:r>
      <w:bookmarkEnd w:id="666"/>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7" w:name="__RefHeading___Toc371087269"/>
      <w:bookmarkStart w:id="668" w:name="_Hlk40678461"/>
      <w:bookmarkEnd w:id="667"/>
      <w:r>
        <w:rPr/>
        <w:t>32.03</w:t>
      </w:r>
      <w:bookmarkEnd w:id="668"/>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69" w:name="__RefHeading___Toc371087270"/>
      <w:bookmarkStart w:id="670" w:name="_Hlk40678467"/>
      <w:bookmarkEnd w:id="669"/>
      <w:r>
        <w:rPr/>
        <w:t>32.04</w:t>
      </w:r>
      <w:bookmarkEnd w:id="670"/>
      <w:r>
        <w:rPr/>
        <w:tab/>
        <w:t>Party an applicant</w:t>
      </w:r>
    </w:p>
    <w:p>
      <w:pPr>
        <w:pStyle w:val="Sectiontext"/>
        <w:keepLines/>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71" w:name="__RefHeading___Toc371087271"/>
      <w:bookmarkStart w:id="672" w:name="_Hlk40678475"/>
      <w:bookmarkEnd w:id="671"/>
      <w:r>
        <w:rPr/>
        <w:t>32.05</w:t>
      </w:r>
      <w:bookmarkEnd w:id="672"/>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3" w:name="__RefHeading___Toc371087272"/>
      <w:bookmarkStart w:id="674" w:name="_Hlk40678483"/>
      <w:bookmarkEnd w:id="673"/>
      <w:r>
        <w:rPr/>
        <w:t>32.06</w:t>
      </w:r>
      <w:bookmarkEnd w:id="674"/>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5" w:name="__RefHeading___Toc371087273"/>
      <w:bookmarkStart w:id="676" w:name="_Hlk40678488"/>
      <w:bookmarkEnd w:id="675"/>
      <w:r>
        <w:rPr/>
        <w:t>32.07</w:t>
      </w:r>
      <w:bookmarkEnd w:id="676"/>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7" w:name="__RefHeading___Toc371087274"/>
      <w:bookmarkStart w:id="678" w:name="_Hlk40678496"/>
      <w:bookmarkEnd w:id="677"/>
      <w:r>
        <w:rPr/>
        <w:t>32.08</w:t>
      </w:r>
      <w:bookmarkEnd w:id="678"/>
      <w:r>
        <w:rPr/>
        <w:tab/>
        <w:t>Procedure</w:t>
      </w:r>
    </w:p>
    <w:p>
      <w:pPr>
        <w:pStyle w:val="Subsection"/>
        <w:keepLines/>
        <w:rPr/>
      </w:pPr>
      <w:r>
        <w:rPr/>
        <w:tab/>
        <w:t>(1)</w:t>
        <w:tab/>
        <w:t>An application under rule 32.03 or 32.05 shall be made by originating motion to which the person against whom the order is sought shall be made respondent.</w:t>
      </w:r>
    </w:p>
    <w:p>
      <w:pPr>
        <w:pStyle w:val="Subsection"/>
        <w:keepLines/>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79" w:name="__RefHeading___Toc371087275"/>
      <w:bookmarkStart w:id="680" w:name="_Hlk40678503"/>
      <w:bookmarkEnd w:id="679"/>
      <w:r>
        <w:rPr/>
        <w:t>32.09</w:t>
      </w:r>
      <w:bookmarkEnd w:id="680"/>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81" w:name="__RefHeading___Toc371087276"/>
      <w:bookmarkStart w:id="682" w:name="_Hlk40678509"/>
      <w:bookmarkEnd w:id="681"/>
      <w:r>
        <w:rPr/>
        <w:t>32.10</w:t>
      </w:r>
      <w:bookmarkEnd w:id="682"/>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3" w:name="__RefHeading___Toc371087277"/>
      <w:bookmarkStart w:id="684" w:name="_Hlk40678515"/>
      <w:bookmarkEnd w:id="683"/>
      <w:r>
        <w:rPr/>
        <w:t>32.11</w:t>
      </w:r>
      <w:bookmarkEnd w:id="684"/>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5" w:name="__RefHeading___Toc371087279"/>
      <w:bookmarkStart w:id="686" w:name="_Hlk40678523"/>
      <w:bookmarkEnd w:id="685"/>
      <w:r>
        <w:rPr/>
        <w:t>33.01</w:t>
      </w:r>
      <w:bookmarkEnd w:id="686"/>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7" w:name="__RefHeading___Toc371087280"/>
      <w:bookmarkStart w:id="688" w:name="_Hlk40678528"/>
      <w:bookmarkEnd w:id="687"/>
      <w:r>
        <w:rPr/>
        <w:t>33.02</w:t>
      </w:r>
      <w:bookmarkEnd w:id="688"/>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89" w:name="__RefHeading___Toc371087281"/>
      <w:bookmarkStart w:id="690" w:name="_Hlk40678535"/>
      <w:bookmarkEnd w:id="689"/>
      <w:r>
        <w:rPr/>
        <w:t>33.03</w:t>
      </w:r>
      <w:bookmarkEnd w:id="690"/>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91" w:name="__RefHeading___Toc371087282"/>
      <w:bookmarkStart w:id="692" w:name="_Hlk40678542"/>
      <w:bookmarkEnd w:id="691"/>
      <w:r>
        <w:rPr/>
        <w:t>33.04</w:t>
      </w:r>
      <w:bookmarkEnd w:id="692"/>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keepLines/>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3" w:name="__RefHeading___Toc371087283"/>
      <w:bookmarkStart w:id="694" w:name="_Hlk40678549"/>
      <w:bookmarkEnd w:id="693"/>
      <w:r>
        <w:rPr/>
        <w:t>33.05</w:t>
      </w:r>
      <w:bookmarkEnd w:id="694"/>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5" w:name="__RefHeading___Toc371087284"/>
      <w:bookmarkStart w:id="696" w:name="_Hlk40678556"/>
      <w:bookmarkEnd w:id="695"/>
      <w:r>
        <w:rPr/>
        <w:t>33.06</w:t>
      </w:r>
      <w:bookmarkEnd w:id="696"/>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7" w:name="__RefHeading___Toc371087285"/>
      <w:bookmarkStart w:id="698" w:name="_Hlk40678561"/>
      <w:bookmarkEnd w:id="697"/>
      <w:r>
        <w:rPr/>
        <w:t>33.07</w:t>
      </w:r>
      <w:bookmarkEnd w:id="698"/>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99" w:name="__RefHeading___Toc371087286"/>
      <w:bookmarkStart w:id="700" w:name="_Hlk40678586"/>
      <w:bookmarkEnd w:id="699"/>
      <w:r>
        <w:rPr/>
        <w:t>33.08</w:t>
      </w:r>
      <w:bookmarkEnd w:id="700"/>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701" w:name="__RefHeading___Toc371087287"/>
      <w:bookmarkStart w:id="702" w:name="_Hlk40678594"/>
      <w:bookmarkEnd w:id="701"/>
      <w:r>
        <w:rPr/>
        <w:t>33.09</w:t>
      </w:r>
      <w:bookmarkEnd w:id="702"/>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3" w:name="__RefHeading___Toc371087288"/>
      <w:bookmarkStart w:id="704" w:name="_Hlk40678600"/>
      <w:bookmarkEnd w:id="703"/>
      <w:r>
        <w:rPr/>
        <w:t>33.10</w:t>
      </w:r>
      <w:bookmarkEnd w:id="704"/>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keepNext w:val="true"/>
        <w:keepLines/>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5" w:name="__RefHeading___Toc371087289"/>
      <w:bookmarkStart w:id="706" w:name="_Hlk40678607"/>
      <w:bookmarkEnd w:id="705"/>
      <w:r>
        <w:rPr/>
        <w:t>33.11</w:t>
      </w:r>
      <w:bookmarkEnd w:id="706"/>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7" w:name="__RefHeading___Toc371087290"/>
      <w:bookmarkStart w:id="708" w:name="_Hlk40678616"/>
      <w:bookmarkEnd w:id="707"/>
      <w:r>
        <w:rPr/>
        <w:t>33.12</w:t>
      </w:r>
      <w:bookmarkEnd w:id="708"/>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09" w:name="__RefHeading___Toc371087291"/>
      <w:bookmarkStart w:id="710" w:name="_Hlk40678622"/>
      <w:bookmarkEnd w:id="709"/>
      <w:r>
        <w:rPr/>
        <w:t>33.13</w:t>
      </w:r>
      <w:bookmarkEnd w:id="710"/>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1" w:name="__RefHeading___Toc371087293"/>
      <w:bookmarkStart w:id="712" w:name="_Hlk40678630"/>
      <w:bookmarkEnd w:id="711"/>
      <w:r>
        <w:rPr/>
        <w:t>34.01</w:t>
      </w:r>
      <w:bookmarkEnd w:id="712"/>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numPr>
          <w:ilvl w:val="0"/>
          <w:numId w:val="0"/>
        </w:numPr>
        <w:ind w:left="1100" w:hanging="1100"/>
        <w:outlineLvl w:val="0"/>
        <w:rPr/>
      </w:pPr>
      <w:bookmarkStart w:id="713" w:name="__RefHeading___Toc371087294"/>
      <w:bookmarkStart w:id="714" w:name="_Hlk40678642"/>
      <w:bookmarkEnd w:id="713"/>
      <w:r>
        <w:rPr/>
        <w:t>34.03</w:t>
      </w:r>
      <w:bookmarkEnd w:id="714"/>
      <w:r>
        <w:rPr/>
        <w:tab/>
        <w:t>Admissions and agreements</w:t>
      </w:r>
    </w:p>
    <w:p>
      <w:pPr>
        <w:pStyle w:val="Subsection"/>
        <w:keepLines/>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5" w:name="__RefHeading___Toc371087295"/>
      <w:bookmarkStart w:id="716" w:name="_Hlk40678648"/>
      <w:bookmarkEnd w:id="715"/>
      <w:r>
        <w:rPr/>
        <w:t>34.04</w:t>
      </w:r>
      <w:bookmarkEnd w:id="716"/>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7" w:name="__RefHeading___Toc371087297"/>
      <w:bookmarkStart w:id="718" w:name="_Hlk40678657"/>
      <w:bookmarkEnd w:id="717"/>
      <w:r>
        <w:rPr/>
        <w:t>35.01</w:t>
      </w:r>
      <w:bookmarkEnd w:id="718"/>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19" w:name="__RefHeading___Toc371087298"/>
      <w:bookmarkStart w:id="720" w:name="_Hlk40678666"/>
      <w:bookmarkEnd w:id="719"/>
      <w:r>
        <w:rPr/>
        <w:t>35.02</w:t>
      </w:r>
      <w:bookmarkEnd w:id="720"/>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21" w:name="__RefHeading___Toc371087299"/>
      <w:bookmarkStart w:id="722" w:name="_Hlk40678671"/>
      <w:bookmarkEnd w:id="721"/>
      <w:r>
        <w:rPr/>
        <w:t>35.03</w:t>
      </w:r>
      <w:bookmarkEnd w:id="722"/>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3" w:name="__RefHeading___Toc371087300"/>
      <w:bookmarkStart w:id="724" w:name="_Hlk40678678"/>
      <w:bookmarkEnd w:id="723"/>
      <w:r>
        <w:rPr/>
        <w:t>35.04</w:t>
      </w:r>
      <w:bookmarkEnd w:id="724"/>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5" w:name="__RefHeading___Toc371087301"/>
      <w:bookmarkStart w:id="726" w:name="_Hlk40678685"/>
      <w:bookmarkEnd w:id="725"/>
      <w:r>
        <w:rPr/>
        <w:t>35.05</w:t>
      </w:r>
      <w:bookmarkEnd w:id="726"/>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7" w:name="__RefHeading___Toc371087302"/>
      <w:bookmarkStart w:id="728" w:name="_Hlk40678701"/>
      <w:bookmarkEnd w:id="727"/>
      <w:r>
        <w:rPr/>
        <w:t>35.07</w:t>
      </w:r>
      <w:bookmarkEnd w:id="728"/>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29" w:name="__RefHeading___Toc371087303"/>
      <w:bookmarkStart w:id="730" w:name="_Hlk40678708"/>
      <w:bookmarkEnd w:id="729"/>
      <w:r>
        <w:rPr/>
        <w:t>35.08</w:t>
      </w:r>
      <w:bookmarkEnd w:id="730"/>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1" w:name="__RefHeading___Toc371087305"/>
      <w:bookmarkStart w:id="732" w:name="_Hlk40678717"/>
      <w:bookmarkEnd w:id="731"/>
      <w:r>
        <w:rPr/>
        <w:t>36.01</w:t>
      </w:r>
      <w:bookmarkEnd w:id="732"/>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3" w:name="__RefHeading___Toc371087306"/>
      <w:bookmarkStart w:id="734" w:name="_Hlk40678725"/>
      <w:bookmarkEnd w:id="733"/>
      <w:r>
        <w:rPr/>
        <w:t>36.02</w:t>
      </w:r>
      <w:bookmarkEnd w:id="734"/>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5" w:name="__RefHeading___Toc371087307"/>
      <w:bookmarkStart w:id="736" w:name="_Hlk40678731"/>
      <w:bookmarkEnd w:id="735"/>
      <w:r>
        <w:rPr/>
        <w:t>36.03</w:t>
      </w:r>
      <w:bookmarkEnd w:id="736"/>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7" w:name="__RefHeading___Toc371087308"/>
      <w:bookmarkStart w:id="738" w:name="_Hlk40678738"/>
      <w:bookmarkEnd w:id="737"/>
      <w:r>
        <w:rPr/>
        <w:t>36.04</w:t>
      </w:r>
      <w:bookmarkEnd w:id="738"/>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39" w:name="__RefHeading___Toc371087309"/>
      <w:bookmarkStart w:id="740" w:name="_Hlk40678743"/>
      <w:bookmarkEnd w:id="739"/>
      <w:r>
        <w:rPr/>
        <w:t>36.05</w:t>
      </w:r>
      <w:bookmarkEnd w:id="740"/>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keepLines/>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41" w:name="__RefHeading___Toc371087310"/>
      <w:bookmarkStart w:id="742" w:name="_Hlk40678751"/>
      <w:bookmarkEnd w:id="741"/>
      <w:r>
        <w:rPr/>
        <w:t>36.06</w:t>
      </w:r>
      <w:bookmarkEnd w:id="742"/>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3" w:name="__RefHeading___Toc371087311"/>
      <w:bookmarkStart w:id="744" w:name="_Hlk40678756"/>
      <w:bookmarkEnd w:id="743"/>
      <w:r>
        <w:rPr/>
        <w:t>36.07</w:t>
      </w:r>
      <w:bookmarkEnd w:id="744"/>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5" w:name="__RefHeading___Toc371087313"/>
      <w:bookmarkStart w:id="746" w:name="_Hlk40678764"/>
      <w:bookmarkEnd w:id="745"/>
      <w:r>
        <w:rPr/>
        <w:t>37.01</w:t>
      </w:r>
      <w:bookmarkEnd w:id="746"/>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7" w:name="__RefHeading___Toc371087314"/>
      <w:bookmarkStart w:id="748" w:name="_Hlk40678773"/>
      <w:bookmarkEnd w:id="747"/>
      <w:r>
        <w:rPr/>
        <w:t>37.02</w:t>
      </w:r>
      <w:bookmarkEnd w:id="748"/>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49" w:name="__RefHeading___Toc371087315"/>
      <w:bookmarkStart w:id="750" w:name="_Hlk40678782"/>
      <w:bookmarkEnd w:id="749"/>
      <w:r>
        <w:rPr/>
        <w:t>37.03</w:t>
      </w:r>
      <w:bookmarkEnd w:id="750"/>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1" w:name="__RefHeading___Toc371087316"/>
      <w:bookmarkStart w:id="752" w:name="_Hlk40678789"/>
      <w:bookmarkEnd w:id="751"/>
      <w:r>
        <w:rPr/>
        <w:t>37.04</w:t>
      </w:r>
      <w:bookmarkEnd w:id="752"/>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3" w:name="__RefHeading___Toc371087317"/>
      <w:bookmarkStart w:id="754" w:name="_Hlk40678797"/>
      <w:bookmarkEnd w:id="753"/>
      <w:r>
        <w:rPr/>
        <w:t>37.05</w:t>
      </w:r>
      <w:bookmarkEnd w:id="754"/>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5" w:name="__RefHeading___Toc371087318"/>
      <w:bookmarkStart w:id="756" w:name="_Hlk40678804"/>
      <w:bookmarkEnd w:id="755"/>
      <w:r>
        <w:rPr/>
        <w:t>37.06</w:t>
      </w:r>
      <w:bookmarkEnd w:id="756"/>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7" w:name="__RefHeading___Toc371087319"/>
      <w:bookmarkStart w:id="758" w:name="_Hlk40678810"/>
      <w:bookmarkEnd w:id="757"/>
      <w:r>
        <w:rPr/>
        <w:t>37.07</w:t>
      </w:r>
      <w:bookmarkEnd w:id="758"/>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9" w:name="__RefHeading___Toc371087321"/>
      <w:bookmarkEnd w:id="759"/>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0" w:name="__RefHeading___Toc371087322"/>
      <w:bookmarkEnd w:id="760"/>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1" w:name="__RefHeading___Toc371087323"/>
      <w:bookmarkEnd w:id="761"/>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2" w:name="__RefHeading___Toc371087324"/>
      <w:bookmarkEnd w:id="762"/>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3" w:name="__RefHeading___Toc371087325"/>
      <w:bookmarkEnd w:id="763"/>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keepLines/>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4" w:name="__RefHeading___Toc371087326"/>
      <w:bookmarkEnd w:id="764"/>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5" w:name="__RefHeading___Toc371087327"/>
      <w:bookmarkEnd w:id="765"/>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6" w:name="__RefHeading___Toc371087328"/>
      <w:bookmarkEnd w:id="766"/>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371087330"/>
      <w:bookmarkEnd w:id="767"/>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8" w:name="__RefHeading___Toc371087331"/>
      <w:bookmarkEnd w:id="768"/>
      <w:r>
        <w:rPr/>
        <w:t>37B.02</w:t>
        <w:tab/>
        <w:t>Search order</w:t>
      </w:r>
    </w:p>
    <w:p>
      <w:pPr>
        <w:pStyle w:val="Sectiontext"/>
        <w:keepLines/>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69" w:name="__RefHeading___Toc371087332"/>
      <w:bookmarkEnd w:id="769"/>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0" w:name="__RefHeading___Toc371087333"/>
      <w:bookmarkEnd w:id="770"/>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1" w:name="__RefHeading___Toc371087334"/>
      <w:bookmarkEnd w:id="771"/>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2" w:name="__RefHeading___Toc371087335"/>
      <w:bookmarkEnd w:id="772"/>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3" w:name="__RefHeading___Toc371087336"/>
      <w:bookmarkEnd w:id="773"/>
      <w:r>
        <w:rPr/>
        <w:t>37B.07</w:t>
        <w:tab/>
        <w:t>Costs</w:t>
      </w:r>
    </w:p>
    <w:p>
      <w:pPr>
        <w:pStyle w:val="Subsection"/>
        <w:keepLines/>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371087338"/>
      <w:bookmarkStart w:id="775" w:name="_Hlk40678819"/>
      <w:bookmarkEnd w:id="774"/>
      <w:r>
        <w:rPr/>
        <w:t>38.01</w:t>
      </w:r>
      <w:bookmarkEnd w:id="775"/>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6" w:name="__RefHeading___Toc371087339"/>
      <w:bookmarkStart w:id="777" w:name="_Hlk40678825"/>
      <w:bookmarkEnd w:id="776"/>
      <w:r>
        <w:rPr/>
        <w:t>38.02</w:t>
      </w:r>
      <w:bookmarkEnd w:id="777"/>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8" w:name="__RefHeading___Toc371087340"/>
      <w:bookmarkStart w:id="779" w:name="_Hlk40678831"/>
      <w:bookmarkEnd w:id="778"/>
      <w:r>
        <w:rPr/>
        <w:t>38.03</w:t>
      </w:r>
      <w:bookmarkEnd w:id="779"/>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80" w:name="__RefHeading___Toc371087341"/>
      <w:bookmarkStart w:id="781" w:name="_Hlk40678838"/>
      <w:bookmarkEnd w:id="780"/>
      <w:r>
        <w:rPr/>
        <w:t>38.04</w:t>
      </w:r>
      <w:bookmarkEnd w:id="781"/>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371087343"/>
      <w:bookmarkStart w:id="783" w:name="_Hlk40678848"/>
      <w:bookmarkEnd w:id="782"/>
      <w:r>
        <w:rPr/>
        <w:t>39.01</w:t>
      </w:r>
      <w:bookmarkEnd w:id="783"/>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4" w:name="__RefHeading___Toc371087344"/>
      <w:bookmarkStart w:id="785" w:name="_Hlk40678853"/>
      <w:bookmarkEnd w:id="784"/>
      <w:r>
        <w:rPr/>
        <w:t>39.02</w:t>
      </w:r>
      <w:bookmarkEnd w:id="785"/>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6" w:name="__RefHeading___Toc371087345"/>
      <w:bookmarkStart w:id="787" w:name="_Hlk40678859"/>
      <w:bookmarkEnd w:id="786"/>
      <w:r>
        <w:rPr/>
        <w:t>39.03</w:t>
      </w:r>
      <w:bookmarkEnd w:id="787"/>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88" w:name="__RefHeading___Toc371087346"/>
      <w:bookmarkStart w:id="789" w:name="_Hlk40678865"/>
      <w:bookmarkEnd w:id="788"/>
      <w:r>
        <w:rPr/>
        <w:t>39.04</w:t>
      </w:r>
      <w:bookmarkEnd w:id="789"/>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90" w:name="__RefHeading___Toc371087347"/>
      <w:bookmarkStart w:id="791" w:name="_Hlk40678873"/>
      <w:bookmarkEnd w:id="790"/>
      <w:r>
        <w:rPr/>
        <w:t>39.05</w:t>
      </w:r>
      <w:bookmarkEnd w:id="791"/>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2" w:name="__RefHeading___Toc371087348"/>
      <w:bookmarkStart w:id="793" w:name="_Hlk40678884"/>
      <w:bookmarkEnd w:id="792"/>
      <w:r>
        <w:rPr/>
        <w:t>39.06</w:t>
      </w:r>
      <w:bookmarkEnd w:id="793"/>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4" w:name="__RefHeading___Toc371087349"/>
      <w:bookmarkStart w:id="795" w:name="_Hlk40678889"/>
      <w:bookmarkEnd w:id="794"/>
      <w:r>
        <w:rPr/>
        <w:t>39.07</w:t>
      </w:r>
      <w:bookmarkEnd w:id="795"/>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6" w:name="__RefHeading___Toc371087350"/>
      <w:bookmarkStart w:id="797" w:name="_Hlk40678897"/>
      <w:bookmarkEnd w:id="796"/>
      <w:r>
        <w:rPr/>
        <w:t>39.08</w:t>
      </w:r>
      <w:bookmarkEnd w:id="797"/>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8" w:name="__RefHeading___Toc371087351"/>
      <w:bookmarkStart w:id="799" w:name="_Hlk40678906"/>
      <w:bookmarkEnd w:id="798"/>
      <w:r>
        <w:rPr/>
        <w:t>39.09</w:t>
      </w:r>
      <w:bookmarkEnd w:id="799"/>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0" w:name="__RefHeading___Toc371087353"/>
      <w:bookmarkStart w:id="801" w:name="_Hlk40678913"/>
      <w:bookmarkEnd w:id="800"/>
      <w:r>
        <w:rPr/>
        <w:t>40.01</w:t>
      </w:r>
      <w:bookmarkEnd w:id="801"/>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2" w:name="__RefHeading___Toc371087354"/>
      <w:bookmarkStart w:id="803" w:name="_Hlk40678920"/>
      <w:bookmarkEnd w:id="802"/>
      <w:r>
        <w:rPr/>
        <w:t>40.02</w:t>
      </w:r>
      <w:bookmarkEnd w:id="803"/>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4" w:name="__RefHeading___Toc371087355"/>
      <w:bookmarkStart w:id="805" w:name="_Hlk40678925"/>
      <w:bookmarkEnd w:id="804"/>
      <w:r>
        <w:rPr/>
        <w:t>40.03</w:t>
      </w:r>
      <w:bookmarkEnd w:id="805"/>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6" w:name="__RefHeading___Toc371087356"/>
      <w:bookmarkStart w:id="807" w:name="_Hlk40678932"/>
      <w:bookmarkEnd w:id="806"/>
      <w:r>
        <w:rPr/>
        <w:t>40.04</w:t>
      </w:r>
      <w:bookmarkEnd w:id="807"/>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08" w:name="__RefHeading___Toc371087357"/>
      <w:bookmarkStart w:id="809" w:name="_Hlk40678939"/>
      <w:bookmarkEnd w:id="808"/>
      <w:r>
        <w:rPr/>
        <w:t>40.05</w:t>
      </w:r>
      <w:bookmarkEnd w:id="809"/>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0" w:name="__RefHeading___Toc371087358"/>
      <w:bookmarkStart w:id="811" w:name="_Hlk40678944"/>
      <w:bookmarkEnd w:id="810"/>
      <w:r>
        <w:rPr/>
        <w:t>40.06</w:t>
      </w:r>
      <w:bookmarkEnd w:id="811"/>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2" w:name="__RefHeading___Toc371087359"/>
      <w:bookmarkStart w:id="813" w:name="_Hlk40678949"/>
      <w:bookmarkEnd w:id="812"/>
      <w:r>
        <w:rPr/>
        <w:t>40.07</w:t>
      </w:r>
      <w:bookmarkEnd w:id="813"/>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4" w:name="__RefHeading___Toc371087360"/>
      <w:bookmarkStart w:id="815" w:name="_Hlk40678956"/>
      <w:bookmarkEnd w:id="814"/>
      <w:r>
        <w:rPr/>
        <w:t>40.08</w:t>
      </w:r>
      <w:bookmarkEnd w:id="815"/>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6" w:name="__RefHeading___Toc371087361"/>
      <w:bookmarkStart w:id="817" w:name="_Hlk40678961"/>
      <w:bookmarkEnd w:id="816"/>
      <w:r>
        <w:rPr/>
        <w:t>40.09</w:t>
      </w:r>
      <w:bookmarkEnd w:id="817"/>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18" w:name="__RefHeading___Toc371087362"/>
      <w:bookmarkStart w:id="819" w:name="_Hlk40678971"/>
      <w:bookmarkEnd w:id="818"/>
      <w:r>
        <w:rPr/>
        <w:t>40.10</w:t>
      </w:r>
      <w:bookmarkEnd w:id="819"/>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20" w:name="__RefHeading___Toc371087363"/>
      <w:bookmarkStart w:id="821" w:name="_Hlk40678981"/>
      <w:bookmarkEnd w:id="820"/>
      <w:r>
        <w:rPr/>
        <w:t>40.11</w:t>
      </w:r>
      <w:bookmarkEnd w:id="821"/>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2" w:name="__RefHeading___Toc371087364"/>
      <w:bookmarkStart w:id="823" w:name="_Hlk40678987"/>
      <w:bookmarkEnd w:id="822"/>
      <w:r>
        <w:rPr/>
        <w:t>40.12</w:t>
      </w:r>
      <w:bookmarkEnd w:id="823"/>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4" w:name="__RefHeading___Toc371087365"/>
      <w:bookmarkStart w:id="825" w:name="_Hlk40678993"/>
      <w:bookmarkEnd w:id="824"/>
      <w:r>
        <w:rPr/>
        <w:t>40.13</w:t>
      </w:r>
      <w:bookmarkEnd w:id="825"/>
      <w:r>
        <w:rPr/>
        <w:tab/>
        <w:t>View</w:t>
      </w:r>
    </w:p>
    <w:p>
      <w:pPr>
        <w:pStyle w:val="Sectiontext"/>
        <w:rPr/>
      </w:pPr>
      <w:r>
        <w:rPr/>
        <w:t>The Court may inspect or, on a trial with a jury, may authorize the jury to inspect, a place, process or thing.</w:t>
      </w:r>
    </w:p>
    <w:p>
      <w:pPr>
        <w:pStyle w:val="NewSectionHeading"/>
        <w:rPr/>
      </w:pPr>
      <w:bookmarkStart w:id="826" w:name="__RefHeading___Toc371087366"/>
      <w:bookmarkEnd w:id="826"/>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7" w:name="__RefHeading___Toc371087368"/>
      <w:bookmarkStart w:id="828" w:name="_Hlk40679000"/>
      <w:bookmarkEnd w:id="827"/>
      <w:r>
        <w:rPr/>
        <w:t>41.01</w:t>
      </w:r>
      <w:bookmarkEnd w:id="828"/>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29" w:name="__RefHeading___Toc371087369"/>
      <w:bookmarkStart w:id="830" w:name="_Hlk40679006"/>
      <w:bookmarkEnd w:id="829"/>
      <w:r>
        <w:rPr/>
        <w:t>41.02</w:t>
      </w:r>
      <w:bookmarkEnd w:id="830"/>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31" w:name="__RefHeading___Toc371087370"/>
      <w:bookmarkStart w:id="832" w:name="_Hlk40679011"/>
      <w:bookmarkEnd w:id="831"/>
      <w:r>
        <w:rPr/>
        <w:t>41.03</w:t>
      </w:r>
      <w:bookmarkEnd w:id="832"/>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3" w:name="__RefHeading___Toc371087371"/>
      <w:bookmarkStart w:id="834" w:name="_Hlk40679018"/>
      <w:bookmarkEnd w:id="833"/>
      <w:r>
        <w:rPr/>
        <w:t>41.04</w:t>
      </w:r>
      <w:bookmarkEnd w:id="834"/>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5" w:name="__RefHeading___Toc371087372"/>
      <w:bookmarkStart w:id="836" w:name="_Hlk40679024"/>
      <w:bookmarkEnd w:id="835"/>
      <w:r>
        <w:rPr/>
        <w:t>41.05</w:t>
      </w:r>
      <w:bookmarkEnd w:id="836"/>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7" w:name="__RefHeading___Toc371087373"/>
      <w:bookmarkStart w:id="838" w:name="_Hlk40679031"/>
      <w:bookmarkEnd w:id="837"/>
      <w:r>
        <w:rPr/>
        <w:t>41.06</w:t>
      </w:r>
      <w:bookmarkEnd w:id="838"/>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39" w:name="__RefHeading___Toc371087374"/>
      <w:bookmarkStart w:id="840" w:name="_Hlk40679038"/>
      <w:bookmarkEnd w:id="839"/>
      <w:r>
        <w:rPr/>
        <w:t>41.07</w:t>
      </w:r>
      <w:bookmarkEnd w:id="840"/>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r>
    </w:p>
    <w:p>
      <w:pPr>
        <w:pStyle w:val="Subsection"/>
        <w:rPr/>
      </w:pPr>
      <w:r>
        <w:rPr/>
        <w:tab/>
        <w:t>(3)</w:t>
        <w:tab/>
        <w:t>The examiner may direct that the words of a question and the answer to the question be set out in the deposition.</w:t>
      </w:r>
    </w:p>
    <w:p>
      <w:pPr>
        <w:pStyle w:val="NewSectionHeading"/>
        <w:rPr/>
      </w:pPr>
      <w:bookmarkStart w:id="841" w:name="__RefHeading___Toc371087375"/>
      <w:bookmarkStart w:id="842" w:name="_Hlk40679045"/>
      <w:bookmarkEnd w:id="841"/>
      <w:r>
        <w:rPr/>
        <w:t>41.08</w:t>
      </w:r>
      <w:bookmarkEnd w:id="842"/>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3" w:name="__RefHeading___Toc371087376"/>
      <w:bookmarkStart w:id="844" w:name="_Hlk40679052"/>
      <w:bookmarkEnd w:id="843"/>
      <w:r>
        <w:rPr/>
        <w:t>41.09</w:t>
      </w:r>
      <w:bookmarkEnd w:id="844"/>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5" w:name="__RefHeading___Toc371087377"/>
      <w:bookmarkStart w:id="846" w:name="_Hlk40679057"/>
      <w:bookmarkEnd w:id="845"/>
      <w:r>
        <w:rPr/>
        <w:t>41.10</w:t>
      </w:r>
      <w:bookmarkEnd w:id="846"/>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7" w:name="__RefHeading___Toc371087378"/>
      <w:bookmarkStart w:id="848" w:name="_Hlk40679064"/>
      <w:bookmarkEnd w:id="847"/>
      <w:r>
        <w:rPr/>
        <w:t>41.11</w:t>
      </w:r>
      <w:bookmarkEnd w:id="848"/>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49" w:name="__RefHeading___Toc371087379"/>
      <w:bookmarkStart w:id="850" w:name="_Hlk40679070"/>
      <w:bookmarkEnd w:id="849"/>
      <w:r>
        <w:rPr/>
        <w:t>41.12</w:t>
      </w:r>
      <w:bookmarkEnd w:id="850"/>
      <w:r>
        <w:rPr/>
        <w:tab/>
        <w:t>Perpetuation of testimony</w:t>
      </w:r>
    </w:p>
    <w:p>
      <w:pPr>
        <w:pStyle w:val="Subsection"/>
        <w:keepLines/>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51" w:name="__RefHeading___Toc371087380"/>
      <w:bookmarkStart w:id="852" w:name="_Hlk40679078"/>
      <w:bookmarkEnd w:id="851"/>
      <w:r>
        <w:rPr/>
        <w:t>41.13</w:t>
      </w:r>
      <w:bookmarkEnd w:id="852"/>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3" w:name="__RefHeading___Toc371087381"/>
      <w:bookmarkStart w:id="854" w:name="_Hlk40679084"/>
      <w:bookmarkEnd w:id="853"/>
      <w:r>
        <w:rPr/>
        <w:t>41.14</w:t>
      </w:r>
      <w:bookmarkEnd w:id="854"/>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5" w:name="__RefHeading___Toc371087382"/>
      <w:bookmarkStart w:id="856" w:name="_Hlk40679089"/>
      <w:bookmarkEnd w:id="855"/>
      <w:r>
        <w:rPr/>
        <w:t>41.15</w:t>
      </w:r>
      <w:bookmarkEnd w:id="856"/>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7" w:name="__RefHeading___Toc371087383"/>
      <w:bookmarkStart w:id="858" w:name="_Hlk40679097"/>
      <w:bookmarkEnd w:id="857"/>
      <w:r>
        <w:rPr/>
        <w:t>41.16</w:t>
      </w:r>
      <w:bookmarkEnd w:id="858"/>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9" w:name="__RefHeading___Toc371087385"/>
      <w:bookmarkEnd w:id="859"/>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60" w:name="__RefHeading___Toc371087386"/>
      <w:bookmarkEnd w:id="860"/>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keepLines/>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61" w:name="__RefHeading___Toc371087387"/>
      <w:bookmarkEnd w:id="861"/>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2" w:name="__RefHeading___Toc371087388"/>
      <w:bookmarkEnd w:id="862"/>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3" w:name="__RefHeading___Toc371087389"/>
      <w:bookmarkEnd w:id="863"/>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4" w:name="__RefHeading___Toc371087390"/>
      <w:bookmarkEnd w:id="864"/>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5" w:name="__RefHeading___Toc371087391"/>
      <w:bookmarkEnd w:id="865"/>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person has been provided with a reasonable sum of money for his or her costs, as mentioned in section 194(1)(c) of the </w:t>
      </w:r>
      <w:r>
        <w:rPr>
          <w:i/>
        </w:rPr>
        <w:t>Evidence (National Uniform Legislation) Act</w:t>
      </w:r>
      <w:r>
        <w:rPr/>
        <w:t>.</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keepLines/>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6" w:name="__RefHeading___Toc371087392"/>
      <w:bookmarkEnd w:id="866"/>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67" w:name="__RefHeading___Toc371087393"/>
      <w:bookmarkEnd w:id="867"/>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68" w:name="__RefHeading___Toc371087394"/>
      <w:bookmarkEnd w:id="868"/>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keepLines/>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69" w:name="__RefHeading___Toc371087395"/>
      <w:bookmarkEnd w:id="869"/>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keepNext w:val="true"/>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70" w:name="__RefHeading___Toc371087396"/>
      <w:bookmarkEnd w:id="870"/>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keepLines/>
        <w:rPr/>
      </w:pPr>
      <w:r>
        <w:rPr/>
        <w:tab/>
        <w:t>(3)</w:t>
        <w:tab/>
        <w:t>An amount fixed under this rule is in addition to:</w:t>
      </w:r>
    </w:p>
    <w:p>
      <w:pPr>
        <w:pStyle w:val="Paragraph"/>
        <w:rPr/>
      </w:pPr>
      <w:r>
        <w:rPr/>
        <w:t>(a)</w:t>
        <w:tab/>
        <w:t xml:space="preserve">an amount payable for costs as mentioned in section 194(1)(c) of the </w:t>
      </w:r>
      <w:r>
        <w:rPr>
          <w:i/>
        </w:rPr>
        <w:t>Evidence (National Uniform Legislation) Act</w:t>
      </w:r>
      <w:r>
        <w:rPr/>
        <w:t>;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71" w:name="__RefHeading___Toc371087397"/>
      <w:bookmarkEnd w:id="871"/>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2" w:name="__RefHeading___Toc371087398"/>
      <w:bookmarkEnd w:id="872"/>
      <w:r>
        <w:rPr>
          <w:rStyle w:val="CharSectno"/>
        </w:rPr>
        <w:t>42.13</w:t>
        <w:tab/>
      </w:r>
      <w:r>
        <w:rPr/>
        <w:t>Documents and things in the custody of a court</w:t>
      </w:r>
    </w:p>
    <w:p>
      <w:pPr>
        <w:pStyle w:val="Subsection"/>
        <w:keepLines/>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3" w:name="__RefHeading___Toc371087400"/>
      <w:bookmarkStart w:id="874" w:name="_Hlk40679356"/>
      <w:bookmarkEnd w:id="873"/>
      <w:r>
        <w:rPr/>
        <w:t>43.01</w:t>
      </w:r>
      <w:bookmarkEnd w:id="874"/>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keepNext w:val="true"/>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5"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6" w:name="_Hlk40679365"/>
      <w:bookmarkStart w:id="877" w:name="__RefHeading___Toc371087401"/>
      <w:bookmarkEnd w:id="877"/>
      <w:r>
        <w:rPr/>
        <w:t>43.02</w:t>
      </w:r>
      <w:bookmarkEnd w:id="876"/>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78" w:name="__RefHeading___Toc371087402"/>
      <w:bookmarkStart w:id="879" w:name="_Hlk40679372"/>
      <w:bookmarkEnd w:id="878"/>
      <w:r>
        <w:rPr/>
        <w:t>43.03</w:t>
      </w:r>
      <w:bookmarkEnd w:id="879"/>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80" w:name="__RefHeading___Toc371087403"/>
      <w:bookmarkStart w:id="881" w:name="_Hlk40679379"/>
      <w:bookmarkEnd w:id="880"/>
      <w:r>
        <w:rPr/>
        <w:t>43.04</w:t>
      </w:r>
      <w:bookmarkEnd w:id="881"/>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2" w:name="__RefHeading___Toc371087404"/>
      <w:bookmarkStart w:id="883" w:name="_Hlk40679386"/>
      <w:bookmarkEnd w:id="882"/>
      <w:r>
        <w:rPr/>
        <w:t>43.05</w:t>
      </w:r>
      <w:bookmarkEnd w:id="883"/>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4" w:name="__RefHeading___Toc371087405"/>
      <w:bookmarkStart w:id="885" w:name="_Hlk40679392"/>
      <w:bookmarkEnd w:id="884"/>
      <w:r>
        <w:rPr/>
        <w:t>43.06</w:t>
      </w:r>
      <w:bookmarkEnd w:id="885"/>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6" w:name="__RefHeading___Toc371087406"/>
      <w:bookmarkStart w:id="887" w:name="_Hlk40679400"/>
      <w:bookmarkEnd w:id="886"/>
      <w:r>
        <w:rPr/>
        <w:t>43.07</w:t>
      </w:r>
      <w:bookmarkEnd w:id="887"/>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88" w:name="__RefHeading___Toc371087407"/>
      <w:bookmarkStart w:id="889" w:name="_Hlk40679409"/>
      <w:bookmarkEnd w:id="888"/>
      <w:r>
        <w:rPr/>
        <w:t>43.08</w:t>
      </w:r>
      <w:bookmarkEnd w:id="889"/>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90" w:name="__RefHeading___Toc371087408"/>
      <w:bookmarkStart w:id="891" w:name="_Hlk40679418"/>
      <w:bookmarkEnd w:id="890"/>
      <w:r>
        <w:rPr/>
        <w:t>43.09</w:t>
      </w:r>
      <w:bookmarkEnd w:id="891"/>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2" w:name="__RefHeading___Toc371087409"/>
      <w:bookmarkStart w:id="893" w:name="_Hlk40679427"/>
      <w:bookmarkEnd w:id="892"/>
      <w:r>
        <w:rPr/>
        <w:t>43.10</w:t>
      </w:r>
      <w:bookmarkEnd w:id="893"/>
      <w:r>
        <w:rPr/>
        <w:tab/>
        <w:t>Affidavit witnessed by party</w:t>
      </w:r>
    </w:p>
    <w:p>
      <w:pPr>
        <w:pStyle w:val="Subsection"/>
        <w:keepLines/>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4" w:name="__RefHeading___Toc371087411"/>
      <w:bookmarkStart w:id="895" w:name="_Hlk40679435"/>
      <w:bookmarkEnd w:id="894"/>
      <w:r>
        <w:rPr/>
        <w:t>44.01</w:t>
      </w:r>
      <w:bookmarkEnd w:id="895"/>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6" w:name="__RefHeading___Toc371087412"/>
      <w:bookmarkStart w:id="897" w:name="_Hlk40679441"/>
      <w:bookmarkEnd w:id="896"/>
      <w:r>
        <w:rPr/>
        <w:t>44.02</w:t>
      </w:r>
      <w:bookmarkEnd w:id="897"/>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8" w:name="_Hlk40679446"/>
    </w:p>
    <w:p>
      <w:pPr>
        <w:pStyle w:val="NewSectionHeading"/>
        <w:numPr>
          <w:ilvl w:val="0"/>
          <w:numId w:val="0"/>
        </w:numPr>
        <w:ind w:left="1100" w:hanging="1100"/>
        <w:outlineLvl w:val="0"/>
        <w:rPr/>
      </w:pPr>
      <w:bookmarkStart w:id="899" w:name="__RefHeading___Toc371087413"/>
      <w:bookmarkEnd w:id="899"/>
      <w:r>
        <w:rPr/>
        <w:t>44.03</w:t>
      </w:r>
      <w:bookmarkEnd w:id="898"/>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keepLines/>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900" w:name="__RefHeading___Toc371087414"/>
      <w:bookmarkStart w:id="901" w:name="_Hlk40679540"/>
      <w:bookmarkEnd w:id="900"/>
      <w:r>
        <w:rPr/>
        <w:t>44.04</w:t>
      </w:r>
      <w:bookmarkEnd w:id="901"/>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2" w:name="__RefHeading___Toc371087415"/>
      <w:bookmarkEnd w:id="902"/>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3" w:name="__RefHeading___Toc371087417"/>
      <w:bookmarkStart w:id="904" w:name="_Hlk40679553"/>
      <w:bookmarkEnd w:id="903"/>
      <w:r>
        <w:rPr/>
        <w:t>45.01</w:t>
      </w:r>
      <w:bookmarkEnd w:id="904"/>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5" w:name="__RefHeading___Toc371087418"/>
      <w:bookmarkStart w:id="906" w:name="_Hlk40679558"/>
      <w:bookmarkEnd w:id="905"/>
      <w:r>
        <w:rPr/>
        <w:t>45.02</w:t>
      </w:r>
      <w:bookmarkEnd w:id="906"/>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7" w:name="__RefHeading___Toc371087419"/>
      <w:bookmarkStart w:id="908" w:name="_Hlk40679564"/>
      <w:bookmarkEnd w:id="907"/>
      <w:r>
        <w:rPr/>
        <w:t>45.03</w:t>
      </w:r>
      <w:bookmarkEnd w:id="908"/>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09" w:name="__RefHeading___Toc371087420"/>
      <w:bookmarkStart w:id="910" w:name="_Hlk40679570"/>
      <w:bookmarkEnd w:id="909"/>
      <w:r>
        <w:rPr/>
        <w:t>45.04</w:t>
      </w:r>
      <w:bookmarkEnd w:id="910"/>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1" w:name="__RefHeading___Toc371087421"/>
      <w:bookmarkStart w:id="912" w:name="_Hlk40679584"/>
      <w:bookmarkEnd w:id="911"/>
      <w:r>
        <w:rPr/>
        <w:t>45.05</w:t>
      </w:r>
      <w:bookmarkEnd w:id="912"/>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3" w:name="__RefHeading___Toc371087423"/>
      <w:bookmarkStart w:id="914" w:name="_Hlk40679592"/>
      <w:bookmarkEnd w:id="913"/>
      <w:r>
        <w:rPr/>
        <w:t>46.01</w:t>
      </w:r>
      <w:bookmarkEnd w:id="914"/>
      <w:r>
        <w:rPr/>
        <w:tab/>
        <w:t>Application</w:t>
      </w:r>
    </w:p>
    <w:p>
      <w:pPr>
        <w:pStyle w:val="Sectiontext"/>
        <w:rPr/>
      </w:pPr>
      <w:r>
        <w:rPr/>
        <w:t>This Order applies to an interlocutory or other application in a proceeding.</w:t>
      </w:r>
    </w:p>
    <w:p>
      <w:pPr>
        <w:pStyle w:val="NewSectionHeading"/>
        <w:rPr/>
      </w:pPr>
      <w:bookmarkStart w:id="915" w:name="__RefHeading___Toc371087424"/>
      <w:bookmarkStart w:id="916" w:name="_Hlk40679598"/>
      <w:bookmarkEnd w:id="915"/>
      <w:r>
        <w:rPr/>
        <w:t>46.02</w:t>
      </w:r>
      <w:bookmarkEnd w:id="916"/>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7" w:name="__RefHeading___Toc371087425"/>
      <w:bookmarkStart w:id="918" w:name="_Hlk40679605"/>
      <w:bookmarkEnd w:id="917"/>
      <w:r>
        <w:rPr/>
        <w:t>46.03</w:t>
      </w:r>
      <w:bookmarkEnd w:id="918"/>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19" w:name="__RefHeading___Toc371087426"/>
      <w:bookmarkStart w:id="920" w:name="_Hlk40679610"/>
      <w:bookmarkEnd w:id="919"/>
      <w:r>
        <w:rPr/>
        <w:t>46.04</w:t>
      </w:r>
      <w:bookmarkEnd w:id="920"/>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21" w:name="__RefHeading___Toc371087427"/>
      <w:bookmarkStart w:id="922" w:name="_Hlk40679617"/>
      <w:bookmarkEnd w:id="921"/>
      <w:r>
        <w:rPr/>
        <w:t>46.05</w:t>
      </w:r>
      <w:bookmarkEnd w:id="922"/>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3" w:name="__RefHeading___Toc371087428"/>
      <w:bookmarkStart w:id="924" w:name="_Hlk40679623"/>
      <w:bookmarkEnd w:id="923"/>
      <w:r>
        <w:rPr/>
        <w:t>46.05.1</w:t>
      </w:r>
      <w:bookmarkEnd w:id="924"/>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5" w:name="__RefHeading___Toc371087429"/>
      <w:bookmarkStart w:id="926" w:name="_Hlk40679632"/>
      <w:bookmarkEnd w:id="925"/>
      <w:r>
        <w:rPr/>
        <w:t>46.06</w:t>
      </w:r>
      <w:bookmarkEnd w:id="926"/>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7" w:name="__RefHeading___Toc371087430"/>
      <w:bookmarkStart w:id="928" w:name="_Hlk40679638"/>
      <w:bookmarkEnd w:id="927"/>
      <w:r>
        <w:rPr/>
        <w:t>46.07</w:t>
      </w:r>
      <w:bookmarkEnd w:id="928"/>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 xml:space="preserve">Where on an application by summons the applicant fails to attend, the Court may dismiss the application or make such other order as it thinks fit. </w:t>
      </w:r>
    </w:p>
    <w:p>
      <w:pPr>
        <w:pStyle w:val="NewSectionHeading"/>
        <w:rPr/>
      </w:pPr>
      <w:bookmarkStart w:id="929" w:name="__RefHeading___Toc371087431"/>
      <w:bookmarkStart w:id="930" w:name="_Hlk40679645"/>
      <w:bookmarkEnd w:id="929"/>
      <w:r>
        <w:rPr/>
        <w:t>46.08</w:t>
      </w:r>
      <w:bookmarkEnd w:id="930"/>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1" w:name="__RefHeading___Toc371087433"/>
      <w:bookmarkStart w:id="932" w:name="_Hlk40679654"/>
      <w:bookmarkEnd w:id="931"/>
      <w:r>
        <w:rPr/>
        <w:t>47.01</w:t>
      </w:r>
      <w:bookmarkEnd w:id="932"/>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3" w:name="__RefHeading___Toc371087434"/>
      <w:bookmarkStart w:id="934" w:name="_Hlk40679659"/>
      <w:bookmarkEnd w:id="933"/>
      <w:r>
        <w:rPr/>
        <w:t>47.02</w:t>
      </w:r>
      <w:bookmarkEnd w:id="934"/>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5" w:name="__RefHeading___Toc371087435"/>
      <w:bookmarkStart w:id="936" w:name="_Hlk40679922"/>
      <w:bookmarkEnd w:id="935"/>
      <w:r>
        <w:rPr/>
        <w:t>47.03</w:t>
      </w:r>
      <w:bookmarkEnd w:id="936"/>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7" w:name="__RefHeading___Toc371087436"/>
      <w:bookmarkStart w:id="938" w:name="_Hlk40679926"/>
      <w:bookmarkEnd w:id="937"/>
      <w:r>
        <w:rPr/>
        <w:t>47.04</w:t>
      </w:r>
      <w:bookmarkEnd w:id="938"/>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39" w:name="__RefHeading___Toc371087437"/>
      <w:bookmarkStart w:id="940" w:name="_Hlk40679933"/>
      <w:bookmarkEnd w:id="939"/>
      <w:r>
        <w:rPr/>
        <w:t>47.05</w:t>
      </w:r>
      <w:bookmarkEnd w:id="940"/>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41" w:name="__RefHeading___Toc371087440"/>
      <w:bookmarkStart w:id="942" w:name="_Hlk40679940"/>
      <w:bookmarkEnd w:id="941"/>
      <w:r>
        <w:rPr/>
        <w:t>48.01</w:t>
      </w:r>
      <w:bookmarkEnd w:id="942"/>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3" w:name="__RefHeading___Toc371087441"/>
      <w:bookmarkStart w:id="944" w:name="_Hlk40679948"/>
      <w:bookmarkEnd w:id="943"/>
      <w:r>
        <w:rPr/>
        <w:t>48.02</w:t>
      </w:r>
      <w:bookmarkEnd w:id="944"/>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5" w:name="__RefHeading___Toc371087442"/>
      <w:bookmarkStart w:id="946" w:name="_Hlk40679957"/>
      <w:bookmarkEnd w:id="945"/>
      <w:r>
        <w:rPr/>
        <w:t>48.03</w:t>
      </w:r>
      <w:bookmarkEnd w:id="946"/>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7" w:name="__RefHeading___Toc371087444"/>
      <w:bookmarkStart w:id="948" w:name="_Hlk40679965"/>
      <w:bookmarkEnd w:id="947"/>
      <w:r>
        <w:rPr/>
        <w:t>48.04</w:t>
      </w:r>
      <w:bookmarkEnd w:id="948"/>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49" w:name="__RefHeading___Toc371087445"/>
      <w:bookmarkStart w:id="950" w:name="_Hlk40679973"/>
      <w:bookmarkEnd w:id="949"/>
      <w:r>
        <w:rPr/>
        <w:t>48.05</w:t>
      </w:r>
      <w:bookmarkEnd w:id="950"/>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1" w:name="__RefHeading___Toc371087446"/>
      <w:bookmarkStart w:id="952" w:name="_Hlk40679980"/>
      <w:bookmarkEnd w:id="951"/>
      <w:r>
        <w:rPr/>
        <w:t>48.06</w:t>
      </w:r>
      <w:bookmarkEnd w:id="952"/>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3" w:name="__RefHeading___Toc371087447"/>
      <w:bookmarkStart w:id="954" w:name="_Hlk40679990"/>
      <w:bookmarkEnd w:id="953"/>
      <w:r>
        <w:rPr/>
        <w:t>48.07</w:t>
      </w:r>
      <w:bookmarkEnd w:id="954"/>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5" w:name="__RefHeading___Toc371087448"/>
      <w:bookmarkStart w:id="956" w:name="_Hlk40680000"/>
      <w:bookmarkEnd w:id="955"/>
      <w:r>
        <w:rPr/>
        <w:t>48.08</w:t>
      </w:r>
      <w:bookmarkEnd w:id="956"/>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7" w:name="__RefHeading___Toc371087449"/>
      <w:bookmarkStart w:id="958" w:name="_Hlk40680006"/>
      <w:bookmarkEnd w:id="957"/>
      <w:r>
        <w:rPr/>
        <w:t>48.09</w:t>
      </w:r>
      <w:bookmarkEnd w:id="958"/>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59" w:name="__RefHeading___Toc371087450"/>
      <w:bookmarkStart w:id="960" w:name="_Hlk40680013"/>
      <w:bookmarkEnd w:id="959"/>
      <w:r>
        <w:rPr/>
        <w:t>48.10</w:t>
      </w:r>
      <w:bookmarkEnd w:id="960"/>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61" w:name="__RefHeading___Toc371087451"/>
      <w:bookmarkStart w:id="962" w:name="_Hlk40680019"/>
      <w:bookmarkEnd w:id="961"/>
      <w:r>
        <w:rPr/>
        <w:t>48.11</w:t>
      </w:r>
      <w:bookmarkEnd w:id="962"/>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3" w:name="__RefHeading___Toc371087452"/>
      <w:bookmarkStart w:id="964" w:name="_Hlk40680028"/>
      <w:bookmarkEnd w:id="963"/>
      <w:r>
        <w:rPr/>
        <w:t>48.12</w:t>
      </w:r>
      <w:bookmarkEnd w:id="964"/>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5" w:name="__RefHeading___Toc371087453"/>
      <w:bookmarkStart w:id="966" w:name="_Hlk40680037"/>
      <w:bookmarkEnd w:id="965"/>
      <w:r>
        <w:rPr/>
        <w:t>48.13</w:t>
      </w:r>
      <w:bookmarkEnd w:id="966"/>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may be a Judge or the Master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the Master.</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7" w:name="__RefHeading___Toc371087454"/>
      <w:bookmarkStart w:id="968" w:name="_Hlk40680047"/>
      <w:bookmarkEnd w:id="967"/>
      <w:r>
        <w:rPr/>
        <w:t>48.14</w:t>
      </w:r>
      <w:bookmarkEnd w:id="968"/>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69" w:name="__RefHeading___Toc371087456"/>
      <w:bookmarkStart w:id="970" w:name="_Hlk40680055"/>
      <w:bookmarkEnd w:id="969"/>
      <w:r>
        <w:rPr/>
        <w:t>48.15</w:t>
      </w:r>
      <w:bookmarkEnd w:id="970"/>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1" w:name="__RefHeading___Toc371087457"/>
      <w:bookmarkStart w:id="972" w:name="_Hlk40680061"/>
      <w:bookmarkEnd w:id="971"/>
      <w:r>
        <w:rPr/>
        <w:t>48.16</w:t>
      </w:r>
      <w:bookmarkEnd w:id="972"/>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3" w:name="__RefHeading___Toc371087458"/>
      <w:bookmarkStart w:id="974" w:name="_Hlk40680069"/>
      <w:bookmarkEnd w:id="973"/>
      <w:r>
        <w:rPr/>
        <w:t>48.17</w:t>
      </w:r>
      <w:bookmarkEnd w:id="974"/>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keepLines/>
        <w:rPr/>
      </w:pPr>
      <w:r>
        <w:rPr/>
        <w:t>(b)</w:t>
        <w:tab/>
        <w:t>should, in the interests of justice, proceed to trial,</w:t>
      </w:r>
    </w:p>
    <w:p>
      <w:pPr>
        <w:pStyle w:val="Sectiontext"/>
        <w:keepLines/>
        <w:rPr/>
      </w:pPr>
      <w:r>
        <w:rPr/>
        <w:t>the Judge or Master may order that the proceeding be placed on a list of proceedings ready for trial.</w:t>
      </w:r>
    </w:p>
    <w:p>
      <w:pPr>
        <w:pStyle w:val="NewSectionHeading"/>
        <w:rPr/>
      </w:pPr>
      <w:bookmarkStart w:id="975" w:name="__RefHeading___Toc371087459"/>
      <w:bookmarkStart w:id="976" w:name="_Hlk40680075"/>
      <w:bookmarkEnd w:id="975"/>
      <w:r>
        <w:rPr/>
        <w:t>48.18</w:t>
      </w:r>
      <w:bookmarkEnd w:id="976"/>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7" w:name="__RefHeading___Toc371087460"/>
      <w:bookmarkStart w:id="978" w:name="_Hlk40680086"/>
      <w:bookmarkEnd w:id="977"/>
      <w:r>
        <w:rPr/>
        <w:t>48.19</w:t>
      </w:r>
      <w:bookmarkEnd w:id="978"/>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79" w:name="__RefHeading___Toc371087461"/>
      <w:bookmarkStart w:id="980" w:name="_Hlk40680093"/>
      <w:bookmarkEnd w:id="979"/>
      <w:r>
        <w:rPr/>
        <w:t>48.20</w:t>
      </w:r>
      <w:bookmarkEnd w:id="980"/>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81" w:name="__RefHeading___Toc371087462"/>
      <w:bookmarkStart w:id="982" w:name="_Hlk40680102"/>
      <w:bookmarkEnd w:id="981"/>
      <w:r>
        <w:rPr/>
        <w:t>48.21</w:t>
      </w:r>
      <w:bookmarkEnd w:id="982"/>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3" w:name="__RefHeading___Toc371087463"/>
      <w:bookmarkStart w:id="984" w:name="_Hlk40680109"/>
      <w:bookmarkEnd w:id="983"/>
      <w:r>
        <w:rPr/>
        <w:t>48.22</w:t>
      </w:r>
      <w:bookmarkEnd w:id="984"/>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5" w:name="__RefHeading___Toc371087465"/>
      <w:bookmarkStart w:id="986" w:name="_Hlk40680116"/>
      <w:bookmarkEnd w:id="985"/>
      <w:r>
        <w:rPr/>
        <w:t>48.23</w:t>
      </w:r>
      <w:bookmarkEnd w:id="986"/>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keepNext w:val="true"/>
        <w:keepLines/>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7" w:name="__RefHeading___Toc371087466"/>
      <w:bookmarkStart w:id="988" w:name="_Hlk40680123"/>
      <w:bookmarkEnd w:id="987"/>
      <w:r>
        <w:rPr/>
        <w:t>48.24</w:t>
      </w:r>
      <w:bookmarkEnd w:id="988"/>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r>
        <w:br w:type="page"/>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9" w:name="__RefHeading___Toc371087468"/>
      <w:bookmarkStart w:id="990" w:name="_Hlk40680133"/>
      <w:bookmarkEnd w:id="989"/>
      <w:r>
        <w:rPr/>
        <w:t>48.25</w:t>
      </w:r>
      <w:bookmarkEnd w:id="990"/>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1" w:name="__RefHeading___Toc371087469"/>
      <w:bookmarkStart w:id="992" w:name="_Hlk40680142"/>
      <w:bookmarkEnd w:id="991"/>
      <w:r>
        <w:rPr/>
        <w:t>48.26</w:t>
      </w:r>
      <w:bookmarkEnd w:id="992"/>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3" w:name="__RefHeading___Toc371087470"/>
      <w:bookmarkStart w:id="994" w:name="_Hlk40680152"/>
      <w:bookmarkEnd w:id="993"/>
      <w:r>
        <w:rPr/>
        <w:t>48.27</w:t>
      </w:r>
      <w:bookmarkEnd w:id="994"/>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5" w:name="__RefHeading___Toc371087471"/>
      <w:bookmarkStart w:id="996" w:name="_Hlk40680161"/>
      <w:bookmarkEnd w:id="995"/>
      <w:r>
        <w:rPr/>
        <w:t>48.28</w:t>
      </w:r>
      <w:bookmarkEnd w:id="996"/>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keepNext w:val="true"/>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7" w:name="__RefHeading___Toc371087473"/>
      <w:bookmarkStart w:id="998" w:name="_Hlk40683856"/>
      <w:bookmarkEnd w:id="997"/>
      <w:r>
        <w:rPr/>
        <w:t>49.01</w:t>
      </w:r>
      <w:bookmarkEnd w:id="998"/>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99" w:name="__RefHeading___Toc371087474"/>
      <w:bookmarkStart w:id="1000" w:name="_Hlk40683865"/>
      <w:bookmarkEnd w:id="999"/>
      <w:r>
        <w:rPr/>
        <w:t>49.02</w:t>
      </w:r>
      <w:bookmarkEnd w:id="1000"/>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1001" w:name="__RefHeading___Toc371087475"/>
      <w:bookmarkStart w:id="1002" w:name="_Hlk40683873"/>
      <w:bookmarkEnd w:id="1001"/>
      <w:r>
        <w:rPr/>
        <w:t>49.03</w:t>
      </w:r>
      <w:bookmarkEnd w:id="1002"/>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3" w:name="__RefHeading___Toc371087476"/>
      <w:bookmarkStart w:id="1004" w:name="_Hlk40683878"/>
      <w:bookmarkEnd w:id="1003"/>
      <w:r>
        <w:rPr/>
        <w:t>49.04</w:t>
      </w:r>
      <w:bookmarkEnd w:id="1004"/>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5" w:name="__RefHeading___Toc371087477"/>
      <w:bookmarkStart w:id="1006" w:name="_Hlk40683885"/>
      <w:bookmarkEnd w:id="1005"/>
      <w:r>
        <w:rPr/>
        <w:t>49.05</w:t>
      </w:r>
      <w:bookmarkEnd w:id="1006"/>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371087479"/>
      <w:bookmarkStart w:id="1008" w:name="_Hlk40683893"/>
      <w:bookmarkEnd w:id="1007"/>
      <w:r>
        <w:rPr/>
        <w:t>50.01</w:t>
      </w:r>
      <w:bookmarkEnd w:id="1008"/>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09" w:name="__RefHeading___Toc371087480"/>
      <w:bookmarkStart w:id="1010" w:name="_Hlk40683898"/>
      <w:bookmarkEnd w:id="1009"/>
      <w:r>
        <w:rPr/>
        <w:t>50.02</w:t>
      </w:r>
      <w:bookmarkEnd w:id="1010"/>
      <w:r>
        <w:rPr/>
        <w:tab/>
        <w:t>Directions as to procedure</w:t>
      </w:r>
    </w:p>
    <w:p>
      <w:pPr>
        <w:pStyle w:val="Subsection"/>
        <w:keepLines/>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1" w:name="__RefHeading___Toc371087481"/>
      <w:bookmarkStart w:id="1012" w:name="_Hlk40683904"/>
      <w:bookmarkEnd w:id="1011"/>
      <w:r>
        <w:rPr/>
        <w:t>50.03</w:t>
      </w:r>
      <w:bookmarkEnd w:id="1012"/>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3" w:name="__RefHeading___Toc371087482"/>
      <w:bookmarkStart w:id="1014" w:name="_Hlk40683911"/>
      <w:bookmarkEnd w:id="1013"/>
      <w:r>
        <w:rPr/>
        <w:t>50.05</w:t>
      </w:r>
      <w:bookmarkEnd w:id="1014"/>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5" w:name="__RefHeading___Toc371087483"/>
      <w:bookmarkStart w:id="1016" w:name="_Hlk40683918"/>
      <w:bookmarkEnd w:id="1015"/>
      <w:r>
        <w:rPr/>
        <w:t>50.06</w:t>
      </w:r>
      <w:bookmarkEnd w:id="1016"/>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7" w:name="__RefHeading___Toc371087485"/>
      <w:bookmarkStart w:id="1018" w:name="_Hlk40683926"/>
      <w:bookmarkEnd w:id="1017"/>
      <w:r>
        <w:rPr/>
        <w:t>51.01</w:t>
      </w:r>
      <w:bookmarkEnd w:id="1018"/>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19" w:name="__RefHeading___Toc371087486"/>
      <w:bookmarkStart w:id="1020" w:name="_Hlk40683932"/>
      <w:bookmarkEnd w:id="1019"/>
      <w:r>
        <w:rPr/>
        <w:t>51.02</w:t>
      </w:r>
      <w:bookmarkEnd w:id="1020"/>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21" w:name="__RefHeading___Toc371087487"/>
      <w:bookmarkStart w:id="1022" w:name="_Hlk40683938"/>
      <w:bookmarkEnd w:id="1021"/>
      <w:r>
        <w:rPr/>
        <w:t>51.03</w:t>
      </w:r>
      <w:bookmarkEnd w:id="1022"/>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3" w:name="__RefHeading___Toc371087488"/>
      <w:bookmarkStart w:id="1024" w:name="_Hlk40683945"/>
      <w:bookmarkEnd w:id="1023"/>
      <w:r>
        <w:rPr/>
        <w:t>51.04</w:t>
      </w:r>
      <w:bookmarkEnd w:id="1024"/>
      <w:r>
        <w:rPr/>
        <w:tab/>
        <w:t>Order for damages</w:t>
      </w:r>
    </w:p>
    <w:p>
      <w:pPr>
        <w:pStyle w:val="Sectiontext"/>
        <w:rPr/>
      </w:pPr>
      <w:r>
        <w:rPr/>
        <w:t>Where damages are assessed by the Master, he shall, by order, state the amount at which they are assessed.</w:t>
      </w:r>
    </w:p>
    <w:p>
      <w:pPr>
        <w:pStyle w:val="NewSectionHeading"/>
        <w:rPr/>
      </w:pPr>
      <w:bookmarkStart w:id="1025" w:name="__RefHeading___Toc371087489"/>
      <w:bookmarkStart w:id="1026" w:name="_Hlk40683949"/>
      <w:bookmarkEnd w:id="1025"/>
      <w:r>
        <w:rPr/>
        <w:t>51.05</w:t>
      </w:r>
      <w:bookmarkEnd w:id="1026"/>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7" w:name="__RefHeading___Toc371087490"/>
      <w:bookmarkStart w:id="1028" w:name="_Hlk40683954"/>
      <w:bookmarkEnd w:id="1027"/>
      <w:r>
        <w:rPr/>
        <w:t>51.06</w:t>
      </w:r>
      <w:bookmarkEnd w:id="1028"/>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29" w:name="__RefHeading___Toc371087491"/>
      <w:bookmarkStart w:id="1030" w:name="_Hlk40683961"/>
      <w:bookmarkEnd w:id="1029"/>
      <w:r>
        <w:rPr/>
        <w:t>51.07</w:t>
      </w:r>
      <w:bookmarkEnd w:id="1030"/>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1" w:name="__RefHeading___Toc371087493"/>
      <w:bookmarkStart w:id="1032" w:name="_Hlk40683970"/>
      <w:bookmarkEnd w:id="1031"/>
      <w:r>
        <w:rPr/>
        <w:t>52.01</w:t>
      </w:r>
      <w:bookmarkEnd w:id="1032"/>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3" w:name="__RefHeading___Toc371087494"/>
      <w:bookmarkStart w:id="1034" w:name="_Hlk40683977"/>
      <w:bookmarkEnd w:id="1033"/>
      <w:r>
        <w:rPr/>
        <w:t>52.02</w:t>
      </w:r>
      <w:bookmarkEnd w:id="1034"/>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5" w:name="__RefHeading___Toc371087495"/>
      <w:bookmarkStart w:id="1036" w:name="_Hlk40683984"/>
      <w:bookmarkEnd w:id="1035"/>
      <w:r>
        <w:rPr/>
        <w:t>52.03</w:t>
      </w:r>
      <w:bookmarkEnd w:id="1036"/>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7" w:name="__RefHeading___Toc371087496"/>
      <w:bookmarkStart w:id="1038" w:name="_Hlk40683989"/>
      <w:bookmarkEnd w:id="1037"/>
      <w:r>
        <w:rPr/>
        <w:t>52.04</w:t>
      </w:r>
      <w:bookmarkEnd w:id="1038"/>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39" w:name="__RefHeading___Toc371087497"/>
      <w:bookmarkStart w:id="1040" w:name="_Hlk40683996"/>
      <w:bookmarkEnd w:id="1039"/>
      <w:r>
        <w:rPr/>
        <w:t>52.05</w:t>
      </w:r>
      <w:bookmarkEnd w:id="1040"/>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41" w:name="__RefHeading___Toc371087498"/>
      <w:bookmarkStart w:id="1042" w:name="_Hlk40684002"/>
      <w:bookmarkEnd w:id="1041"/>
      <w:r>
        <w:rPr/>
        <w:t>52.06</w:t>
      </w:r>
      <w:bookmarkEnd w:id="1042"/>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3" w:name="__RefHeading___Toc371087499"/>
      <w:bookmarkStart w:id="1044" w:name="_Hlk40684007"/>
      <w:bookmarkEnd w:id="1043"/>
      <w:r>
        <w:rPr/>
        <w:t>52.07</w:t>
      </w:r>
      <w:bookmarkEnd w:id="1044"/>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5" w:name="__RefHeading___Toc371087500"/>
      <w:bookmarkStart w:id="1046" w:name="_Hlk40684012"/>
      <w:bookmarkEnd w:id="1045"/>
      <w:r>
        <w:rPr/>
        <w:t>52.08</w:t>
      </w:r>
      <w:bookmarkEnd w:id="1046"/>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7" w:name="__RefHeading___Toc371087502"/>
      <w:bookmarkStart w:id="1048" w:name="_Hlk40684021"/>
      <w:bookmarkEnd w:id="1047"/>
      <w:r>
        <w:rPr/>
        <w:t>53.01</w:t>
      </w:r>
      <w:bookmarkEnd w:id="1048"/>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49" w:name="__RefHeading___Toc371087503"/>
      <w:bookmarkStart w:id="1050" w:name="_Hlk40684027"/>
      <w:bookmarkEnd w:id="1049"/>
      <w:r>
        <w:rPr/>
        <w:t>53.02</w:t>
      </w:r>
      <w:bookmarkEnd w:id="1050"/>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1" w:name="__RefHeading___Toc371087504"/>
      <w:bookmarkStart w:id="1052" w:name="_Hlk40684032"/>
      <w:bookmarkEnd w:id="1051"/>
      <w:r>
        <w:rPr/>
        <w:t>53.03</w:t>
      </w:r>
      <w:bookmarkEnd w:id="1052"/>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3" w:name="__RefHeading___Toc371087505"/>
      <w:bookmarkStart w:id="1054" w:name="_Hlk40684039"/>
      <w:bookmarkEnd w:id="1053"/>
      <w:r>
        <w:rPr/>
        <w:t>53.04</w:t>
      </w:r>
      <w:bookmarkEnd w:id="1054"/>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5" w:name="__RefHeading___Toc371087506"/>
      <w:bookmarkStart w:id="1056" w:name="_Hlk40684044"/>
      <w:bookmarkEnd w:id="1055"/>
      <w:r>
        <w:rPr/>
        <w:t>53.05</w:t>
      </w:r>
      <w:bookmarkEnd w:id="1056"/>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7" w:name="__RefHeading___Toc371087507"/>
      <w:bookmarkStart w:id="1058" w:name="_Hlk40684050"/>
      <w:bookmarkEnd w:id="1057"/>
      <w:r>
        <w:rPr/>
        <w:t>53.06</w:t>
      </w:r>
      <w:bookmarkEnd w:id="1058"/>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59" w:name="__RefHeading___Toc371087508"/>
      <w:bookmarkStart w:id="1060" w:name="_Hlk40684056"/>
      <w:bookmarkEnd w:id="1059"/>
      <w:bookmarkEnd w:id="1060"/>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61" w:name="_Hlk40684056"/>
      <w:bookmarkStart w:id="1062" w:name="__RefHeading___Toc371087509"/>
      <w:bookmarkStart w:id="1063" w:name="_Hlk40684065"/>
      <w:bookmarkEnd w:id="1061"/>
      <w:bookmarkEnd w:id="1062"/>
      <w:r>
        <w:rPr/>
        <w:t>53.08</w:t>
      </w:r>
      <w:bookmarkEnd w:id="1063"/>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4" w:name="__RefHeading___Toc371087511"/>
      <w:bookmarkStart w:id="1065" w:name="_Hlk40684072"/>
      <w:bookmarkEnd w:id="1064"/>
      <w:r>
        <w:rPr/>
        <w:t>54.01</w:t>
      </w:r>
      <w:bookmarkEnd w:id="1065"/>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6" w:name="__RefHeading___Toc371087512"/>
      <w:bookmarkStart w:id="1067" w:name="_Hlk40684078"/>
      <w:bookmarkEnd w:id="1066"/>
      <w:r>
        <w:rPr/>
        <w:t>54.02</w:t>
      </w:r>
      <w:bookmarkEnd w:id="1067"/>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8" w:name="__RefHeading___Toc371087513"/>
      <w:bookmarkStart w:id="1069" w:name="_Hlk40684086"/>
      <w:bookmarkEnd w:id="1068"/>
      <w:r>
        <w:rPr/>
        <w:t>54.03</w:t>
      </w:r>
      <w:bookmarkEnd w:id="1069"/>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70" w:name="__RefHeading___Toc371087514"/>
      <w:bookmarkStart w:id="1071" w:name="_Hlk40684093"/>
      <w:bookmarkEnd w:id="1070"/>
      <w:r>
        <w:rPr/>
        <w:t>54.04</w:t>
      </w:r>
      <w:bookmarkEnd w:id="1071"/>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2" w:name="__RefHeading___Toc371087515"/>
      <w:bookmarkStart w:id="1073" w:name="_Hlk40684098"/>
      <w:bookmarkEnd w:id="1072"/>
      <w:r>
        <w:rPr/>
        <w:t>54.05</w:t>
      </w:r>
      <w:bookmarkEnd w:id="1073"/>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4" w:name="__RefHeading___Toc371087516"/>
      <w:bookmarkStart w:id="1075" w:name="_Hlk40684105"/>
      <w:bookmarkEnd w:id="1074"/>
      <w:r>
        <w:rPr/>
        <w:t>54.06</w:t>
      </w:r>
      <w:bookmarkEnd w:id="1075"/>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6" w:name="__RefHeading___Toc371087517"/>
      <w:bookmarkStart w:id="1077" w:name="_Hlk40684112"/>
      <w:bookmarkEnd w:id="1076"/>
      <w:r>
        <w:rPr/>
        <w:t>54.07</w:t>
      </w:r>
      <w:bookmarkEnd w:id="1077"/>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8" w:name="__RefHeading___Toc371087519"/>
      <w:bookmarkStart w:id="1079" w:name="_Hlk40684120"/>
      <w:bookmarkEnd w:id="1078"/>
      <w:r>
        <w:rPr/>
        <w:t>55.01</w:t>
      </w:r>
      <w:bookmarkEnd w:id="1079"/>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80" w:name="__RefHeading___Toc371087520"/>
      <w:bookmarkStart w:id="1081" w:name="_Hlk40684124"/>
      <w:bookmarkEnd w:id="1080"/>
      <w:r>
        <w:rPr/>
        <w:t>55.02</w:t>
      </w:r>
      <w:bookmarkEnd w:id="1081"/>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2" w:name="__RefHeading___Toc371087521"/>
      <w:bookmarkStart w:id="1083" w:name="_Hlk40684134"/>
      <w:bookmarkEnd w:id="1082"/>
      <w:r>
        <w:rPr/>
        <w:t>55.03</w:t>
      </w:r>
      <w:bookmarkEnd w:id="1083"/>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4" w:name="__RefHeading___Toc371087522"/>
      <w:bookmarkStart w:id="1085" w:name="_Hlk40684139"/>
      <w:bookmarkEnd w:id="1084"/>
      <w:r>
        <w:rPr/>
        <w:t>55.04</w:t>
      </w:r>
      <w:bookmarkEnd w:id="1085"/>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6" w:name="__RefHeading___Toc371087523"/>
      <w:bookmarkStart w:id="1087" w:name="_Hlk40684146"/>
      <w:bookmarkEnd w:id="1086"/>
      <w:r>
        <w:rPr/>
        <w:t>55.05</w:t>
      </w:r>
      <w:bookmarkEnd w:id="1087"/>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8" w:name="__RefHeading___Toc371087524"/>
      <w:bookmarkStart w:id="1089" w:name="_Hlk40684151"/>
      <w:bookmarkEnd w:id="1088"/>
      <w:r>
        <w:rPr/>
        <w:t>55.06</w:t>
      </w:r>
      <w:bookmarkEnd w:id="1089"/>
      <w:r>
        <w:rPr/>
        <w:tab/>
        <w:t>Mortgage, exchange or partition</w:t>
      </w:r>
    </w:p>
    <w:p>
      <w:pPr>
        <w:pStyle w:val="Sectiontext"/>
        <w:rPr/>
      </w:pPr>
      <w:r>
        <w:rPr/>
        <w:t>This Order, with the necessary changes, also applies to the mortgage, exchange or partition of land under an order of the Court.</w:t>
      </w:r>
      <w:r>
        <w:br w:type="page"/>
      </w:r>
    </w:p>
    <w:p>
      <w:pPr>
        <w:pStyle w:val="PartHeading"/>
        <w:rPr/>
      </w:pPr>
      <w:r>
        <w:rPr>
          <w:rStyle w:val="CharPartText"/>
        </w:rPr>
        <w:t>Order 55A</w:t>
        <w:tab/>
        <w:t>Application for appointment as public not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0" w:name="__RefHeading___Toc371087526"/>
      <w:bookmarkEnd w:id="1090"/>
      <w:r>
        <w:rPr/>
        <w:t>55A.01</w:t>
        <w:tab/>
        <w:t>Publication of notice of proposed application</w:t>
      </w:r>
    </w:p>
    <w:p>
      <w:pPr>
        <w:pStyle w:val="Subsection"/>
        <w:rPr/>
      </w:pPr>
      <w:r>
        <w:rPr/>
        <w:tab/>
        <w:t>(1)</w:t>
        <w:tab/>
        <w:t xml:space="preserve">Notice of a proposed application under section 4(1) of the </w:t>
      </w:r>
      <w:r>
        <w:rPr>
          <w:i/>
        </w:rPr>
        <w:t>Public Notaries Act</w:t>
      </w:r>
      <w:r>
        <w:rPr/>
        <w:t xml:space="preserve"> for appointment as a public notary must be published in a newspaper circulating generally throughout the Territory at least 14 days before the application is filed. </w:t>
      </w:r>
    </w:p>
    <w:p>
      <w:pPr>
        <w:pStyle w:val="Subsection"/>
        <w:rPr/>
      </w:pPr>
      <w:r>
        <w:rPr/>
        <w:tab/>
        <w:t>(2)</w:t>
        <w:tab/>
        <w:t>The notice must be in Form 55A-A.</w:t>
      </w:r>
    </w:p>
    <w:p>
      <w:pPr>
        <w:pStyle w:val="NewSectionHeading"/>
        <w:rPr/>
      </w:pPr>
      <w:bookmarkStart w:id="1091" w:name="__RefHeading___Toc371087527"/>
      <w:bookmarkEnd w:id="1091"/>
      <w:r>
        <w:rPr/>
        <w:t>55A.02</w:t>
        <w:tab/>
        <w:t>Application</w:t>
      </w:r>
    </w:p>
    <w:p>
      <w:pPr>
        <w:pStyle w:val="Subsection"/>
        <w:rPr/>
      </w:pPr>
      <w:r>
        <w:rPr/>
        <w:tab/>
        <w:t>(1)</w:t>
        <w:tab/>
        <w:t xml:space="preserve">An application under section 4(1) of the </w:t>
      </w:r>
      <w:r>
        <w:rPr>
          <w:i/>
        </w:rPr>
        <w:t>Public Notaries Act</w:t>
      </w:r>
      <w:r>
        <w:rPr/>
        <w:t xml:space="preserve"> for appointment as a public notary must be made by originating motion in Form 5D.</w:t>
      </w:r>
    </w:p>
    <w:p>
      <w:pPr>
        <w:pStyle w:val="Subsection"/>
        <w:rPr/>
      </w:pPr>
      <w:r>
        <w:rPr/>
        <w:tab/>
        <w:t>(2)</w:t>
        <w:tab/>
        <w:t>The application must be supported by an affidavit by the applicant that sets out:</w:t>
      </w:r>
    </w:p>
    <w:p>
      <w:pPr>
        <w:pStyle w:val="Paragraph"/>
        <w:rPr/>
      </w:pPr>
      <w:r>
        <w:rPr/>
        <w:t>(a)</w:t>
        <w:tab/>
        <w:t xml:space="preserve">evidence of the matters of which the Court must be satisfied under section 4(2) of the </w:t>
      </w:r>
      <w:r>
        <w:rPr>
          <w:i/>
        </w:rPr>
        <w:t>Public Notaries Act</w:t>
      </w:r>
      <w:r>
        <w:rPr/>
        <w:t>; and</w:t>
      </w:r>
    </w:p>
    <w:p>
      <w:pPr>
        <w:pStyle w:val="Paragraph"/>
        <w:rPr/>
      </w:pPr>
      <w:r>
        <w:rPr/>
        <w:t>(b)</w:t>
        <w:tab/>
        <w:t>evidence that rule 55A.01 has been complied with.</w:t>
      </w:r>
    </w:p>
    <w:p>
      <w:pPr>
        <w:pStyle w:val="Subsection"/>
        <w:rPr/>
      </w:pPr>
      <w:r>
        <w:rPr/>
        <w:tab/>
        <w:t>(3)</w:t>
        <w:tab/>
        <w:t>Without limiting subrule (2)(a), a criminal history report for the applicant that was issued not more than 30 days before the date of the application must be annexed to the affidavit.</w:t>
      </w:r>
    </w:p>
    <w:p>
      <w:pPr>
        <w:pStyle w:val="Subsection"/>
        <w:rPr/>
      </w:pPr>
      <w:r>
        <w:rPr/>
        <w:tab/>
        <w:t>(4)</w:t>
        <w:tab/>
        <w:t>The application and affidavit must be served on the Law Society Northern Territory within 14 days after the date on which the application is filed.</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2" w:name="__RefHeading___Toc371087529"/>
      <w:bookmarkStart w:id="1093" w:name="_Hlk40684163"/>
      <w:bookmarkEnd w:id="1092"/>
      <w:r>
        <w:rPr/>
        <w:t>56.01</w:t>
      </w:r>
      <w:bookmarkEnd w:id="1093"/>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4" w:name="__RefHeading___Toc371087530"/>
      <w:bookmarkStart w:id="1095" w:name="_Hlk40684169"/>
      <w:bookmarkEnd w:id="1094"/>
      <w:r>
        <w:rPr/>
        <w:t>56.02</w:t>
      </w:r>
      <w:bookmarkEnd w:id="1095"/>
      <w:r>
        <w:rPr/>
        <w:tab/>
        <w:t>Time for commencement of proceeding</w:t>
      </w:r>
    </w:p>
    <w:p>
      <w:pPr>
        <w:pStyle w:val="Subsection"/>
        <w:keepLines/>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6" w:name="__RefHeading___Toc371087532"/>
      <w:bookmarkStart w:id="1097" w:name="_Hlk40684177"/>
      <w:bookmarkEnd w:id="1096"/>
      <w:r>
        <w:rPr/>
        <w:t>57.01</w:t>
      </w:r>
      <w:bookmarkEnd w:id="1097"/>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8" w:name="__RefHeading___Toc371087533"/>
      <w:bookmarkStart w:id="1099" w:name="_Hlk40684182"/>
      <w:bookmarkEnd w:id="1098"/>
      <w:r>
        <w:rPr/>
        <w:t>57.02</w:t>
      </w:r>
      <w:bookmarkEnd w:id="1099"/>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keepLines/>
        <w:rPr/>
      </w:pPr>
      <w:r>
        <w:rPr/>
        <w:tab/>
        <w:t>(9)</w:t>
        <w:tab/>
        <w:t>Order 46, with the necessary changes, applies to an application under this rule.</w:t>
      </w:r>
    </w:p>
    <w:p>
      <w:pPr>
        <w:pStyle w:val="NewSectionHeading"/>
        <w:numPr>
          <w:ilvl w:val="0"/>
          <w:numId w:val="0"/>
        </w:numPr>
        <w:ind w:left="1100" w:hanging="1100"/>
        <w:outlineLvl w:val="0"/>
        <w:rPr/>
      </w:pPr>
      <w:bookmarkStart w:id="1100" w:name="__RefHeading___Toc371087534"/>
      <w:bookmarkStart w:id="1101" w:name="_Hlk40684188"/>
      <w:bookmarkEnd w:id="1100"/>
      <w:r>
        <w:rPr/>
        <w:t>57.03</w:t>
      </w:r>
      <w:bookmarkEnd w:id="1101"/>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keepNext w:val="true"/>
        <w:keepLines/>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102" w:name="__RefHeading___Toc371087535"/>
      <w:bookmarkStart w:id="1103" w:name="_Hlk40684195"/>
      <w:bookmarkEnd w:id="1102"/>
      <w:r>
        <w:rPr/>
        <w:t>57.04</w:t>
      </w:r>
      <w:bookmarkEnd w:id="1103"/>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4" w:name="__RefHeading___Toc371087536"/>
      <w:bookmarkStart w:id="1105" w:name="_Hlk40684201"/>
      <w:bookmarkEnd w:id="1104"/>
      <w:r>
        <w:rPr/>
        <w:t>57.05</w:t>
      </w:r>
      <w:bookmarkEnd w:id="1105"/>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6" w:name="__RefHeading___Toc371087537"/>
      <w:bookmarkStart w:id="1107" w:name="_Hlk40684207"/>
      <w:bookmarkEnd w:id="1106"/>
      <w:r>
        <w:rPr/>
        <w:t>57.06</w:t>
      </w:r>
      <w:bookmarkEnd w:id="1107"/>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08" w:name="__RefHeading___Toc371087538"/>
      <w:bookmarkStart w:id="1109" w:name="_Hlk40684214"/>
      <w:bookmarkEnd w:id="1108"/>
      <w:r>
        <w:rPr/>
        <w:t>57.07</w:t>
      </w:r>
      <w:bookmarkEnd w:id="1109"/>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10" w:name="__RefHeading___Toc371087539"/>
      <w:bookmarkStart w:id="1111" w:name="_Hlk40684221"/>
      <w:bookmarkEnd w:id="1110"/>
      <w:r>
        <w:rPr/>
        <w:t>57.08</w:t>
      </w:r>
      <w:bookmarkEnd w:id="1111"/>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12" w:name="__RefHeading___Toc371087540"/>
      <w:bookmarkStart w:id="1113" w:name="_Hlk40684227"/>
      <w:bookmarkEnd w:id="1112"/>
      <w:r>
        <w:rPr/>
        <w:t>57.09</w:t>
      </w:r>
      <w:bookmarkEnd w:id="1113"/>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r>
        <w:br w:type="page"/>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4" w:name="__RefHeading___Toc371087542"/>
      <w:bookmarkStart w:id="1115" w:name="_Hlk40684236"/>
      <w:bookmarkEnd w:id="1114"/>
      <w:r>
        <w:rPr/>
        <w:t>59.01</w:t>
      </w:r>
      <w:bookmarkEnd w:id="1115"/>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6" w:name="__RefHeading___Toc371087543"/>
      <w:bookmarkStart w:id="1117" w:name="_Hlk40684241"/>
      <w:bookmarkEnd w:id="1116"/>
      <w:r>
        <w:rPr/>
        <w:t>59.02</w:t>
      </w:r>
      <w:bookmarkEnd w:id="1117"/>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 xml:space="preserve">Subject to subrule (4), a judgment debt carries interest from the date of judgment at the rate per annum fixed for section 52(2)(a) of the </w:t>
      </w:r>
      <w:r>
        <w:rPr>
          <w:i/>
        </w:rPr>
        <w:t>Federal Court of Australia Act</w:t>
      </w:r>
      <w:r>
        <w:rPr/>
        <w:t xml:space="preserve"> </w:t>
      </w:r>
      <w:r>
        <w:rPr>
          <w:i/>
        </w:rPr>
        <w:t xml:space="preserve">1976 </w:t>
      </w:r>
      <w:r>
        <w:rPr/>
        <w:t>(Cth)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8" w:name="__RefHeading___Toc371087544"/>
      <w:bookmarkStart w:id="1119" w:name="_Hlk40684247"/>
      <w:bookmarkEnd w:id="1118"/>
      <w:r>
        <w:rPr/>
        <w:t>59.03</w:t>
      </w:r>
      <w:bookmarkEnd w:id="1119"/>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20" w:name="__RefHeading___Toc371087545"/>
      <w:bookmarkStart w:id="1121" w:name="_Hlk40684253"/>
      <w:bookmarkEnd w:id="1120"/>
      <w:r>
        <w:rPr/>
        <w:t>59.04</w:t>
      </w:r>
      <w:bookmarkEnd w:id="1121"/>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22" w:name="__RefHeading___Toc371087546"/>
      <w:bookmarkStart w:id="1123" w:name="_Hlk40684261"/>
      <w:bookmarkEnd w:id="1122"/>
      <w:r>
        <w:rPr/>
        <w:t>59.05</w:t>
      </w:r>
      <w:bookmarkEnd w:id="1123"/>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keepLines/>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keepLines/>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4" w:name="__RefHeading___Toc371087547"/>
      <w:bookmarkStart w:id="1125" w:name="_Hlk40684269"/>
      <w:bookmarkEnd w:id="1124"/>
      <w:r>
        <w:rPr/>
        <w:t>59.06</w:t>
      </w:r>
      <w:bookmarkEnd w:id="1125"/>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6" w:name="__RefHeading___Toc371087549"/>
      <w:bookmarkStart w:id="1127" w:name="_Hlk40684278"/>
      <w:bookmarkEnd w:id="1126"/>
      <w:r>
        <w:rPr/>
        <w:t>60.01</w:t>
      </w:r>
      <w:bookmarkEnd w:id="1127"/>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28" w:name="__RefHeading___Toc371087550"/>
      <w:bookmarkStart w:id="1129" w:name="_Hlk40684289"/>
      <w:bookmarkEnd w:id="1128"/>
      <w:r>
        <w:rPr/>
        <w:t>60.02</w:t>
      </w:r>
      <w:bookmarkEnd w:id="1129"/>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30" w:name="__RefHeading___Toc371087551"/>
      <w:bookmarkStart w:id="1131" w:name="_Hlk40684296"/>
      <w:bookmarkEnd w:id="1130"/>
      <w:r>
        <w:rPr/>
        <w:t>60.03</w:t>
      </w:r>
      <w:bookmarkEnd w:id="1131"/>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32" w:name="__RefHeading___Toc371087552"/>
      <w:bookmarkStart w:id="1133" w:name="_Hlk40684303"/>
      <w:bookmarkEnd w:id="1132"/>
      <w:r>
        <w:rPr/>
        <w:t>60.04</w:t>
      </w:r>
      <w:bookmarkEnd w:id="1133"/>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4" w:name="__RefHeading___Toc371087553"/>
      <w:bookmarkStart w:id="1135" w:name="_Hlk40684311"/>
      <w:bookmarkEnd w:id="1134"/>
      <w:r>
        <w:rPr/>
        <w:t>60.05</w:t>
      </w:r>
      <w:bookmarkEnd w:id="1135"/>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keepNext w:val="true"/>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6" w:name="__RefHeading___Toc371087554"/>
      <w:bookmarkStart w:id="1137" w:name="_Hlk40684319"/>
      <w:bookmarkEnd w:id="1136"/>
      <w:r>
        <w:rPr/>
        <w:t>60.06</w:t>
      </w:r>
      <w:bookmarkEnd w:id="1137"/>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8" w:name="__RefHeading___Toc371087555"/>
      <w:bookmarkStart w:id="1139" w:name="_Hlk40684326"/>
      <w:bookmarkEnd w:id="1138"/>
      <w:r>
        <w:rPr/>
        <w:t>60.07</w:t>
      </w:r>
      <w:bookmarkEnd w:id="1139"/>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40" w:name="__RefHeading___Toc371087556"/>
      <w:bookmarkStart w:id="1141" w:name="_Hlk40684331"/>
      <w:bookmarkEnd w:id="1140"/>
      <w:r>
        <w:rPr/>
        <w:t>60.08</w:t>
      </w:r>
      <w:bookmarkEnd w:id="1141"/>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2" w:name="__RefHeading___Toc371087558"/>
      <w:bookmarkStart w:id="1143" w:name="_Hlk40684348"/>
      <w:bookmarkEnd w:id="1142"/>
      <w:r>
        <w:rPr/>
        <w:t>62.01</w:t>
      </w:r>
      <w:bookmarkEnd w:id="1143"/>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4" w:name="__RefHeading___Toc371087559"/>
      <w:bookmarkStart w:id="1145" w:name="_Hlk40684353"/>
      <w:bookmarkEnd w:id="1144"/>
      <w:r>
        <w:rPr/>
        <w:t>62.02</w:t>
      </w:r>
      <w:bookmarkEnd w:id="1145"/>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keepLines/>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6" w:name="__RefHeading___Toc371087560"/>
      <w:bookmarkStart w:id="1147" w:name="_Hlk40684362"/>
      <w:bookmarkEnd w:id="1146"/>
      <w:r>
        <w:rPr/>
        <w:t>62.03</w:t>
      </w:r>
      <w:bookmarkEnd w:id="1147"/>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48" w:name="__RefHeading___Toc371087561"/>
      <w:bookmarkStart w:id="1149" w:name="_Hlk40684369"/>
      <w:bookmarkEnd w:id="1148"/>
      <w:r>
        <w:rPr/>
        <w:t>62.04</w:t>
      </w:r>
      <w:bookmarkEnd w:id="1149"/>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50" w:name="__RefHeading___Toc371087562"/>
      <w:bookmarkStart w:id="1151" w:name="_Hlk40684374"/>
      <w:bookmarkEnd w:id="1150"/>
      <w:r>
        <w:rPr/>
        <w:t>62.05</w:t>
      </w:r>
      <w:bookmarkEnd w:id="1151"/>
      <w:r>
        <w:rPr/>
        <w:tab/>
        <w:t>Variation or setting aside</w:t>
      </w:r>
    </w:p>
    <w:p>
      <w:pPr>
        <w:pStyle w:val="Sectiontext"/>
        <w:rPr/>
      </w:pPr>
      <w:r>
        <w:rPr/>
        <w:t>The Court may set aside or vary an order requiring a plaintiff to give security for costs.</w:t>
      </w:r>
      <w:r>
        <w:br w:type="page"/>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52" w:name="__RefHeading___Toc371087565"/>
      <w:bookmarkEnd w:id="1152"/>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53" w:name="__RefHeading___Toc371087566"/>
      <w:bookmarkEnd w:id="1153"/>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keepNext w:val="true"/>
              <w:keepLines/>
              <w:pageBreakBefore/>
              <w:widowControl w:val="false"/>
              <w:spacing w:before="0" w:after="240"/>
              <w:jc w:val="left"/>
              <w:rPr>
                <w:b/>
                <w:b/>
                <w:i/>
                <w:i/>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4" w:name="__RefHeading___Toc371087567"/>
      <w:bookmarkEnd w:id="1154"/>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5" w:name="__RefHeading___Toc371087568"/>
      <w:bookmarkEnd w:id="1155"/>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6" w:name="__RefHeading___Toc371087569"/>
      <w:bookmarkEnd w:id="1156"/>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7" w:name="__RefHeading___Toc371087570"/>
      <w:bookmarkEnd w:id="1157"/>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58" w:name="__RefHeading___Toc371087571"/>
      <w:bookmarkEnd w:id="1158"/>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59" w:name="__RefHeading___Toc371087572"/>
      <w:bookmarkEnd w:id="1159"/>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60" w:name="__RefHeading___Toc371087573"/>
      <w:bookmarkEnd w:id="1160"/>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61" w:name="__RefHeading___Toc371087574"/>
      <w:bookmarkEnd w:id="1161"/>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62" w:name="__RefHeading___Toc371087575"/>
      <w:bookmarkEnd w:id="1162"/>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keepNext w:val="true"/>
        <w:rPr/>
      </w:pPr>
      <w:r>
        <w:rPr/>
        <w:t>(a)</w:t>
        <w:tab/>
        <w:t>a pleading without leave of the Court; or</w:t>
      </w:r>
    </w:p>
    <w:p>
      <w:pPr>
        <w:pStyle w:val="Paragraph"/>
        <w:keepNext w:val="true"/>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63" w:name="__RefHeading___Toc371087576"/>
      <w:bookmarkEnd w:id="1163"/>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4" w:name="__RefHeading___Toc371087577"/>
      <w:bookmarkEnd w:id="1164"/>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5" w:name="__RefHeading___Toc371087579"/>
      <w:bookmarkEnd w:id="1165"/>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6" w:name="__RefHeading___Toc371087580"/>
      <w:bookmarkEnd w:id="1166"/>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7" w:name="__RefHeading___Toc371087581"/>
      <w:bookmarkEnd w:id="1167"/>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68" w:name="__RefHeading___Toc371087582"/>
      <w:bookmarkEnd w:id="1168"/>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69" w:name="__RefHeading___Toc371087583"/>
      <w:bookmarkEnd w:id="1169"/>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70" w:name="__RefHeading___Toc371087584"/>
      <w:bookmarkEnd w:id="1170"/>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71" w:name="__RefHeading___Toc371087585"/>
      <w:bookmarkEnd w:id="1171"/>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72" w:name="__RefHeading___Toc371087586"/>
      <w:bookmarkEnd w:id="1172"/>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73" w:name="__RefHeading___Toc371087587"/>
      <w:bookmarkEnd w:id="1173"/>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4" w:name="__RefHeading___Toc371087588"/>
      <w:bookmarkEnd w:id="1174"/>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5" w:name="__RefHeading___Toc371087590"/>
      <w:bookmarkEnd w:id="1175"/>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6" w:name="__RefHeading___Toc371087591"/>
      <w:bookmarkEnd w:id="1176"/>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7" w:name="__RefHeading___Toc371087592"/>
      <w:bookmarkEnd w:id="1177"/>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8" w:name="__RefHeading___Toc371087593"/>
      <w:bookmarkEnd w:id="1178"/>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79" w:name="__RefHeading___Toc371087594"/>
      <w:bookmarkEnd w:id="1179"/>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80" w:name="__RefHeading___Toc371087595"/>
      <w:bookmarkEnd w:id="1180"/>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81" w:name="__RefHeading___Toc371087596"/>
      <w:bookmarkEnd w:id="1181"/>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82" w:name="__RefHeading___Toc371087597"/>
      <w:bookmarkStart w:id="1183" w:name="_Hlk40858648"/>
      <w:bookmarkEnd w:id="1182"/>
      <w:r>
        <w:rPr/>
        <w:t>63.31</w:t>
      </w:r>
      <w:bookmarkEnd w:id="1183"/>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4" w:name="__RefHeading___Toc371087598"/>
      <w:bookmarkStart w:id="1185" w:name="_Hlk40858662"/>
      <w:bookmarkEnd w:id="1184"/>
      <w:r>
        <w:rPr/>
        <w:t>63.32</w:t>
      </w:r>
      <w:bookmarkEnd w:id="1185"/>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6" w:name="__RefHeading___Toc371087600"/>
      <w:bookmarkStart w:id="1187" w:name="_Hlk40858672"/>
      <w:bookmarkEnd w:id="1186"/>
      <w:r>
        <w:rPr/>
        <w:t>63.33</w:t>
      </w:r>
      <w:bookmarkEnd w:id="1187"/>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88" w:name="__RefHeading___Toc371087601"/>
      <w:bookmarkStart w:id="1189" w:name="_Hlk40858680"/>
      <w:bookmarkEnd w:id="1188"/>
      <w:r>
        <w:rPr/>
        <w:t>63.34</w:t>
      </w:r>
      <w:bookmarkEnd w:id="1189"/>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90" w:name="__RefHeading___Toc371087603"/>
      <w:bookmarkStart w:id="1191" w:name="_Hlk40858690"/>
      <w:bookmarkEnd w:id="1190"/>
      <w:r>
        <w:rPr/>
        <w:t>63.35</w:t>
      </w:r>
      <w:bookmarkEnd w:id="1191"/>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92" w:name="__RefHeading___Toc371087604"/>
      <w:bookmarkStart w:id="1193" w:name="_Hlk40858701"/>
      <w:bookmarkEnd w:id="1192"/>
      <w:r>
        <w:rPr/>
        <w:t>63.36</w:t>
      </w:r>
      <w:bookmarkEnd w:id="1193"/>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4" w:name="__RefHeading___Toc371087605"/>
      <w:bookmarkStart w:id="1195" w:name="_Hlk40858710"/>
      <w:bookmarkEnd w:id="1194"/>
      <w:r>
        <w:rPr/>
        <w:t>63.37</w:t>
      </w:r>
      <w:bookmarkEnd w:id="1195"/>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6" w:name="__RefHeading___Toc371087606"/>
      <w:bookmarkStart w:id="1197" w:name="_Hlk40858731"/>
      <w:bookmarkEnd w:id="1196"/>
      <w:r>
        <w:rPr/>
        <w:t>63.38</w:t>
      </w:r>
      <w:bookmarkEnd w:id="1197"/>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98" w:name="__RefHeading___Toc371087607"/>
      <w:bookmarkStart w:id="1199" w:name="_Hlk40858746"/>
      <w:bookmarkEnd w:id="1198"/>
      <w:r>
        <w:rPr/>
        <w:t>63.39</w:t>
      </w:r>
      <w:bookmarkEnd w:id="1199"/>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200" w:name="__RefHeading___Toc371087608"/>
      <w:bookmarkStart w:id="1201" w:name="_Hlk40858755"/>
      <w:bookmarkEnd w:id="1200"/>
      <w:r>
        <w:rPr/>
        <w:t>63.40</w:t>
      </w:r>
      <w:bookmarkEnd w:id="1201"/>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202" w:name="__RefHeading___Toc371087609"/>
      <w:bookmarkStart w:id="1203" w:name="_Hlk40858769"/>
      <w:bookmarkEnd w:id="1202"/>
      <w:r>
        <w:rPr/>
        <w:t>63.41</w:t>
      </w:r>
      <w:bookmarkEnd w:id="1203"/>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4" w:name="__RefHeading___Toc371087610"/>
      <w:bookmarkStart w:id="1205" w:name="_Hlk40858778"/>
      <w:bookmarkEnd w:id="1204"/>
      <w:r>
        <w:rPr/>
        <w:t>63.42</w:t>
      </w:r>
      <w:bookmarkEnd w:id="1205"/>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6" w:name="__RefHeading___Toc371087611"/>
      <w:bookmarkStart w:id="1207" w:name="_Hlk40858787"/>
      <w:bookmarkEnd w:id="1206"/>
      <w:r>
        <w:rPr/>
        <w:t>63.43</w:t>
      </w:r>
      <w:bookmarkEnd w:id="1207"/>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08" w:name="__RefHeading___Toc371087612"/>
      <w:bookmarkStart w:id="1209" w:name="_Hlk40858796"/>
      <w:bookmarkEnd w:id="1208"/>
      <w:r>
        <w:rPr/>
        <w:t>63.44</w:t>
      </w:r>
      <w:bookmarkEnd w:id="1209"/>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10" w:name="__RefHeading___Toc371087613"/>
      <w:bookmarkStart w:id="1211" w:name="_Hlk40858808"/>
      <w:bookmarkEnd w:id="1210"/>
      <w:r>
        <w:rPr/>
        <w:t>63.45</w:t>
      </w:r>
      <w:bookmarkEnd w:id="1211"/>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12" w:name="__RefHeading___Toc371087614"/>
      <w:bookmarkStart w:id="1213" w:name="_Hlk40858819"/>
      <w:bookmarkEnd w:id="1212"/>
      <w:r>
        <w:rPr/>
        <w:t>63.46</w:t>
      </w:r>
      <w:bookmarkEnd w:id="1213"/>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4" w:name="__RefHeading___Toc371087615"/>
      <w:bookmarkStart w:id="1215" w:name="_Hlk40858830"/>
      <w:bookmarkEnd w:id="1214"/>
      <w:r>
        <w:rPr/>
        <w:t>63.47</w:t>
      </w:r>
      <w:bookmarkEnd w:id="1215"/>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6" w:name="__RefHeading___Toc371087616"/>
      <w:bookmarkStart w:id="1217" w:name="_Hlk40858838"/>
      <w:bookmarkEnd w:id="1216"/>
      <w:r>
        <w:rPr/>
        <w:t>63.48</w:t>
      </w:r>
      <w:bookmarkEnd w:id="1217"/>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18" w:name="__RefHeading___Toc371087617"/>
      <w:bookmarkStart w:id="1219" w:name="_Hlk40858847"/>
      <w:bookmarkEnd w:id="1218"/>
      <w:r>
        <w:rPr/>
        <w:t>63.49</w:t>
      </w:r>
      <w:bookmarkEnd w:id="1219"/>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20" w:name="__RefHeading___Toc371087618"/>
      <w:bookmarkStart w:id="1221" w:name="_Hlk40858857"/>
      <w:bookmarkEnd w:id="1220"/>
      <w:r>
        <w:rPr/>
        <w:t>63.50</w:t>
      </w:r>
      <w:bookmarkEnd w:id="1221"/>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222" w:name="__RefHeading___Toc371087619"/>
      <w:bookmarkStart w:id="1223" w:name="_Hlk40858877"/>
      <w:bookmarkEnd w:id="1222"/>
      <w:r>
        <w:rPr/>
        <w:t>63.51</w:t>
      </w:r>
      <w:bookmarkEnd w:id="1223"/>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4" w:name="__RefHeading___Toc371087620"/>
      <w:bookmarkStart w:id="1225" w:name="_Hlk40858887"/>
      <w:bookmarkEnd w:id="1224"/>
      <w:r>
        <w:rPr/>
        <w:t>63.52</w:t>
      </w:r>
      <w:bookmarkEnd w:id="1225"/>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6" w:name="__RefHeading___Toc371087621"/>
      <w:bookmarkStart w:id="1227" w:name="_Hlk40858898"/>
      <w:bookmarkEnd w:id="1226"/>
      <w:r>
        <w:rPr/>
        <w:t>63.53</w:t>
      </w:r>
      <w:bookmarkEnd w:id="1227"/>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28" w:name="__RefHeading___Toc371087622"/>
      <w:bookmarkStart w:id="1229" w:name="_Hlk40858905"/>
      <w:bookmarkEnd w:id="1228"/>
      <w:r>
        <w:rPr/>
        <w:t>63.54</w:t>
      </w:r>
      <w:bookmarkEnd w:id="1229"/>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30" w:name="__RefHeading___Toc371087623"/>
      <w:bookmarkStart w:id="1231" w:name="_Hlk40858915"/>
      <w:bookmarkEnd w:id="1230"/>
      <w:r>
        <w:rPr/>
        <w:t>63.55</w:t>
      </w:r>
      <w:bookmarkEnd w:id="1231"/>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32" w:name="__RefHeading___Toc371087625"/>
      <w:bookmarkStart w:id="1233" w:name="_Hlk40858927"/>
      <w:bookmarkEnd w:id="1232"/>
      <w:r>
        <w:rPr/>
        <w:t>63.56</w:t>
      </w:r>
      <w:bookmarkEnd w:id="1233"/>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4" w:name="__RefHeading___Toc371087626"/>
      <w:bookmarkStart w:id="1235" w:name="_Hlk40858937"/>
      <w:bookmarkEnd w:id="1234"/>
      <w:r>
        <w:rPr/>
        <w:t>63.57</w:t>
      </w:r>
      <w:bookmarkEnd w:id="1235"/>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6" w:name="__RefHeading___Toc371087627"/>
      <w:bookmarkStart w:id="1237" w:name="_Hlk40858949"/>
      <w:bookmarkEnd w:id="1236"/>
      <w:r>
        <w:rPr/>
        <w:t>63.58</w:t>
      </w:r>
      <w:bookmarkEnd w:id="1237"/>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8" w:name="__RefHeading___Toc371087628"/>
      <w:bookmarkStart w:id="1239" w:name="_Hlk40859026"/>
      <w:bookmarkEnd w:id="1238"/>
      <w:r>
        <w:rPr/>
        <w:t>63.59</w:t>
      </w:r>
      <w:bookmarkEnd w:id="1239"/>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40" w:name="__RefHeading___Toc371087629"/>
      <w:bookmarkStart w:id="1241" w:name="_Hlk40859036"/>
      <w:bookmarkEnd w:id="1240"/>
      <w:r>
        <w:rPr/>
        <w:t>63.60</w:t>
      </w:r>
      <w:bookmarkEnd w:id="1241"/>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42" w:name="__RefHeading___Toc371087630"/>
      <w:bookmarkStart w:id="1243" w:name="_Hlk40859047"/>
      <w:bookmarkEnd w:id="1242"/>
      <w:r>
        <w:rPr/>
        <w:t>63.60.1</w:t>
      </w:r>
      <w:bookmarkEnd w:id="1243"/>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4" w:name="__RefHeading___Toc371087631"/>
      <w:bookmarkStart w:id="1245" w:name="_Hlk40859057"/>
      <w:bookmarkEnd w:id="1244"/>
      <w:r>
        <w:rPr/>
        <w:t>63.61</w:t>
      </w:r>
      <w:bookmarkEnd w:id="1245"/>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6" w:name="__RefHeading___Toc371087632"/>
      <w:bookmarkStart w:id="1247" w:name="_Hlk40859462"/>
      <w:bookmarkEnd w:id="1246"/>
      <w:r>
        <w:rPr/>
        <w:t>63.62</w:t>
      </w:r>
      <w:bookmarkEnd w:id="1247"/>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48" w:name="__RefHeading___Toc371087633"/>
      <w:bookmarkStart w:id="1249" w:name="_Hlk40859472"/>
      <w:bookmarkEnd w:id="1248"/>
      <w:r>
        <w:rPr/>
        <w:t>63.63</w:t>
      </w:r>
      <w:bookmarkEnd w:id="1249"/>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50" w:name="__RefHeading___Toc371087634"/>
      <w:bookmarkStart w:id="1251" w:name="_Hlk40859483"/>
      <w:bookmarkEnd w:id="1250"/>
      <w:r>
        <w:rPr/>
        <w:t>63.64</w:t>
      </w:r>
      <w:bookmarkEnd w:id="1251"/>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52" w:name="__RefHeading___Toc371087636"/>
      <w:bookmarkStart w:id="1253" w:name="_Hlk40859492"/>
      <w:bookmarkEnd w:id="1252"/>
      <w:r>
        <w:rPr/>
        <w:t>63.65</w:t>
      </w:r>
      <w:bookmarkEnd w:id="1253"/>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4" w:name="__RefHeading___Toc371087637"/>
      <w:bookmarkStart w:id="1255" w:name="_Hlk40859501"/>
      <w:bookmarkEnd w:id="1254"/>
      <w:r>
        <w:rPr/>
        <w:t>63.66</w:t>
      </w:r>
      <w:bookmarkEnd w:id="1255"/>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6" w:name="__RefHeading___Toc371087638"/>
      <w:bookmarkStart w:id="1257" w:name="_Hlk40859510"/>
      <w:bookmarkEnd w:id="1256"/>
      <w:r>
        <w:rPr/>
        <w:t>63.67</w:t>
      </w:r>
      <w:bookmarkEnd w:id="1257"/>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58" w:name="__RefHeading___Toc371087639"/>
      <w:bookmarkStart w:id="1259" w:name="_Hlk40859520"/>
      <w:bookmarkEnd w:id="1258"/>
      <w:r>
        <w:rPr/>
        <w:t>63.68</w:t>
      </w:r>
      <w:bookmarkEnd w:id="1259"/>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60" w:name="__RefHeading___Toc371087640"/>
      <w:bookmarkStart w:id="1261" w:name="_Hlk40859534"/>
      <w:bookmarkEnd w:id="1260"/>
      <w:r>
        <w:rPr/>
        <w:t>63.69</w:t>
      </w:r>
      <w:bookmarkEnd w:id="1261"/>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62" w:name="__RefHeading___Toc371087641"/>
      <w:bookmarkStart w:id="1263" w:name="_Hlk40859543"/>
      <w:bookmarkEnd w:id="1262"/>
      <w:r>
        <w:rPr/>
        <w:t>63.70</w:t>
      </w:r>
      <w:bookmarkEnd w:id="1263"/>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4" w:name="__RefHeading___Toc371087642"/>
      <w:bookmarkStart w:id="1265" w:name="_Hlk40859550"/>
      <w:bookmarkEnd w:id="1264"/>
      <w:r>
        <w:rPr/>
        <w:t>63.71</w:t>
      </w:r>
      <w:bookmarkEnd w:id="1265"/>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6" w:name="__RefHeading___Toc371087643"/>
      <w:bookmarkStart w:id="1267" w:name="_Hlk40859565"/>
      <w:bookmarkEnd w:id="1266"/>
      <w:r>
        <w:rPr/>
        <w:t>63.72</w:t>
      </w:r>
      <w:bookmarkEnd w:id="1267"/>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68" w:name="__RefHeading___Toc371087644"/>
      <w:bookmarkStart w:id="1269" w:name="_Hlk40859580"/>
      <w:bookmarkEnd w:id="1268"/>
      <w:r>
        <w:rPr/>
        <w:t>63.73</w:t>
      </w:r>
      <w:bookmarkEnd w:id="1269"/>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70" w:name="__RefHeading___Toc371087645"/>
      <w:bookmarkStart w:id="1271" w:name="_Hlk40859591"/>
      <w:bookmarkEnd w:id="1270"/>
      <w:r>
        <w:rPr/>
        <w:t>63.74</w:t>
      </w:r>
      <w:bookmarkEnd w:id="1271"/>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72" w:name="__RefHeading___Toc371087646"/>
      <w:bookmarkEnd w:id="1272"/>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w:t>
        <w:noBreakHyphen/>
        <w:t>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before="0" w:after="240"/>
        <w:jc w:val="center"/>
        <w:outlineLvl w:val="0"/>
        <w:rPr/>
      </w:pPr>
      <w:r>
        <w:rPr/>
        <w:t>COMPOSITE SCALE</w:t>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120" w:after="120"/>
        <w:jc w:val="center"/>
        <w:rPr>
          <w:u w:val="single"/>
        </w:rPr>
      </w:pPr>
      <w:r>
        <w:br w:type="page"/>
      </w: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73" w:name="__RefHeading___Toc371087648"/>
      <w:bookmarkStart w:id="1274" w:name="_Hlk40859625"/>
      <w:bookmarkEnd w:id="1273"/>
      <w:r>
        <w:rPr/>
        <w:t>64.01</w:t>
      </w:r>
      <w:bookmarkEnd w:id="1274"/>
      <w:r>
        <w:rPr/>
        <w:tab/>
        <w:t>Definitions</w:t>
      </w:r>
    </w:p>
    <w:p>
      <w:pPr>
        <w:pStyle w:val="Sectiontext"/>
        <w:keepNext w:val="true"/>
        <w:rPr/>
      </w:pPr>
      <w:r>
        <w:rPr/>
        <w:t>In this Order:</w:t>
      </w:r>
    </w:p>
    <w:p>
      <w:pPr>
        <w:pStyle w:val="Definition"/>
        <w:rPr/>
      </w:pPr>
      <w:r>
        <w:rPr>
          <w:b/>
          <w:i/>
        </w:rPr>
        <w:t>authority</w:t>
      </w:r>
      <w:r>
        <w:rPr/>
        <w:t xml:space="preserve"> means a Magistrat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5" w:name="__RefHeading___Toc371087649"/>
      <w:bookmarkStart w:id="1276" w:name="_Hlk40859633"/>
      <w:bookmarkEnd w:id="1275"/>
      <w:r>
        <w:rPr/>
        <w:t>64.02</w:t>
      </w:r>
      <w:bookmarkEnd w:id="1276"/>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7" w:name="__RefHeading___Toc371087650"/>
      <w:bookmarkStart w:id="1278" w:name="_Hlk40859642"/>
      <w:bookmarkEnd w:id="1277"/>
      <w:r>
        <w:rPr/>
        <w:t>64.03</w:t>
      </w:r>
      <w:bookmarkEnd w:id="1278"/>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79" w:name="__RefHeading___Toc371087651"/>
      <w:bookmarkStart w:id="1280" w:name="_Hlk40859650"/>
      <w:bookmarkEnd w:id="1279"/>
      <w:r>
        <w:rPr/>
        <w:t>64.04</w:t>
      </w:r>
      <w:bookmarkEnd w:id="1280"/>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81" w:name="__RefHeading___Toc371087652"/>
      <w:bookmarkStart w:id="1282" w:name="_Hlk40859660"/>
      <w:bookmarkEnd w:id="1281"/>
      <w:r>
        <w:rPr/>
        <w:t>64.05</w:t>
      </w:r>
      <w:bookmarkEnd w:id="1282"/>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83" w:name="__RefHeading___Toc371087653"/>
      <w:bookmarkStart w:id="1284" w:name="_Hlk40859668"/>
      <w:bookmarkEnd w:id="1283"/>
      <w:r>
        <w:rPr/>
        <w:t>64.06</w:t>
      </w:r>
      <w:bookmarkEnd w:id="1284"/>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5" w:name="__RefHeading___Toc371087654"/>
      <w:bookmarkStart w:id="1286" w:name="_Hlk40859680"/>
      <w:bookmarkEnd w:id="1285"/>
      <w:r>
        <w:rPr/>
        <w:t>64.07</w:t>
      </w:r>
      <w:bookmarkEnd w:id="1286"/>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7" w:name="__RefHeading___Toc371087655"/>
      <w:bookmarkStart w:id="1288" w:name="_Hlk40859688"/>
      <w:bookmarkEnd w:id="1287"/>
      <w:r>
        <w:rPr/>
        <w:t>64.08</w:t>
      </w:r>
      <w:bookmarkEnd w:id="1288"/>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89" w:name="__RefHeading___Toc371087656"/>
      <w:bookmarkStart w:id="1290" w:name="_Hlk40859696"/>
      <w:bookmarkEnd w:id="1289"/>
      <w:r>
        <w:rPr/>
        <w:t>64.09</w:t>
      </w:r>
      <w:bookmarkEnd w:id="1290"/>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91" w:name="__RefHeading___Toc371087657"/>
      <w:bookmarkStart w:id="1292" w:name="_Hlk40859704"/>
      <w:bookmarkEnd w:id="1291"/>
      <w:r>
        <w:rPr/>
        <w:t>64.10</w:t>
      </w:r>
      <w:bookmarkEnd w:id="1292"/>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93" w:name="__RefHeading___Toc371087658"/>
      <w:bookmarkStart w:id="1294" w:name="_Hlk40859715"/>
      <w:bookmarkEnd w:id="1293"/>
      <w:r>
        <w:rPr/>
        <w:t>64.11</w:t>
      </w:r>
      <w:bookmarkEnd w:id="1294"/>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5" w:name="__RefHeading___Toc371087659"/>
      <w:bookmarkStart w:id="1296" w:name="_Hlk40859723"/>
      <w:bookmarkEnd w:id="1295"/>
      <w:r>
        <w:rPr/>
        <w:t>64.12</w:t>
      </w:r>
      <w:bookmarkEnd w:id="1296"/>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7" w:name="__RefHeading___Toc371087660"/>
      <w:bookmarkStart w:id="1298" w:name="_Hlk40859732"/>
      <w:bookmarkEnd w:id="1297"/>
      <w:r>
        <w:rPr/>
        <w:t>64.13</w:t>
      </w:r>
      <w:bookmarkEnd w:id="1298"/>
      <w:r>
        <w:rPr/>
        <w:tab/>
        <w:t>Documents</w:t>
      </w:r>
    </w:p>
    <w:p>
      <w:pPr>
        <w:pStyle w:val="Sectiontext"/>
        <w:keepLines/>
        <w:rPr/>
      </w:pPr>
      <w:r>
        <w:rPr/>
        <w:t>The Court and the parties may refer to the whole contents of a document stated in a stated case.</w:t>
      </w:r>
    </w:p>
    <w:p>
      <w:pPr>
        <w:pStyle w:val="NewSectionHeading"/>
        <w:rPr/>
      </w:pPr>
      <w:bookmarkStart w:id="1299" w:name="__RefHeading___Toc371087661"/>
      <w:bookmarkStart w:id="1300" w:name="_Hlk40859743"/>
      <w:bookmarkEnd w:id="1299"/>
      <w:r>
        <w:rPr/>
        <w:t>64.14</w:t>
      </w:r>
      <w:bookmarkEnd w:id="1300"/>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301" w:name="__RefHeading___Toc371087662"/>
      <w:bookmarkStart w:id="1302" w:name="_Hlk40859752"/>
      <w:bookmarkEnd w:id="1301"/>
      <w:r>
        <w:rPr/>
        <w:t>64.15</w:t>
      </w:r>
      <w:bookmarkEnd w:id="1302"/>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303" w:name="__RefHeading___Toc371087663"/>
      <w:bookmarkStart w:id="1304" w:name="_Hlk40859765"/>
      <w:bookmarkEnd w:id="1303"/>
      <w:r>
        <w:rPr/>
        <w:t>64.16</w:t>
      </w:r>
      <w:bookmarkEnd w:id="1304"/>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5" w:name="__RefHeading___Toc371087665"/>
      <w:bookmarkEnd w:id="1305"/>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6" w:name="__RefHeading___Toc371087666"/>
      <w:bookmarkStart w:id="1307" w:name="_Hlk40859786"/>
      <w:bookmarkEnd w:id="1306"/>
      <w:r>
        <w:rPr/>
        <w:t>65.02</w:t>
      </w:r>
      <w:bookmarkEnd w:id="1307"/>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08" w:name="__RefHeading___Toc371087667"/>
      <w:bookmarkStart w:id="1309" w:name="_Hlk40859799"/>
      <w:bookmarkEnd w:id="1308"/>
      <w:r>
        <w:rPr/>
        <w:t>65.03</w:t>
      </w:r>
      <w:bookmarkEnd w:id="1309"/>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10" w:name="__RefHeading___Toc371087668"/>
      <w:bookmarkStart w:id="1311" w:name="_Hlk40859808"/>
      <w:bookmarkEnd w:id="1310"/>
      <w:r>
        <w:rPr/>
        <w:t>65.04</w:t>
      </w:r>
      <w:bookmarkEnd w:id="1311"/>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12" w:name="__RefHeading___Toc371087669"/>
      <w:bookmarkStart w:id="1313" w:name="_Hlk40859817"/>
      <w:bookmarkEnd w:id="1312"/>
      <w:r>
        <w:rPr/>
        <w:t>65.05</w:t>
      </w:r>
      <w:bookmarkEnd w:id="1313"/>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4" w:name="__RefHeading___Toc371087671"/>
      <w:bookmarkStart w:id="1315" w:name="_Hlk40859836"/>
      <w:bookmarkEnd w:id="1314"/>
      <w:r>
        <w:rPr/>
        <w:t>66.01</w:t>
      </w:r>
      <w:bookmarkEnd w:id="1315"/>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6" w:name="__RefHeading___Toc371087672"/>
      <w:bookmarkStart w:id="1317" w:name="_Hlk40859849"/>
      <w:bookmarkEnd w:id="1316"/>
      <w:r>
        <w:rPr/>
        <w:t>66.02</w:t>
      </w:r>
      <w:bookmarkEnd w:id="1317"/>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18" w:name="__RefHeading___Toc371087673"/>
      <w:bookmarkStart w:id="1319" w:name="_Hlk40859860"/>
      <w:bookmarkEnd w:id="1318"/>
      <w:r>
        <w:rPr/>
        <w:t>66.03</w:t>
      </w:r>
      <w:bookmarkEnd w:id="1319"/>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320" w:name="__RefHeading___Toc371087674"/>
      <w:bookmarkStart w:id="1321" w:name="_Hlk40859870"/>
      <w:bookmarkEnd w:id="1320"/>
      <w:r>
        <w:rPr/>
        <w:t>66.04</w:t>
      </w:r>
      <w:bookmarkEnd w:id="1321"/>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22" w:name="__RefHeading___Toc371087675"/>
      <w:bookmarkStart w:id="1323" w:name="_Hlk40859880"/>
      <w:bookmarkEnd w:id="1322"/>
      <w:r>
        <w:rPr/>
        <w:t>66.05</w:t>
      </w:r>
      <w:bookmarkEnd w:id="1323"/>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4" w:name="__RefHeading___Toc371087676"/>
      <w:bookmarkStart w:id="1325" w:name="_Hlk40859890"/>
      <w:bookmarkEnd w:id="1324"/>
      <w:r>
        <w:rPr/>
        <w:t>66.06</w:t>
      </w:r>
      <w:bookmarkEnd w:id="1325"/>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6" w:name="__RefHeading___Toc371087677"/>
      <w:bookmarkStart w:id="1327" w:name="_Hlk40859901"/>
      <w:bookmarkEnd w:id="1326"/>
      <w:r>
        <w:rPr/>
        <w:t>66.07</w:t>
      </w:r>
      <w:bookmarkEnd w:id="1327"/>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28" w:name="__RefHeading___Toc371087678"/>
      <w:bookmarkStart w:id="1329" w:name="_Hlk40859911"/>
      <w:bookmarkEnd w:id="1328"/>
      <w:r>
        <w:rPr/>
        <w:t>66.08</w:t>
      </w:r>
      <w:bookmarkEnd w:id="1329"/>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30" w:name="__RefHeading___Toc371087679"/>
      <w:bookmarkStart w:id="1331" w:name="_Hlk40859918"/>
      <w:bookmarkEnd w:id="1330"/>
      <w:r>
        <w:rPr/>
        <w:t>66.09</w:t>
      </w:r>
      <w:bookmarkEnd w:id="1331"/>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32" w:name="__RefHeading___Toc371087680"/>
      <w:bookmarkStart w:id="1333" w:name="_Hlk40859928"/>
      <w:bookmarkEnd w:id="1332"/>
      <w:r>
        <w:rPr/>
        <w:t>66.10</w:t>
      </w:r>
      <w:bookmarkEnd w:id="1333"/>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4" w:name="__RefHeading___Toc371087681"/>
      <w:bookmarkStart w:id="1335" w:name="_Hlk40859939"/>
      <w:bookmarkEnd w:id="1334"/>
      <w:r>
        <w:rPr/>
        <w:t>66.11</w:t>
      </w:r>
      <w:bookmarkEnd w:id="1335"/>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6" w:name="__RefHeading___Toc371087682"/>
      <w:bookmarkStart w:id="1337" w:name="_Hlk40859949"/>
      <w:bookmarkEnd w:id="1336"/>
      <w:r>
        <w:rPr/>
        <w:t>66.12</w:t>
      </w:r>
      <w:bookmarkEnd w:id="1337"/>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38" w:name="__RefHeading___Toc371087683"/>
      <w:bookmarkStart w:id="1339" w:name="_Hlk40860163"/>
      <w:bookmarkEnd w:id="1338"/>
      <w:r>
        <w:rPr/>
        <w:t>66.13</w:t>
      </w:r>
      <w:bookmarkEnd w:id="1339"/>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40" w:name="__RefHeading___Toc371087684"/>
      <w:bookmarkStart w:id="1341" w:name="_Hlk40860171"/>
      <w:bookmarkEnd w:id="1340"/>
      <w:r>
        <w:rPr/>
        <w:t>66.14</w:t>
      </w:r>
      <w:bookmarkEnd w:id="1341"/>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42" w:name="__RefHeading___Toc371087685"/>
      <w:bookmarkStart w:id="1343" w:name="_Hlk40860181"/>
      <w:bookmarkEnd w:id="1342"/>
      <w:r>
        <w:rPr/>
        <w:t>66.15</w:t>
      </w:r>
      <w:bookmarkEnd w:id="1343"/>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4" w:name="__RefHeading___Toc371087686"/>
      <w:bookmarkStart w:id="1345" w:name="_Hlk40860190"/>
      <w:bookmarkEnd w:id="1344"/>
      <w:r>
        <w:rPr/>
        <w:t>66.16</w:t>
      </w:r>
      <w:bookmarkEnd w:id="1345"/>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6" w:name="__RefHeading___Toc371087688"/>
      <w:bookmarkStart w:id="1347" w:name="_Hlk40860209"/>
      <w:bookmarkEnd w:id="1346"/>
      <w:r>
        <w:rPr/>
        <w:t>67.01</w:t>
      </w:r>
      <w:bookmarkEnd w:id="1347"/>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8" w:name="__RefHeading___Toc371087689"/>
      <w:bookmarkStart w:id="1349" w:name="_Hlk40860219"/>
      <w:bookmarkEnd w:id="1348"/>
      <w:r>
        <w:rPr/>
        <w:t>67.02</w:t>
      </w:r>
      <w:bookmarkEnd w:id="1349"/>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50" w:name="__RefHeading___Toc371087690"/>
      <w:bookmarkStart w:id="1351" w:name="_Hlk40860229"/>
      <w:bookmarkEnd w:id="1350"/>
      <w:r>
        <w:rPr/>
        <w:t>67.03</w:t>
      </w:r>
      <w:bookmarkEnd w:id="1351"/>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52" w:name="__RefHeading___Toc371087691"/>
      <w:bookmarkStart w:id="1353" w:name="_Hlk40860239"/>
      <w:bookmarkEnd w:id="1352"/>
      <w:r>
        <w:rPr/>
        <w:t>67.04</w:t>
      </w:r>
      <w:bookmarkEnd w:id="1353"/>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4" w:name="__RefHeading___Toc371087692"/>
      <w:bookmarkStart w:id="1355" w:name="_Hlk40860247"/>
      <w:bookmarkEnd w:id="1354"/>
      <w:r>
        <w:rPr/>
        <w:t>67.05</w:t>
      </w:r>
      <w:bookmarkEnd w:id="1355"/>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6" w:name="__RefHeading___Toc371087694"/>
      <w:bookmarkStart w:id="1357" w:name="_Hlk40860255"/>
      <w:bookmarkEnd w:id="1356"/>
      <w:r>
        <w:rPr/>
        <w:t>68.01</w:t>
      </w:r>
      <w:bookmarkEnd w:id="1357"/>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58" w:name="__RefHeading___Toc371087695"/>
      <w:bookmarkStart w:id="1359" w:name="_Hlk40860265"/>
      <w:bookmarkEnd w:id="1358"/>
      <w:r>
        <w:rPr/>
        <w:t>68.02</w:t>
      </w:r>
      <w:bookmarkEnd w:id="1359"/>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keepLines/>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60" w:name="__RefHeading___Toc371087696"/>
      <w:bookmarkStart w:id="1361" w:name="_Hlk40860275"/>
      <w:bookmarkEnd w:id="1360"/>
      <w:r>
        <w:rPr/>
        <w:t>68.03</w:t>
      </w:r>
      <w:bookmarkEnd w:id="1361"/>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62" w:name="__RefHeading___Toc371087697"/>
      <w:bookmarkStart w:id="1363" w:name="_Hlk40860283"/>
      <w:bookmarkEnd w:id="1362"/>
      <w:r>
        <w:rPr/>
        <w:t>68.04</w:t>
      </w:r>
      <w:bookmarkEnd w:id="1363"/>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4" w:name="__RefHeading___Toc371087698"/>
      <w:bookmarkStart w:id="1365" w:name="_Hlk40860294"/>
      <w:bookmarkEnd w:id="1364"/>
      <w:r>
        <w:rPr/>
        <w:t>68.05</w:t>
      </w:r>
      <w:bookmarkEnd w:id="1365"/>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6" w:name="__RefHeading___Toc371087699"/>
      <w:bookmarkStart w:id="1367" w:name="_Hlk40860305"/>
      <w:bookmarkEnd w:id="1366"/>
      <w:r>
        <w:rPr/>
        <w:t>68.06</w:t>
      </w:r>
      <w:bookmarkEnd w:id="1367"/>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68" w:name="__RefHeading___Toc371087700"/>
      <w:bookmarkStart w:id="1369" w:name="_Hlk40860314"/>
      <w:bookmarkEnd w:id="1368"/>
      <w:r>
        <w:rPr/>
        <w:t>68.07</w:t>
      </w:r>
      <w:bookmarkEnd w:id="1369"/>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70" w:name="__RefHeading___Toc371087701"/>
      <w:bookmarkStart w:id="1371" w:name="_Hlk40860323"/>
      <w:bookmarkEnd w:id="1370"/>
      <w:r>
        <w:rPr/>
        <w:t>68.08</w:t>
      </w:r>
      <w:bookmarkEnd w:id="1371"/>
      <w:r>
        <w:rPr/>
        <w:tab/>
        <w:t>Form of warrant of execution</w:t>
      </w:r>
    </w:p>
    <w:p>
      <w:pPr>
        <w:pStyle w:val="Sectiontext"/>
        <w:rPr/>
      </w:pPr>
      <w:r>
        <w:rPr/>
        <w:t>A warrant of execution shall be in Form 53B, 68A, 68B or 68C, whichever is appropriate.</w:t>
      </w:r>
      <w:r>
        <w:br w:type="page"/>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2" w:name="__RefHeading___Toc371087703"/>
      <w:bookmarkStart w:id="1373" w:name="_Hlk40860334"/>
      <w:bookmarkEnd w:id="1372"/>
      <w:r>
        <w:rPr/>
        <w:t>69.01</w:t>
      </w:r>
      <w:bookmarkEnd w:id="1373"/>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4" w:name="__RefHeading___Toc371087704"/>
      <w:bookmarkStart w:id="1375" w:name="_Hlk40860342"/>
      <w:bookmarkEnd w:id="1374"/>
      <w:r>
        <w:rPr/>
        <w:t>69.02</w:t>
      </w:r>
      <w:bookmarkEnd w:id="1375"/>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6" w:name="__RefHeading___Toc371087705"/>
      <w:bookmarkStart w:id="1377" w:name="_Hlk40860351"/>
      <w:bookmarkEnd w:id="1376"/>
      <w:r>
        <w:rPr/>
        <w:t>69.03</w:t>
      </w:r>
      <w:bookmarkEnd w:id="1377"/>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78" w:name="__RefHeading___Toc371087706"/>
      <w:bookmarkStart w:id="1379" w:name="_Hlk40860359"/>
      <w:bookmarkEnd w:id="1378"/>
      <w:r>
        <w:rPr/>
        <w:t>69.04</w:t>
      </w:r>
      <w:bookmarkEnd w:id="1379"/>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80" w:name="__RefHeading___Toc371087707"/>
      <w:bookmarkStart w:id="1381" w:name="_Hlk40860366"/>
      <w:bookmarkEnd w:id="1380"/>
      <w:r>
        <w:rPr/>
        <w:t>69.05</w:t>
      </w:r>
      <w:bookmarkEnd w:id="1381"/>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82" w:name="__RefHeading___Toc371087708"/>
      <w:bookmarkStart w:id="1383" w:name="_Hlk40860378"/>
      <w:bookmarkEnd w:id="1382"/>
      <w:r>
        <w:rPr/>
        <w:t>69.06</w:t>
      </w:r>
      <w:bookmarkEnd w:id="1383"/>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numPr>
          <w:ilvl w:val="0"/>
          <w:numId w:val="0"/>
        </w:numPr>
        <w:ind w:left="1100" w:hanging="1100"/>
        <w:outlineLvl w:val="0"/>
        <w:rPr/>
      </w:pPr>
      <w:bookmarkStart w:id="1384" w:name="__RefHeading___Toc371087709"/>
      <w:bookmarkStart w:id="1385" w:name="_Hlk40860392"/>
      <w:bookmarkEnd w:id="1384"/>
      <w:r>
        <w:rPr/>
        <w:t>69.07</w:t>
      </w:r>
      <w:bookmarkEnd w:id="1385"/>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6" w:name="__RefHeading___Toc371087710"/>
      <w:bookmarkStart w:id="1387" w:name="_Hlk40860404"/>
      <w:bookmarkEnd w:id="1386"/>
      <w:r>
        <w:rPr/>
        <w:t>69.08</w:t>
      </w:r>
      <w:bookmarkEnd w:id="1387"/>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8" w:name="__RefHeading___Toc371087712"/>
      <w:bookmarkStart w:id="1389" w:name="_Hlk40860412"/>
      <w:bookmarkEnd w:id="1388"/>
      <w:r>
        <w:rPr/>
        <w:t>70.01</w:t>
      </w:r>
      <w:bookmarkEnd w:id="1389"/>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90" w:name="__RefHeading___Toc371087713"/>
      <w:bookmarkStart w:id="1391" w:name="_Hlk40860420"/>
      <w:bookmarkEnd w:id="1390"/>
      <w:r>
        <w:rPr/>
        <w:t>70.02</w:t>
      </w:r>
      <w:bookmarkEnd w:id="1391"/>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2" w:name="__RefHeading___Toc371087715"/>
      <w:bookmarkStart w:id="1393" w:name="_Hlk40860428"/>
      <w:bookmarkEnd w:id="1392"/>
      <w:r>
        <w:rPr/>
        <w:t>71.01</w:t>
      </w:r>
      <w:bookmarkEnd w:id="1393"/>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4" w:name="__RefHeading___Toc371087716"/>
      <w:bookmarkStart w:id="1395" w:name="_Hlk40860438"/>
      <w:bookmarkEnd w:id="1394"/>
      <w:r>
        <w:rPr/>
        <w:t>71.02</w:t>
      </w:r>
      <w:bookmarkEnd w:id="1395"/>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6" w:name="__RefHeading___Toc371087717"/>
      <w:bookmarkStart w:id="1397" w:name="_Hlk40860447"/>
      <w:bookmarkEnd w:id="1396"/>
      <w:r>
        <w:rPr/>
        <w:t>71.03</w:t>
      </w:r>
      <w:bookmarkEnd w:id="1397"/>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98" w:name="__RefHeading___Toc371087718"/>
      <w:bookmarkStart w:id="1399" w:name="_Hlk40860462"/>
      <w:bookmarkEnd w:id="1398"/>
      <w:r>
        <w:rPr/>
        <w:t>71.04</w:t>
      </w:r>
      <w:bookmarkEnd w:id="1399"/>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400" w:name="__RefHeading___Toc371087719"/>
      <w:bookmarkStart w:id="1401" w:name="_Hlk40860470"/>
      <w:bookmarkEnd w:id="1400"/>
      <w:r>
        <w:rPr/>
        <w:t>71.05</w:t>
      </w:r>
      <w:bookmarkEnd w:id="1401"/>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02" w:name="__RefHeading___Toc371087720"/>
      <w:bookmarkStart w:id="1403" w:name="_Hlk40860479"/>
      <w:bookmarkEnd w:id="1402"/>
      <w:r>
        <w:rPr/>
        <w:t>71.06</w:t>
      </w:r>
      <w:bookmarkEnd w:id="1403"/>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4" w:name="__RefHeading___Toc371087721"/>
      <w:bookmarkStart w:id="1405" w:name="_Hlk40860491"/>
      <w:bookmarkEnd w:id="1404"/>
      <w:r>
        <w:rPr/>
        <w:t>71.07</w:t>
      </w:r>
      <w:bookmarkEnd w:id="1405"/>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6" w:name="__RefHeading___Toc371087722"/>
      <w:bookmarkStart w:id="1407" w:name="_Hlk40860499"/>
      <w:bookmarkEnd w:id="1406"/>
      <w:r>
        <w:rPr/>
        <w:t>71.08</w:t>
      </w:r>
      <w:bookmarkEnd w:id="1407"/>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08" w:name="__RefHeading___Toc371087723"/>
      <w:bookmarkStart w:id="1409" w:name="_Hlk40860511"/>
      <w:bookmarkEnd w:id="1408"/>
      <w:r>
        <w:rPr/>
        <w:t>71.09</w:t>
      </w:r>
      <w:bookmarkEnd w:id="1409"/>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10" w:name="__RefHeading___Toc371087724"/>
      <w:bookmarkStart w:id="1411" w:name="_Hlk40860519"/>
      <w:bookmarkEnd w:id="1410"/>
      <w:r>
        <w:rPr/>
        <w:t>71.10</w:t>
      </w:r>
      <w:bookmarkEnd w:id="1411"/>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12" w:name="__RefHeading___Toc371087725"/>
      <w:bookmarkStart w:id="1413" w:name="_Hlk40860533"/>
      <w:bookmarkEnd w:id="1412"/>
      <w:r>
        <w:rPr/>
        <w:t>71.11</w:t>
      </w:r>
      <w:bookmarkEnd w:id="1413"/>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4" w:name="__RefHeading___Toc371087726"/>
      <w:bookmarkStart w:id="1415" w:name="_Hlk40860547"/>
      <w:bookmarkEnd w:id="1414"/>
      <w:r>
        <w:rPr/>
        <w:t>71.12</w:t>
      </w:r>
      <w:bookmarkEnd w:id="1415"/>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6" w:name="__RefHeading___Toc371087727"/>
      <w:bookmarkStart w:id="1417" w:name="_Hlk40860555"/>
      <w:bookmarkEnd w:id="1416"/>
      <w:r>
        <w:rPr/>
        <w:t>71.13</w:t>
      </w:r>
      <w:bookmarkEnd w:id="1417"/>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18" w:name="__RefHeading___Toc371087728"/>
      <w:bookmarkStart w:id="1419" w:name="_Hlk40860565"/>
      <w:bookmarkEnd w:id="1418"/>
      <w:r>
        <w:rPr/>
        <w:t>71.14</w:t>
      </w:r>
      <w:bookmarkEnd w:id="1419"/>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20" w:name="__RefHeading___Toc371087730"/>
      <w:bookmarkStart w:id="1421" w:name="_Hlk40860573"/>
      <w:bookmarkEnd w:id="1420"/>
      <w:r>
        <w:rPr/>
        <w:t>72.01</w:t>
      </w:r>
      <w:bookmarkEnd w:id="1421"/>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keepNext w:val="true"/>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22" w:name="__RefHeading___Toc371087731"/>
      <w:bookmarkStart w:id="1423" w:name="_Hlk40860584"/>
      <w:bookmarkEnd w:id="1422"/>
      <w:r>
        <w:rPr/>
        <w:t>72.02</w:t>
      </w:r>
      <w:bookmarkEnd w:id="1423"/>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4" w:name="__RefHeading___Toc371087732"/>
      <w:bookmarkStart w:id="1425" w:name="_Hlk40860593"/>
      <w:bookmarkEnd w:id="1424"/>
      <w:r>
        <w:rPr/>
        <w:t>72.03</w:t>
      </w:r>
      <w:bookmarkEnd w:id="1425"/>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6" w:name="__RefHeading___Toc371087733"/>
      <w:bookmarkStart w:id="1427" w:name="_Hlk40860602"/>
      <w:bookmarkEnd w:id="1426"/>
      <w:r>
        <w:rPr/>
        <w:t>72.04</w:t>
      </w:r>
      <w:bookmarkEnd w:id="1427"/>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28" w:name="__RefHeading___Toc371087734"/>
      <w:bookmarkStart w:id="1429" w:name="_Hlk40860618"/>
      <w:bookmarkEnd w:id="1428"/>
      <w:r>
        <w:rPr/>
        <w:t>72.05</w:t>
      </w:r>
      <w:bookmarkEnd w:id="1429"/>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keepLines/>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30" w:name="__RefHeading___Toc371087735"/>
      <w:bookmarkStart w:id="1431" w:name="_Hlk40860629"/>
      <w:bookmarkEnd w:id="1430"/>
      <w:r>
        <w:rPr/>
        <w:t>72.06</w:t>
      </w:r>
      <w:bookmarkEnd w:id="1431"/>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32" w:name="__RefHeading___Toc371087736"/>
      <w:bookmarkStart w:id="1433" w:name="_Hlk40860638"/>
      <w:bookmarkEnd w:id="1432"/>
      <w:r>
        <w:rPr/>
        <w:t>72.07</w:t>
      </w:r>
      <w:bookmarkEnd w:id="1433"/>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4" w:name="__RefHeading___Toc371087737"/>
      <w:bookmarkStart w:id="1435" w:name="_Hlk40860651"/>
      <w:bookmarkEnd w:id="1434"/>
      <w:r>
        <w:rPr/>
        <w:t>72.08</w:t>
      </w:r>
      <w:bookmarkEnd w:id="1435"/>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6" w:name="__RefHeading___Toc371087738"/>
      <w:bookmarkStart w:id="1437" w:name="_Hlk40860660"/>
      <w:bookmarkEnd w:id="1436"/>
      <w:r>
        <w:rPr/>
        <w:t>72.09</w:t>
      </w:r>
      <w:bookmarkEnd w:id="1437"/>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38" w:name="__RefHeading___Toc371087739"/>
      <w:bookmarkStart w:id="1439" w:name="_Hlk40860667"/>
      <w:bookmarkEnd w:id="1438"/>
      <w:r>
        <w:rPr/>
        <w:t>72.10</w:t>
      </w:r>
      <w:bookmarkEnd w:id="1439"/>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40" w:name="__RefHeading___Toc371087740"/>
      <w:bookmarkStart w:id="1441" w:name="_Hlk40860678"/>
      <w:bookmarkEnd w:id="1440"/>
      <w:r>
        <w:rPr/>
        <w:t>72.11</w:t>
      </w:r>
      <w:bookmarkEnd w:id="1441"/>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42" w:name="__RefHeading___Toc371087741"/>
      <w:bookmarkStart w:id="1443" w:name="_Hlk40860687"/>
      <w:bookmarkEnd w:id="1442"/>
      <w:r>
        <w:rPr/>
        <w:t>72.12</w:t>
      </w:r>
      <w:bookmarkEnd w:id="1443"/>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4" w:name="__RefHeading___Toc371087742"/>
      <w:bookmarkStart w:id="1445" w:name="_Hlk40860694"/>
      <w:bookmarkEnd w:id="1444"/>
      <w:r>
        <w:rPr/>
        <w:t>72.13</w:t>
      </w:r>
      <w:bookmarkEnd w:id="1445"/>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6" w:name="__RefHeading___Toc371087743"/>
      <w:bookmarkStart w:id="1447" w:name="_Hlk40860703"/>
      <w:bookmarkEnd w:id="1446"/>
      <w:r>
        <w:rPr/>
        <w:t>72.14</w:t>
      </w:r>
      <w:bookmarkEnd w:id="1447"/>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48" w:name="__RefHeading___Toc371087744"/>
      <w:bookmarkStart w:id="1449" w:name="_Hlk40860713"/>
      <w:bookmarkEnd w:id="1448"/>
      <w:r>
        <w:rPr/>
        <w:t>72.15</w:t>
      </w:r>
      <w:bookmarkEnd w:id="1449"/>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keepLines/>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50" w:name="__RefHeading___Toc371087745"/>
      <w:bookmarkStart w:id="1451" w:name="_Hlk40860721"/>
      <w:bookmarkEnd w:id="1450"/>
      <w:r>
        <w:rPr/>
        <w:t>72.16</w:t>
      </w:r>
      <w:bookmarkEnd w:id="1451"/>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52" w:name="__RefHeading___Toc371087747"/>
      <w:bookmarkStart w:id="1453" w:name="_Hlk40860731"/>
      <w:bookmarkEnd w:id="1452"/>
      <w:r>
        <w:rPr/>
        <w:t>73.01</w:t>
      </w:r>
      <w:bookmarkEnd w:id="1453"/>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4" w:name="__RefHeading___Toc371087748"/>
      <w:bookmarkStart w:id="1455" w:name="_Hlk40860743"/>
      <w:bookmarkEnd w:id="1454"/>
      <w:r>
        <w:rPr/>
        <w:t>73.02</w:t>
      </w:r>
      <w:bookmarkEnd w:id="1455"/>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6" w:name="__RefHeading___Toc371087749"/>
      <w:bookmarkStart w:id="1457" w:name="_Hlk40860758"/>
      <w:bookmarkEnd w:id="1456"/>
      <w:r>
        <w:rPr/>
        <w:t>73.03</w:t>
      </w:r>
      <w:bookmarkEnd w:id="1457"/>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58" w:name="__RefHeading___Toc371087750"/>
      <w:bookmarkStart w:id="1459" w:name="_Hlk40860766"/>
      <w:bookmarkEnd w:id="1458"/>
      <w:r>
        <w:rPr/>
        <w:t>73.04</w:t>
      </w:r>
      <w:bookmarkEnd w:id="1459"/>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60" w:name="__RefHeading___Toc371087751"/>
      <w:bookmarkStart w:id="1461" w:name="_Hlk40860776"/>
      <w:bookmarkEnd w:id="1460"/>
      <w:r>
        <w:rPr/>
        <w:t>73.05</w:t>
      </w:r>
      <w:bookmarkEnd w:id="1461"/>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62" w:name="__RefHeading___Toc371087752"/>
      <w:bookmarkStart w:id="1463" w:name="_Hlk40860784"/>
      <w:bookmarkEnd w:id="1462"/>
      <w:r>
        <w:rPr/>
        <w:t>73.06</w:t>
      </w:r>
      <w:bookmarkEnd w:id="1463"/>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4" w:name="__RefHeading___Toc371087753"/>
      <w:bookmarkStart w:id="1465" w:name="_Hlk40860793"/>
      <w:bookmarkEnd w:id="1464"/>
      <w:r>
        <w:rPr/>
        <w:t>73.07</w:t>
      </w:r>
      <w:bookmarkEnd w:id="1465"/>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6" w:name="__RefHeading___Toc371087754"/>
      <w:bookmarkStart w:id="1467" w:name="_Hlk40860801"/>
      <w:bookmarkEnd w:id="1466"/>
      <w:r>
        <w:rPr/>
        <w:t>73.08</w:t>
      </w:r>
      <w:bookmarkEnd w:id="1467"/>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68" w:name="__RefHeading___Toc371087755"/>
      <w:bookmarkStart w:id="1469" w:name="_Hlk40860811"/>
      <w:bookmarkEnd w:id="1468"/>
      <w:r>
        <w:rPr/>
        <w:t>73.09</w:t>
      </w:r>
      <w:bookmarkEnd w:id="1469"/>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70" w:name="__RefHeading___Toc371087756"/>
      <w:bookmarkStart w:id="1471" w:name="_Hlk40860819"/>
      <w:bookmarkEnd w:id="1470"/>
      <w:r>
        <w:rPr/>
        <w:t>73.10</w:t>
      </w:r>
      <w:bookmarkEnd w:id="1471"/>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72" w:name="__RefHeading___Toc371087757"/>
      <w:bookmarkStart w:id="1473" w:name="_Hlk40860829"/>
      <w:bookmarkEnd w:id="1472"/>
      <w:r>
        <w:rPr/>
        <w:t>73.11</w:t>
      </w:r>
      <w:bookmarkEnd w:id="1473"/>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4" w:name="__RefHeading___Toc371087758"/>
      <w:bookmarkStart w:id="1475" w:name="_Hlk40860839"/>
      <w:bookmarkEnd w:id="1474"/>
      <w:r>
        <w:rPr/>
        <w:t>73.12</w:t>
      </w:r>
      <w:bookmarkEnd w:id="1475"/>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6" w:name="__RefHeading___Toc371087759"/>
      <w:bookmarkStart w:id="1477" w:name="_Hlk40860848"/>
      <w:bookmarkEnd w:id="1476"/>
      <w:r>
        <w:rPr/>
        <w:t>73.13</w:t>
      </w:r>
      <w:bookmarkEnd w:id="1477"/>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78" w:name="__RefHeading___Toc371087760"/>
      <w:bookmarkStart w:id="1479" w:name="_Hlk40860857"/>
      <w:bookmarkEnd w:id="1478"/>
      <w:r>
        <w:rPr/>
        <w:t>73.14</w:t>
      </w:r>
      <w:bookmarkEnd w:id="1479"/>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80" w:name="__RefHeading___Toc371087761"/>
      <w:bookmarkStart w:id="1481" w:name="_Hlk40860865"/>
      <w:bookmarkEnd w:id="1480"/>
      <w:r>
        <w:rPr/>
        <w:t>73.15</w:t>
      </w:r>
      <w:bookmarkEnd w:id="1481"/>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82" w:name="__RefHeading___Toc371087762"/>
      <w:bookmarkStart w:id="1483" w:name="_Hlk40860874"/>
      <w:bookmarkEnd w:id="1482"/>
      <w:r>
        <w:rPr/>
        <w:t>73.16</w:t>
      </w:r>
      <w:bookmarkEnd w:id="1483"/>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4" w:name="__RefHeading___Toc371087764"/>
      <w:bookmarkStart w:id="1485" w:name="_Hlk40860884"/>
      <w:bookmarkEnd w:id="1484"/>
      <w:r>
        <w:rPr/>
        <w:t>74.01</w:t>
      </w:r>
      <w:bookmarkEnd w:id="1485"/>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6" w:name="__RefHeading___Toc371087765"/>
      <w:bookmarkStart w:id="1487" w:name="_Hlk40860894"/>
      <w:bookmarkEnd w:id="1486"/>
      <w:r>
        <w:rPr/>
        <w:t>74.02</w:t>
      </w:r>
      <w:bookmarkEnd w:id="1487"/>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8" w:name="__RefHeading___Toc371087768"/>
      <w:bookmarkStart w:id="1489" w:name="_Hlk40860901"/>
      <w:bookmarkEnd w:id="1488"/>
      <w:r>
        <w:rPr/>
        <w:t>75.01</w:t>
      </w:r>
      <w:bookmarkEnd w:id="1489"/>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0" w:name="__RefHeading___Toc371087770"/>
      <w:bookmarkStart w:id="1491" w:name="_Hlk40860910"/>
      <w:bookmarkEnd w:id="1490"/>
      <w:r>
        <w:rPr/>
        <w:t>75.02</w:t>
      </w:r>
      <w:bookmarkEnd w:id="1491"/>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92" w:name="__RefHeading___Toc371087771"/>
      <w:bookmarkStart w:id="1493" w:name="_Hlk40860918"/>
      <w:bookmarkEnd w:id="1492"/>
      <w:r>
        <w:rPr/>
        <w:t>75.03</w:t>
      </w:r>
      <w:bookmarkEnd w:id="1493"/>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4" w:name="__RefHeading___Toc371087772"/>
      <w:bookmarkStart w:id="1495" w:name="_Hlk40860927"/>
      <w:bookmarkEnd w:id="1494"/>
      <w:r>
        <w:rPr/>
        <w:t>75.04</w:t>
      </w:r>
      <w:bookmarkEnd w:id="1495"/>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6" w:name="__RefHeading___Toc371087774"/>
      <w:bookmarkStart w:id="1497" w:name="_Hlk40860935"/>
      <w:bookmarkEnd w:id="1496"/>
      <w:r>
        <w:rPr/>
        <w:t>75.05</w:t>
      </w:r>
      <w:bookmarkEnd w:id="1497"/>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98" w:name="__RefHeading___Toc371087775"/>
      <w:bookmarkStart w:id="1499" w:name="_Hlk40860946"/>
      <w:bookmarkEnd w:id="1498"/>
      <w:r>
        <w:rPr/>
        <w:t>75.06</w:t>
      </w:r>
      <w:bookmarkEnd w:id="1499"/>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500" w:name="__RefHeading___Toc371087776"/>
      <w:bookmarkStart w:id="1501" w:name="_Hlk40860969"/>
      <w:bookmarkEnd w:id="1500"/>
      <w:r>
        <w:rPr/>
        <w:t>75.07</w:t>
      </w:r>
      <w:bookmarkEnd w:id="1501"/>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502" w:name="__RefHeading___Toc371087777"/>
      <w:bookmarkStart w:id="1503" w:name="_Hlk40860981"/>
      <w:bookmarkEnd w:id="1502"/>
      <w:r>
        <w:rPr/>
        <w:t>75.08</w:t>
      </w:r>
      <w:bookmarkEnd w:id="1503"/>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4" w:name="__RefHeading___Toc371087778"/>
      <w:bookmarkStart w:id="1505" w:name="_Hlk40860990"/>
      <w:bookmarkEnd w:id="1504"/>
      <w:r>
        <w:rPr/>
        <w:t>75.09</w:t>
      </w:r>
      <w:bookmarkEnd w:id="1505"/>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6" w:name="__RefHeading___Toc371087780"/>
      <w:bookmarkStart w:id="1507" w:name="_Hlk40860999"/>
      <w:bookmarkEnd w:id="1506"/>
      <w:r>
        <w:rPr/>
        <w:t>75.10</w:t>
      </w:r>
      <w:bookmarkEnd w:id="1507"/>
      <w:r>
        <w:rPr/>
        <w:tab/>
        <w:t>Application</w:t>
      </w:r>
    </w:p>
    <w:p>
      <w:pPr>
        <w:pStyle w:val="Sectiontext"/>
        <w:rPr/>
      </w:pPr>
      <w:r>
        <w:rPr/>
        <w:t xml:space="preserve">This Part applies where the Court finds that a respondent is guilty of contempt of court.  </w:t>
      </w:r>
    </w:p>
    <w:p>
      <w:pPr>
        <w:pStyle w:val="NewSectionHeading"/>
        <w:rPr/>
      </w:pPr>
      <w:bookmarkStart w:id="1508" w:name="__RefHeading___Toc371087781"/>
      <w:bookmarkStart w:id="1509" w:name="_Hlk40861008"/>
      <w:bookmarkEnd w:id="1508"/>
      <w:r>
        <w:rPr/>
        <w:t>75.11</w:t>
      </w:r>
      <w:bookmarkEnd w:id="1509"/>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10" w:name="__RefHeading___Toc371087782"/>
      <w:bookmarkStart w:id="1511" w:name="_Hlk40861016"/>
      <w:bookmarkEnd w:id="1510"/>
      <w:r>
        <w:rPr/>
        <w:t>75.12</w:t>
      </w:r>
      <w:bookmarkEnd w:id="1511"/>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12" w:name="__RefHeading___Toc371087783"/>
      <w:bookmarkStart w:id="1513" w:name="_Hlk40861024"/>
      <w:bookmarkEnd w:id="1512"/>
      <w:r>
        <w:rPr/>
        <w:t>75.13</w:t>
      </w:r>
      <w:bookmarkEnd w:id="1513"/>
      <w:r>
        <w:rPr/>
        <w:tab/>
        <w:t>Warrant for committal</w:t>
      </w:r>
    </w:p>
    <w:p>
      <w:pPr>
        <w:pStyle w:val="Sectiontext"/>
        <w:rPr/>
      </w:pPr>
      <w:r>
        <w:rPr/>
        <w:t>A warrant for the committal of a person found guilty of contempt of court shall be in Form 75C.</w:t>
      </w:r>
    </w:p>
    <w:p>
      <w:pPr>
        <w:pStyle w:val="NewSectionHeading"/>
        <w:rPr/>
      </w:pPr>
      <w:bookmarkStart w:id="1514" w:name="__RefHeading___Toc371087784"/>
      <w:bookmarkStart w:id="1515" w:name="_Hlk40861046"/>
      <w:bookmarkEnd w:id="1514"/>
      <w:r>
        <w:rPr/>
        <w:t>75.14</w:t>
      </w:r>
      <w:bookmarkEnd w:id="1515"/>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6" w:name="__RefHeading___Toc371087786"/>
      <w:bookmarkStart w:id="1517" w:name="_Hlk40861055"/>
      <w:bookmarkEnd w:id="1516"/>
      <w:r>
        <w:rPr/>
        <w:t>76.01</w:t>
      </w:r>
      <w:bookmarkEnd w:id="1517"/>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18" w:name="__RefHeading___Toc371087787"/>
      <w:bookmarkStart w:id="1519" w:name="_Hlk40861063"/>
      <w:bookmarkEnd w:id="1518"/>
      <w:r>
        <w:rPr/>
        <w:t>76.02</w:t>
      </w:r>
      <w:bookmarkEnd w:id="1519"/>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20" w:name="__RefHeading___Toc371087788"/>
      <w:bookmarkStart w:id="1521" w:name="_Hlk40862515"/>
      <w:bookmarkEnd w:id="1520"/>
      <w:r>
        <w:rPr/>
        <w:t>76.03</w:t>
      </w:r>
      <w:bookmarkEnd w:id="1521"/>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22" w:name="__RefHeading___Toc371087789"/>
      <w:bookmarkStart w:id="1523" w:name="_Hlk40862525"/>
      <w:bookmarkEnd w:id="1522"/>
      <w:r>
        <w:rPr/>
        <w:t>76.04</w:t>
      </w:r>
      <w:bookmarkEnd w:id="1523"/>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4" w:name="__RefHeading___Toc371087791"/>
      <w:bookmarkStart w:id="1525" w:name="_Hlk40862540"/>
      <w:bookmarkEnd w:id="1524"/>
      <w:bookmarkEnd w:id="1525"/>
      <w:r>
        <w:rPr/>
        <w:t>77.01</w:t>
        <w:tab/>
        <w:t>Authority in civil proceedings</w:t>
      </w:r>
    </w:p>
    <w:p>
      <w:pPr>
        <w:pStyle w:val="Subsection"/>
        <w:keepNext w:val="true"/>
        <w:keepLines/>
        <w:rPr/>
      </w:pPr>
      <w:bookmarkStart w:id="1526" w:name="_Hlk40862540"/>
      <w:bookmarkEnd w:id="1526"/>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7"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28" w:name="_Hlk40862550"/>
      <w:bookmarkStart w:id="1529" w:name="__RefHeading___Toc371087792"/>
      <w:bookmarkEnd w:id="1529"/>
      <w:r>
        <w:rPr/>
        <w:t>77.02</w:t>
      </w:r>
      <w:bookmarkEnd w:id="1528"/>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30" w:name="__RefHeading___Toc371087793"/>
      <w:bookmarkStart w:id="1531" w:name="_Hlk40862560"/>
      <w:bookmarkEnd w:id="1530"/>
      <w:r>
        <w:rPr/>
        <w:t>77.03</w:t>
      </w:r>
      <w:bookmarkEnd w:id="1531"/>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32" w:name="__RefHeading___Toc371087794"/>
      <w:bookmarkStart w:id="1533" w:name="_Hlk40862568"/>
      <w:bookmarkEnd w:id="1532"/>
      <w:r>
        <w:rPr/>
        <w:t>77.04</w:t>
      </w:r>
      <w:bookmarkEnd w:id="1533"/>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4" w:name="__RefHeading___Toc371087796"/>
      <w:bookmarkStart w:id="1535" w:name="_Hlk40862588"/>
      <w:bookmarkEnd w:id="1534"/>
      <w:r>
        <w:rPr/>
        <w:t>78.01</w:t>
      </w:r>
      <w:bookmarkEnd w:id="1535"/>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6" w:name="__RefHeading___Toc371087797"/>
      <w:bookmarkStart w:id="1537" w:name="_Hlk40862597"/>
      <w:bookmarkEnd w:id="1536"/>
      <w:r>
        <w:rPr/>
        <w:t>78.02</w:t>
      </w:r>
      <w:bookmarkEnd w:id="1537"/>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38" w:name="__RefHeading___Toc371087798"/>
      <w:bookmarkStart w:id="1539" w:name="_Hlk40862606"/>
      <w:bookmarkEnd w:id="1538"/>
      <w:r>
        <w:rPr/>
        <w:t>78.03</w:t>
      </w:r>
      <w:bookmarkEnd w:id="1539"/>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keepLines/>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40" w:name="__RefHeading___Toc371087799"/>
      <w:bookmarkStart w:id="1541" w:name="_Hlk40862619"/>
      <w:bookmarkEnd w:id="1540"/>
      <w:r>
        <w:rPr/>
        <w:t>78.04</w:t>
      </w:r>
      <w:bookmarkEnd w:id="1541"/>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42" w:name="__RefHeading___Toc371087800"/>
      <w:bookmarkStart w:id="1543" w:name="_Hlk40862629"/>
      <w:bookmarkEnd w:id="1542"/>
      <w:r>
        <w:rPr/>
        <w:t>78.05</w:t>
      </w:r>
      <w:bookmarkEnd w:id="1543"/>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4" w:name="__RefHeading___Toc371087801"/>
      <w:bookmarkStart w:id="1545" w:name="_Hlk40862639"/>
      <w:bookmarkEnd w:id="1544"/>
      <w:r>
        <w:rPr/>
        <w:t>78.06</w:t>
      </w:r>
      <w:bookmarkEnd w:id="1545"/>
      <w:r>
        <w:rPr/>
        <w:tab/>
        <w:t>Master's order</w:t>
      </w:r>
    </w:p>
    <w:p>
      <w:pPr>
        <w:pStyle w:val="Subsection"/>
        <w:keepLines/>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6" w:name="__RefHeading___Toc371087803"/>
      <w:bookmarkStart w:id="1547" w:name="_Hlk40862658"/>
      <w:bookmarkEnd w:id="1546"/>
      <w:r>
        <w:rPr/>
        <w:t>79.01</w:t>
      </w:r>
      <w:bookmarkEnd w:id="1547"/>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48" w:name="__RefHeading___Toc371087804"/>
      <w:bookmarkStart w:id="1549" w:name="_Hlk40862667"/>
      <w:bookmarkEnd w:id="1548"/>
      <w:r>
        <w:rPr/>
        <w:t>79.02</w:t>
      </w:r>
      <w:bookmarkEnd w:id="1549"/>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50" w:name="__RefHeading___Toc371087805"/>
      <w:bookmarkStart w:id="1551" w:name="_Hlk40862676"/>
      <w:bookmarkEnd w:id="1550"/>
      <w:r>
        <w:rPr/>
        <w:t>79.03</w:t>
      </w:r>
      <w:bookmarkEnd w:id="1551"/>
      <w:r>
        <w:rPr/>
        <w:tab/>
        <w:t>Particulars of payment</w:t>
      </w:r>
    </w:p>
    <w:p>
      <w:pPr>
        <w:pStyle w:val="Sectiontext"/>
        <w:keepLines/>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52" w:name="__RefHeading___Toc371087806"/>
      <w:bookmarkStart w:id="1553" w:name="_Hlk40862685"/>
      <w:bookmarkEnd w:id="1552"/>
      <w:r>
        <w:rPr/>
        <w:t>79.04</w:t>
      </w:r>
      <w:bookmarkEnd w:id="1553"/>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4" w:name="__RefHeading___Toc371087807"/>
      <w:bookmarkStart w:id="1555" w:name="_Hlk40862693"/>
      <w:bookmarkEnd w:id="1554"/>
      <w:r>
        <w:rPr/>
        <w:t>79.05</w:t>
      </w:r>
      <w:bookmarkEnd w:id="1555"/>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6" w:name="__RefHeading___Toc371087808"/>
      <w:bookmarkStart w:id="1557" w:name="_Hlk40862703"/>
      <w:bookmarkEnd w:id="1556"/>
      <w:r>
        <w:rPr/>
        <w:t>79.06</w:t>
      </w:r>
      <w:bookmarkEnd w:id="1557"/>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58" w:name="__RefHeading___Toc371087809"/>
      <w:bookmarkStart w:id="1559" w:name="_Hlk40862711"/>
      <w:bookmarkEnd w:id="1558"/>
      <w:r>
        <w:rPr/>
        <w:t>79.07</w:t>
      </w:r>
      <w:bookmarkEnd w:id="1559"/>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60" w:name="__RefHeading___Toc371087810"/>
      <w:bookmarkStart w:id="1561" w:name="_Hlk40862720"/>
      <w:bookmarkEnd w:id="1560"/>
      <w:r>
        <w:rPr/>
        <w:t>79.07.1</w:t>
      </w:r>
      <w:bookmarkEnd w:id="1561"/>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62" w:name="__RefHeading___Toc371087811"/>
      <w:bookmarkStart w:id="1563" w:name="_Hlk40862729"/>
      <w:bookmarkEnd w:id="1562"/>
      <w:r>
        <w:rPr/>
        <w:t>79.08</w:t>
      </w:r>
      <w:bookmarkEnd w:id="1563"/>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4" w:name="__RefHeading___Toc371087812"/>
      <w:bookmarkStart w:id="1565" w:name="_Hlk40862741"/>
      <w:bookmarkEnd w:id="1564"/>
      <w:r>
        <w:rPr/>
        <w:t>79.09</w:t>
      </w:r>
      <w:bookmarkEnd w:id="1565"/>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6" w:name="__RefHeading___Toc371087814"/>
      <w:bookmarkStart w:id="1567" w:name="_Hlk40862751"/>
      <w:bookmarkEnd w:id="1567"/>
      <w:r>
        <w:rPr/>
        <w:t xml:space="preserve">80.01 </w:t>
        <w:tab/>
        <w:t>Application</w:t>
      </w:r>
      <w:bookmarkEnd w:id="1566"/>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68" w:name="_Hlk40862751"/>
      <w:bookmarkStart w:id="1569" w:name="__RefHeading___Toc371087815"/>
      <w:bookmarkStart w:id="1570" w:name="_Hlk40862758"/>
      <w:bookmarkEnd w:id="1568"/>
      <w:bookmarkEnd w:id="1569"/>
      <w:r>
        <w:rPr/>
        <w:t>80.02</w:t>
      </w:r>
      <w:bookmarkEnd w:id="1570"/>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keepLines/>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71" w:name="__RefHeading___Toc371087816"/>
      <w:bookmarkStart w:id="1572" w:name="_Hlk40862770"/>
      <w:bookmarkEnd w:id="1571"/>
      <w:r>
        <w:rPr/>
        <w:t>80.03</w:t>
      </w:r>
      <w:bookmarkEnd w:id="1572"/>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73" w:name="__RefHeading___Toc371087817"/>
      <w:bookmarkStart w:id="1574" w:name="_Hlk40862779"/>
      <w:bookmarkEnd w:id="1573"/>
      <w:r>
        <w:rPr/>
        <w:t>80.04</w:t>
      </w:r>
      <w:bookmarkEnd w:id="1574"/>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5" w:name="__RefHeading___Toc371087818"/>
      <w:bookmarkStart w:id="1576" w:name="_Hlk40862788"/>
      <w:bookmarkEnd w:id="1575"/>
      <w:r>
        <w:rPr/>
        <w:t>80.05</w:t>
      </w:r>
      <w:bookmarkEnd w:id="1576"/>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7" w:name="__RefHeading___Toc371087820"/>
      <w:bookmarkStart w:id="1578" w:name="_Hlk40862798"/>
      <w:bookmarkEnd w:id="1577"/>
      <w:r>
        <w:rPr/>
        <w:t>81.01</w:t>
      </w:r>
      <w:bookmarkEnd w:id="1578"/>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79" w:name="__RefHeading___Toc371087821"/>
      <w:bookmarkStart w:id="1580" w:name="_Hlk40862809"/>
      <w:bookmarkEnd w:id="1579"/>
      <w:r>
        <w:rPr/>
        <w:t>81.02</w:t>
      </w:r>
      <w:bookmarkEnd w:id="1580"/>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81" w:name="__RefHeading___Toc371087822"/>
      <w:bookmarkStart w:id="1582" w:name="_Hlk40862818"/>
      <w:bookmarkEnd w:id="1581"/>
      <w:r>
        <w:rPr/>
        <w:t>81.03</w:t>
      </w:r>
      <w:bookmarkEnd w:id="1582"/>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83" w:name="__RefHeading___Toc371087823"/>
      <w:bookmarkStart w:id="1584" w:name="_Hlk40862827"/>
      <w:bookmarkEnd w:id="1583"/>
      <w:r>
        <w:rPr/>
        <w:t>81.04</w:t>
      </w:r>
      <w:bookmarkEnd w:id="1584"/>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5" w:name="__RefHeading___Toc371087824"/>
      <w:bookmarkStart w:id="1586" w:name="_Hlk40862834"/>
      <w:bookmarkEnd w:id="1585"/>
      <w:r>
        <w:rPr/>
        <w:t>81.05</w:t>
      </w:r>
      <w:bookmarkEnd w:id="1586"/>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7" w:name="__RefHeading___Toc371087825"/>
      <w:bookmarkStart w:id="1588" w:name="_Hlk40862842"/>
      <w:bookmarkEnd w:id="1587"/>
      <w:r>
        <w:rPr/>
        <w:t>81.06</w:t>
      </w:r>
      <w:bookmarkEnd w:id="1588"/>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89" w:name="__RefHeading___Toc371087829"/>
      <w:bookmarkStart w:id="1590" w:name="_Hlk40862983"/>
      <w:bookmarkEnd w:id="1589"/>
      <w:r>
        <w:rPr/>
        <w:t>81A.01</w:t>
      </w:r>
      <w:bookmarkEnd w:id="1590"/>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keepLines/>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91" w:name="__RefHeading___Toc371087830"/>
      <w:bookmarkStart w:id="1592" w:name="_Hlk40862994"/>
      <w:bookmarkEnd w:id="1591"/>
      <w:r>
        <w:rPr/>
        <w:t>81A.02</w:t>
      </w:r>
      <w:bookmarkEnd w:id="1592"/>
      <w:r>
        <w:rPr/>
        <w:tab/>
        <w:t>Application</w:t>
      </w:r>
    </w:p>
    <w:p>
      <w:pPr>
        <w:pStyle w:val="Sectiontext"/>
        <w:rPr/>
      </w:pPr>
      <w:r>
        <w:rPr/>
        <w:t xml:space="preserve">This Chapter applies to a proceeding in the Court relating to its criminal jurisdiction. </w:t>
      </w:r>
    </w:p>
    <w:p>
      <w:pPr>
        <w:pStyle w:val="NewSectionHeading"/>
        <w:rPr/>
      </w:pPr>
      <w:bookmarkStart w:id="1593" w:name="__RefHeading___Toc371087831"/>
      <w:bookmarkStart w:id="1594" w:name="_Hlk40863006"/>
      <w:bookmarkEnd w:id="1593"/>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5" w:name="_Hlk40863006"/>
      <w:bookmarkStart w:id="1596" w:name="__RefHeading___Toc371087832"/>
      <w:r>
        <w:rPr/>
        <w:t>81A.03</w:t>
      </w:r>
      <w:bookmarkEnd w:id="1595"/>
      <w:r>
        <w:rPr/>
        <w:tab/>
        <w:t>Dispensing with compliance</w:t>
      </w:r>
      <w:bookmarkEnd w:id="1596"/>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7" w:name="__RefHeading___Toc371087833"/>
      <w:bookmarkStart w:id="1598" w:name="_Hlk40863014"/>
      <w:bookmarkEnd w:id="1597"/>
      <w:r>
        <w:rPr/>
        <w:t>81A.04</w:t>
      </w:r>
      <w:bookmarkEnd w:id="1598"/>
      <w:r>
        <w:rPr/>
        <w:tab/>
        <w:t>Time</w:t>
      </w:r>
    </w:p>
    <w:p>
      <w:pPr>
        <w:pStyle w:val="Sectiontext"/>
        <w:rPr/>
      </w:pPr>
      <w:r>
        <w:rPr/>
        <w:t>Rules 3.01, 3.02 and 3.03, with the necessary changes, apply for the purposes of this Chapter.</w:t>
      </w:r>
    </w:p>
    <w:p>
      <w:pPr>
        <w:pStyle w:val="NewSectionHeading"/>
        <w:rPr/>
      </w:pPr>
      <w:bookmarkStart w:id="1599" w:name="__RefHeading___Toc371087834"/>
      <w:bookmarkStart w:id="1600" w:name="_Hlk40863024"/>
      <w:bookmarkEnd w:id="1599"/>
      <w:r>
        <w:rPr/>
        <w:t>81A.05</w:t>
      </w:r>
      <w:bookmarkEnd w:id="1600"/>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601" w:name="__RefHeading___Toc371087836"/>
      <w:bookmarkStart w:id="1602" w:name="_Hlk40863056"/>
      <w:bookmarkEnd w:id="1601"/>
      <w:r>
        <w:rPr/>
        <w:t>81A.06</w:t>
      </w:r>
      <w:bookmarkEnd w:id="1602"/>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603" w:name="__RefHeading___Toc371087837"/>
      <w:bookmarkStart w:id="1604" w:name="_Hlk40863064"/>
      <w:bookmarkEnd w:id="1603"/>
      <w:r>
        <w:rPr/>
        <w:t>81A.07</w:t>
      </w:r>
      <w:bookmarkEnd w:id="1604"/>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5" w:name="__RefHeading___Toc371087838"/>
      <w:bookmarkStart w:id="1606" w:name="_Hlk40863079"/>
      <w:bookmarkEnd w:id="1605"/>
      <w:r>
        <w:rPr/>
        <w:t>81A.08</w:t>
      </w:r>
      <w:bookmarkEnd w:id="1606"/>
      <w:r>
        <w:rPr/>
        <w:tab/>
        <w:t>Date of filing</w:t>
      </w:r>
    </w:p>
    <w:p>
      <w:pPr>
        <w:pStyle w:val="Sectiontext"/>
        <w:keepLines/>
        <w:rPr/>
      </w:pPr>
      <w:r>
        <w:rPr/>
        <w:t>The Registrar or proper officer must endorse the date and time of filing on every document filed.</w:t>
      </w:r>
    </w:p>
    <w:p>
      <w:pPr>
        <w:pStyle w:val="NewSectionHeading"/>
        <w:rPr/>
      </w:pPr>
      <w:bookmarkStart w:id="1607" w:name="__RefHeading___Toc371087839"/>
      <w:bookmarkStart w:id="1608" w:name="_Hlk40863097"/>
      <w:bookmarkEnd w:id="1607"/>
      <w:r>
        <w:rPr/>
        <w:t>81A.09</w:t>
      </w:r>
      <w:bookmarkEnd w:id="1608"/>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09" w:name="__RefHeading___Toc371087840"/>
      <w:bookmarkStart w:id="1610" w:name="_Hlk40863107"/>
      <w:bookmarkEnd w:id="1609"/>
      <w:r>
        <w:rPr/>
        <w:t>81A.10</w:t>
      </w:r>
      <w:bookmarkEnd w:id="1610"/>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11" w:name="__RefHeading___Toc371087842"/>
      <w:bookmarkStart w:id="1612" w:name="_Hlk40863136"/>
      <w:bookmarkEnd w:id="1611"/>
      <w:r>
        <w:rPr/>
        <w:t>81A.11</w:t>
      </w:r>
      <w:bookmarkEnd w:id="1612"/>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keepLines/>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3A</w:t>
        <w:tab/>
        <w:t>Commencement of other proceedings</w:t>
      </w:r>
    </w:p>
    <w:p>
      <w:pPr>
        <w:pStyle w:val="BlankHeader"/>
        <w:rPr/>
      </w:pPr>
      <w:r>
        <w:rPr>
          <w:rStyle w:val="CharSubdivisionText"/>
          <w:rFonts w:eastAsia="Helvetica"/>
        </w:rPr>
        <w:t xml:space="preserve"> </w:t>
      </w:r>
    </w:p>
    <w:p>
      <w:pPr>
        <w:pStyle w:val="NewSectionHeading"/>
        <w:rPr/>
      </w:pPr>
      <w:bookmarkStart w:id="1613" w:name="__RefHeading___Toc371087844"/>
      <w:bookmarkEnd w:id="1613"/>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w:t>
      </w:r>
      <w:r>
        <w:rPr/>
        <w:t>, must be commenced by filing a complaint in accordance with Form 81A-C issued by a Justice.</w:t>
      </w:r>
    </w:p>
    <w:p>
      <w:pPr>
        <w:pStyle w:val="Subsection"/>
        <w:rPr/>
      </w:pPr>
      <w:r>
        <w:rPr/>
        <w:tab/>
        <w:t>(2)</w:t>
        <w:tab/>
        <w:t>In addition:</w:t>
      </w:r>
    </w:p>
    <w:p>
      <w:pPr>
        <w:pStyle w:val="Paragraph"/>
        <w:rPr/>
      </w:pPr>
      <w:r>
        <w:rPr/>
        <w:t>(a)</w:t>
        <w:tab/>
        <w:t>a summons in accordance with Form 81A</w:t>
        <w:noBreakHyphen/>
        <w:t>D issued by a Justi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w:t>
      </w:r>
      <w:r>
        <w:rPr/>
        <w:t>, a complaint in accordance with Form 81A</w:t>
        <w:noBreakHyphen/>
        <w:t>C issued by a Justice must be filed before the hearing of the bail offence is completed.</w:t>
      </w:r>
    </w:p>
    <w:p>
      <w:pPr>
        <w:pStyle w:val="Subsection"/>
        <w:rPr/>
      </w:pPr>
      <w:r>
        <w:rPr/>
        <w:tab/>
        <w:t>(4)</w:t>
        <w:tab/>
        <w:t>In this rule:</w:t>
      </w:r>
    </w:p>
    <w:p>
      <w:pPr>
        <w:pStyle w:val="Definition"/>
        <w:rPr/>
      </w:pPr>
      <w:r>
        <w:rPr>
          <w:b/>
          <w:i/>
        </w:rPr>
        <w:t>bail offence</w:t>
      </w:r>
      <w:r>
        <w:rPr/>
        <w:t xml:space="preserve">, see section 37B(1) of the </w:t>
      </w:r>
      <w:r>
        <w:rPr>
          <w:i/>
        </w:rPr>
        <w:t>Bail Act</w:t>
      </w:r>
      <w:r>
        <w:rPr/>
        <w:t>.</w:t>
      </w:r>
      <w:r>
        <w:br w:type="page"/>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4" w:name="__RefHeading___Toc371087846"/>
      <w:bookmarkStart w:id="1615" w:name="_Hlk40863163"/>
      <w:bookmarkEnd w:id="1614"/>
      <w:r>
        <w:rPr/>
        <w:t>81A.14</w:t>
      </w:r>
      <w:bookmarkEnd w:id="1615"/>
      <w:r>
        <w:rPr/>
        <w:tab/>
        <w:t>Arraignments</w:t>
      </w:r>
    </w:p>
    <w:p>
      <w:pPr>
        <w:pStyle w:val="Subsection"/>
        <w:keepLines/>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6" w:name="__RefHeading___Toc371087847"/>
      <w:bookmarkStart w:id="1617" w:name="_Hlk40863173"/>
      <w:bookmarkEnd w:id="1616"/>
      <w:r>
        <w:rPr/>
        <w:t>81A.15</w:t>
      </w:r>
      <w:bookmarkEnd w:id="1617"/>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8" w:name="__RefHeading___Toc371087848"/>
      <w:bookmarkStart w:id="1619" w:name="_Hlk40863184"/>
      <w:bookmarkEnd w:id="1618"/>
      <w:r>
        <w:rPr/>
        <w:t>81A.16</w:t>
      </w:r>
      <w:bookmarkEnd w:id="1619"/>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20" w:name="__RefHeading___Toc371087849"/>
      <w:bookmarkStart w:id="1621" w:name="_Hlk40863196"/>
      <w:bookmarkEnd w:id="1620"/>
      <w:r>
        <w:rPr/>
        <w:t>81A.17</w:t>
      </w:r>
      <w:bookmarkEnd w:id="1621"/>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22" w:name="__RefHeading___Toc371087850"/>
      <w:bookmarkStart w:id="1623" w:name="_Hlk40863207"/>
      <w:bookmarkEnd w:id="1622"/>
      <w:r>
        <w:rPr/>
        <w:t>81A.18</w:t>
      </w:r>
      <w:bookmarkEnd w:id="1623"/>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keepLines/>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4" w:name="__RefHeading___Toc371087851"/>
      <w:bookmarkStart w:id="1625" w:name="_Hlk40863216"/>
      <w:bookmarkEnd w:id="1624"/>
      <w:r>
        <w:rPr/>
        <w:t>81A.19</w:t>
      </w:r>
      <w:bookmarkEnd w:id="1625"/>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6" w:name="__RefHeading___Toc371087853"/>
      <w:bookmarkStart w:id="1627" w:name="_Hlk40863244"/>
      <w:bookmarkEnd w:id="1626"/>
      <w:r>
        <w:rPr/>
        <w:t>81A.20</w:t>
      </w:r>
      <w:bookmarkEnd w:id="1627"/>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8" w:name="__RefHeading___Toc371087854"/>
      <w:bookmarkStart w:id="1629" w:name="_Hlk40863252"/>
      <w:bookmarkEnd w:id="1628"/>
      <w:r>
        <w:rPr/>
        <w:t>81A.21</w:t>
      </w:r>
      <w:bookmarkEnd w:id="1629"/>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30" w:name="__RefHeading___Toc371087855"/>
      <w:bookmarkStart w:id="1631" w:name="_Hlk40863262"/>
      <w:bookmarkEnd w:id="1630"/>
      <w:r>
        <w:rPr/>
        <w:t>81A.22</w:t>
      </w:r>
      <w:bookmarkEnd w:id="1631"/>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32" w:name="__RefHeading___Toc371087856"/>
      <w:bookmarkStart w:id="1633" w:name="_Hlk40863271"/>
      <w:bookmarkEnd w:id="1632"/>
      <w:r>
        <w:rPr/>
        <w:t>81A.23</w:t>
      </w:r>
      <w:bookmarkEnd w:id="1633"/>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4" w:name="__RefHeading___Toc371087857"/>
      <w:bookmarkStart w:id="1635" w:name="_Hlk40863280"/>
      <w:bookmarkEnd w:id="1634"/>
      <w:r>
        <w:rPr/>
        <w:t>81A.24</w:t>
      </w:r>
      <w:bookmarkEnd w:id="1635"/>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6" w:name="__RefHeading___Toc371087859"/>
      <w:bookmarkStart w:id="1637" w:name="_Hlk40863306"/>
      <w:bookmarkEnd w:id="1636"/>
      <w:r>
        <w:rPr/>
        <w:t>81A.25</w:t>
      </w:r>
      <w:bookmarkEnd w:id="1637"/>
      <w:r>
        <w:rPr/>
        <w:tab/>
        <w:t>Subpoenas</w:t>
      </w:r>
    </w:p>
    <w:p>
      <w:pPr>
        <w:pStyle w:val="Sectiontext"/>
        <w:rPr/>
      </w:pPr>
      <w:r>
        <w:rPr/>
        <w:t>Order 42 applies to a proceeding to which this Chapter applies.</w:t>
      </w:r>
    </w:p>
    <w:p>
      <w:pPr>
        <w:pStyle w:val="NewSectionHeading"/>
        <w:rPr/>
      </w:pPr>
      <w:bookmarkStart w:id="1638" w:name="__RefHeading___Toc371087860"/>
      <w:bookmarkStart w:id="1639" w:name="_Hlk40863313"/>
      <w:bookmarkEnd w:id="1638"/>
      <w:r>
        <w:rPr/>
        <w:t>81A.26</w:t>
      </w:r>
      <w:bookmarkEnd w:id="1639"/>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section 189 of the </w:t>
      </w:r>
      <w:r>
        <w:rPr>
          <w:i/>
        </w:rPr>
        <w:t>Evidence (National Uniform Legislation) A</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189 of the </w:t>
      </w:r>
      <w:r>
        <w:rPr>
          <w:i/>
        </w:rPr>
        <w:t>Evidence (National Uniform Legislation) A</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40" w:name="__RefHeading___Toc371087861"/>
      <w:bookmarkStart w:id="1641" w:name="_Hlk40863324"/>
      <w:bookmarkEnd w:id="1640"/>
      <w:r>
        <w:rPr/>
        <w:t>81A.27</w:t>
      </w:r>
      <w:bookmarkEnd w:id="1641"/>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42" w:name="__RefHeading___Toc371087863"/>
      <w:bookmarkEnd w:id="1642"/>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43" w:name="__RefHeading___Toc371087864"/>
      <w:bookmarkEnd w:id="1643"/>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4" w:name="__RefHeading___Toc371087865"/>
      <w:bookmarkEnd w:id="1644"/>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5" w:name="__RefHeading___Toc371087866"/>
      <w:bookmarkEnd w:id="1645"/>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6" w:name="__RefHeading___Toc371087867"/>
      <w:bookmarkEnd w:id="1646"/>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7" w:name="__RefHeading___Toc371087868"/>
      <w:bookmarkEnd w:id="1647"/>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8" w:name="__RefHeading___Toc371087869"/>
      <w:bookmarkEnd w:id="1648"/>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49" w:name="__RefHeading___Toc371087870"/>
      <w:bookmarkEnd w:id="1649"/>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50" w:name="__RefHeading___Toc371087871"/>
      <w:bookmarkEnd w:id="1650"/>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51" w:name="__RefHeading___Toc371087873"/>
      <w:bookmarkStart w:id="1652" w:name="_Hlk40863355"/>
      <w:bookmarkEnd w:id="1651"/>
      <w:r>
        <w:rPr/>
        <w:t>81A.28</w:t>
      </w:r>
      <w:bookmarkEnd w:id="1652"/>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53" w:name="__RefHeading___Toc371087874"/>
      <w:bookmarkStart w:id="1654" w:name="_Hlk40863365"/>
      <w:bookmarkEnd w:id="1653"/>
      <w:r>
        <w:rPr/>
        <w:t>81A.29</w:t>
      </w:r>
      <w:bookmarkEnd w:id="1654"/>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5" w:name="__RefHeading___Toc371087875"/>
      <w:bookmarkStart w:id="1656" w:name="_Hlk40863381"/>
      <w:bookmarkEnd w:id="1655"/>
      <w:r>
        <w:rPr/>
        <w:t>81A.30</w:t>
      </w:r>
      <w:bookmarkEnd w:id="1656"/>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7" w:name="__RefHeading___Toc371087877"/>
      <w:bookmarkStart w:id="1658" w:name="_Hlk40863410"/>
      <w:r>
        <w:rPr/>
        <w:t>81A.31</w:t>
      </w:r>
      <w:bookmarkEnd w:id="1658"/>
      <w:r>
        <w:rPr/>
        <w:tab/>
        <w:t>Return of preliminary exhibits</w:t>
      </w:r>
      <w:bookmarkEnd w:id="1657"/>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59" w:name="__RefHeading___Toc371087878"/>
      <w:bookmarkStart w:id="1660" w:name="_Hlk40863419"/>
      <w:bookmarkEnd w:id="1659"/>
      <w:bookmarkEnd w:id="1660"/>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keepLines/>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61" w:name="_Hlk40863419"/>
      <w:bookmarkStart w:id="1662" w:name="__RefHeading___Toc371087879"/>
      <w:bookmarkStart w:id="1663" w:name="_Hlk40863443"/>
      <w:bookmarkEnd w:id="1661"/>
      <w:r>
        <w:rPr/>
        <w:t>81A.33</w:t>
      </w:r>
      <w:bookmarkEnd w:id="1663"/>
      <w:r>
        <w:rPr/>
        <w:tab/>
        <w:t>Court of trial may permit conditional release of documents etc.</w:t>
      </w:r>
      <w:bookmarkEnd w:id="1662"/>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64" w:name="__RefHeading___Toc371087880"/>
      <w:bookmarkStart w:id="1665" w:name="_Hlk40863458"/>
      <w:bookmarkEnd w:id="1664"/>
      <w:r>
        <w:rPr/>
        <w:t>81A.34</w:t>
      </w:r>
      <w:bookmarkEnd w:id="1665"/>
      <w:r>
        <w:rPr/>
        <w:tab/>
        <w:t>Release of documents etc. tendered in pursuance of section 189 of Evidence (National Uniform Legislation) Act</w:t>
      </w:r>
    </w:p>
    <w:p>
      <w:pPr>
        <w:pStyle w:val="Sectiontext"/>
        <w:rPr/>
      </w:pPr>
      <w:r>
        <w:rPr/>
        <w:t xml:space="preserve">On the determination of a question under section 189 of the </w:t>
      </w:r>
      <w:r>
        <w:rPr>
          <w:i/>
        </w:rPr>
        <w:t>Evidence (National Uniform Legislation)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6" w:name="__RefHeading___Toc371087881"/>
      <w:bookmarkStart w:id="1667" w:name="_Hlk40863467"/>
      <w:r>
        <w:rPr/>
        <w:t>81A.35</w:t>
      </w:r>
      <w:bookmarkEnd w:id="1667"/>
      <w:r>
        <w:rPr/>
        <w:tab/>
        <w:t>Destruction of uncollected documents etc.</w:t>
      </w:r>
      <w:bookmarkEnd w:id="1666"/>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8" w:name="__RefHeading___Toc371087882"/>
      <w:bookmarkStart w:id="1669" w:name="_Hlk40863475"/>
      <w:bookmarkEnd w:id="1668"/>
      <w:r>
        <w:rPr/>
        <w:t>81A.36</w:t>
      </w:r>
      <w:bookmarkEnd w:id="1669"/>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70" w:name="__RefHeading___Toc371087883"/>
      <w:bookmarkStart w:id="1671" w:name="_Hlk40863486"/>
      <w:bookmarkEnd w:id="1670"/>
      <w:r>
        <w:rPr/>
        <w:t>81A.37</w:t>
      </w:r>
      <w:bookmarkEnd w:id="1671"/>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72" w:name="__RefHeading___Toc371087884"/>
      <w:bookmarkStart w:id="1673" w:name="_Hlk40863496"/>
      <w:bookmarkEnd w:id="1672"/>
      <w:r>
        <w:rPr/>
        <w:t>81A.38</w:t>
      </w:r>
      <w:bookmarkEnd w:id="1673"/>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keepLines/>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rPr/>
      </w:pPr>
      <w:bookmarkStart w:id="1674" w:name="__RefHeading___Toc371087886"/>
      <w:bookmarkEnd w:id="1674"/>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bookmarkStart w:id="1675" w:name="__RefHeading___Toc371087887"/>
      <w:bookmarkEnd w:id="1675"/>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rPr/>
      </w:pPr>
      <w:r>
        <w:rPr/>
        <w:tab/>
        <w:t>(2)</w:t>
        <w:tab/>
        <w:t>A party who has been granted permission under subrule (1) must provide and meet the expenses of the facilities necessary to enable them to attend by videoconference, unless the Judge directs otherwise.</w:t>
      </w:r>
    </w:p>
    <w:p>
      <w:pPr>
        <w:pStyle w:val="Subsection"/>
        <w:keepLines/>
        <w:rPr/>
      </w:pPr>
      <w:r>
        <w:rPr/>
        <w:tab/>
        <w:t>(3)</w:t>
        <w:tab/>
        <w:t>A party who attends the hearing by videoconference and seeks to tender an item as an exhibit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6" w:name="__RefHeading___Toc371087889"/>
      <w:bookmarkStart w:id="1677" w:name="_Hlk40863522"/>
      <w:bookmarkEnd w:id="1676"/>
      <w:r>
        <w:rPr/>
        <w:t>81A.39</w:t>
      </w:r>
      <w:bookmarkEnd w:id="1677"/>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8" w:name="__RefHeading___Toc371087891"/>
      <w:bookmarkStart w:id="1679" w:name="_Hlk40863547"/>
      <w:bookmarkEnd w:id="1678"/>
      <w:r>
        <w:rPr/>
        <w:t>81A.40</w:t>
      </w:r>
      <w:bookmarkEnd w:id="1679"/>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80" w:name="__RefHeading___Toc371087892"/>
      <w:bookmarkStart w:id="1681" w:name="_Hlk40863560"/>
      <w:r>
        <w:rPr/>
        <w:t>81A.41</w:t>
      </w:r>
      <w:bookmarkEnd w:id="1681"/>
      <w:r>
        <w:rPr/>
        <w:tab/>
        <w:t>Form of warrants, orders etc.</w:t>
      </w:r>
      <w:bookmarkEnd w:id="1680"/>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keepLines/>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2" w:name="__RefHeading___Toc371087896"/>
      <w:bookmarkEnd w:id="1682"/>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83" w:name="__RefHeading___Toc371087897"/>
      <w:bookmarkEnd w:id="1683"/>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84" w:name="__RefHeading___Toc371087898"/>
      <w:bookmarkEnd w:id="1684"/>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5" w:name="__RefHeading___Toc371087900"/>
      <w:bookmarkEnd w:id="1685"/>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6" w:name="__RefHeading___Toc371087901"/>
      <w:bookmarkEnd w:id="1686"/>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7" w:name="__RefHeading___Toc371087904"/>
      <w:bookmarkStart w:id="1688" w:name="_Hlk41092188"/>
      <w:bookmarkEnd w:id="1687"/>
      <w:r>
        <w:rPr/>
        <w:t>83.01</w:t>
      </w:r>
      <w:bookmarkEnd w:id="1688"/>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89" w:name="__RefHeading___Toc371087905"/>
      <w:bookmarkStart w:id="1690" w:name="_Hlk41092206"/>
      <w:bookmarkEnd w:id="1689"/>
      <w:r>
        <w:rPr/>
        <w:t>83.02</w:t>
      </w:r>
      <w:bookmarkEnd w:id="1690"/>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91" w:name="__RefHeading___Toc371087906"/>
      <w:bookmarkStart w:id="1692" w:name="_Hlk41092216"/>
      <w:bookmarkEnd w:id="1691"/>
      <w:r>
        <w:rPr/>
        <w:t>83.03</w:t>
      </w:r>
      <w:bookmarkEnd w:id="1692"/>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93" w:name="__RefHeading___Toc371087908"/>
      <w:bookmarkStart w:id="1694" w:name="_Hlk41092226"/>
      <w:bookmarkEnd w:id="1693"/>
      <w:r>
        <w:rPr/>
        <w:t>83.04</w:t>
      </w:r>
      <w:bookmarkEnd w:id="1694"/>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5" w:name="__RefHeading___Toc371087909"/>
      <w:bookmarkStart w:id="1696" w:name="_Hlk41092237"/>
      <w:bookmarkEnd w:id="1695"/>
      <w:r>
        <w:rPr/>
        <w:t>83.05</w:t>
      </w:r>
      <w:bookmarkEnd w:id="1696"/>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7" w:name="__RefHeading___Toc371087910"/>
      <w:bookmarkStart w:id="1698" w:name="_Hlk41092246"/>
      <w:bookmarkEnd w:id="1697"/>
      <w:r>
        <w:rPr/>
        <w:t>83.06</w:t>
      </w:r>
      <w:bookmarkEnd w:id="1698"/>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699" w:name="__RefHeading___Toc371087911"/>
      <w:bookmarkStart w:id="1700" w:name="_Hlk41092256"/>
      <w:bookmarkEnd w:id="1699"/>
      <w:r>
        <w:rPr/>
        <w:t>83.07</w:t>
      </w:r>
      <w:bookmarkEnd w:id="1700"/>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701" w:name="__RefHeading___Toc371087912"/>
      <w:bookmarkStart w:id="1702" w:name="_Hlk41092266"/>
      <w:bookmarkEnd w:id="1701"/>
      <w:r>
        <w:rPr/>
        <w:t>83.08</w:t>
      </w:r>
      <w:bookmarkEnd w:id="1702"/>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703" w:name="__RefHeading___Toc371087913"/>
      <w:bookmarkStart w:id="1704" w:name="_Hlk41092275"/>
      <w:bookmarkEnd w:id="1703"/>
      <w:r>
        <w:rPr/>
        <w:t>83.09</w:t>
      </w:r>
      <w:bookmarkEnd w:id="1704"/>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5" w:name="__RefHeading___Toc371087914"/>
      <w:bookmarkStart w:id="1706" w:name="_Hlk41092285"/>
      <w:bookmarkEnd w:id="1705"/>
      <w:r>
        <w:rPr/>
        <w:t>83.10</w:t>
      </w:r>
      <w:bookmarkEnd w:id="1706"/>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7" w:name="__RefHeading___Toc371087915"/>
      <w:bookmarkStart w:id="1708" w:name="_Hlk41092295"/>
      <w:bookmarkEnd w:id="1707"/>
      <w:r>
        <w:rPr/>
        <w:t>83.11</w:t>
      </w:r>
      <w:bookmarkEnd w:id="1708"/>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09" w:name="__RefHeading___Toc371087916"/>
      <w:bookmarkStart w:id="1710" w:name="_Hlk41092307"/>
      <w:bookmarkEnd w:id="1709"/>
      <w:r>
        <w:rPr/>
        <w:t>83.12</w:t>
      </w:r>
      <w:bookmarkEnd w:id="1710"/>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11" w:name="__RefHeading___Toc371087917"/>
      <w:bookmarkStart w:id="1712" w:name="_Hlk41092317"/>
      <w:bookmarkEnd w:id="1711"/>
      <w:r>
        <w:rPr/>
        <w:t>83.13</w:t>
      </w:r>
      <w:bookmarkEnd w:id="1712"/>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13" w:name="__RefHeading___Toc371087918"/>
      <w:bookmarkStart w:id="1714" w:name="_Hlk41092328"/>
      <w:bookmarkEnd w:id="1713"/>
      <w:r>
        <w:rPr/>
        <w:t>83.14</w:t>
      </w:r>
      <w:bookmarkEnd w:id="1714"/>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5" w:name="__RefHeading___Toc371087919"/>
      <w:bookmarkStart w:id="1716" w:name="_Hlk41092337"/>
      <w:bookmarkEnd w:id="1715"/>
      <w:r>
        <w:rPr/>
        <w:t>83.15</w:t>
      </w:r>
      <w:bookmarkEnd w:id="1716"/>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7" w:name="__RefHeading___Toc371087920"/>
      <w:bookmarkStart w:id="1718" w:name="_Hlk41092348"/>
      <w:bookmarkEnd w:id="1717"/>
      <w:r>
        <w:rPr/>
        <w:t>83.16</w:t>
      </w:r>
      <w:bookmarkEnd w:id="1718"/>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19" w:name="__RefHeading___Toc371087921"/>
      <w:bookmarkStart w:id="1720" w:name="_Hlk41092358"/>
      <w:bookmarkEnd w:id="1719"/>
      <w:r>
        <w:rPr/>
        <w:t>83.17</w:t>
      </w:r>
      <w:bookmarkEnd w:id="1720"/>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21" w:name="__RefHeading___Toc371087922"/>
      <w:bookmarkStart w:id="1722" w:name="_Hlk41092368"/>
      <w:bookmarkEnd w:id="1721"/>
      <w:r>
        <w:rPr/>
        <w:t>83.18</w:t>
      </w:r>
      <w:bookmarkEnd w:id="1722"/>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23" w:name="__RefHeading___Toc371087923"/>
      <w:bookmarkStart w:id="1724" w:name="_Hlk41092379"/>
      <w:bookmarkEnd w:id="1723"/>
      <w:r>
        <w:rPr/>
        <w:t>83.19</w:t>
      </w:r>
      <w:bookmarkEnd w:id="1724"/>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5" w:name="__RefHeading___Toc371087924"/>
      <w:bookmarkStart w:id="1726" w:name="_Hlk41092387"/>
      <w:bookmarkEnd w:id="1725"/>
      <w:r>
        <w:rPr/>
        <w:t>83.20</w:t>
      </w:r>
      <w:bookmarkEnd w:id="1726"/>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7" w:name="__RefHeading___Toc371087926"/>
      <w:bookmarkStart w:id="1728" w:name="_Hlk41092395"/>
      <w:bookmarkEnd w:id="1727"/>
      <w:r>
        <w:rPr/>
        <w:t>83.21</w:t>
      </w:r>
      <w:bookmarkEnd w:id="1728"/>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29" w:name="__RefHeading___Toc371087927"/>
      <w:bookmarkStart w:id="1730" w:name="_Hlk41092404"/>
      <w:bookmarkEnd w:id="1729"/>
      <w:r>
        <w:rPr/>
        <w:t>83.22</w:t>
      </w:r>
      <w:bookmarkEnd w:id="1730"/>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31" w:name="__RefHeading___Toc371087928"/>
      <w:bookmarkStart w:id="1732" w:name="_Hlk41092414"/>
      <w:bookmarkEnd w:id="1731"/>
      <w:r>
        <w:rPr/>
        <w:t>83.23</w:t>
      </w:r>
      <w:bookmarkEnd w:id="1732"/>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33" w:name="__RefHeading___Toc371087929"/>
      <w:bookmarkStart w:id="1734" w:name="_Hlk41092428"/>
      <w:bookmarkEnd w:id="1733"/>
      <w:r>
        <w:rPr/>
        <w:t>83.24</w:t>
      </w:r>
      <w:bookmarkEnd w:id="1734"/>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5" w:name="__RefHeading___Toc371087930"/>
      <w:bookmarkStart w:id="1736" w:name="_Hlk41092436"/>
      <w:bookmarkEnd w:id="1735"/>
      <w:r>
        <w:rPr/>
        <w:t>83.25</w:t>
      </w:r>
      <w:bookmarkEnd w:id="1736"/>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7" w:name="__RefHeading___Toc371087931"/>
      <w:bookmarkStart w:id="1738" w:name="_Hlk41092444"/>
      <w:bookmarkEnd w:id="1737"/>
      <w:r>
        <w:rPr/>
        <w:t>83.26</w:t>
      </w:r>
      <w:bookmarkEnd w:id="1738"/>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39" w:name="__RefHeading___Toc371087932"/>
      <w:bookmarkStart w:id="1740" w:name="_Hlk41092454"/>
      <w:bookmarkEnd w:id="1739"/>
      <w:r>
        <w:rPr/>
        <w:t>83.27</w:t>
      </w:r>
      <w:bookmarkEnd w:id="1740"/>
      <w:r>
        <w:rPr/>
        <w:tab/>
        <w:t>Directions</w:t>
      </w:r>
    </w:p>
    <w:p>
      <w:pPr>
        <w:pStyle w:val="Subsection"/>
        <w:rPr/>
      </w:pPr>
      <w:r>
        <w:rPr/>
        <w:tab/>
        <w:t>(1)</w:t>
        <w:tab/>
        <w:t>An application under this Order shall state a date for a directions hearing.</w:t>
      </w:r>
    </w:p>
    <w:p>
      <w:pPr>
        <w:pStyle w:val="Subsection"/>
        <w:keepLines/>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41" w:name="__RefHeading___Toc371087933"/>
      <w:bookmarkStart w:id="1742" w:name="_Hlk41092463"/>
      <w:bookmarkEnd w:id="1741"/>
      <w:r>
        <w:rPr/>
        <w:t>83.28</w:t>
      </w:r>
      <w:bookmarkEnd w:id="1742"/>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43" w:name="__RefHeading___Toc371087935"/>
      <w:bookmarkStart w:id="1744" w:name="_Hlk41092471"/>
      <w:bookmarkEnd w:id="1743"/>
      <w:r>
        <w:rPr/>
        <w:t>84.01</w:t>
      </w:r>
      <w:bookmarkEnd w:id="1744"/>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5" w:name="__RefHeading___Toc371087936"/>
      <w:bookmarkStart w:id="1746" w:name="_Hlk41092479"/>
      <w:bookmarkEnd w:id="1745"/>
      <w:r>
        <w:rPr/>
        <w:t>84.02</w:t>
      </w:r>
      <w:bookmarkEnd w:id="1746"/>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7" w:name="__RefHeading___Toc371087937"/>
      <w:bookmarkStart w:id="1748" w:name="_Hlk41092490"/>
      <w:bookmarkEnd w:id="1747"/>
      <w:r>
        <w:rPr/>
        <w:t>84.03</w:t>
      </w:r>
      <w:bookmarkEnd w:id="1748"/>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49" w:name="__RefHeading___Toc371087938"/>
      <w:bookmarkStart w:id="1750" w:name="_Hlk41092870"/>
      <w:bookmarkEnd w:id="1749"/>
      <w:r>
        <w:rPr/>
        <w:t>84.04</w:t>
      </w:r>
      <w:bookmarkEnd w:id="1750"/>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51" w:name="__RefHeading___Toc371087939"/>
      <w:bookmarkStart w:id="1752" w:name="_Hlk41092881"/>
      <w:bookmarkEnd w:id="1751"/>
      <w:r>
        <w:rPr/>
        <w:t>84.05</w:t>
      </w:r>
      <w:bookmarkEnd w:id="1752"/>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53" w:name="__RefHeading___Toc371087940"/>
      <w:bookmarkStart w:id="1754" w:name="_Hlk41092891"/>
      <w:bookmarkEnd w:id="1753"/>
      <w:r>
        <w:rPr/>
        <w:t>84.06</w:t>
      </w:r>
      <w:bookmarkEnd w:id="1754"/>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5" w:name="__RefHeading___Toc371087941"/>
      <w:bookmarkStart w:id="1756" w:name="_Hlk41092904"/>
      <w:bookmarkEnd w:id="1755"/>
      <w:r>
        <w:rPr/>
        <w:t>84.07</w:t>
      </w:r>
      <w:bookmarkEnd w:id="1756"/>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7" w:name="__RefHeading___Toc371087942"/>
      <w:bookmarkStart w:id="1758" w:name="_Hlk41092912"/>
      <w:bookmarkEnd w:id="1757"/>
      <w:r>
        <w:rPr/>
        <w:t>84.08</w:t>
      </w:r>
      <w:bookmarkEnd w:id="1758"/>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59" w:name="__RefHeading___Toc371087943"/>
      <w:bookmarkStart w:id="1760" w:name="_Hlk41092924"/>
      <w:bookmarkEnd w:id="1759"/>
      <w:r>
        <w:rPr/>
        <w:t>84.09</w:t>
      </w:r>
      <w:bookmarkEnd w:id="1760"/>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61" w:name="__RefHeading___Toc371087944"/>
      <w:bookmarkStart w:id="1762" w:name="_Hlk41092934"/>
      <w:bookmarkEnd w:id="1761"/>
      <w:r>
        <w:rPr/>
        <w:t>84.10</w:t>
      </w:r>
      <w:bookmarkEnd w:id="1762"/>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keepLines/>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keepLines/>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keepLines/>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63" w:name="__RefHeading___Toc371087945"/>
      <w:bookmarkStart w:id="1764" w:name="_Hlk41092947"/>
      <w:bookmarkEnd w:id="1763"/>
      <w:r>
        <w:rPr/>
        <w:t>84.11</w:t>
      </w:r>
      <w:bookmarkEnd w:id="1764"/>
      <w:r>
        <w:rPr/>
        <w:tab/>
        <w:t>Setting down appeal</w:t>
      </w:r>
    </w:p>
    <w:p>
      <w:pPr>
        <w:pStyle w:val="Subsection"/>
        <w:keepLines/>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5" w:name="__RefHeading___Toc371087946"/>
      <w:bookmarkStart w:id="1766" w:name="_Hlk41092958"/>
      <w:bookmarkEnd w:id="1765"/>
      <w:r>
        <w:rPr/>
        <w:t>84.12</w:t>
      </w:r>
      <w:bookmarkEnd w:id="1766"/>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7" w:name="__RefHeading___Toc371087947"/>
      <w:bookmarkStart w:id="1768" w:name="_Hlk41092968"/>
      <w:bookmarkEnd w:id="1767"/>
      <w:r>
        <w:rPr/>
        <w:t>84.13</w:t>
      </w:r>
      <w:bookmarkEnd w:id="1768"/>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keepLines/>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69" w:name="__RefHeading___Toc371087948"/>
      <w:bookmarkStart w:id="1770" w:name="_Hlk41092978"/>
      <w:bookmarkEnd w:id="1769"/>
      <w:r>
        <w:rPr/>
        <w:t>84.14</w:t>
      </w:r>
      <w:bookmarkEnd w:id="1770"/>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71" w:name="__RefHeading___Toc371087949"/>
      <w:bookmarkStart w:id="1772" w:name="_Hlk41092987"/>
      <w:bookmarkEnd w:id="1771"/>
      <w:r>
        <w:rPr/>
        <w:t>84.15</w:t>
      </w:r>
      <w:bookmarkEnd w:id="1772"/>
      <w:r>
        <w:rPr/>
        <w:tab/>
        <w:t>Discontinuance of appeal</w:t>
      </w:r>
    </w:p>
    <w:p>
      <w:pPr>
        <w:pStyle w:val="Subsection"/>
        <w:rPr/>
      </w:pPr>
      <w:r>
        <w:rPr/>
        <w:tab/>
        <w:t>(1)</w:t>
        <w:tab/>
        <w:t>Subject to rule 97.02, 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73" w:name="__RefHeading___Toc371087950"/>
      <w:bookmarkStart w:id="1774" w:name="_Hlk41092998"/>
      <w:bookmarkEnd w:id="1773"/>
      <w:r>
        <w:rPr/>
        <w:t>84.16</w:t>
      </w:r>
      <w:bookmarkEnd w:id="1774"/>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5" w:name="__RefHeading___Toc371087951"/>
      <w:bookmarkStart w:id="1776" w:name="_Hlk41093015"/>
      <w:bookmarkEnd w:id="1775"/>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keepLines/>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7" w:name="_Hlk41093015"/>
      <w:bookmarkStart w:id="1778" w:name="__RefHeading___Toc371087952"/>
      <w:bookmarkEnd w:id="1778"/>
      <w:r>
        <w:rPr/>
        <w:t>84.18</w:t>
      </w:r>
      <w:bookmarkEnd w:id="1777"/>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79" w:name="__RefHeading___Toc371087953"/>
      <w:bookmarkStart w:id="1780" w:name="_Hlk41093024"/>
      <w:bookmarkEnd w:id="1779"/>
      <w:r>
        <w:rPr/>
        <w:t>84.19</w:t>
      </w:r>
      <w:bookmarkEnd w:id="1780"/>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keepNext w:val="true"/>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81" w:name="__RefHeading___Toc371087954"/>
      <w:bookmarkStart w:id="1782" w:name="_Hlk41093035"/>
      <w:bookmarkEnd w:id="1781"/>
      <w:r>
        <w:rPr/>
        <w:t>84.20</w:t>
      </w:r>
      <w:bookmarkEnd w:id="1782"/>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83" w:name="__RefHeading___Toc371087955"/>
      <w:bookmarkStart w:id="1784" w:name="_Hlk41093053"/>
      <w:bookmarkEnd w:id="1783"/>
      <w:r>
        <w:rPr/>
        <w:t>84.22</w:t>
      </w:r>
      <w:bookmarkEnd w:id="1784"/>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5" w:name="__RefHeading___Toc371087956"/>
      <w:bookmarkStart w:id="1786" w:name="_Hlk41093064"/>
      <w:bookmarkEnd w:id="1785"/>
      <w:r>
        <w:rPr/>
        <w:t>84.23</w:t>
      </w:r>
      <w:bookmarkEnd w:id="1786"/>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7" w:name="__RefHeading___Toc371087957"/>
      <w:bookmarkStart w:id="1788" w:name="_Hlk41093074"/>
      <w:bookmarkEnd w:id="1787"/>
      <w:r>
        <w:rPr/>
        <w:t>84.24</w:t>
      </w:r>
      <w:bookmarkEnd w:id="1788"/>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89" w:name="__RefHeading___Toc371087958"/>
      <w:bookmarkStart w:id="1790" w:name="_Hlk41093091"/>
      <w:bookmarkEnd w:id="1789"/>
      <w:r>
        <w:rPr/>
        <w:t>84.25</w:t>
      </w:r>
      <w:bookmarkEnd w:id="1790"/>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91" w:name="__RefHeading___Toc371087959"/>
      <w:bookmarkStart w:id="1792" w:name="_Hlk41093100"/>
      <w:bookmarkEnd w:id="1791"/>
      <w:r>
        <w:rPr/>
        <w:t>84.26</w:t>
      </w:r>
      <w:bookmarkEnd w:id="1792"/>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3" w:name="__RefHeading___Toc371087962"/>
      <w:bookmarkStart w:id="1794" w:name="_Hlk41093117"/>
      <w:bookmarkEnd w:id="1793"/>
      <w:r>
        <w:rPr/>
        <w:t>85.01</w:t>
      </w:r>
      <w:bookmarkEnd w:id="1794"/>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keepLines/>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5" w:name="__RefHeading___Toc371087964"/>
      <w:bookmarkEnd w:id="1795"/>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6" w:name="__RefHeading___Toc371087965"/>
      <w:bookmarkEnd w:id="1796"/>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7" w:name="__RefHeading___Toc371087966"/>
      <w:bookmarkEnd w:id="1797"/>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98" w:name="__RefHeading___Toc371087967"/>
      <w:bookmarkEnd w:id="1798"/>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799" w:name="__RefHeading___Toc371087968"/>
      <w:bookmarkEnd w:id="1799"/>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800" w:name="__RefHeading___Toc371087969"/>
      <w:bookmarkEnd w:id="1800"/>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801" w:name="__RefHeading___Toc371087970"/>
      <w:bookmarkEnd w:id="1801"/>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02" w:name="__RefHeading___Toc371087972"/>
      <w:bookmarkStart w:id="1803" w:name="_Hlk41093788"/>
      <w:bookmarkEnd w:id="1802"/>
      <w:r>
        <w:rPr/>
        <w:t>85.08</w:t>
      </w:r>
      <w:bookmarkEnd w:id="1803"/>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804" w:name="__RefHeading___Toc371087973"/>
      <w:bookmarkStart w:id="1805" w:name="_Hlk41093796"/>
      <w:bookmarkEnd w:id="1804"/>
      <w:r>
        <w:rPr/>
        <w:t>85.09</w:t>
      </w:r>
      <w:bookmarkEnd w:id="1805"/>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6" w:name="__RefHeading___Toc371087974"/>
      <w:bookmarkStart w:id="1807" w:name="_Hlk41093805"/>
      <w:bookmarkEnd w:id="1806"/>
      <w:r>
        <w:rPr/>
        <w:t>85.10</w:t>
      </w:r>
      <w:bookmarkEnd w:id="1807"/>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08" w:name="__RefHeading___Toc371087975"/>
      <w:bookmarkStart w:id="1809" w:name="_Hlk41093816"/>
      <w:bookmarkEnd w:id="1808"/>
      <w:r>
        <w:rPr/>
        <w:t>85.11</w:t>
      </w:r>
      <w:bookmarkEnd w:id="1809"/>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10" w:name="__RefHeading___Toc371087976"/>
      <w:bookmarkStart w:id="1811" w:name="_Hlk41093826"/>
      <w:bookmarkEnd w:id="1810"/>
      <w:r>
        <w:rPr/>
        <w:t>85.12</w:t>
      </w:r>
      <w:bookmarkEnd w:id="1811"/>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12" w:name="__RefHeading___Toc371087977"/>
      <w:bookmarkStart w:id="1813" w:name="_Hlk41093837"/>
      <w:bookmarkEnd w:id="1812"/>
      <w:r>
        <w:rPr/>
        <w:t>85.13</w:t>
      </w:r>
      <w:bookmarkEnd w:id="1813"/>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14" w:name="__RefHeading___Toc371087978"/>
      <w:bookmarkStart w:id="1815" w:name="_Hlk41093846"/>
      <w:bookmarkEnd w:id="1814"/>
      <w:r>
        <w:rPr/>
        <w:t>85.14</w:t>
      </w:r>
      <w:bookmarkEnd w:id="1815"/>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6" w:name="__RefHeading___Toc371087979"/>
      <w:bookmarkStart w:id="1817" w:name="_Hlk41093861"/>
      <w:bookmarkEnd w:id="1816"/>
      <w:r>
        <w:rPr/>
        <w:t>85.15</w:t>
      </w:r>
      <w:bookmarkEnd w:id="1817"/>
      <w:r>
        <w:rPr/>
        <w:tab/>
        <w:t>Directions on written submissions</w:t>
      </w:r>
    </w:p>
    <w:p>
      <w:pPr>
        <w:pStyle w:val="Subsection"/>
        <w:rPr/>
      </w:pPr>
      <w:r>
        <w:rPr/>
        <w:tab/>
        <w:t>(1)</w:t>
        <w:tab/>
        <w:t>The Court of Appeal may, of its own motion, direct the preparation of written submissions.</w:t>
      </w:r>
    </w:p>
    <w:p>
      <w:pPr>
        <w:pStyle w:val="Subsection"/>
        <w:keepLines/>
        <w:rPr/>
      </w:pPr>
      <w:r>
        <w:rPr/>
        <w:tab/>
        <w:t>(2)</w:t>
        <w:tab/>
        <w:t>The Registrar shall serve notice on the parties of a direction under subrule (1).</w:t>
      </w:r>
    </w:p>
    <w:p>
      <w:pPr>
        <w:pStyle w:val="NewSectionHeading"/>
        <w:numPr>
          <w:ilvl w:val="0"/>
          <w:numId w:val="0"/>
        </w:numPr>
        <w:ind w:left="1100" w:hanging="1100"/>
        <w:outlineLvl w:val="0"/>
        <w:rPr/>
      </w:pPr>
      <w:bookmarkStart w:id="1818" w:name="__RefHeading___Toc371087980"/>
      <w:bookmarkStart w:id="1819" w:name="_Hlk41093878"/>
      <w:bookmarkEnd w:id="1818"/>
      <w:r>
        <w:rPr/>
        <w:t>85.16</w:t>
      </w:r>
      <w:bookmarkEnd w:id="1819"/>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20" w:name="__RefHeading___Toc371087981"/>
      <w:bookmarkStart w:id="1821" w:name="_Hlk41093889"/>
      <w:bookmarkEnd w:id="1820"/>
      <w:r>
        <w:rPr/>
        <w:t>85.17</w:t>
      </w:r>
      <w:bookmarkEnd w:id="1821"/>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2" w:name="__RefHeading___Toc371087984"/>
      <w:bookmarkStart w:id="1823" w:name="_Hlk41093899"/>
      <w:bookmarkEnd w:id="1822"/>
      <w:r>
        <w:rPr/>
        <w:t>86.01</w:t>
      </w:r>
      <w:bookmarkEnd w:id="1823"/>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24" w:name="__RefHeading___Toc371087985"/>
      <w:bookmarkStart w:id="1825" w:name="_Hlk41093923"/>
      <w:bookmarkEnd w:id="1824"/>
      <w:r>
        <w:rPr/>
        <w:t>86.02</w:t>
      </w:r>
      <w:bookmarkEnd w:id="1825"/>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6" w:name="__RefHeading___Toc371087986"/>
      <w:bookmarkStart w:id="1827" w:name="_Hlk41093933"/>
      <w:bookmarkEnd w:id="1826"/>
      <w:r>
        <w:rPr/>
        <w:t>86.03</w:t>
      </w:r>
      <w:bookmarkEnd w:id="1827"/>
      <w:r>
        <w:rPr/>
        <w:tab/>
        <w:t>Signing of documents</w:t>
      </w:r>
    </w:p>
    <w:p>
      <w:pPr>
        <w:pStyle w:val="Sectiontext"/>
        <w:keepLines/>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8" w:name="__RefHeading___Toc371087988"/>
      <w:bookmarkStart w:id="1829" w:name="_Hlk41093945"/>
      <w:bookmarkEnd w:id="1828"/>
      <w:r>
        <w:rPr/>
        <w:t>86.04</w:t>
      </w:r>
      <w:bookmarkEnd w:id="1829"/>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30" w:name="__RefHeading___Toc371087989"/>
      <w:bookmarkStart w:id="1831" w:name="_Hlk41093955"/>
      <w:bookmarkEnd w:id="1830"/>
      <w:r>
        <w:rPr/>
        <w:t>86.05</w:t>
      </w:r>
      <w:bookmarkEnd w:id="1831"/>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keepLines/>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32" w:name="__RefHeading___Toc371087990"/>
      <w:bookmarkStart w:id="1833" w:name="_Hlk41093969"/>
      <w:bookmarkEnd w:id="1832"/>
      <w:r>
        <w:rPr/>
        <w:t>86.08</w:t>
      </w:r>
      <w:bookmarkEnd w:id="1833"/>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34" w:name="__RefHeading___Toc371087991"/>
      <w:bookmarkStart w:id="1835" w:name="_Hlk41093998"/>
      <w:bookmarkEnd w:id="1834"/>
      <w:r>
        <w:rPr/>
        <w:t>86.09</w:t>
      </w:r>
      <w:bookmarkEnd w:id="1835"/>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6" w:name="__RefHeading___Toc371087992"/>
      <w:bookmarkStart w:id="1837" w:name="_Hlk41094017"/>
      <w:bookmarkEnd w:id="1836"/>
      <w:r>
        <w:rPr/>
        <w:t>86.09B</w:t>
      </w:r>
      <w:bookmarkEnd w:id="1837"/>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8" w:name="__RefHeading___Toc371087994"/>
      <w:bookmarkStart w:id="1839" w:name="_Hlk41094056"/>
      <w:r>
        <w:rPr/>
        <w:t>86.10</w:t>
      </w:r>
      <w:bookmarkEnd w:id="1839"/>
      <w:r>
        <w:rPr/>
        <w:tab/>
        <w:t>Form of application for leave to appeal</w:t>
      </w:r>
      <w:bookmarkEnd w:id="1838"/>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40" w:name="__RefHeading___Toc371087995"/>
      <w:bookmarkStart w:id="1841" w:name="_Hlk41094065"/>
      <w:bookmarkEnd w:id="1840"/>
      <w:r>
        <w:rPr/>
        <w:t>86.11</w:t>
      </w:r>
      <w:bookmarkEnd w:id="1841"/>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42" w:name="__RefHeading___Toc371087996"/>
      <w:bookmarkStart w:id="1843" w:name="_Hlk41094075"/>
      <w:bookmarkEnd w:id="1842"/>
      <w:r>
        <w:rPr/>
        <w:t>86.12</w:t>
      </w:r>
      <w:bookmarkEnd w:id="1843"/>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44" w:name="__RefHeading___Toc371087997"/>
      <w:bookmarkStart w:id="1845" w:name="_Hlk41094084"/>
      <w:bookmarkEnd w:id="1844"/>
      <w:r>
        <w:rPr/>
        <w:t>86.13</w:t>
      </w:r>
      <w:bookmarkEnd w:id="1845"/>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6" w:name="__RefHeading___Toc371087998"/>
      <w:bookmarkStart w:id="1847" w:name="_Hlk41094095"/>
      <w:bookmarkEnd w:id="1846"/>
      <w:r>
        <w:rPr/>
        <w:t>86.14</w:t>
      </w:r>
      <w:bookmarkEnd w:id="1847"/>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keepLines/>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48" w:name="__RefHeading___Toc371087999"/>
      <w:bookmarkStart w:id="1849" w:name="_Hlk41094105"/>
      <w:bookmarkEnd w:id="1848"/>
      <w:r>
        <w:rPr/>
        <w:t>86.14A</w:t>
      </w:r>
      <w:bookmarkEnd w:id="1849"/>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50" w:name="__RefHeading___Toc371088000"/>
      <w:bookmarkStart w:id="1851" w:name="_Hlk41094117"/>
      <w:r>
        <w:rPr/>
        <w:t>86.14B</w:t>
      </w:r>
      <w:bookmarkEnd w:id="1851"/>
      <w:r>
        <w:rPr/>
        <w:tab/>
        <w:t>Grounds of appeal</w:t>
      </w:r>
      <w:bookmarkEnd w:id="1850"/>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52" w:name="__RefHeading___Toc371088001"/>
      <w:bookmarkStart w:id="1853" w:name="_Hlk41094125"/>
      <w:bookmarkEnd w:id="1852"/>
      <w:r>
        <w:rPr/>
        <w:t>86.14C</w:t>
      </w:r>
      <w:bookmarkEnd w:id="1853"/>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54" w:name="__RefHeading___Toc371088002"/>
      <w:bookmarkStart w:id="1855" w:name="_Hlk41094135"/>
      <w:bookmarkEnd w:id="1854"/>
      <w:r>
        <w:rPr/>
        <w:t>86.14D</w:t>
      </w:r>
      <w:bookmarkEnd w:id="1855"/>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6" w:name="__RefHeading___Toc371088003"/>
      <w:bookmarkEnd w:id="1856"/>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7" w:name="__RefHeading___Toc371088005"/>
      <w:bookmarkStart w:id="1858" w:name="_Hlk41094145"/>
      <w:bookmarkEnd w:id="1857"/>
      <w:r>
        <w:rPr/>
        <w:t>86.15</w:t>
      </w:r>
      <w:bookmarkEnd w:id="1858"/>
      <w:r>
        <w:rPr/>
        <w:tab/>
        <w:t>Form of notice of appeal</w:t>
      </w:r>
    </w:p>
    <w:p>
      <w:pPr>
        <w:pStyle w:val="Subsection"/>
        <w:rPr/>
      </w:pPr>
      <w:r>
        <w:rPr/>
        <w:tab/>
        <w:t>(1)</w:t>
        <w:tab/>
        <w:t>An appeal is instituted by filing a notice of appeal in accordance with Form 86H.</w:t>
      </w:r>
    </w:p>
    <w:p>
      <w:pPr>
        <w:pStyle w:val="Subsection"/>
        <w:keepNext w:val="true"/>
        <w:rPr/>
      </w:pPr>
      <w:r>
        <w:rPr/>
        <w:tab/>
        <w:t>(2)</w:t>
        <w:tab/>
        <w:t>A notice of appeal must state:</w:t>
      </w:r>
    </w:p>
    <w:p>
      <w:pPr>
        <w:pStyle w:val="Paragraph"/>
        <w:rPr/>
      </w:pPr>
      <w:r>
        <w:rPr/>
        <w:t>(a)</w:t>
        <w:tab/>
        <w:t>whether the appeal is against conviction or a special finding as referred to in section 410(a) of the Criminal Code;</w:t>
      </w:r>
    </w:p>
    <w:p>
      <w:pPr>
        <w:pStyle w:val="Paragraph"/>
        <w:keepLines/>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must state that fact and the date on which the certificate was granted.</w:t>
      </w:r>
    </w:p>
    <w:p>
      <w:pPr>
        <w:pStyle w:val="Subsection"/>
        <w:rPr/>
      </w:pPr>
      <w:r>
        <w:rPr/>
        <w:tab/>
        <w:t>(4)</w:t>
        <w:tab/>
        <w:t>For an appeal under section 414 of the Criminal Code, the notice of appeal must also state:</w:t>
      </w:r>
    </w:p>
    <w:p>
      <w:pPr>
        <w:pStyle w:val="Paragraph"/>
        <w:rPr/>
      </w:pPr>
      <w:r>
        <w:rPr/>
        <w:t>(a)</w:t>
        <w:tab/>
        <w:t>whether the whole or only part of the sentence, determination, declaration or order is the subject of the appeal; and</w:t>
      </w:r>
    </w:p>
    <w:p>
      <w:pPr>
        <w:pStyle w:val="Paragraph"/>
        <w:rPr/>
      </w:pPr>
      <w:r>
        <w:rPr/>
        <w:t>(b)</w:t>
        <w:tab/>
        <w:t>if only part – which part.</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9" w:name="__RefHeading___Toc371088007"/>
      <w:bookmarkStart w:id="1860" w:name="_Hlk41094156"/>
      <w:bookmarkEnd w:id="1859"/>
      <w:r>
        <w:rPr/>
        <w:t>86.16</w:t>
      </w:r>
      <w:bookmarkEnd w:id="1860"/>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61" w:name="__RefHeading___Toc371088008"/>
      <w:bookmarkStart w:id="1862" w:name="_Hlk41094166"/>
      <w:bookmarkEnd w:id="1861"/>
      <w:r>
        <w:rPr/>
        <w:t>86.17</w:t>
      </w:r>
      <w:bookmarkEnd w:id="1862"/>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63" w:name="__RefHeading___Toc371088009"/>
      <w:bookmarkStart w:id="1864" w:name="_Hlk41094176"/>
      <w:bookmarkEnd w:id="1863"/>
      <w:r>
        <w:rPr/>
        <w:t>86.18</w:t>
      </w:r>
      <w:bookmarkEnd w:id="1864"/>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r>
        <w:br w:type="page"/>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5" w:name="__RefHeading___Toc371088011"/>
      <w:bookmarkStart w:id="1866" w:name="_Hlk41094189"/>
      <w:bookmarkEnd w:id="1865"/>
      <w:r>
        <w:rPr/>
        <w:t>86.20</w:t>
      </w:r>
      <w:bookmarkEnd w:id="1866"/>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7" w:name="__RefHeading___Toc371088012"/>
      <w:bookmarkStart w:id="1868" w:name="_Hlk41094230"/>
      <w:bookmarkEnd w:id="1867"/>
      <w:r>
        <w:rPr/>
        <w:t>86.21</w:t>
      </w:r>
      <w:bookmarkEnd w:id="1868"/>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69" w:name="__RefHeading___Toc371088013"/>
      <w:bookmarkStart w:id="1870" w:name="_Hlk41094241"/>
      <w:bookmarkEnd w:id="1869"/>
      <w:r>
        <w:rPr/>
        <w:t>86.21B</w:t>
      </w:r>
      <w:bookmarkEnd w:id="1870"/>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71" w:name="__RefHeading___Toc371088014"/>
      <w:bookmarkStart w:id="1872" w:name="_Hlk41094251"/>
      <w:bookmarkEnd w:id="1871"/>
      <w:r>
        <w:rPr/>
        <w:t>86.22</w:t>
      </w:r>
      <w:bookmarkEnd w:id="1872"/>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73" w:name="__RefHeading___Toc371088015"/>
      <w:bookmarkStart w:id="1874" w:name="_Hlk41094267"/>
      <w:bookmarkEnd w:id="1873"/>
      <w:r>
        <w:rPr/>
        <w:t>86.23</w:t>
      </w:r>
      <w:bookmarkEnd w:id="1874"/>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5" w:name="__RefHeading___Toc371088016"/>
      <w:bookmarkStart w:id="1876" w:name="_Hlk41094289"/>
      <w:bookmarkEnd w:id="1875"/>
      <w:r>
        <w:rPr/>
        <w:t>86.25</w:t>
      </w:r>
      <w:bookmarkEnd w:id="1876"/>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7" w:name="__RefHeading___Toc371088017"/>
      <w:bookmarkStart w:id="1878" w:name="_Hlk41094297"/>
      <w:bookmarkEnd w:id="1877"/>
      <w:r>
        <w:rPr/>
        <w:t>86.26</w:t>
      </w:r>
      <w:bookmarkEnd w:id="1878"/>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79" w:name="__RefHeading___Toc371088018"/>
      <w:bookmarkStart w:id="1880" w:name="_Hlk41094305"/>
      <w:bookmarkEnd w:id="1879"/>
      <w:r>
        <w:rPr/>
        <w:t>86.27</w:t>
      </w:r>
      <w:bookmarkEnd w:id="1880"/>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81" w:name="__RefHeading___Toc371088019"/>
      <w:bookmarkStart w:id="1882" w:name="_Hlk41094315"/>
      <w:bookmarkEnd w:id="1881"/>
      <w:r>
        <w:rPr/>
        <w:t>86.28</w:t>
      </w:r>
      <w:bookmarkEnd w:id="1882"/>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83" w:name="__RefHeading___Toc371088020"/>
      <w:bookmarkStart w:id="1884" w:name="_Hlk41094325"/>
      <w:bookmarkEnd w:id="1883"/>
      <w:r>
        <w:rPr/>
        <w:t>86.29</w:t>
      </w:r>
      <w:bookmarkEnd w:id="1884"/>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5" w:name="__RefHeading___Toc371088021"/>
      <w:bookmarkStart w:id="1886" w:name="_Hlk41094337"/>
      <w:bookmarkEnd w:id="1885"/>
      <w:r>
        <w:rPr/>
        <w:t>86.30</w:t>
      </w:r>
      <w:bookmarkEnd w:id="1886"/>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7" w:name="__RefHeading___Toc371088022"/>
      <w:bookmarkStart w:id="1888" w:name="_Hlk41094345"/>
      <w:bookmarkEnd w:id="1887"/>
      <w:r>
        <w:rPr/>
        <w:t>86.31</w:t>
      </w:r>
      <w:bookmarkEnd w:id="1888"/>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89" w:name="__RefHeading___Toc371088023"/>
      <w:bookmarkStart w:id="1890" w:name="_Hlk41094353"/>
      <w:bookmarkEnd w:id="1889"/>
      <w:r>
        <w:rPr/>
        <w:t>86.32</w:t>
      </w:r>
      <w:bookmarkEnd w:id="1890"/>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1" w:name="__RefHeading___Toc371088026"/>
      <w:bookmarkStart w:id="1892" w:name="_Hlk41094365"/>
      <w:bookmarkEnd w:id="1891"/>
      <w:r>
        <w:rPr/>
        <w:t>87.01</w:t>
      </w:r>
      <w:bookmarkEnd w:id="1892"/>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r>
        <w:br w:type="page"/>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93" w:name="__RefHeading___Toc371088028"/>
      <w:bookmarkStart w:id="1894" w:name="_Hlk41094376"/>
      <w:bookmarkEnd w:id="1893"/>
      <w:r>
        <w:rPr/>
        <w:t>87.02</w:t>
      </w:r>
      <w:bookmarkEnd w:id="1894"/>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keepLines/>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5" w:name="__RefHeading___Toc371088029"/>
      <w:bookmarkStart w:id="1896" w:name="_Hlk41094388"/>
      <w:bookmarkEnd w:id="1895"/>
      <w:r>
        <w:rPr/>
        <w:t>87.03</w:t>
      </w:r>
      <w:bookmarkEnd w:id="1896"/>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7" w:name="__RefHeading___Toc371088031"/>
      <w:bookmarkStart w:id="1898" w:name="_Hlk41094397"/>
      <w:bookmarkEnd w:id="1897"/>
      <w:r>
        <w:rPr/>
        <w:t>87.04</w:t>
      </w:r>
      <w:bookmarkEnd w:id="1898"/>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99" w:name="__RefHeading___Toc371088032"/>
      <w:bookmarkStart w:id="1900" w:name="_Hlk41094412"/>
      <w:bookmarkEnd w:id="1899"/>
      <w:r>
        <w:rPr/>
        <w:t>87.05</w:t>
      </w:r>
      <w:bookmarkEnd w:id="1900"/>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901" w:name="__RefHeading___Toc371088033"/>
      <w:bookmarkStart w:id="1902" w:name="_Hlk41094420"/>
      <w:bookmarkEnd w:id="1901"/>
      <w:r>
        <w:rPr/>
        <w:t>87.06</w:t>
      </w:r>
      <w:bookmarkEnd w:id="1902"/>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903" w:name="__RefHeading___Toc371088034"/>
      <w:bookmarkStart w:id="1904" w:name="_Hlk41094428"/>
      <w:bookmarkEnd w:id="1903"/>
      <w:r>
        <w:rPr/>
        <w:t>87.07</w:t>
      </w:r>
      <w:bookmarkEnd w:id="1904"/>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5" w:name="__RefHeading___Toc371088035"/>
      <w:bookmarkStart w:id="1906" w:name="_Hlk41094436"/>
      <w:bookmarkEnd w:id="1905"/>
      <w:r>
        <w:rPr/>
        <w:t>87.08</w:t>
      </w:r>
      <w:bookmarkEnd w:id="1906"/>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7" w:name="__RefHeading___Toc371088036"/>
      <w:bookmarkStart w:id="1908" w:name="_Hlk41094446"/>
      <w:bookmarkEnd w:id="1907"/>
      <w:r>
        <w:rPr/>
        <w:t>87.09</w:t>
      </w:r>
      <w:bookmarkEnd w:id="1908"/>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09" w:name="__RefHeading___Toc371088037"/>
      <w:bookmarkStart w:id="1910" w:name="_Hlk41094455"/>
      <w:bookmarkEnd w:id="1909"/>
      <w:r>
        <w:rPr/>
        <w:t>87.09A</w:t>
      </w:r>
      <w:bookmarkEnd w:id="1910"/>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11" w:name="__RefHeading___Toc371088038"/>
      <w:bookmarkStart w:id="1912" w:name="_Hlk41094468"/>
      <w:bookmarkEnd w:id="1911"/>
      <w:r>
        <w:rPr/>
        <w:t>87.10</w:t>
      </w:r>
      <w:bookmarkEnd w:id="1912"/>
      <w:r>
        <w:rPr/>
        <w:tab/>
        <w:t>Stay of proceedings</w:t>
      </w:r>
    </w:p>
    <w:p>
      <w:pPr>
        <w:pStyle w:val="Sectiontext"/>
        <w:rPr/>
      </w:pPr>
      <w:r>
        <w:rPr/>
        <w:t>The serving and filing of a notice of appeal shall not operate as a stay of proceedings unless the Work Health Court or the Court or a Judge so orders.</w:t>
      </w:r>
      <w:r>
        <w:br w:type="page"/>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3" w:name="__RefHeading___Toc371088040"/>
      <w:bookmarkStart w:id="1914" w:name="_Hlk41094477"/>
      <w:bookmarkEnd w:id="1913"/>
      <w:r>
        <w:rPr/>
        <w:t>87.11</w:t>
      </w:r>
      <w:bookmarkEnd w:id="1914"/>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Order 88</w:t>
        <w:tab/>
        <w:t>Probate and administration rule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5" w:name="__RefHeading___Toc371088044"/>
      <w:bookmarkStart w:id="1916" w:name="_Hlk41095145"/>
      <w:bookmarkEnd w:id="1915"/>
      <w:r>
        <w:rPr/>
        <w:t>88.01</w:t>
      </w:r>
      <w:bookmarkEnd w:id="1916"/>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7" w:name="__RefHeading___Toc371088045"/>
      <w:bookmarkStart w:id="1918" w:name="_Hlk41095157"/>
      <w:bookmarkEnd w:id="1917"/>
      <w:r>
        <w:rPr/>
        <w:t>88.01.1</w:t>
      </w:r>
      <w:bookmarkEnd w:id="1918"/>
      <w:r>
        <w:rPr/>
        <w:tab/>
        <w:t>Validation of will</w:t>
      </w:r>
    </w:p>
    <w:p>
      <w:pPr>
        <w:pStyle w:val="Subsection"/>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19" w:name="__RefHeading___Toc371088046"/>
      <w:bookmarkStart w:id="1920" w:name="_Hlk41095167"/>
      <w:bookmarkEnd w:id="1919"/>
      <w:r>
        <w:rPr/>
        <w:t>88.02</w:t>
      </w:r>
      <w:bookmarkEnd w:id="1920"/>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21" w:name="__RefHeading___Toc371088047"/>
      <w:bookmarkStart w:id="1922" w:name="_Hlk41095178"/>
      <w:bookmarkEnd w:id="1921"/>
      <w:r>
        <w:rPr/>
        <w:t>88.03</w:t>
      </w:r>
      <w:bookmarkEnd w:id="1922"/>
      <w:r>
        <w:rPr/>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keepLines/>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23" w:name="__RefHeading___Toc371088048"/>
      <w:bookmarkStart w:id="1924" w:name="_Hlk41095188"/>
      <w:bookmarkEnd w:id="1923"/>
      <w:r>
        <w:rPr/>
        <w:t>88.04</w:t>
      </w:r>
      <w:bookmarkEnd w:id="1924"/>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5" w:name="__RefHeading___Toc371088050"/>
      <w:bookmarkStart w:id="1926" w:name="_Hlk41095200"/>
      <w:bookmarkEnd w:id="1925"/>
      <w:r>
        <w:rPr/>
        <w:t>88.05</w:t>
      </w:r>
      <w:bookmarkEnd w:id="1926"/>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keepLines/>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7" w:name="__RefHeading___Toc371088052"/>
      <w:bookmarkStart w:id="1928" w:name="_Hlk41095212"/>
      <w:bookmarkEnd w:id="1927"/>
      <w:r>
        <w:rPr/>
        <w:t>88.05A</w:t>
      </w:r>
      <w:bookmarkEnd w:id="1928"/>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29" w:name="__RefHeading___Toc371088053"/>
      <w:bookmarkStart w:id="1930" w:name="_Hlk41095226"/>
      <w:bookmarkEnd w:id="1929"/>
      <w:r>
        <w:rPr/>
        <w:t>88.05B</w:t>
      </w:r>
      <w:bookmarkEnd w:id="1930"/>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31" w:name="__RefHeading___Toc371088054"/>
      <w:bookmarkStart w:id="1932" w:name="_Hlk41095236"/>
      <w:bookmarkEnd w:id="1931"/>
      <w:r>
        <w:rPr/>
        <w:t>88.05C</w:t>
      </w:r>
      <w:bookmarkEnd w:id="1932"/>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33" w:name="__RefHeading___Toc371088055"/>
      <w:bookmarkStart w:id="1934" w:name="_Hlk41095244"/>
      <w:bookmarkEnd w:id="1933"/>
      <w:r>
        <w:rPr/>
        <w:t>88.05D</w:t>
      </w:r>
      <w:bookmarkEnd w:id="1934"/>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5" w:name="__RefHeading___Toc371088057"/>
      <w:bookmarkStart w:id="1936" w:name="_Hlk41095255"/>
      <w:bookmarkEnd w:id="1935"/>
      <w:r>
        <w:rPr/>
        <w:t>88.06</w:t>
      </w:r>
      <w:bookmarkEnd w:id="1936"/>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7" w:name="__RefHeading___Toc371088058"/>
      <w:bookmarkStart w:id="1938" w:name="_Hlk41095264"/>
      <w:bookmarkEnd w:id="1937"/>
      <w:r>
        <w:rPr/>
        <w:t>88.07</w:t>
      </w:r>
      <w:bookmarkEnd w:id="1938"/>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39" w:name="__RefHeading___Toc371088059"/>
      <w:bookmarkStart w:id="1940" w:name="_Hlk41095272"/>
      <w:bookmarkEnd w:id="1939"/>
      <w:r>
        <w:rPr/>
        <w:t>88.08</w:t>
      </w:r>
      <w:bookmarkEnd w:id="1940"/>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41" w:name="__RefHeading___Toc371088060"/>
      <w:bookmarkStart w:id="1942" w:name="_Hlk41095282"/>
      <w:bookmarkEnd w:id="1941"/>
      <w:r>
        <w:rPr/>
        <w:t>88.09</w:t>
      </w:r>
      <w:bookmarkEnd w:id="1942"/>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43" w:name="__RefHeading___Toc371088061"/>
      <w:bookmarkStart w:id="1944" w:name="_Hlk41095292"/>
      <w:bookmarkEnd w:id="1943"/>
      <w:r>
        <w:rPr/>
        <w:t>88.10</w:t>
      </w:r>
      <w:bookmarkEnd w:id="1944"/>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5" w:name="__RefHeading___Toc371088062"/>
      <w:bookmarkStart w:id="1946" w:name="_Hlk41095301"/>
      <w:bookmarkEnd w:id="1945"/>
      <w:r>
        <w:rPr/>
        <w:t>88.11</w:t>
      </w:r>
      <w:bookmarkEnd w:id="1946"/>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7" w:name="__RefHeading___Toc371088063"/>
      <w:bookmarkStart w:id="1948" w:name="_Hlk41095314"/>
      <w:bookmarkEnd w:id="1947"/>
      <w:r>
        <w:rPr/>
        <w:t>88.12</w:t>
      </w:r>
      <w:bookmarkEnd w:id="1948"/>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49" w:name="__RefHeading___Toc371088064"/>
      <w:bookmarkStart w:id="1950" w:name="_Hlk41095325"/>
      <w:bookmarkEnd w:id="1949"/>
      <w:r>
        <w:rPr/>
        <w:t>88.13</w:t>
      </w:r>
      <w:bookmarkEnd w:id="1950"/>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51" w:name="__RefHeading___Toc371088065"/>
      <w:bookmarkStart w:id="1952" w:name="_Hlk41095333"/>
      <w:bookmarkEnd w:id="1951"/>
      <w:r>
        <w:rPr/>
        <w:t>88.14</w:t>
      </w:r>
      <w:bookmarkEnd w:id="1952"/>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53" w:name="__RefHeading___Toc371088066"/>
      <w:bookmarkStart w:id="1954" w:name="_Hlk41095343"/>
      <w:bookmarkEnd w:id="1953"/>
      <w:r>
        <w:rPr/>
        <w:t>88.15</w:t>
      </w:r>
      <w:bookmarkEnd w:id="1954"/>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5" w:name="__RefHeading___Toc371088067"/>
      <w:bookmarkStart w:id="1956" w:name="_Hlk41095354"/>
      <w:bookmarkEnd w:id="1955"/>
      <w:r>
        <w:rPr/>
        <w:t>88.16</w:t>
      </w:r>
      <w:bookmarkEnd w:id="1956"/>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7" w:name="__RefHeading___Toc371088068"/>
      <w:bookmarkStart w:id="1958" w:name="_Hlk41095362"/>
      <w:bookmarkEnd w:id="1957"/>
      <w:r>
        <w:rPr/>
        <w:t>88.17</w:t>
      </w:r>
      <w:bookmarkEnd w:id="1958"/>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59" w:name="__RefHeading___Toc371088069"/>
      <w:bookmarkStart w:id="1960" w:name="_Hlk41095372"/>
      <w:bookmarkEnd w:id="1959"/>
      <w:r>
        <w:rPr/>
        <w:t>88.18</w:t>
      </w:r>
      <w:bookmarkEnd w:id="1960"/>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61" w:name="__RefHeading___Toc371088070"/>
      <w:bookmarkStart w:id="1962" w:name="_Hlk41095384"/>
      <w:bookmarkEnd w:id="1961"/>
      <w:r>
        <w:rPr/>
        <w:t>88.19</w:t>
      </w:r>
      <w:bookmarkEnd w:id="1962"/>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63" w:name="__RefHeading___Toc371088071"/>
      <w:bookmarkStart w:id="1964" w:name="_Hlk41095407"/>
      <w:bookmarkEnd w:id="1963"/>
      <w:r>
        <w:rPr/>
        <w:t>88.20</w:t>
      </w:r>
      <w:bookmarkEnd w:id="1964"/>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5" w:name="__RefHeading___Toc371088072"/>
      <w:bookmarkStart w:id="1966" w:name="_Hlk41095416"/>
      <w:bookmarkEnd w:id="1965"/>
      <w:r>
        <w:rPr/>
        <w:t>88.21</w:t>
      </w:r>
      <w:bookmarkEnd w:id="1966"/>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7" w:name="__RefHeading___Toc371088073"/>
      <w:bookmarkStart w:id="1968" w:name="_Hlk41095427"/>
      <w:bookmarkEnd w:id="1967"/>
      <w:r>
        <w:rPr/>
        <w:t>88.22</w:t>
      </w:r>
      <w:bookmarkEnd w:id="1968"/>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69" w:name="__RefHeading___Toc371088074"/>
      <w:bookmarkStart w:id="1970" w:name="_Hlk41095436"/>
      <w:bookmarkEnd w:id="1969"/>
      <w:r>
        <w:rPr/>
        <w:t>88.23</w:t>
      </w:r>
      <w:bookmarkEnd w:id="1970"/>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71" w:name="__RefHeading___Toc371088075"/>
      <w:bookmarkStart w:id="1972" w:name="_Hlk41095450"/>
      <w:bookmarkEnd w:id="1971"/>
      <w:r>
        <w:rPr/>
        <w:t>88.24</w:t>
      </w:r>
      <w:bookmarkEnd w:id="1972"/>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73" w:name="__RefHeading___Toc371088076"/>
      <w:bookmarkStart w:id="1974" w:name="_Hlk41095462"/>
      <w:bookmarkEnd w:id="1973"/>
      <w:r>
        <w:rPr/>
        <w:t>88.25</w:t>
      </w:r>
      <w:bookmarkEnd w:id="1974"/>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5" w:name="__RefHeading___Toc371088077"/>
      <w:bookmarkStart w:id="1976" w:name="_Hlk41095473"/>
      <w:bookmarkEnd w:id="1975"/>
      <w:r>
        <w:rPr/>
        <w:t>88.26</w:t>
      </w:r>
      <w:bookmarkEnd w:id="1976"/>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7" w:name="__RefHeading___Toc371088078"/>
      <w:bookmarkStart w:id="1978" w:name="_Hlk41095490"/>
      <w:bookmarkEnd w:id="1977"/>
      <w:r>
        <w:rPr/>
        <w:t>88.27</w:t>
      </w:r>
      <w:bookmarkEnd w:id="1978"/>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79" w:name="__RefHeading___Toc371088080"/>
      <w:bookmarkStart w:id="1980" w:name="_Hlk41095518"/>
      <w:bookmarkEnd w:id="1979"/>
      <w:r>
        <w:rPr/>
        <w:t>88.28</w:t>
      </w:r>
      <w:bookmarkEnd w:id="1980"/>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81" w:name="__RefHeading___Toc371088081"/>
      <w:bookmarkStart w:id="1982" w:name="_Hlk41098441"/>
      <w:bookmarkEnd w:id="1981"/>
      <w:r>
        <w:rPr/>
        <w:t>88.29</w:t>
      </w:r>
      <w:bookmarkEnd w:id="1982"/>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83" w:name="__RefHeading___Toc371088082"/>
      <w:bookmarkStart w:id="1984" w:name="_Hlk41098451"/>
      <w:bookmarkEnd w:id="1983"/>
      <w:r>
        <w:rPr/>
        <w:t>88.30</w:t>
      </w:r>
      <w:bookmarkEnd w:id="1984"/>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5" w:name="__RefHeading___Toc371088084"/>
      <w:bookmarkStart w:id="1986" w:name="_Hlk41098600"/>
      <w:bookmarkEnd w:id="1985"/>
      <w:r>
        <w:rPr/>
        <w:t>88.31</w:t>
      </w:r>
      <w:bookmarkEnd w:id="1986"/>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7" w:name="__RefHeading___Toc371088085"/>
      <w:bookmarkStart w:id="1988" w:name="_Hlk41098610"/>
      <w:bookmarkEnd w:id="1987"/>
      <w:r>
        <w:rPr/>
        <w:t>88.32</w:t>
      </w:r>
      <w:bookmarkEnd w:id="1988"/>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89" w:name="__RefHeading___Toc371088086"/>
      <w:bookmarkStart w:id="1990" w:name="_Hlk41098619"/>
      <w:bookmarkEnd w:id="1989"/>
      <w:r>
        <w:rPr/>
        <w:t>88.33</w:t>
      </w:r>
      <w:bookmarkEnd w:id="1990"/>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1" w:name="__RefHeading___Toc371088088"/>
      <w:bookmarkStart w:id="1992" w:name="_Hlk41098630"/>
      <w:bookmarkEnd w:id="1991"/>
      <w:r>
        <w:rPr/>
        <w:t>88.34</w:t>
      </w:r>
      <w:bookmarkEnd w:id="1992"/>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93" w:name="__RefHeading___Toc371088089"/>
      <w:bookmarkStart w:id="1994" w:name="_Hlk41098909"/>
      <w:bookmarkEnd w:id="1993"/>
      <w:r>
        <w:rPr/>
        <w:t>88.35</w:t>
      </w:r>
      <w:bookmarkEnd w:id="1994"/>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5" w:name="__RefHeading___Toc371088090"/>
      <w:bookmarkStart w:id="1996" w:name="_Hlk41098919"/>
      <w:bookmarkEnd w:id="1995"/>
      <w:r>
        <w:rPr/>
        <w:t>88.36</w:t>
      </w:r>
      <w:bookmarkEnd w:id="1996"/>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7" w:name="__RefHeading___Toc371088092"/>
      <w:bookmarkStart w:id="1998" w:name="_Hlk41098929"/>
      <w:bookmarkEnd w:id="1997"/>
      <w:r>
        <w:rPr/>
        <w:t>88.37</w:t>
      </w:r>
      <w:bookmarkEnd w:id="1998"/>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9" w:name="__RefHeading___Toc371088094"/>
      <w:bookmarkStart w:id="2000" w:name="_Hlk41098941"/>
      <w:bookmarkEnd w:id="1999"/>
      <w:r>
        <w:rPr/>
        <w:t>88.38</w:t>
      </w:r>
      <w:bookmarkEnd w:id="2000"/>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2001" w:name="__RefHeading___Toc371088095"/>
      <w:bookmarkStart w:id="2002" w:name="_Hlk41098950"/>
      <w:bookmarkEnd w:id="2001"/>
      <w:r>
        <w:rPr/>
        <w:t>88.39</w:t>
      </w:r>
      <w:bookmarkEnd w:id="2002"/>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2003" w:name="__RefHeading___Toc371088096"/>
      <w:bookmarkStart w:id="2004" w:name="_Hlk41098960"/>
      <w:r>
        <w:rPr/>
        <w:t>88.40</w:t>
      </w:r>
      <w:bookmarkEnd w:id="2004"/>
      <w:r>
        <w:rPr/>
        <w:tab/>
        <w:t>Claims of interest</w:t>
      </w:r>
      <w:bookmarkEnd w:id="2003"/>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5" w:name="__RefHeading___Toc371088098"/>
      <w:bookmarkStart w:id="2006" w:name="_Hlk41098968"/>
      <w:bookmarkEnd w:id="2005"/>
      <w:r>
        <w:rPr/>
        <w:t>88.41</w:t>
      </w:r>
      <w:bookmarkEnd w:id="2006"/>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7" w:name="__RefHeading___Toc371088099"/>
      <w:bookmarkStart w:id="2008" w:name="_Hlk41098979"/>
      <w:bookmarkEnd w:id="2007"/>
      <w:r>
        <w:rPr/>
        <w:t>88.42</w:t>
      </w:r>
      <w:bookmarkEnd w:id="2008"/>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09" w:name="__RefHeading___Toc371088100"/>
      <w:bookmarkStart w:id="2010" w:name="_Hlk41098989"/>
      <w:bookmarkEnd w:id="2009"/>
      <w:r>
        <w:rPr/>
        <w:t>88.43</w:t>
      </w:r>
      <w:bookmarkEnd w:id="2010"/>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1" w:name="__RefHeading___Toc371088102"/>
      <w:bookmarkStart w:id="2012" w:name="_Hlk41098999"/>
      <w:bookmarkEnd w:id="2011"/>
      <w:r>
        <w:rPr/>
        <w:t>88.44</w:t>
      </w:r>
      <w:bookmarkEnd w:id="2012"/>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13" w:name="__RefHeading___Toc371088103"/>
      <w:bookmarkStart w:id="2014" w:name="_Hlk41099007"/>
      <w:bookmarkEnd w:id="2013"/>
      <w:r>
        <w:rPr/>
        <w:t>88.45</w:t>
      </w:r>
      <w:bookmarkEnd w:id="2014"/>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5" w:name="__RefHeading___Toc371088105"/>
      <w:bookmarkStart w:id="2016" w:name="_Hlk41099017"/>
      <w:bookmarkEnd w:id="2015"/>
      <w:r>
        <w:rPr/>
        <w:t>88.46</w:t>
      </w:r>
      <w:bookmarkEnd w:id="2016"/>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7" w:name="__RefHeading___Toc371088106"/>
      <w:bookmarkStart w:id="2018" w:name="_Hlk41099025"/>
      <w:bookmarkEnd w:id="2017"/>
      <w:r>
        <w:rPr/>
        <w:t>88.47</w:t>
      </w:r>
      <w:bookmarkEnd w:id="2018"/>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19" w:name="__RefHeading___Toc371088107"/>
      <w:bookmarkStart w:id="2020" w:name="_Hlk41099033"/>
      <w:bookmarkEnd w:id="2019"/>
      <w:r>
        <w:rPr/>
        <w:t>88.48</w:t>
      </w:r>
      <w:bookmarkEnd w:id="2020"/>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21" w:name="__RefHeading___Toc371088108"/>
      <w:bookmarkStart w:id="2022" w:name="_Hlk41099041"/>
      <w:bookmarkEnd w:id="2021"/>
      <w:r>
        <w:rPr/>
        <w:t>88.49</w:t>
      </w:r>
      <w:bookmarkEnd w:id="2022"/>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23" w:name="__RefHeading___Toc371088109"/>
      <w:bookmarkStart w:id="2024" w:name="_Hlk41099048"/>
      <w:bookmarkEnd w:id="2023"/>
      <w:r>
        <w:rPr/>
        <w:t>88.50</w:t>
      </w:r>
      <w:bookmarkEnd w:id="2024"/>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5" w:name="__RefHeading___Toc371088110"/>
      <w:bookmarkStart w:id="2026" w:name="_Hlk41099060"/>
      <w:bookmarkEnd w:id="2025"/>
      <w:r>
        <w:rPr/>
        <w:t>88.51</w:t>
      </w:r>
      <w:bookmarkEnd w:id="2026"/>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7" w:name="__RefHeading___Toc371088111"/>
      <w:bookmarkStart w:id="2028" w:name="_Hlk41099067"/>
      <w:bookmarkEnd w:id="2027"/>
      <w:r>
        <w:rPr/>
        <w:t>88.52</w:t>
      </w:r>
      <w:bookmarkEnd w:id="2028"/>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29" w:name="__RefHeading___Toc371088112"/>
      <w:bookmarkStart w:id="2030" w:name="_Hlk41099075"/>
      <w:bookmarkEnd w:id="2029"/>
      <w:r>
        <w:rPr/>
        <w:t>88.53</w:t>
      </w:r>
      <w:bookmarkEnd w:id="2030"/>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31" w:name="__RefHeading___Toc371088113"/>
      <w:bookmarkStart w:id="2032" w:name="_Hlk41099085"/>
      <w:bookmarkEnd w:id="2031"/>
      <w:r>
        <w:rPr/>
        <w:t>88.54</w:t>
      </w:r>
      <w:bookmarkEnd w:id="2032"/>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33" w:name="__RefHeading___Toc371088114"/>
      <w:bookmarkStart w:id="2034" w:name="_Hlk41099092"/>
      <w:bookmarkEnd w:id="2033"/>
      <w:r>
        <w:rPr/>
        <w:t>88.55</w:t>
      </w:r>
      <w:bookmarkEnd w:id="2034"/>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5" w:name="__RefHeading___Toc371088115"/>
      <w:bookmarkStart w:id="2036" w:name="_Hlk41099101"/>
      <w:bookmarkEnd w:id="2035"/>
      <w:r>
        <w:rPr/>
        <w:t>88.56</w:t>
      </w:r>
      <w:bookmarkEnd w:id="2036"/>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7" w:name="__RefHeading___Toc371088116"/>
      <w:bookmarkStart w:id="2038" w:name="_Hlk41099113"/>
      <w:bookmarkEnd w:id="2037"/>
      <w:r>
        <w:rPr/>
        <w:t>88.57</w:t>
      </w:r>
      <w:bookmarkEnd w:id="2038"/>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39" w:name="__RefHeading___Toc371088117"/>
      <w:bookmarkStart w:id="2040" w:name="_Hlk41099120"/>
      <w:bookmarkEnd w:id="2039"/>
      <w:r>
        <w:rPr/>
        <w:t>88.58</w:t>
      </w:r>
      <w:bookmarkEnd w:id="2040"/>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41" w:name="__RefHeading___Toc371088118"/>
      <w:bookmarkStart w:id="2042" w:name="_Hlk41099132"/>
      <w:bookmarkEnd w:id="2041"/>
      <w:r>
        <w:rPr/>
        <w:t>88.59</w:t>
      </w:r>
      <w:bookmarkEnd w:id="2042"/>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43" w:name="__RefHeading___Toc371088119"/>
      <w:bookmarkStart w:id="2044" w:name="_Hlk41099143"/>
      <w:bookmarkEnd w:id="2043"/>
      <w:r>
        <w:rPr/>
        <w:t>88.60</w:t>
      </w:r>
      <w:bookmarkEnd w:id="2044"/>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5" w:name="__RefHeading___Toc371088120"/>
      <w:bookmarkStart w:id="2046" w:name="_Hlk41099150"/>
      <w:bookmarkEnd w:id="2045"/>
      <w:r>
        <w:rPr/>
        <w:t>88.61</w:t>
      </w:r>
      <w:bookmarkEnd w:id="2046"/>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7" w:name="__RefHeading___Toc371088122"/>
      <w:bookmarkStart w:id="2048" w:name="_Hlk41099159"/>
      <w:bookmarkEnd w:id="2047"/>
      <w:r>
        <w:rPr/>
        <w:t>88.62</w:t>
      </w:r>
      <w:bookmarkEnd w:id="2048"/>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9" w:name="__RefHeading___Toc371088123"/>
      <w:bookmarkStart w:id="2050" w:name="_Hlk41099178"/>
      <w:bookmarkEnd w:id="2049"/>
      <w:r>
        <w:rPr/>
        <w:t>88.63</w:t>
      </w:r>
      <w:bookmarkEnd w:id="2050"/>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51" w:name="__RefHeading___Toc371088124"/>
      <w:bookmarkStart w:id="2052" w:name="_Hlk41099186"/>
      <w:bookmarkEnd w:id="2051"/>
      <w:r>
        <w:rPr/>
        <w:t>88.64</w:t>
      </w:r>
      <w:bookmarkEnd w:id="2052"/>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53" w:name="__RefHeading___Toc371088125"/>
      <w:bookmarkStart w:id="2054" w:name="_Hlk41099197"/>
      <w:bookmarkEnd w:id="2053"/>
      <w:r>
        <w:rPr/>
        <w:t>88.65</w:t>
      </w:r>
      <w:bookmarkEnd w:id="2054"/>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5" w:name="__RefHeading___Toc371088126"/>
      <w:bookmarkStart w:id="2056" w:name="_Hlk41099208"/>
      <w:bookmarkEnd w:id="2055"/>
      <w:r>
        <w:rPr/>
        <w:t>88.66</w:t>
      </w:r>
      <w:bookmarkEnd w:id="2056"/>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7" w:name="__RefHeading___Toc371088127"/>
      <w:bookmarkStart w:id="2058" w:name="_Hlk41099215"/>
      <w:bookmarkEnd w:id="2057"/>
      <w:r>
        <w:rPr/>
        <w:t>88.67</w:t>
      </w:r>
      <w:bookmarkEnd w:id="2058"/>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59" w:name="__RefHeading___Toc371088128"/>
      <w:bookmarkStart w:id="2060" w:name="_Hlk41099224"/>
      <w:bookmarkEnd w:id="2059"/>
      <w:r>
        <w:rPr/>
        <w:t>88.68</w:t>
      </w:r>
      <w:bookmarkEnd w:id="2060"/>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61" w:name="__RefHeading___Toc371088129"/>
      <w:bookmarkStart w:id="2062" w:name="_Hlk41099232"/>
      <w:bookmarkEnd w:id="2061"/>
      <w:r>
        <w:rPr/>
        <w:t>88.69</w:t>
      </w:r>
      <w:bookmarkEnd w:id="2062"/>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63" w:name="__RefHeading___Toc371088130"/>
      <w:bookmarkStart w:id="2064" w:name="_Hlk41099239"/>
      <w:bookmarkEnd w:id="2063"/>
      <w:r>
        <w:rPr/>
        <w:t>88.70</w:t>
      </w:r>
      <w:bookmarkEnd w:id="2064"/>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5" w:name="__RefHeading___Toc371088131"/>
      <w:bookmarkStart w:id="2066" w:name="_Hlk41099250"/>
      <w:bookmarkEnd w:id="2065"/>
      <w:r>
        <w:rPr/>
        <w:t>88.71</w:t>
      </w:r>
      <w:bookmarkEnd w:id="2066"/>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7" w:name="__RefHeading___Toc371088133"/>
      <w:bookmarkStart w:id="2068" w:name="_Hlk41099261"/>
      <w:bookmarkEnd w:id="2067"/>
      <w:r>
        <w:rPr/>
        <w:t>88.74</w:t>
      </w:r>
      <w:bookmarkEnd w:id="2068"/>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69" w:name="__RefHeading___Toc371088134"/>
      <w:bookmarkStart w:id="2070" w:name="_Hlk41099275"/>
      <w:bookmarkEnd w:id="2069"/>
      <w:r>
        <w:rPr/>
        <w:t>88.75</w:t>
      </w:r>
      <w:bookmarkEnd w:id="2070"/>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71" w:name="__RefHeading___Toc371088135"/>
      <w:bookmarkStart w:id="2072" w:name="_Hlk41099283"/>
      <w:bookmarkEnd w:id="2071"/>
      <w:r>
        <w:rPr/>
        <w:t>88.76</w:t>
      </w:r>
      <w:bookmarkEnd w:id="2072"/>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73" w:name="__RefHeading___Toc371088136"/>
      <w:bookmarkStart w:id="2074" w:name="_Hlk41099292"/>
      <w:bookmarkEnd w:id="2073"/>
      <w:r>
        <w:rPr/>
        <w:t>88.77</w:t>
      </w:r>
      <w:bookmarkEnd w:id="2074"/>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5" w:name="__RefHeading___Toc371088137"/>
      <w:bookmarkStart w:id="2076" w:name="_Hlk41099299"/>
      <w:bookmarkEnd w:id="2075"/>
      <w:r>
        <w:rPr/>
        <w:t>88.78</w:t>
      </w:r>
      <w:bookmarkEnd w:id="2076"/>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7" w:name="__RefHeading___Toc371088138"/>
      <w:bookmarkStart w:id="2078" w:name="_Hlk41099311"/>
      <w:bookmarkEnd w:id="2077"/>
      <w:r>
        <w:rPr/>
        <w:t>88.79</w:t>
      </w:r>
      <w:bookmarkEnd w:id="2078"/>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79" w:name="__RefHeading___Toc371088139"/>
      <w:bookmarkStart w:id="2080" w:name="_Hlk41099318"/>
      <w:bookmarkEnd w:id="2079"/>
      <w:r>
        <w:rPr/>
        <w:t>88.80</w:t>
      </w:r>
      <w:bookmarkEnd w:id="2080"/>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81" w:name="__RefHeading___Toc371088140"/>
      <w:bookmarkStart w:id="2082" w:name="_Hlk41099327"/>
      <w:bookmarkEnd w:id="2081"/>
      <w:r>
        <w:rPr/>
        <w:t>88.81</w:t>
      </w:r>
      <w:bookmarkEnd w:id="2082"/>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83" w:name="__RefHeading___Toc371088141"/>
      <w:bookmarkStart w:id="2084" w:name="_Hlk41099336"/>
      <w:bookmarkEnd w:id="2083"/>
      <w:r>
        <w:rPr/>
        <w:t>88.82</w:t>
      </w:r>
      <w:bookmarkEnd w:id="2084"/>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5" w:name="__RefHeading___Toc371088142"/>
      <w:bookmarkStart w:id="2086" w:name="_Hlk41099343"/>
      <w:bookmarkEnd w:id="2085"/>
      <w:r>
        <w:rPr/>
        <w:t>88.83</w:t>
      </w:r>
      <w:bookmarkEnd w:id="2086"/>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7" w:name="__RefHeading___Toc371088143"/>
      <w:bookmarkStart w:id="2088" w:name="_Hlk41099352"/>
      <w:r>
        <w:rPr/>
        <w:t>88.84</w:t>
      </w:r>
      <w:bookmarkEnd w:id="2088"/>
      <w:r>
        <w:rPr/>
        <w:tab/>
        <w:t>Accounting party</w:t>
      </w:r>
      <w:bookmarkEnd w:id="2087"/>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89" w:name="__RefHeading___Toc371088144"/>
      <w:bookmarkStart w:id="2090" w:name="_Hlk41099361"/>
      <w:bookmarkEnd w:id="2089"/>
      <w:r>
        <w:rPr/>
        <w:t>88.85</w:t>
      </w:r>
      <w:bookmarkEnd w:id="2090"/>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91" w:name="__RefHeading___Toc371088146"/>
      <w:bookmarkStart w:id="2092" w:name="_Hlk41099370"/>
      <w:bookmarkEnd w:id="2091"/>
      <w:r>
        <w:rPr/>
        <w:t>88.86</w:t>
      </w:r>
      <w:bookmarkEnd w:id="2092"/>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93" w:name="__RefHeading___Toc371088147"/>
      <w:bookmarkStart w:id="2094" w:name="_Hlk41099396"/>
      <w:bookmarkEnd w:id="2093"/>
      <w:r>
        <w:rPr/>
        <w:t>88.87</w:t>
      </w:r>
      <w:bookmarkEnd w:id="2094"/>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5" w:name="__RefHeading___Toc371088148"/>
      <w:bookmarkStart w:id="2096" w:name="_Hlk41099406"/>
      <w:bookmarkEnd w:id="2095"/>
      <w:r>
        <w:rPr/>
        <w:t>88.88</w:t>
      </w:r>
      <w:bookmarkEnd w:id="2096"/>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7" w:name="__RefHeading___Toc371088149"/>
      <w:bookmarkStart w:id="2098" w:name="_Hlk41099415"/>
      <w:bookmarkEnd w:id="2097"/>
      <w:r>
        <w:rPr/>
        <w:t>88.89</w:t>
      </w:r>
      <w:bookmarkEnd w:id="2098"/>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099" w:name="__RefHeading___Toc371088150"/>
      <w:bookmarkStart w:id="2100" w:name="_Hlk41099425"/>
      <w:bookmarkEnd w:id="2099"/>
      <w:r>
        <w:rPr/>
        <w:t>88.90</w:t>
      </w:r>
      <w:bookmarkEnd w:id="2100"/>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01" w:name="__RefHeading___Toc371088153"/>
      <w:bookmarkStart w:id="2102" w:name="_Hlk41099434"/>
      <w:bookmarkEnd w:id="2101"/>
      <w:r>
        <w:rPr/>
        <w:t>89.01</w:t>
      </w:r>
      <w:bookmarkEnd w:id="2102"/>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103" w:name="__RefHeading___Toc371088154"/>
      <w:bookmarkStart w:id="2104" w:name="_Hlk41099444"/>
      <w:bookmarkEnd w:id="2103"/>
      <w:r>
        <w:rPr/>
        <w:t>89.02</w:t>
      </w:r>
      <w:bookmarkEnd w:id="2104"/>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5" w:name="__RefHeading___Toc371088155"/>
      <w:bookmarkStart w:id="2106" w:name="_Hlk41099452"/>
      <w:bookmarkEnd w:id="2105"/>
      <w:r>
        <w:rPr/>
        <w:t>89.03</w:t>
      </w:r>
      <w:bookmarkEnd w:id="2106"/>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7" w:name="__RefHeading___Toc371088156"/>
      <w:bookmarkStart w:id="2108" w:name="_Hlk41099462"/>
      <w:bookmarkEnd w:id="2107"/>
      <w:r>
        <w:rPr/>
        <w:t>89.04</w:t>
      </w:r>
      <w:bookmarkEnd w:id="2108"/>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09" w:name="__RefHeading___Toc371088157"/>
      <w:bookmarkStart w:id="2110" w:name="_Hlk41099469"/>
      <w:bookmarkEnd w:id="2109"/>
      <w:r>
        <w:rPr/>
        <w:t>89.05</w:t>
      </w:r>
      <w:bookmarkEnd w:id="2110"/>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11" w:name="__RefHeading___Toc371088158"/>
      <w:bookmarkStart w:id="2112" w:name="_Hlk41099477"/>
      <w:bookmarkEnd w:id="2111"/>
      <w:r>
        <w:rPr/>
        <w:t>89.06</w:t>
      </w:r>
      <w:bookmarkEnd w:id="2112"/>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13" w:name="__RefHeading___Toc371088159"/>
      <w:bookmarkStart w:id="2114" w:name="_Hlk41099487"/>
      <w:bookmarkEnd w:id="2113"/>
      <w:r>
        <w:rPr/>
        <w:t>89.07</w:t>
      </w:r>
      <w:bookmarkEnd w:id="2114"/>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5" w:name="__RefHeading___Toc371088160"/>
      <w:bookmarkStart w:id="2116" w:name="_Hlk41099496"/>
      <w:bookmarkEnd w:id="2115"/>
      <w:r>
        <w:rPr/>
        <w:t>89.08</w:t>
      </w:r>
      <w:bookmarkEnd w:id="2116"/>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7" w:name="__RefHeading___Toc371088161"/>
      <w:bookmarkStart w:id="2118" w:name="_Hlk41099506"/>
      <w:bookmarkEnd w:id="2117"/>
      <w:r>
        <w:rPr/>
        <w:t>89.09</w:t>
      </w:r>
      <w:bookmarkEnd w:id="2118"/>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19" w:name="__RefHeading___Toc371088162"/>
      <w:bookmarkStart w:id="2120" w:name="_Hlk41099514"/>
      <w:bookmarkEnd w:id="2119"/>
      <w:r>
        <w:rPr/>
        <w:t>89.10</w:t>
      </w:r>
      <w:bookmarkEnd w:id="2120"/>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21" w:name="__RefHeading___Toc371088163"/>
      <w:bookmarkStart w:id="2122" w:name="_Hlk41099522"/>
      <w:bookmarkEnd w:id="2121"/>
      <w:r>
        <w:rPr/>
        <w:t>89.11</w:t>
      </w:r>
      <w:bookmarkEnd w:id="2122"/>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3" w:name="__RefHeading___Toc371088166"/>
      <w:bookmarkStart w:id="2124" w:name="_Hlk41099531"/>
      <w:bookmarkEnd w:id="2123"/>
      <w:r>
        <w:rPr/>
        <w:t>90.01</w:t>
      </w:r>
      <w:bookmarkEnd w:id="2124"/>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5" w:name="__RefHeading___Toc371088167"/>
      <w:bookmarkStart w:id="2126" w:name="_Hlk41099541"/>
      <w:bookmarkEnd w:id="2125"/>
      <w:r>
        <w:rPr/>
        <w:t>90.02</w:t>
      </w:r>
      <w:bookmarkEnd w:id="2126"/>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7" w:name="__RefHeading___Toc371088168"/>
      <w:bookmarkStart w:id="2128" w:name="_Hlk41099551"/>
      <w:bookmarkEnd w:id="2127"/>
      <w:r>
        <w:rPr/>
        <w:t>90.03</w:t>
      </w:r>
      <w:bookmarkEnd w:id="2128"/>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29" w:name="__RefHeading___Toc371088169"/>
      <w:bookmarkStart w:id="2130" w:name="_Hlk41099560"/>
      <w:bookmarkEnd w:id="2129"/>
      <w:r>
        <w:rPr/>
        <w:t>90.04</w:t>
      </w:r>
      <w:bookmarkEnd w:id="2130"/>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DivisionHeading"/>
        <w:rPr/>
      </w:pPr>
      <w:r>
        <w:rPr>
          <w:rStyle w:val="CharDivisionText"/>
        </w:rPr>
        <w:t>Part 1</w:t>
        <w:tab/>
        <w:t>General matters</w:t>
      </w:r>
    </w:p>
    <w:p>
      <w:pPr>
        <w:pStyle w:val="BlankHeader"/>
        <w:rPr/>
      </w:pPr>
      <w:r>
        <w:rPr>
          <w:rStyle w:val="CharSubdivisionText"/>
          <w:rFonts w:eastAsia="Helvetica"/>
        </w:rPr>
        <w:t xml:space="preserve"> </w:t>
      </w:r>
    </w:p>
    <w:p>
      <w:pPr>
        <w:pStyle w:val="NewSectionHeading"/>
        <w:rPr/>
      </w:pPr>
      <w:bookmarkStart w:id="2131" w:name="__RefHeading___Toc371088173"/>
      <w:bookmarkEnd w:id="2131"/>
      <w:r>
        <w:rPr/>
        <w:t>91.01</w:t>
        <w:tab/>
        <w:t>Definitions</w:t>
      </w:r>
    </w:p>
    <w:p>
      <w:pPr>
        <w:pStyle w:val="Paragraph"/>
        <w:rPr/>
      </w:pPr>
      <w:r>
        <w:rPr/>
        <w:t>In this Order:</w:t>
      </w:r>
    </w:p>
    <w:p>
      <w:pPr>
        <w:pStyle w:val="Definition"/>
        <w:rPr/>
      </w:pPr>
      <w:r>
        <w:rPr>
          <w:b/>
          <w:i/>
        </w:rPr>
        <w:t xml:space="preserve">Act </w:t>
      </w:r>
      <w:r>
        <w:rPr/>
        <w:t xml:space="preserve">means the </w:t>
      </w:r>
      <w:r>
        <w:rPr>
          <w:i/>
        </w:rPr>
        <w:t>Commercial Arbitration (National Uniform Legislation) Act</w:t>
      </w:r>
      <w:r>
        <w:rPr/>
        <w:t>.</w:t>
      </w:r>
    </w:p>
    <w:p>
      <w:pPr>
        <w:pStyle w:val="Definition"/>
        <w:rPr/>
      </w:pPr>
      <w:r>
        <w:rPr>
          <w:b/>
          <w:i/>
        </w:rPr>
        <w:t>arbitral tribunal</w:t>
      </w:r>
      <w:r>
        <w:rPr/>
        <w:t>, see section 2(1) of the Act.</w:t>
      </w:r>
    </w:p>
    <w:p>
      <w:pPr>
        <w:pStyle w:val="Definition"/>
        <w:rPr/>
      </w:pPr>
      <w:r>
        <w:rPr>
          <w:b/>
          <w:i/>
        </w:rPr>
        <w:t>arbitration</w:t>
      </w:r>
      <w:r>
        <w:rPr/>
        <w:t>, see section 2(1) of the Act.</w:t>
      </w:r>
    </w:p>
    <w:p>
      <w:pPr>
        <w:pStyle w:val="Definition"/>
        <w:rPr/>
      </w:pPr>
      <w:r>
        <w:rPr>
          <w:b/>
          <w:i/>
        </w:rPr>
        <w:t xml:space="preserve">proceeding </w:t>
      </w:r>
      <w:r>
        <w:rPr/>
        <w:t>means a proceeding in the Court under the Act.</w:t>
      </w:r>
    </w:p>
    <w:p>
      <w:pPr>
        <w:pStyle w:val="NewSectionHeading"/>
        <w:rPr/>
      </w:pPr>
      <w:bookmarkStart w:id="2132" w:name="__RefHeading___Toc371088174"/>
      <w:bookmarkEnd w:id="2132"/>
      <w:r>
        <w:rPr/>
        <w:t>91.02</w:t>
        <w:tab/>
        <w:t>Application of Chapter 1</w:t>
      </w:r>
    </w:p>
    <w:p>
      <w:pPr>
        <w:pStyle w:val="Sectiontext"/>
        <w:rPr/>
      </w:pPr>
      <w:r>
        <w:rPr/>
        <w:t>Chapter 1, with the necessary changes, applies in relation to a proceeding.</w:t>
      </w:r>
    </w:p>
    <w:p>
      <w:pPr>
        <w:pStyle w:val="NewSectionHeading"/>
        <w:rPr/>
      </w:pPr>
      <w:bookmarkStart w:id="2133" w:name="__RefHeading___Toc371088175"/>
      <w:bookmarkEnd w:id="2133"/>
      <w:r>
        <w:rPr/>
        <w:t>91.03</w:t>
        <w:tab/>
        <w:t>Commencement of proceedings</w:t>
      </w:r>
    </w:p>
    <w:p>
      <w:pPr>
        <w:pStyle w:val="Sectiontext"/>
        <w:rPr/>
      </w:pPr>
      <w:r>
        <w:rPr/>
        <w:t>A proceeding, including an application for leave to appeal made under section 34A(1)(b) of the Act and an appeal following the grant of leave, must be commenced by originating motion.</w:t>
      </w:r>
    </w:p>
    <w:p>
      <w:pPr>
        <w:pStyle w:val="NewSectionHeading"/>
        <w:rPr/>
      </w:pPr>
      <w:bookmarkStart w:id="2134" w:name="__RefHeading___Toc371088176"/>
      <w:bookmarkEnd w:id="2134"/>
      <w:r>
        <w:rPr/>
        <w:t>91.04</w:t>
        <w:tab/>
        <w:t>Jurisdiction of the Master</w:t>
      </w:r>
    </w:p>
    <w:p>
      <w:pPr>
        <w:pStyle w:val="Paragraph"/>
        <w:ind w:left="1100" w:hanging="0"/>
        <w:rPr/>
      </w:pPr>
      <w:r>
        <w:rPr/>
        <w:t>The Master has jurisdiction under the Act except under sections 14, 27J, 34 and 34A.</w:t>
      </w:r>
    </w:p>
    <w:p>
      <w:pPr>
        <w:pStyle w:val="NewSectionHeading"/>
        <w:rPr/>
      </w:pPr>
      <w:bookmarkStart w:id="2135" w:name="__RefHeading___Toc371088177"/>
      <w:bookmarkEnd w:id="2135"/>
      <w:r>
        <w:rPr/>
        <w:t>91.05</w:t>
        <w:tab/>
        <w:t>Court assistance in taking evidence</w:t>
      </w:r>
    </w:p>
    <w:p>
      <w:pPr>
        <w:pStyle w:val="Subsection"/>
        <w:rPr/>
      </w:pPr>
      <w:r>
        <w:rPr/>
        <w:tab/>
        <w:t>(1)</w:t>
        <w:tab/>
        <w:t>This rule applies if a request for assistance from the Court is made under section 27 of the Act.</w:t>
      </w:r>
    </w:p>
    <w:p>
      <w:pPr>
        <w:pStyle w:val="Subsection"/>
        <w:rPr/>
      </w:pPr>
      <w:r>
        <w:rPr/>
        <w:tab/>
        <w:t>(2)</w:t>
        <w:tab/>
        <w:t>For the purpose of executing the request, the Court may, on behalf of the arbitral tribunal, take evidence in any way that the Court could take evidence if the arbitration were a proceeding in the Court.</w:t>
      </w:r>
    </w:p>
    <w:p>
      <w:pPr>
        <w:pStyle w:val="Subsection"/>
        <w:rPr/>
      </w:pPr>
      <w:r>
        <w:rPr/>
        <w:tab/>
        <w:t>(3)</w:t>
        <w:tab/>
        <w:t>For subrule (2), Order 41 applies.</w:t>
      </w:r>
    </w:p>
    <w:p>
      <w:pPr>
        <w:pStyle w:val="Subsection"/>
        <w:rPr/>
      </w:pPr>
      <w:r>
        <w:rPr/>
        <w:tab/>
        <w:t>(4)</w:t>
        <w:tab/>
        <w:t>The Registrar must cause all evidence taken under this rule (including transcripts or recordings of oral evidence) to be given to the arbitral tribunal.</w:t>
      </w:r>
    </w:p>
    <w:p>
      <w:pPr>
        <w:pStyle w:val="NewSectionHeading"/>
        <w:rPr/>
      </w:pPr>
      <w:bookmarkStart w:id="2136" w:name="__RefHeading___Toc371088178"/>
      <w:bookmarkEnd w:id="2136"/>
      <w:r>
        <w:rPr/>
        <w:t>91.06</w:t>
        <w:tab/>
        <w:t>Subpoenas</w:t>
      </w:r>
    </w:p>
    <w:p>
      <w:pPr>
        <w:pStyle w:val="Subsection"/>
        <w:rPr/>
      </w:pPr>
      <w:r>
        <w:rPr/>
        <w:tab/>
        <w:t>(1)</w:t>
        <w:tab/>
        <w:t>Order 42, other than rules 42.03(6) and (7), 42.06(4)(b), 42.09 and 42.10, applies to the issue of a subpoena under section 27A of the Act.</w:t>
      </w:r>
    </w:p>
    <w:p>
      <w:pPr>
        <w:pStyle w:val="Subsection"/>
        <w:rPr/>
      </w:pPr>
      <w:r>
        <w:rPr/>
        <w:tab/>
        <w:t>(2)</w:t>
        <w:tab/>
        <w:t>A subpoena to produce documents to the arbitral tribunal may, with the leave of the Court or the arbitral tribunal, require production of the documents on any day.</w:t>
      </w:r>
    </w:p>
    <w:p>
      <w:pPr>
        <w:pStyle w:val="Subsection"/>
        <w:rPr/>
      </w:pPr>
      <w:r>
        <w:rPr/>
        <w:tab/>
        <w:t>(3)</w:t>
        <w:tab/>
        <w:t>Unless the Court orders otherwise, a subpoena requiring a person to produce documents to the arbitral tribunal must allow the person to produce them:</w:t>
      </w:r>
    </w:p>
    <w:p>
      <w:pPr>
        <w:pStyle w:val="Paragraph"/>
        <w:rPr/>
      </w:pPr>
      <w:r>
        <w:rPr/>
        <w:t>(a)</w:t>
        <w:tab/>
        <w:t>to a person, and at a place, nominated in writing by the arbitral tribunal and stated in the subpoena; and</w:t>
      </w:r>
    </w:p>
    <w:p>
      <w:pPr>
        <w:pStyle w:val="Paragraph"/>
        <w:rPr/>
      </w:pPr>
      <w:r>
        <w:rPr/>
        <w:t>(b)</w:t>
        <w:tab/>
        <w:t>by hand or by post.</w:t>
      </w:r>
    </w:p>
    <w:p>
      <w:pPr>
        <w:pStyle w:val="Subsection"/>
        <w:rPr/>
      </w:pPr>
      <w:r>
        <w:rPr/>
        <w:tab/>
        <w:t>(4)</w:t>
        <w:tab/>
        <w:t>If the person produces the document in accordance with subrule (3), the person nominated must receive it not later than 2 days before the first date on which production before the arbitral tribunal is required.</w:t>
      </w:r>
    </w:p>
    <w:p>
      <w:pPr>
        <w:pStyle w:val="Subsection"/>
        <w:rPr/>
      </w:pPr>
      <w:r>
        <w:rPr/>
        <w:tab/>
        <w:t>(5)</w:t>
        <w:tab/>
        <w:t>If a document is produced in accordance with subrules (3) and (4), the person nominated:</w:t>
      </w:r>
    </w:p>
    <w:p>
      <w:pPr>
        <w:pStyle w:val="Paragraph"/>
        <w:rPr/>
      </w:pPr>
      <w:r>
        <w:rPr/>
        <w:t>(a)</w:t>
        <w:tab/>
        <w:t>if required to do so – must give a receipt to the person producing the document; and</w:t>
      </w:r>
    </w:p>
    <w:p>
      <w:pPr>
        <w:pStyle w:val="Paragraph"/>
        <w:rPr/>
      </w:pPr>
      <w:r>
        <w:rPr/>
        <w:t>(b)</w:t>
        <w:tab/>
        <w:t>must produce the document as the nature of the case requires or as the arbitral tribunal may direct.</w:t>
      </w:r>
    </w:p>
    <w:p>
      <w:pPr>
        <w:pStyle w:val="Subsection"/>
        <w:keepLines/>
        <w:rPr/>
      </w:pPr>
      <w:r>
        <w:rPr/>
        <w:tab/>
        <w:t>(6)</w:t>
        <w:tab/>
        <w:t>Subrules (3) and (4) do not apply to so much of a subpoena as requires a person to attend for examination before the arbitral tribunal.</w:t>
      </w:r>
    </w:p>
    <w:p>
      <w:pPr>
        <w:pStyle w:val="NewSectionHeading"/>
        <w:rPr/>
      </w:pPr>
      <w:bookmarkStart w:id="2137" w:name="__RefHeading___Toc371088179"/>
      <w:bookmarkEnd w:id="2137"/>
      <w:r>
        <w:rPr/>
        <w:t>91.07</w:t>
        <w:tab/>
        <w:t>Application to determine a question of law</w:t>
      </w:r>
    </w:p>
    <w:p>
      <w:pPr>
        <w:pStyle w:val="Sectiontext"/>
        <w:rPr/>
      </w:pPr>
      <w:r>
        <w:rPr/>
        <w:t>For an application to the Court under section 27J of the Act, the originating motion must be filed and served within 14 days after the date on which the consent of the arbitral tribunal or all the other parties is obtained.</w:t>
      </w:r>
    </w:p>
    <w:p>
      <w:pPr>
        <w:pStyle w:val="NewSectionHeading"/>
        <w:rPr/>
      </w:pPr>
      <w:bookmarkStart w:id="2138" w:name="__RefHeading___Toc371088180"/>
      <w:bookmarkEnd w:id="2138"/>
      <w:r>
        <w:rPr/>
        <w:t>91.08</w:t>
        <w:tab/>
        <w:t>Application to set aside an arbitral award</w:t>
      </w:r>
    </w:p>
    <w:p>
      <w:pPr>
        <w:pStyle w:val="Paragraph"/>
        <w:ind w:left="1100" w:hanging="0"/>
        <w:rPr/>
      </w:pPr>
      <w:r>
        <w:rPr/>
        <w:t>For an application to the Court under section 34 of the Act to set aside an arbitral award, the originating motion must include a statement of:</w:t>
      </w:r>
    </w:p>
    <w:p>
      <w:pPr>
        <w:pStyle w:val="Paragraph"/>
        <w:rPr/>
      </w:pPr>
      <w:r>
        <w:rPr/>
        <w:t>(a)</w:t>
        <w:tab/>
        <w:t>the date the party received the award; or</w:t>
      </w:r>
    </w:p>
    <w:p>
      <w:pPr>
        <w:pStyle w:val="Paragraph"/>
        <w:rPr/>
      </w:pPr>
      <w:r>
        <w:rPr/>
        <w:t>(b)</w:t>
        <w:tab/>
        <w:t>if a request has been made to the arbitral tribunal under section 33 of the Act – the date the request was disposed of by the arbitral tribunal.</w:t>
      </w:r>
    </w:p>
    <w:p>
      <w:pPr>
        <w:pStyle w:val="NewSectionHeading"/>
        <w:rPr/>
      </w:pPr>
      <w:bookmarkStart w:id="2139" w:name="__RefHeading___Toc371088181"/>
      <w:bookmarkEnd w:id="2139"/>
      <w:r>
        <w:rPr/>
        <w:t>91.09</w:t>
        <w:tab/>
        <w:t>Appeal on a question of law</w:t>
      </w:r>
    </w:p>
    <w:p>
      <w:pPr>
        <w:pStyle w:val="Subsection"/>
        <w:rPr/>
      </w:pPr>
      <w:r>
        <w:rPr/>
        <w:tab/>
        <w:t>(1)</w:t>
        <w:tab/>
        <w:t>For a party seeking leave to appeal under section 34A(1)(b) of the Act, the originating motion must include a statement of the party's case setting out the following:</w:t>
      </w:r>
    </w:p>
    <w:p>
      <w:pPr>
        <w:pStyle w:val="Paragraph"/>
        <w:rPr/>
      </w:pPr>
      <w:r>
        <w:rPr/>
        <w:t>(a)</w:t>
        <w:tab/>
        <w:t>the dates relevant to the calculation of the appeal period mentioned in section 34A(6) of the Act;</w:t>
      </w:r>
    </w:p>
    <w:p>
      <w:pPr>
        <w:pStyle w:val="Paragraph"/>
        <w:rPr/>
      </w:pPr>
      <w:r>
        <w:rPr/>
        <w:t>(b)</w:t>
        <w:tab/>
        <w:t>the nature of the case with sufficient particularity for an understanding of the matters referred to in the originating motion;</w:t>
      </w:r>
    </w:p>
    <w:p>
      <w:pPr>
        <w:pStyle w:val="Paragraph"/>
        <w:rPr/>
      </w:pPr>
      <w:r>
        <w:rPr/>
        <w:t>(c)</w:t>
        <w:tab/>
        <w:t>the question of law;</w:t>
      </w:r>
    </w:p>
    <w:p>
      <w:pPr>
        <w:pStyle w:val="Paragraph"/>
        <w:rPr/>
      </w:pPr>
      <w:r>
        <w:rPr/>
        <w:t>(d)</w:t>
        <w:tab/>
        <w:t>how the determination of the question will substantially affect the rights of one or more of the parties;</w:t>
      </w:r>
    </w:p>
    <w:p>
      <w:pPr>
        <w:pStyle w:val="Paragraph"/>
        <w:rPr/>
      </w:pPr>
      <w:r>
        <w:rPr/>
        <w:t>(e)</w:t>
        <w:tab/>
        <w:t>that the question is one which the arbitral tribunal was asked to determine;</w:t>
      </w:r>
    </w:p>
    <w:p>
      <w:pPr>
        <w:pStyle w:val="Paragraph"/>
        <w:rPr/>
      </w:pPr>
      <w:r>
        <w:rPr/>
        <w:t>(f)</w:t>
        <w:tab/>
        <w:t>the reasons for which it is asserted that, on the basis of the findings of fact in the award:</w:t>
      </w:r>
    </w:p>
    <w:p>
      <w:pPr>
        <w:pStyle w:val="Subpara"/>
        <w:rPr/>
      </w:pPr>
      <w:r>
        <w:rPr/>
        <w:t>(i)</w:t>
        <w:tab/>
        <w:t>the decision of the arbitral tribunal on the question is obviously wrong; or</w:t>
      </w:r>
    </w:p>
    <w:p>
      <w:pPr>
        <w:pStyle w:val="Subpara"/>
        <w:rPr/>
      </w:pPr>
      <w:r>
        <w:rPr/>
        <w:t>(ii)</w:t>
        <w:tab/>
        <w:t>the question is one of general public importance and the decision is at least open to serious doubt;</w:t>
      </w:r>
    </w:p>
    <w:p>
      <w:pPr>
        <w:pStyle w:val="Paragraph"/>
        <w:rPr/>
      </w:pPr>
      <w:r>
        <w:rPr/>
        <w:t>(g)</w:t>
        <w:tab/>
        <w:t>the reasons for which, despite the agreement of the parties to resolve the matter by arbitration, it is just and proper in all the circumstances for the Court to determine the question.</w:t>
      </w:r>
    </w:p>
    <w:p>
      <w:pPr>
        <w:pStyle w:val="Subsection"/>
        <w:keepNext w:val="true"/>
        <w:keepLines/>
        <w:rPr/>
      </w:pPr>
      <w:r>
        <w:rPr/>
        <w:tab/>
        <w:t>(2)</w:t>
        <w:tab/>
        <w:t>For an appeal to the Court under section 34A(1) of the Act, the originating motion must include a statement setting out the following:</w:t>
      </w:r>
    </w:p>
    <w:p>
      <w:pPr>
        <w:pStyle w:val="Paragraph"/>
        <w:rPr/>
      </w:pPr>
      <w:r>
        <w:rPr/>
        <w:t>(a)</w:t>
        <w:tab/>
        <w:t>the date each party agreed under section 34A(1)(a) of the Act;</w:t>
      </w:r>
    </w:p>
    <w:p>
      <w:pPr>
        <w:pStyle w:val="Paragraph"/>
        <w:rPr/>
      </w:pPr>
      <w:r>
        <w:rPr/>
        <w:t>(b)</w:t>
        <w:tab/>
        <w:t>the question of law;</w:t>
      </w:r>
    </w:p>
    <w:p>
      <w:pPr>
        <w:pStyle w:val="Paragraph"/>
        <w:rPr/>
      </w:pPr>
      <w:r>
        <w:rPr/>
        <w:t>(c)</w:t>
        <w:tab/>
        <w:t>the nature of the dispute with sufficient particularity for an understanding as to the context in which the question of law arises under section 34A(3) and (4) of the Act;</w:t>
      </w:r>
    </w:p>
    <w:p>
      <w:pPr>
        <w:pStyle w:val="Paragraph"/>
        <w:rPr/>
      </w:pPr>
      <w:r>
        <w:rPr/>
        <w:t>(d)</w:t>
        <w:tab/>
        <w:t>the respects in which it is asserted that the arbitral tribunal fell into error.</w:t>
      </w:r>
    </w:p>
    <w:p>
      <w:pPr>
        <w:pStyle w:val="NewSectionHeading"/>
        <w:rPr/>
      </w:pPr>
      <w:bookmarkStart w:id="2140" w:name="__RefHeading___Toc371088182"/>
      <w:bookmarkEnd w:id="2140"/>
      <w:r>
        <w:rPr/>
        <w:t>91.10</w:t>
        <w:tab/>
        <w:t>Enforcement of award</w:t>
      </w:r>
    </w:p>
    <w:p>
      <w:pPr>
        <w:pStyle w:val="Subsection"/>
        <w:rPr/>
      </w:pPr>
      <w:r>
        <w:rPr/>
        <w:tab/>
        <w:t>(1)</w:t>
        <w:tab/>
        <w:t xml:space="preserve">For an application under section 35 of the Act, section 9 of the </w:t>
      </w:r>
      <w:r>
        <w:rPr>
          <w:i/>
        </w:rPr>
        <w:t xml:space="preserve">International Arbitration Act 1974 </w:t>
      </w:r>
      <w:r>
        <w:rPr/>
        <w:t>(Cth) applies to proceedings in which a person seeks leave to enforce an award in the same way as it applies to proceedings in which a person seeks enforcement of a foreign award under that Commonwealth Act.</w:t>
      </w:r>
    </w:p>
    <w:p>
      <w:pPr>
        <w:pStyle w:val="Subsection"/>
        <w:rPr/>
      </w:pPr>
      <w:r>
        <w:rPr/>
        <w:tab/>
        <w:t>(2)</w:t>
        <w:tab/>
        <w:t>For an application under section 35 of the Act, the originating motion must be supported by affidavit.</w:t>
      </w:r>
    </w:p>
    <w:p>
      <w:pPr>
        <w:pStyle w:val="Subsection"/>
        <w:rPr/>
      </w:pPr>
      <w:r>
        <w:rPr/>
        <w:tab/>
        <w:t>(3)</w:t>
        <w:tab/>
        <w:t>The affidavit must:</w:t>
      </w:r>
    </w:p>
    <w:p>
      <w:pPr>
        <w:pStyle w:val="Paragraph"/>
        <w:rPr/>
      </w:pPr>
      <w:r>
        <w:rPr/>
        <w:t>(a)</w:t>
        <w:tab/>
        <w:t>annex the arbitration agreement and the award or, in either case, a copy; and</w:t>
      </w:r>
    </w:p>
    <w:p>
      <w:pPr>
        <w:pStyle w:val="Paragraph"/>
        <w:rPr/>
      </w:pPr>
      <w:r>
        <w:rPr/>
        <w:t>(b)</w:t>
        <w:tab/>
        <w:t>state the extent to which the award has not been complied with at the date the application is made; and</w:t>
      </w:r>
    </w:p>
    <w:p>
      <w:pPr>
        <w:pStyle w:val="Paragraph"/>
        <w:rPr/>
      </w:pPr>
      <w:r>
        <w:rPr/>
        <w:t>(c)</w:t>
        <w:tab/>
        <w:t>state the usual or last known place of residence or business of the person against whom it is sought to enforce the award or, if the person is a corporation, its last known registered office.</w:t>
      </w:r>
    </w:p>
    <w:p>
      <w:pPr>
        <w:pStyle w:val="Subsection"/>
        <w:rPr/>
      </w:pPr>
      <w:r>
        <w:rPr/>
        <w:tab/>
        <w:t>(4)</w:t>
        <w:tab/>
        <w:t>If the Court grants the application, the party who sought the enforcement of the award may enter judgment in terms of the award.</w:t>
      </w:r>
    </w:p>
    <w:p>
      <w:pPr>
        <w:pStyle w:val="DivisionHeading"/>
        <w:rPr/>
      </w:pPr>
      <w:r>
        <w:rPr>
          <w:rStyle w:val="CharDivisionText"/>
        </w:rPr>
        <w:t>Part 2</w:t>
        <w:tab/>
        <w:t>Offers of compromise</w:t>
      </w:r>
    </w:p>
    <w:p>
      <w:pPr>
        <w:pStyle w:val="BlankHeader"/>
        <w:rPr/>
      </w:pPr>
      <w:r>
        <w:rPr>
          <w:rStyle w:val="CharSubdivisionText"/>
          <w:rFonts w:eastAsia="Helvetica"/>
        </w:rPr>
        <w:t xml:space="preserve"> </w:t>
      </w:r>
    </w:p>
    <w:p>
      <w:pPr>
        <w:pStyle w:val="NewSectionHeading"/>
        <w:rPr/>
      </w:pPr>
      <w:bookmarkStart w:id="2141" w:name="__RefHeading___Toc371088184"/>
      <w:bookmarkEnd w:id="2141"/>
      <w:r>
        <w:rPr/>
        <w:t>91.11</w:t>
        <w:tab/>
        <w:t>Application of Part</w:t>
      </w:r>
    </w:p>
    <w:p>
      <w:pPr>
        <w:pStyle w:val="Sectiontext"/>
        <w:rPr/>
      </w:pPr>
      <w:r>
        <w:rPr/>
        <w:t>This Part applies in relation to an arbitration under an arbitration agreement unless otherwise agreed in writing by the parties to the agreement.</w:t>
      </w:r>
    </w:p>
    <w:p>
      <w:pPr>
        <w:pStyle w:val="NewSectionHeading"/>
        <w:rPr/>
      </w:pPr>
      <w:bookmarkStart w:id="2142" w:name="__RefHeading___Toc371088185"/>
      <w:bookmarkEnd w:id="2142"/>
      <w:r>
        <w:rPr/>
        <w:t>91.12</w:t>
        <w:tab/>
        <w:t>Offer of compromise</w:t>
      </w:r>
    </w:p>
    <w:p>
      <w:pPr>
        <w:pStyle w:val="Subsection"/>
        <w:rPr/>
      </w:pPr>
      <w:r>
        <w:rPr/>
        <w:tab/>
        <w:t>(1)</w:t>
        <w:tab/>
        <w:t>A party to an arbitration may make an offer of compromise of a claim the subject of the arbitration on the terms specified in the offer to any other party.</w:t>
      </w:r>
    </w:p>
    <w:p>
      <w:pPr>
        <w:pStyle w:val="Subsection"/>
        <w:rPr/>
      </w:pPr>
      <w:r>
        <w:rPr/>
        <w:tab/>
        <w:t>(2)</w:t>
        <w:tab/>
        <w:t>An offer of compromise must:</w:t>
      </w:r>
    </w:p>
    <w:p>
      <w:pPr>
        <w:pStyle w:val="Paragraph"/>
        <w:rPr/>
      </w:pPr>
      <w:r>
        <w:rPr/>
        <w:t>(a)</w:t>
        <w:tab/>
        <w:t>be in writing; and</w:t>
      </w:r>
    </w:p>
    <w:p>
      <w:pPr>
        <w:pStyle w:val="Paragraph"/>
        <w:rPr/>
      </w:pPr>
      <w:r>
        <w:rPr/>
        <w:t>(b)</w:t>
        <w:tab/>
        <w:t>contain a statement to the effect that the offer is made under this Part; and</w:t>
      </w:r>
    </w:p>
    <w:p>
      <w:pPr>
        <w:pStyle w:val="Paragraph"/>
        <w:rPr/>
      </w:pPr>
      <w:r>
        <w:rPr/>
        <w:t>(c)</w:t>
        <w:tab/>
        <w:t>be served on the other party.</w:t>
      </w:r>
    </w:p>
    <w:p>
      <w:pPr>
        <w:pStyle w:val="NewSectionHeading"/>
        <w:rPr/>
      </w:pPr>
      <w:bookmarkStart w:id="2143" w:name="__RefHeading___Toc371088186"/>
      <w:bookmarkEnd w:id="2143"/>
      <w:r>
        <w:rPr/>
        <w:t>91.13</w:t>
        <w:tab/>
        <w:t>Time for making or accepting an offer</w:t>
      </w:r>
    </w:p>
    <w:p>
      <w:pPr>
        <w:pStyle w:val="Subsection"/>
        <w:rPr/>
      </w:pPr>
      <w:r>
        <w:rPr/>
        <w:tab/>
        <w:t>(1)</w:t>
        <w:tab/>
        <w:t>An offer of compromise may be served at any time before the time prescribed by subrule (8) for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must not be less than 28 days after service.</w:t>
      </w:r>
    </w:p>
    <w:p>
      <w:pPr>
        <w:pStyle w:val="Subsection"/>
        <w:rPr/>
      </w:pPr>
      <w:r>
        <w:rPr/>
        <w:tab/>
        <w:t>(4)</w:t>
        <w:tab/>
        <w:t>A party on whom an offer of compromise is served must, within 3 days after service, serve a written acknowledgment of service on the party serving the offer.</w:t>
      </w:r>
    </w:p>
    <w:p>
      <w:pPr>
        <w:pStyle w:val="Subsection"/>
        <w:rPr/>
      </w:pPr>
      <w:r>
        <w:rPr/>
        <w:tab/>
        <w:t>(5)</w:t>
        <w:tab/>
        <w:t>A party on whom an offer of compromise is served may accept the offer by serving written notice of acceptance on the party who made the offer before the first of the following occurs:</w:t>
      </w:r>
    </w:p>
    <w:p>
      <w:pPr>
        <w:pStyle w:val="Paragraph"/>
        <w:rPr/>
      </w:pPr>
      <w:r>
        <w:rPr/>
        <w:t>(a)</w:t>
        <w:tab/>
        <w:t>the expiration of the period for which the offer is expressed to be open under subrule (3) or, if no time is specified, the expiration of 28 days after service of the offer; or</w:t>
      </w:r>
    </w:p>
    <w:p>
      <w:pPr>
        <w:pStyle w:val="Paragraph"/>
        <w:rPr/>
      </w:pPr>
      <w:r>
        <w:rPr/>
        <w:t>(b)</w:t>
        <w:tab/>
        <w:t>the time prescribed by subrule (8) in respect of the claim to which the offer relates.</w:t>
      </w:r>
    </w:p>
    <w:p>
      <w:pPr>
        <w:pStyle w:val="Subsection"/>
        <w:keepLines/>
        <w:rPr/>
      </w:pPr>
      <w:r>
        <w:rPr/>
        <w:tab/>
        <w:t>(6)</w:t>
        <w:tab/>
        <w:t>An offer of compromise cannot be withdrawn during the time it is open to be accepted.</w:t>
      </w:r>
    </w:p>
    <w:p>
      <w:pPr>
        <w:pStyle w:val="Subsection"/>
        <w:rPr/>
      </w:pPr>
      <w:r>
        <w:rPr/>
        <w:tab/>
        <w:t>(7)</w:t>
        <w:tab/>
        <w:t xml:space="preserve">An offer (the </w:t>
      </w:r>
      <w:r>
        <w:rPr>
          <w:b/>
          <w:i/>
        </w:rPr>
        <w:t>first offer</w:t>
      </w:r>
      <w:r>
        <w:rPr/>
        <w:t xml:space="preserve">) is open to be accepted within the period mentioned in subrule (5) even if during that period the party on whom the first offer is served makes an offer (the </w:t>
      </w:r>
      <w:r>
        <w:rPr>
          <w:b/>
          <w:i/>
        </w:rPr>
        <w:t>second offer</w:t>
      </w:r>
      <w:r>
        <w:rPr/>
        <w:t>) to the party who made the first offer, whether or not the second offer is made in accordance with this Part.</w:t>
      </w:r>
    </w:p>
    <w:p>
      <w:pPr>
        <w:pStyle w:val="Subsection"/>
        <w:rPr/>
      </w:pPr>
      <w:r>
        <w:rPr/>
        <w:tab/>
        <w:t>(8)</w:t>
        <w:tab/>
        <w:t>For subrules (1) and (5),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bookmarkStart w:id="2144" w:name="__RefHeading___Toc371088187"/>
      <w:bookmarkEnd w:id="2144"/>
      <w:r>
        <w:rPr/>
        <w:t>91.14</w:t>
        <w:tab/>
        <w:t>Offer without prejudice</w:t>
      </w:r>
    </w:p>
    <w:p>
      <w:pPr>
        <w:pStyle w:val="Sectiontext"/>
        <w:rPr/>
      </w:pPr>
      <w:r>
        <w:rPr/>
        <w:t>An offer of compromise is taken to be made without prejudice, unless the offer otherwise provides.</w:t>
      </w:r>
    </w:p>
    <w:p>
      <w:pPr>
        <w:pStyle w:val="NewSectionHeading"/>
        <w:rPr/>
      </w:pPr>
      <w:bookmarkStart w:id="2145" w:name="__RefHeading___Toc371088188"/>
      <w:bookmarkEnd w:id="2145"/>
      <w:r>
        <w:rPr/>
        <w:t>91.15</w:t>
        <w:tab/>
        <w:t>Time for payment</w:t>
      </w:r>
    </w:p>
    <w:p>
      <w:pPr>
        <w:pStyle w:val="Sectiontext"/>
        <w:keepLines/>
        <w:rPr/>
      </w:pPr>
      <w:r>
        <w:rPr/>
        <w:t>An offer of compromise providing for the payment of a sum of money, or for the doing of any other act, is taken to provide for the payment of that sum or the doing of that act within 28 days after acceptance of the offer, unless the offer otherwise provides.</w:t>
      </w:r>
    </w:p>
    <w:p>
      <w:pPr>
        <w:pStyle w:val="NewSectionHeading"/>
        <w:rPr/>
      </w:pPr>
      <w:bookmarkStart w:id="2146" w:name="__RefHeading___Toc371088189"/>
      <w:bookmarkEnd w:id="2146"/>
      <w:r>
        <w:rPr/>
        <w:t>91.16</w:t>
        <w:tab/>
        <w:t>Withdrawal of acceptance</w:t>
      </w:r>
    </w:p>
    <w:p>
      <w:pPr>
        <w:pStyle w:val="Subsection"/>
        <w:rPr/>
      </w:pPr>
      <w:r>
        <w:rPr/>
        <w:tab/>
        <w:t>(1)</w:t>
        <w:tab/>
        <w:t>A party who accepts an offer may, by serving a written notice of withdrawal on the offeror, withdraw the acceptance if:</w:t>
      </w:r>
    </w:p>
    <w:p>
      <w:pPr>
        <w:pStyle w:val="Paragraph"/>
        <w:rPr/>
      </w:pPr>
      <w:r>
        <w:rPr/>
        <w:t>(a)</w:t>
        <w:tab/>
        <w:t>the offer provides for payment of a sum of money or the doing of any other act; and</w:t>
      </w:r>
    </w:p>
    <w:p>
      <w:pPr>
        <w:pStyle w:val="Paragraph"/>
        <w:rPr/>
      </w:pPr>
      <w:r>
        <w:rPr/>
        <w:t>(b)</w:t>
        <w:tab/>
        <w:t>the sum is not paid to the offeree, or the act is not done, within 28 days after acceptance of the offer or within such other time as the offer provides.</w:t>
      </w:r>
    </w:p>
    <w:p>
      <w:pPr>
        <w:pStyle w:val="Subsection"/>
        <w:rPr/>
      </w:pPr>
      <w:r>
        <w:rPr/>
        <w:tab/>
        <w:t>(2)</w:t>
        <w:tab/>
        <w:t>On withdrawal of an acceptance all steps in the arbitration taken in consequence of the acceptance have effect only as the arbitrator may direct.</w:t>
      </w:r>
    </w:p>
    <w:p>
      <w:pPr>
        <w:pStyle w:val="Subsection"/>
        <w:rPr/>
      </w:pPr>
      <w:r>
        <w:rPr/>
        <w:tab/>
        <w:t>(3)</w:t>
        <w:tab/>
        <w:t>On withdrawal of acceptance the arbitrator:</w:t>
      </w:r>
    </w:p>
    <w:p>
      <w:pPr>
        <w:pStyle w:val="Paragraph"/>
        <w:rPr/>
      </w:pPr>
      <w:r>
        <w:rPr/>
        <w:t>(a)</w:t>
        <w:tab/>
        <w:t>may give directions under subrule (2); and</w:t>
      </w:r>
    </w:p>
    <w:p>
      <w:pPr>
        <w:pStyle w:val="Paragraph"/>
        <w:rPr/>
      </w:pPr>
      <w:r>
        <w:rPr/>
        <w:t>(b)</w:t>
        <w:tab/>
        <w:t>may give directions for restoring the parties as nearly as may be to their positions at the time of the acceptance; and</w:t>
      </w:r>
    </w:p>
    <w:p>
      <w:pPr>
        <w:pStyle w:val="Paragraph"/>
        <w:rPr/>
      </w:pPr>
      <w:r>
        <w:rPr/>
        <w:t>(c)</w:t>
        <w:tab/>
        <w:t>may give directions for the further conduct of the arbitration.</w:t>
      </w:r>
    </w:p>
    <w:p>
      <w:pPr>
        <w:pStyle w:val="NewSectionHeading"/>
        <w:rPr/>
      </w:pPr>
      <w:bookmarkStart w:id="2147" w:name="__RefHeading___Toc371088190"/>
      <w:bookmarkEnd w:id="2147"/>
      <w:r>
        <w:rPr/>
        <w:t>91.17</w:t>
        <w:tab/>
        <w:t>Disclosure of offer to arbitrator</w:t>
      </w:r>
    </w:p>
    <w:p>
      <w:pPr>
        <w:pStyle w:val="Subsection"/>
        <w:rPr/>
      </w:pPr>
      <w:r>
        <w:rPr/>
        <w:tab/>
        <w:t>(1)</w:t>
        <w:tab/>
        <w:t>No statement of the fact that an offer of compromise has been made may be contained in a document delivered to the arbitrator before the time prescribed by subrule (4).</w:t>
      </w:r>
    </w:p>
    <w:p>
      <w:pPr>
        <w:pStyle w:val="Subsection"/>
        <w:rPr/>
      </w:pPr>
      <w:r>
        <w:rPr/>
        <w:tab/>
        <w:t>(2)</w:t>
        <w:tab/>
        <w:t>If an offer of compromise has not been accepted, no communication with respect to the offer may be made to the arbitrator before the time prescribed by subrule (4).</w:t>
      </w:r>
    </w:p>
    <w:p>
      <w:pPr>
        <w:pStyle w:val="Subsection"/>
        <w:rPr/>
      </w:pPr>
      <w:r>
        <w:rPr/>
        <w:tab/>
        <w:t>(3)</w:t>
        <w:tab/>
        <w:t>Subrules (1) and (2) do not apply if an offer of compromise provides that the offer is not made without prejudice.</w:t>
      </w:r>
    </w:p>
    <w:p>
      <w:pPr>
        <w:pStyle w:val="Subsection"/>
        <w:rPr/>
      </w:pPr>
      <w:r>
        <w:rPr/>
        <w:tab/>
        <w:t>(4)</w:t>
        <w:tab/>
        <w:t>For subrules (1) and (2)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bookmarkStart w:id="2148" w:name="__RefHeading___Toc371088191"/>
      <w:bookmarkEnd w:id="2148"/>
      <w:r>
        <w:rPr/>
        <w:t>91.18</w:t>
        <w:tab/>
        <w:t>Failure to comply with accepted offer</w:t>
      </w:r>
    </w:p>
    <w:p>
      <w:pPr>
        <w:pStyle w:val="Sectiontext"/>
        <w:rPr/>
      </w:pPr>
      <w:r>
        <w:rPr/>
        <w:t>If a party to an accepted offer of compromise fails to comply with the terms of the offer, the other party may apply to the Court for:</w:t>
      </w:r>
    </w:p>
    <w:p>
      <w:pPr>
        <w:pStyle w:val="Paragraph"/>
        <w:rPr/>
      </w:pPr>
      <w:r>
        <w:rPr/>
        <w:t>(a)</w:t>
        <w:tab/>
        <w:t>judgment or orders to give effect to the terms of the accepted offer; or</w:t>
      </w:r>
    </w:p>
    <w:p>
      <w:pPr>
        <w:pStyle w:val="Paragraph"/>
        <w:rPr/>
      </w:pPr>
      <w:r>
        <w:rPr/>
        <w:t>(b)</w:t>
        <w:tab/>
        <w:t>if the party in default is:</w:t>
      </w:r>
    </w:p>
    <w:p>
      <w:pPr>
        <w:pStyle w:val="Subpara"/>
        <w:rPr/>
      </w:pPr>
      <w:r>
        <w:rPr/>
        <w:t>(i)</w:t>
        <w:tab/>
        <w:t>the party who commenced the arbitration – an order that the arbitration be stayed; or</w:t>
      </w:r>
    </w:p>
    <w:p>
      <w:pPr>
        <w:pStyle w:val="Subpara"/>
        <w:rPr/>
      </w:pPr>
      <w:r>
        <w:rPr/>
        <w:t>(ii)</w:t>
        <w:tab/>
        <w:t>the party responding to the arbitration – an order that the accepted offer of compromise is of no effect and that the party who commenced the arbitration is at liberty to proceed with the arbitration.</w:t>
      </w:r>
    </w:p>
    <w:p>
      <w:pPr>
        <w:pStyle w:val="Subpara"/>
        <w:rPr/>
      </w:pPr>
      <w:r>
        <w:rPr/>
      </w:r>
    </w:p>
    <w:p>
      <w:pPr>
        <w:pStyle w:val="Subpara"/>
        <w:rPr/>
      </w:pPr>
      <w:r>
        <w:rPr/>
      </w:r>
    </w:p>
    <w:p>
      <w:pPr>
        <w:pStyle w:val="NewSectionHeading"/>
        <w:rPr/>
      </w:pPr>
      <w:bookmarkStart w:id="2149" w:name="__RefHeading___Toc371088192"/>
      <w:bookmarkEnd w:id="2149"/>
      <w:r>
        <w:rPr/>
        <w:t>91.19</w:t>
        <w:tab/>
        <w:t>Costs if the offer is not accepted</w:t>
      </w:r>
    </w:p>
    <w:p>
      <w:pPr>
        <w:pStyle w:val="Sectiontext"/>
        <w:keepLines/>
        <w:rPr/>
      </w:pPr>
      <w:r>
        <w:rPr/>
        <w:t>In any exercise of discretion as to costs, the arbitrator must consider whether the party serving an offer of compromise was at all times willing and able to carry out the party's part of what was proposed in the offer.</w:t>
      </w:r>
    </w:p>
    <w:p>
      <w:pPr>
        <w:pStyle w:val="DivisionHeading"/>
        <w:rPr/>
      </w:pPr>
      <w:r>
        <w:rPr>
          <w:rStyle w:val="CharDivisionText"/>
        </w:rPr>
        <w:t>Part 3</w:t>
        <w:tab/>
        <w:t>Transitional matters for Supreme Court Amendment (Commercial Arbitration) Rules 2013</w:t>
      </w:r>
    </w:p>
    <w:p>
      <w:pPr>
        <w:pStyle w:val="BlankHeader"/>
        <w:rPr/>
      </w:pPr>
      <w:r>
        <w:rPr>
          <w:rStyle w:val="CharSubdivisionText"/>
          <w:rFonts w:eastAsia="Helvetica"/>
        </w:rPr>
        <w:t xml:space="preserve"> </w:t>
      </w:r>
    </w:p>
    <w:p>
      <w:pPr>
        <w:pStyle w:val="NewSectionHeading"/>
        <w:rPr/>
      </w:pPr>
      <w:bookmarkStart w:id="2150" w:name="__RefHeading___Toc371088194"/>
      <w:bookmarkEnd w:id="2150"/>
      <w:r>
        <w:rPr/>
        <w:t>91.20</w:t>
        <w:tab/>
        <w:t>Transitional matters</w:t>
      </w:r>
    </w:p>
    <w:p>
      <w:pPr>
        <w:pStyle w:val="Subsection"/>
        <w:rPr/>
      </w:pPr>
      <w:r>
        <w:rPr/>
        <w:tab/>
        <w:t>(1)</w:t>
        <w:tab/>
        <w:t xml:space="preserve">If an arbitration commenced before the commencement of the </w:t>
      </w:r>
      <w:r>
        <w:rPr>
          <w:i/>
        </w:rPr>
        <w:t>Commercial Arbitration (National Uniform Legislation) Act</w:t>
      </w:r>
      <w:r>
        <w:rPr/>
        <w:t xml:space="preserve">, Order 91 as in force immediately before the commencement of the </w:t>
      </w:r>
      <w:r>
        <w:rPr>
          <w:i/>
        </w:rPr>
        <w:t xml:space="preserve">Supreme Court Amendment (Commercial Arbitration) Rules 2013 </w:t>
      </w:r>
      <w:r>
        <w:rPr/>
        <w:t>continues to apply to the arbitration.</w:t>
      </w:r>
    </w:p>
    <w:p>
      <w:pPr>
        <w:pStyle w:val="Subsection"/>
        <w:rPr/>
      </w:pPr>
      <w:r>
        <w:rPr/>
        <w:tab/>
        <w:t>(2)</w:t>
        <w:tab/>
        <w:t>For subrule (1), an arbitration has commenced if:</w:t>
      </w:r>
    </w:p>
    <w:p>
      <w:pPr>
        <w:pStyle w:val="Paragraph"/>
        <w:rPr/>
      </w:pPr>
      <w:r>
        <w:rPr/>
        <w:t>(a)</w:t>
        <w:tab/>
        <w:t>a dispute to which the relevant arbitration agreement applies has arisen; and</w:t>
      </w:r>
    </w:p>
    <w:p>
      <w:pPr>
        <w:pStyle w:val="Paragraph"/>
        <w:rPr/>
      </w:pPr>
      <w:r>
        <w:rPr/>
        <w:t>(b)</w:t>
        <w:tab/>
        <w:t>the arbitral tribunal has been properly constituted.</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51" w:name="__RefHeading___Toc371088197"/>
      <w:bookmarkEnd w:id="2151"/>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52" w:name="__RefHeading___Toc371088198"/>
      <w:bookmarkEnd w:id="2152"/>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numPr>
          <w:ilvl w:val="0"/>
          <w:numId w:val="0"/>
        </w:numPr>
        <w:ind w:left="1100" w:hanging="1100"/>
        <w:outlineLvl w:val="0"/>
        <w:rPr/>
      </w:pPr>
      <w:bookmarkStart w:id="2153" w:name="__RefHeading___Toc371088199"/>
      <w:bookmarkEnd w:id="2153"/>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54" w:name="__RefHeading___Toc371088200"/>
      <w:bookmarkEnd w:id="2154"/>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55" w:name="__RefHeading___Toc371088201"/>
      <w:bookmarkEnd w:id="2155"/>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56" w:name="__RefHeading___Toc371088202"/>
      <w:bookmarkEnd w:id="2156"/>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57" w:name="__RefHeading___Toc371088203"/>
      <w:bookmarkEnd w:id="2157"/>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58" w:name="__RefHeading___Toc371088204"/>
      <w:bookmarkEnd w:id="2158"/>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59" w:name="__RefHeading___Toc371088205"/>
      <w:bookmarkEnd w:id="2159"/>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60" w:name="__RefHeading___Toc371088206"/>
      <w:bookmarkEnd w:id="2160"/>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61" w:name="__RefHeading___Toc371088207"/>
      <w:bookmarkStart w:id="2162" w:name="_Hlk50788129"/>
      <w:bookmarkEnd w:id="2161"/>
      <w:r>
        <w:rPr/>
        <w:t>92.11</w:t>
      </w:r>
      <w:bookmarkEnd w:id="2162"/>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63" w:name="__RefHeading___Toc371088208"/>
      <w:bookmarkStart w:id="2164" w:name="_Hlk50788139"/>
      <w:bookmarkEnd w:id="2163"/>
      <w:r>
        <w:rPr/>
        <w:t>92.12</w:t>
      </w:r>
      <w:bookmarkEnd w:id="2164"/>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65" w:name="__RefHeading___Toc371088209"/>
      <w:bookmarkStart w:id="2166" w:name="_Hlk50788149"/>
      <w:bookmarkEnd w:id="2165"/>
      <w:r>
        <w:rPr/>
        <w:t>92.13</w:t>
      </w:r>
      <w:bookmarkEnd w:id="2166"/>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67" w:name="__RefHeading___Toc371088210"/>
      <w:bookmarkStart w:id="2168" w:name="_Hlk50788159"/>
      <w:bookmarkEnd w:id="2167"/>
      <w:r>
        <w:rPr/>
        <w:t>92.14</w:t>
      </w:r>
      <w:bookmarkEnd w:id="2168"/>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69" w:name="__RefHeading___Toc371088211"/>
      <w:bookmarkStart w:id="2170" w:name="_Hlk50788169"/>
      <w:bookmarkEnd w:id="2169"/>
      <w:r>
        <w:rPr/>
        <w:t>92.15</w:t>
      </w:r>
      <w:bookmarkEnd w:id="2170"/>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71" w:name="__RefHeading___Toc371088213"/>
      <w:bookmarkStart w:id="2172" w:name="_Hlk41099796"/>
      <w:bookmarkEnd w:id="2171"/>
      <w:r>
        <w:rPr/>
        <w:t>93.01</w:t>
      </w:r>
      <w:bookmarkEnd w:id="2172"/>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73" w:name="__RefHeading___Toc371088214"/>
      <w:bookmarkStart w:id="2174" w:name="_Hlk41099804"/>
      <w:bookmarkEnd w:id="2173"/>
      <w:r>
        <w:rPr/>
        <w:t>93.02</w:t>
      </w:r>
      <w:bookmarkEnd w:id="2174"/>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75" w:name="__RefHeading___Toc371088215"/>
      <w:bookmarkStart w:id="2176" w:name="_Hlk41099814"/>
      <w:bookmarkEnd w:id="2175"/>
      <w:r>
        <w:rPr/>
        <w:t>93.03</w:t>
      </w:r>
      <w:bookmarkEnd w:id="2176"/>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77" w:name="__RefHeading___Toc371088217"/>
      <w:bookmarkStart w:id="2178" w:name="_Hlk106166916"/>
      <w:bookmarkEnd w:id="2177"/>
      <w:r>
        <w:rPr/>
        <w:t>94.01</w:t>
      </w:r>
      <w:bookmarkEnd w:id="2178"/>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79" w:name="__RefHeading___Toc371088218"/>
      <w:bookmarkStart w:id="2180" w:name="_Hlk106166929"/>
      <w:bookmarkEnd w:id="2179"/>
      <w:r>
        <w:rPr/>
        <w:t>94.02</w:t>
      </w:r>
      <w:bookmarkEnd w:id="2180"/>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81" w:name="__RefHeading___Toc371088219"/>
      <w:bookmarkStart w:id="2182" w:name="_Hlk106166938"/>
      <w:bookmarkEnd w:id="2181"/>
      <w:r>
        <w:rPr/>
        <w:t>94.03</w:t>
      </w:r>
      <w:bookmarkEnd w:id="2182"/>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83" w:name="__RefHeading___Toc371088220"/>
      <w:bookmarkStart w:id="2184" w:name="_Hlk106166948"/>
      <w:bookmarkEnd w:id="2183"/>
      <w:r>
        <w:rPr/>
        <w:t>94.04</w:t>
      </w:r>
      <w:bookmarkEnd w:id="2184"/>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85" w:name="__RefHeading___Toc371088221"/>
      <w:bookmarkStart w:id="2186" w:name="_Hlk106166959"/>
      <w:bookmarkEnd w:id="2185"/>
      <w:r>
        <w:rPr/>
        <w:t>94.05</w:t>
      </w:r>
      <w:bookmarkEnd w:id="2186"/>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87" w:name="__RefHeading___Toc371088222"/>
      <w:bookmarkStart w:id="2188" w:name="_Hlk106166968"/>
      <w:bookmarkEnd w:id="2187"/>
      <w:r>
        <w:rPr/>
        <w:t>94.06</w:t>
      </w:r>
      <w:bookmarkEnd w:id="2188"/>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89" w:name="__RefHeading___Toc371088223"/>
      <w:bookmarkStart w:id="2190" w:name="_Hlk106166981"/>
      <w:bookmarkEnd w:id="2189"/>
      <w:r>
        <w:rPr/>
        <w:t>94.07</w:t>
      </w:r>
      <w:bookmarkEnd w:id="2190"/>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191" w:name="__RefHeading___Toc371088224"/>
      <w:bookmarkStart w:id="2192" w:name="_Hlk106166992"/>
      <w:bookmarkEnd w:id="2191"/>
      <w:r>
        <w:rPr/>
        <w:t>94.08</w:t>
      </w:r>
      <w:bookmarkEnd w:id="2192"/>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193" w:name="__RefHeading___Toc371088225"/>
      <w:bookmarkStart w:id="2194" w:name="_Hlk106167002"/>
      <w:bookmarkEnd w:id="2193"/>
      <w:r>
        <w:rPr/>
        <w:t>94.09</w:t>
      </w:r>
      <w:bookmarkEnd w:id="2194"/>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195" w:name="__RefHeading___Toc371088226"/>
      <w:bookmarkStart w:id="2196" w:name="_Hlk106167011"/>
      <w:bookmarkEnd w:id="2195"/>
      <w:r>
        <w:rPr/>
        <w:t>94.10</w:t>
      </w:r>
      <w:bookmarkEnd w:id="2196"/>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197" w:name="__RefHeading___Toc371088227"/>
      <w:bookmarkStart w:id="2198" w:name="_Hlk106167028"/>
      <w:bookmarkEnd w:id="2197"/>
      <w:r>
        <w:rPr/>
        <w:t>94.11</w:t>
      </w:r>
      <w:bookmarkEnd w:id="2198"/>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199" w:name="__RefHeading___Toc371088228"/>
      <w:bookmarkStart w:id="2200" w:name="_Hlk106167039"/>
      <w:bookmarkEnd w:id="2199"/>
      <w:r>
        <w:rPr/>
        <w:t>94.12</w:t>
      </w:r>
      <w:bookmarkEnd w:id="2200"/>
      <w:r>
        <w:rPr/>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01" w:name="__RefHeading___Toc371088230"/>
      <w:bookmarkEnd w:id="2201"/>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02" w:name="__RefHeading___Toc371088232"/>
      <w:r>
        <w:rPr/>
        <w:t>96.01</w:t>
        <w:tab/>
        <w:t>Notice of particulars</w:t>
      </w:r>
      <w:bookmarkEnd w:id="2202"/>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keepNext w:val="true"/>
        <w:keepLines/>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03" w:name="__RefHeading___Toc371088233"/>
      <w:bookmarkEnd w:id="2203"/>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ChapterHeading"/>
        <w:rPr/>
      </w:pPr>
      <w:r>
        <w:rPr>
          <w:rStyle w:val="CharChapterText"/>
        </w:rPr>
        <w:t>Chapter 12</w:t>
        <w:tab/>
        <w:t>Matters relating to fee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04" w:name="__RefHeading___Toc371088235"/>
      <w:bookmarkEnd w:id="2204"/>
      <w:r>
        <w:rPr/>
        <w:t>97.01</w:t>
        <w:tab/>
        <w:t>Form of application for waiver or deferral of fee</w:t>
      </w:r>
    </w:p>
    <w:p>
      <w:pPr>
        <w:pStyle w:val="Sectiontext"/>
        <w:rPr/>
      </w:pPr>
      <w:r>
        <w:rPr/>
        <w:t>An application to the Registrar to waive, defer or permit a party to pay a fee in instalments under regulation 5 of the Regulations must be:</w:t>
      </w:r>
    </w:p>
    <w:p>
      <w:pPr>
        <w:pStyle w:val="Paragraph"/>
        <w:rPr/>
      </w:pPr>
      <w:r>
        <w:rPr/>
        <w:t>(a)</w:t>
        <w:tab/>
        <w:t>made in the form approved by the Registrar; and</w:t>
      </w:r>
    </w:p>
    <w:p>
      <w:pPr>
        <w:pStyle w:val="Paragraph"/>
        <w:keepLines/>
        <w:rPr/>
      </w:pPr>
      <w:r>
        <w:rPr/>
        <w:t>(b)</w:t>
        <w:tab/>
        <w:t>accompanied by a written undertaking, given by the applicant, to notify the Registrar of any settlement or judgment in the matter.</w:t>
      </w:r>
    </w:p>
    <w:p>
      <w:pPr>
        <w:pStyle w:val="NewSectionHeading"/>
        <w:rPr/>
      </w:pPr>
      <w:bookmarkStart w:id="2205" w:name="__RefHeading___Toc371088236"/>
      <w:r>
        <w:rPr/>
        <w:t>97.02</w:t>
        <w:tab/>
        <w:t>Fee waiver – requirement for certificate of Registrar</w:t>
      </w:r>
      <w:bookmarkEnd w:id="2205"/>
      <w:r>
        <w:rPr/>
        <w:t xml:space="preserve"> </w:t>
      </w:r>
    </w:p>
    <w:p>
      <w:pPr>
        <w:pStyle w:val="Subsection"/>
        <w:rPr/>
      </w:pPr>
      <w:r>
        <w:rPr/>
        <w:tab/>
        <w:t>(1)</w:t>
        <w:tab/>
        <w:t>This rule applies if, under regulation 5 of the Regulations, the Registrar waives the payment of a fee by a party to a proceeding.</w:t>
      </w:r>
    </w:p>
    <w:p>
      <w:pPr>
        <w:pStyle w:val="Subsection"/>
        <w:rPr/>
      </w:pPr>
      <w:r>
        <w:rPr/>
        <w:tab/>
        <w:t>(2)</w:t>
        <w:tab/>
        <w:t>Unless the Registrar (or a person acting on behalf of the Registrar) certifies that all fees required to be paid by the party have been paid:</w:t>
      </w:r>
    </w:p>
    <w:p>
      <w:pPr>
        <w:pStyle w:val="Paragraph"/>
        <w:rPr/>
      </w:pPr>
      <w:r>
        <w:rPr/>
        <w:t>(a)</w:t>
        <w:tab/>
        <w:t>a notice of discontinuance of the proceeding by the party must not be accepted for filing;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a judgment or order in relation to the proceeding must not be authenticated. </w:t>
      </w:r>
      <w:r>
        <w:br w:type="page"/>
      </w:r>
    </w:p>
    <w:p>
      <w:pPr>
        <w:pStyle w:val="ScheduleHeading"/>
        <w:pageBreakBefore w:val="false"/>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e address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sz w:val="22"/>
          <w:szCs w:val="22"/>
        </w:rPr>
      </w:pPr>
      <w:r>
        <w:rPr>
          <w:sz w:val="22"/>
          <w:szCs w:val="22"/>
        </w:rPr>
        <w:t>4.</w:t>
        <w:tab/>
        <w:t>You need not comply with this subpoena to the extent it requires you to attend to give evidence unless the issuing party provides you with a reasonable sum of money for your costs in attending.</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keepLines/>
        <w:widowControl w:val="false"/>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keepNext w:val="true"/>
        <w:keepLines/>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If the subpoena requires you to produce a document, you may produce a copy of the document unless the subpoena specifically requires you to produce the original.</w:t>
      </w:r>
    </w:p>
    <w:p>
      <w:pPr>
        <w:pStyle w:val="Normal"/>
        <w:spacing w:before="0" w:after="240"/>
        <w:ind w:left="720" w:hanging="720"/>
        <w:rPr>
          <w:sz w:val="22"/>
          <w:szCs w:val="22"/>
        </w:rPr>
      </w:pPr>
      <w:r>
        <w:rPr>
          <w:sz w:val="22"/>
          <w:szCs w:val="22"/>
        </w:rPr>
        <w:t>9A.</w:t>
        <w:tab/>
        <w:t>A copy of a document may be:</w:t>
      </w:r>
    </w:p>
    <w:p>
      <w:pPr>
        <w:pStyle w:val="Normal"/>
        <w:spacing w:before="0" w:after="240"/>
        <w:ind w:left="1440" w:hanging="720"/>
        <w:rPr>
          <w:sz w:val="22"/>
          <w:szCs w:val="22"/>
        </w:rPr>
      </w:pPr>
      <w:r>
        <w:rPr>
          <w:sz w:val="22"/>
          <w:szCs w:val="22"/>
        </w:rPr>
        <w:t>(a)</w:t>
        <w:tab/>
        <w:t>a photocopy; or</w:t>
      </w:r>
    </w:p>
    <w:p>
      <w:pPr>
        <w:pStyle w:val="Normal"/>
        <w:spacing w:before="0" w:after="240"/>
        <w:ind w:left="1440" w:hanging="720"/>
        <w:rPr>
          <w:sz w:val="22"/>
          <w:szCs w:val="22"/>
        </w:rPr>
      </w:pPr>
      <w:r>
        <w:rPr>
          <w:sz w:val="22"/>
          <w:szCs w:val="22"/>
        </w:rPr>
        <w:t>(b)</w:t>
        <w:tab/>
        <w:t>a PDF file on a CD-ROM.</w:t>
      </w:r>
    </w:p>
    <w:p>
      <w:pPr>
        <w:pStyle w:val="Normal"/>
        <w:spacing w:before="0" w:after="240"/>
        <w:ind w:left="720" w:hanging="72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keepNext w:val="true"/>
        <w:spacing w:before="0" w:after="240"/>
        <w:jc w:val="center"/>
        <w:rPr/>
      </w:pPr>
      <w:r>
        <w:rPr>
          <w:rStyle w:val="CharSchPTNo"/>
        </w:rPr>
        <w:t>FORM 42B</w:t>
      </w:r>
    </w:p>
    <w:p>
      <w:pPr>
        <w:pStyle w:val="Normal"/>
        <w:keepNext w:val="true"/>
        <w:spacing w:before="0" w:after="240"/>
        <w:jc w:val="right"/>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79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rFonts w:ascii="Times New Roman" w:hAnsi="Times New Roman" w:cs="Times New Roman"/>
        </w:rPr>
      </w:pPr>
      <w:r>
        <w:rPr/>
        <w:t>FORM 55A-A</w:t>
      </w:r>
    </w:p>
    <w:p>
      <w:pPr>
        <w:pStyle w:val="Sectiontext"/>
        <w:jc w:val="right"/>
        <w:rPr/>
      </w:pPr>
      <w:r>
        <w:rPr/>
        <w:t>rule 55A.01(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Sectiontext"/>
        <w:ind w:left="0" w:hanging="0"/>
        <w:jc w:val="center"/>
        <w:rPr/>
      </w:pPr>
      <w:r>
        <w:rPr/>
        <w:t>NOTICE OF PROPOSED APPLICATION FOR APPOINTMENT AS PUBLIC NOTARY</w:t>
      </w:r>
    </w:p>
    <w:p>
      <w:pPr>
        <w:pStyle w:val="Sectiontext"/>
        <w:ind w:left="0" w:hanging="0"/>
        <w:rPr/>
      </w:pPr>
      <w:r>
        <w:rPr>
          <w:rFonts w:cs="Times New Roman" w:ascii="Times New Roman" w:hAnsi="Times New Roman"/>
        </w:rPr>
        <w:br/>
      </w:r>
      <w:r>
        <w:rPr/>
        <w:t xml:space="preserve">In the Supreme Court of the Northern Territory of Australia. </w:t>
      </w:r>
    </w:p>
    <w:p>
      <w:pPr>
        <w:pStyle w:val="Sectiontext"/>
        <w:ind w:left="0" w:hanging="0"/>
        <w:rPr/>
      </w:pPr>
      <w:r>
        <w:rPr/>
        <w:t xml:space="preserve">After 14 days from publication of this notice, an application under section 4(1) of the </w:t>
      </w:r>
      <w:r>
        <w:rPr>
          <w:i/>
        </w:rPr>
        <w:t>Public Notaries Act</w:t>
      </w:r>
      <w:r>
        <w:rPr/>
        <w:t xml:space="preserve"> for appointment as a public notary will be filed by (</w:t>
      </w:r>
      <w:r>
        <w:rPr>
          <w:i/>
        </w:rPr>
        <w:t>name</w:t>
      </w:r>
      <w:r>
        <w:rPr/>
        <w:t>) of (</w:t>
      </w:r>
      <w:r>
        <w:rPr>
          <w:i/>
        </w:rPr>
        <w:t>address</w:t>
      </w:r>
      <w:r>
        <w:rPr/>
        <w:t xml:space="preserve">). </w:t>
      </w:r>
    </w:p>
    <w:p>
      <w:pPr>
        <w:pStyle w:val="Normal"/>
        <w:spacing w:before="0" w:after="240"/>
        <w:rPr/>
      </w:pPr>
      <w:r>
        <w:rPr/>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ind w:left="357" w:hanging="0"/>
        <w:jc w:val="center"/>
        <w:rPr>
          <w:rFonts w:ascii="Arial" w:hAnsi="Arial" w:cs="Arial"/>
        </w:rPr>
      </w:pPr>
      <w:r>
        <w:rPr>
          <w:rFonts w:cs="Arial" w:ascii="Arial" w:hAnsi="Arial"/>
        </w:rPr>
        <w:t>FORM 81A-C</w:t>
      </w:r>
    </w:p>
    <w:p>
      <w:pPr>
        <w:pStyle w:val="Normal"/>
        <w:spacing w:before="0" w:after="240"/>
        <w:jc w:val="right"/>
        <w:rPr>
          <w:rFonts w:ascii="Arial" w:hAnsi="Arial" w:cs="Arial"/>
        </w:rPr>
      </w:pPr>
      <w:r>
        <w:rPr>
          <w:rFonts w:cs="Arial" w:ascii="Arial" w:hAnsi="Arial"/>
        </w:rPr>
        <w:t>rule 81A.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PREME COURT</w:t>
      </w:r>
    </w:p>
    <w:p>
      <w:pPr>
        <w:pStyle w:val="Normal"/>
        <w:rPr>
          <w:rFonts w:ascii="Arial" w:hAnsi="Arial" w:cs="Arial"/>
        </w:rPr>
      </w:pPr>
      <w:r>
        <w:rPr>
          <w:rFonts w:cs="Arial" w:ascii="Arial" w:hAnsi="Arial"/>
        </w:rPr>
        <w:t>OF THE NORTHERN TERRITORY</w:t>
      </w:r>
    </w:p>
    <w:p>
      <w:pPr>
        <w:pStyle w:val="Normal"/>
        <w:rPr>
          <w:rFonts w:ascii="Arial" w:hAnsi="Arial" w:cs="Arial"/>
        </w:rPr>
      </w:pPr>
      <w:r>
        <w:rPr>
          <w:rFonts w:cs="Arial" w:ascii="Arial" w:hAnsi="Arial"/>
        </w:rPr>
        <w:t>OF AUSTRALIA</w:t>
      </w:r>
    </w:p>
    <w:p>
      <w:pPr>
        <w:pStyle w:val="Normal"/>
        <w:rPr>
          <w:rFonts w:ascii="Arial" w:hAnsi="Arial" w:cs="Arial"/>
        </w:rPr>
      </w:pPr>
      <w:r>
        <w:rPr>
          <w:rFonts w:cs="Arial" w:ascii="Arial" w:hAnsi="Arial"/>
        </w:rPr>
        <w:t>AT [Darwin or Alice Springs]</w:t>
      </w:r>
    </w:p>
    <w:p>
      <w:pPr>
        <w:pStyle w:val="Normal"/>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w:t>
      </w:r>
    </w:p>
    <w:p>
      <w:pPr>
        <w:pStyle w:val="Normal"/>
        <w:ind w:left="720" w:firstLine="720"/>
        <w:jc w:val="center"/>
        <w:rPr>
          <w:rFonts w:ascii="Arial" w:hAnsi="Arial" w:cs="Arial"/>
        </w:rPr>
      </w:pPr>
      <w:r>
        <w:rPr>
          <w:rFonts w:cs="Arial" w:ascii="Arial" w:hAnsi="Arial"/>
        </w:rPr>
        <w:t>Complainant</w:t>
      </w:r>
    </w:p>
    <w:p>
      <w:pPr>
        <w:pStyle w:val="Normal"/>
        <w:ind w:left="2160" w:firstLine="720"/>
        <w:jc w:val="center"/>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16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CD</w:t>
      </w:r>
    </w:p>
    <w:p>
      <w:pPr>
        <w:pStyle w:val="Normal"/>
        <w:ind w:left="3600" w:firstLine="720"/>
        <w:rPr>
          <w:rFonts w:ascii="Arial" w:hAnsi="Arial" w:cs="Arial"/>
        </w:rPr>
      </w:pPr>
      <w:r>
        <w:rPr>
          <w:rFonts w:cs="Arial" w:ascii="Arial" w:hAnsi="Arial"/>
        </w:rPr>
        <w:t>Defend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COMPLAINT</w:t>
      </w:r>
    </w:p>
    <w:p>
      <w:pPr>
        <w:pStyle w:val="Normal"/>
        <w:rPr>
          <w:rFonts w:ascii="Arial" w:hAnsi="Arial" w:cs="Arial"/>
        </w:rPr>
      </w:pPr>
      <w:r>
        <w:rPr>
          <w:rFonts w:cs="Arial" w:ascii="Arial" w:hAnsi="Arial"/>
        </w:rPr>
      </w:r>
    </w:p>
    <w:p>
      <w:pPr>
        <w:pStyle w:val="Normal"/>
        <w:rPr/>
      </w:pPr>
      <w:r>
        <w:rPr>
          <w:rFonts w:cs="Arial" w:ascii="Arial" w:hAnsi="Arial"/>
        </w:rPr>
        <w:t xml:space="preserve">The Complaint of </w:t>
      </w:r>
      <w:r>
        <w:rPr>
          <w:rFonts w:cs="Arial" w:ascii="Arial" w:hAnsi="Arial"/>
          <w:i/>
        </w:rPr>
        <w:t>[name of complainant]</w:t>
      </w:r>
      <w:r>
        <w:rPr>
          <w:rFonts w:cs="Arial" w:ascii="Arial" w:hAnsi="Arial"/>
        </w:rPr>
        <w:t xml:space="preserve">, a police officer, is taken on </w:t>
      </w:r>
      <w:r>
        <w:rPr/>
        <w:t>[</w:t>
      </w:r>
      <w:r>
        <w:rPr>
          <w:i/>
        </w:rPr>
        <w:t>date</w:t>
      </w:r>
      <w:r>
        <w:rPr/>
        <w:t>]</w:t>
      </w:r>
      <w:r>
        <w:rPr>
          <w:rFonts w:cs="Arial" w:ascii="Arial" w:hAnsi="Arial"/>
        </w:rPr>
        <w:t>, before the undersigned, a justice of the peace, who, on oath, states that:</w:t>
      </w:r>
    </w:p>
    <w:p>
      <w:pPr>
        <w:pStyle w:val="Normal"/>
        <w:rPr>
          <w:rFonts w:ascii="Arial" w:hAnsi="Arial" w:cs="Arial"/>
        </w:rPr>
      </w:pPr>
      <w:r>
        <w:rPr>
          <w:rFonts w:cs="Arial" w:ascii="Arial" w:hAnsi="Arial"/>
        </w:rPr>
      </w:r>
    </w:p>
    <w:p>
      <w:pPr>
        <w:pStyle w:val="Normal"/>
        <w:ind w:left="720" w:hanging="720"/>
        <w:rPr/>
      </w:pPr>
      <w:r>
        <w:rPr/>
        <w:t>(1)</w:t>
        <w:tab/>
        <w:t>The defendant, [</w:t>
      </w:r>
      <w:r>
        <w:rPr>
          <w:i/>
        </w:rPr>
        <w:t>name</w:t>
      </w:r>
      <w:r>
        <w:rPr/>
        <w:t>] of [</w:t>
      </w:r>
      <w:r>
        <w:rPr>
          <w:i/>
        </w:rPr>
        <w:t>address</w:t>
      </w:r>
      <w:r>
        <w:rPr/>
        <w:t xml:space="preserve">], </w:t>
      </w:r>
      <w:r>
        <w:rPr>
          <w:rFonts w:cs="Arial" w:ascii="Arial" w:hAnsi="Arial"/>
        </w:rPr>
        <w:t>was granted bail for the offence of [</w:t>
      </w:r>
      <w:r>
        <w:rPr>
          <w:rFonts w:cs="Arial" w:ascii="Arial" w:hAnsi="Arial"/>
          <w:i/>
        </w:rPr>
        <w:t>offence</w:t>
      </w:r>
      <w:r>
        <w:rPr>
          <w:rFonts w:cs="Arial" w:ascii="Arial" w:hAnsi="Arial"/>
        </w:rPr>
        <w:t>] on [</w:t>
      </w:r>
      <w:r>
        <w:rPr>
          <w:rFonts w:cs="Arial" w:ascii="Arial" w:hAnsi="Arial"/>
          <w:i/>
        </w:rPr>
        <w:t>date bail was granted</w:t>
      </w:r>
      <w:r>
        <w:rPr>
          <w:rFonts w:cs="Arial" w:ascii="Arial" w:hAnsi="Arial"/>
        </w:rPr>
        <w:t>]</w:t>
      </w:r>
      <w:r>
        <w:rPr>
          <w:rFonts w:cs="Arial" w:ascii="Arial" w:hAnsi="Arial"/>
          <w:i/>
        </w:rPr>
        <w:t xml:space="preserve"> </w:t>
      </w:r>
      <w:r>
        <w:rPr>
          <w:rFonts w:cs="Arial" w:ascii="Arial" w:hAnsi="Arial"/>
        </w:rPr>
        <w:t>by [</w:t>
      </w:r>
      <w:r>
        <w:rPr>
          <w:rFonts w:cs="Arial" w:ascii="Arial" w:hAnsi="Arial"/>
          <w:i/>
        </w:rPr>
        <w:t>name of person who granted bail</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e defendant undertook to appear before this honourable Court under that bail on [</w:t>
      </w:r>
      <w:r>
        <w:rPr>
          <w:rFonts w:cs="Arial" w:ascii="Arial" w:hAnsi="Arial"/>
          <w:i/>
        </w:rPr>
        <w:t>date of appearance</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On [</w:t>
      </w:r>
      <w:r>
        <w:rPr>
          <w:rFonts w:cs="Arial" w:ascii="Arial" w:hAnsi="Arial"/>
          <w:i/>
        </w:rPr>
        <w:t>date of conduct resulting in breach of bail</w:t>
      </w:r>
      <w:r>
        <w:rPr>
          <w:rFonts w:cs="Arial" w:ascii="Arial" w:hAnsi="Arial"/>
        </w:rPr>
        <w:t>], the defendant engaged in conduct that [would result in a breach of his/her* bail undertaking/resulted in a breach of a condition of the grant of bail*]</w:t>
      </w:r>
      <w:r>
        <w:rPr>
          <w:rFonts w:cs="Arial" w:ascii="Arial" w:hAnsi="Arial"/>
          <w:i/>
        </w:rPr>
        <w:t xml:space="preserve"> </w:t>
      </w:r>
      <w:r>
        <w:rPr>
          <w:rFonts w:cs="Arial" w:ascii="Arial" w:hAnsi="Arial"/>
        </w:rPr>
        <w:t xml:space="preserve">contrary to section 37B(1) of the </w:t>
      </w:r>
      <w:r>
        <w:rPr>
          <w:rFonts w:cs="Arial" w:ascii="Arial" w:hAnsi="Arial"/>
          <w:i/>
        </w:rPr>
        <w:t>Bail 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reach</w:t>
      </w:r>
    </w:p>
    <w:p>
      <w:pPr>
        <w:pStyle w:val="Normal"/>
        <w:jc w:val="left"/>
        <w:rPr/>
      </w:pPr>
      <w:r>
        <w:rPr>
          <w:rFonts w:cs="Arial" w:ascii="Arial" w:hAnsi="Arial"/>
        </w:rPr>
        <w:t>[</w:t>
      </w:r>
      <w:r>
        <w:rPr>
          <w:rFonts w:cs="Arial" w:ascii="Arial" w:hAnsi="Arial"/>
          <w:i/>
        </w:rPr>
        <w:t>set out particulars</w:t>
      </w:r>
      <w:r>
        <w:rPr>
          <w:rFonts w:cs="Arial" w:ascii="Arial" w:hAnsi="Arial"/>
        </w:rPr>
        <w:t>]</w:t>
      </w:r>
    </w:p>
    <w:p>
      <w:pPr>
        <w:pStyle w:val="Normal"/>
        <w:jc w:val="left"/>
        <w:rPr>
          <w:rFonts w:ascii="Arial" w:hAnsi="Arial" w:cs="Arial"/>
        </w:rPr>
      </w:pPr>
      <w:r>
        <w:rPr>
          <w:rFonts w:cs="Arial" w:ascii="Arial" w:hAnsi="Arial"/>
        </w:rPr>
      </w:r>
    </w:p>
    <w:p>
      <w:pPr>
        <w:pStyle w:val="Normal"/>
        <w:rPr/>
      </w:pPr>
      <w:r>
        <w:rPr>
          <w:rFonts w:cs="Arial" w:ascii="Arial" w:hAnsi="Arial"/>
        </w:rPr>
        <w:t>Taken before me at [</w:t>
      </w:r>
      <w:r>
        <w:rPr>
          <w:rFonts w:cs="Arial" w:ascii="Arial" w:hAnsi="Arial"/>
          <w:i/>
        </w:rPr>
        <w:t>place</w:t>
      </w:r>
      <w:r>
        <w:rPr>
          <w:rFonts w:cs="Arial" w:ascii="Arial" w:hAnsi="Arial"/>
        </w:rPr>
        <w:t>]</w:t>
      </w:r>
      <w:r>
        <w:rPr>
          <w:rFonts w:cs="Arial" w:ascii="Arial" w:hAnsi="Arial"/>
          <w:i/>
        </w:rPr>
        <w:t xml:space="preserve"> </w:t>
      </w:r>
      <w:r>
        <w:rPr>
          <w:rFonts w:cs="Arial" w:ascii="Arial" w:hAnsi="Arial"/>
        </w:rPr>
        <w:t>on [</w:t>
      </w:r>
      <w:r>
        <w:rPr>
          <w:rFonts w:cs="Arial" w:ascii="Arial" w:hAnsi="Arial"/>
          <w:i/>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jc w:val="center"/>
        <w:rPr>
          <w:rFonts w:ascii="Arial" w:hAnsi="Arial" w:cs="Arial"/>
        </w:rPr>
      </w:pPr>
      <w:r>
        <w:rPr>
          <w:rFonts w:cs="Arial" w:ascii="Arial" w:hAnsi="Arial"/>
        </w:rPr>
        <w:t>FORM 81A-D</w:t>
      </w:r>
    </w:p>
    <w:p>
      <w:pPr>
        <w:pStyle w:val="Normal"/>
        <w:spacing w:before="0" w:after="240"/>
        <w:jc w:val="right"/>
        <w:rPr>
          <w:rFonts w:ascii="Arial" w:hAnsi="Arial" w:cs="Arial"/>
        </w:rPr>
      </w:pPr>
      <w:r>
        <w:rPr>
          <w:rFonts w:cs="Arial" w:ascii="Arial" w:hAnsi="Arial"/>
        </w:rPr>
        <w:t>rule 81A.12(2)</w:t>
      </w:r>
    </w:p>
    <w:p>
      <w:pPr>
        <w:pStyle w:val="Normal"/>
        <w:jc w:val="center"/>
        <w:rPr>
          <w:rFonts w:ascii="Arial" w:hAnsi="Arial" w:cs="Arial"/>
        </w:rPr>
      </w:pPr>
      <w:r>
        <w:rPr>
          <w:rFonts w:cs="Arial" w:ascii="Arial" w:hAnsi="Arial"/>
        </w:rPr>
        <w:t>SUMMONS TO A PERSON ON COMPLAI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o [</w:t>
      </w:r>
      <w:r>
        <w:rPr>
          <w:rFonts w:cs="Arial" w:ascii="Arial" w:hAnsi="Arial"/>
          <w:i/>
        </w:rPr>
        <w:t>name of defendant</w:t>
      </w:r>
      <w:r>
        <w:rPr>
          <w:rFonts w:cs="Arial" w:ascii="Arial" w:hAnsi="Arial"/>
        </w:rPr>
        <w:t>] of [</w:t>
      </w:r>
      <w:r>
        <w:rPr>
          <w:rFonts w:cs="Arial" w:ascii="Arial" w:hAnsi="Arial"/>
          <w:i/>
        </w:rPr>
        <w:t>addr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have been charged by [</w:t>
      </w:r>
      <w:r>
        <w:rPr>
          <w:rFonts w:cs="Arial" w:ascii="Arial" w:hAnsi="Arial"/>
          <w:i/>
        </w:rPr>
        <w:t>name</w:t>
      </w:r>
      <w:r>
        <w:rPr>
          <w:rFonts w:cs="Arial" w:ascii="Arial" w:hAnsi="Arial"/>
        </w:rPr>
        <w:t>], a police officer, before the undersigned, a justice of the peace, that on [</w:t>
      </w:r>
      <w:r>
        <w:rPr>
          <w:rFonts w:cs="Arial" w:ascii="Arial" w:hAnsi="Arial"/>
          <w:i/>
        </w:rPr>
        <w:t>date of breach of bail</w:t>
      </w:r>
      <w:r>
        <w:rPr>
          <w:rFonts w:cs="Arial" w:ascii="Arial" w:hAnsi="Arial"/>
        </w:rPr>
        <w:t xml:space="preserve">] you committed a bail offence contrary to section 37B(1) of the </w:t>
      </w:r>
      <w:r>
        <w:rPr>
          <w:rFonts w:cs="Arial" w:ascii="Arial" w:hAnsi="Arial"/>
          <w:i/>
        </w:rPr>
        <w:t>Bail Ac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ail offence</w:t>
      </w:r>
    </w:p>
    <w:p>
      <w:pPr>
        <w:pStyle w:val="Normal"/>
        <w:rPr/>
      </w:pPr>
      <w:r>
        <w:rPr>
          <w:rFonts w:cs="Arial" w:ascii="Arial" w:hAnsi="Arial"/>
        </w:rPr>
        <w:t>[</w:t>
      </w:r>
      <w:r>
        <w:rPr>
          <w:rFonts w:cs="Arial" w:ascii="Arial" w:hAnsi="Arial"/>
          <w:i/>
        </w:rPr>
        <w:t>set out particula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are summoned to appear on [</w:t>
      </w:r>
      <w:r>
        <w:rPr>
          <w:rFonts w:cs="Arial" w:ascii="Arial" w:hAnsi="Arial"/>
          <w:i/>
        </w:rPr>
        <w:t>date of hearing</w:t>
      </w:r>
      <w:r>
        <w:rPr>
          <w:rFonts w:cs="Arial" w:ascii="Arial" w:hAnsi="Arial"/>
        </w:rPr>
        <w:t>] at [</w:t>
      </w:r>
      <w:r>
        <w:rPr>
          <w:rFonts w:cs="Arial" w:ascii="Arial" w:hAnsi="Arial"/>
          <w:i/>
        </w:rPr>
        <w:t>time</w:t>
      </w:r>
      <w:r>
        <w:rPr>
          <w:rFonts w:cs="Arial" w:ascii="Arial" w:hAnsi="Arial"/>
        </w:rPr>
        <w:t>] at [</w:t>
      </w:r>
      <w:r>
        <w:rPr>
          <w:rFonts w:cs="Arial" w:ascii="Arial" w:hAnsi="Arial"/>
          <w:i/>
        </w:rPr>
        <w:t>address of court</w:t>
      </w:r>
      <w:r>
        <w:rPr>
          <w:rFonts w:cs="Arial" w:ascii="Arial" w:hAnsi="Arial"/>
        </w:rPr>
        <w:t>]</w:t>
      </w:r>
      <w:r>
        <w:rPr>
          <w:rFonts w:cs="Arial" w:ascii="Arial" w:hAnsi="Arial"/>
          <w:i/>
        </w:rPr>
        <w:t xml:space="preserve"> </w:t>
      </w:r>
      <w:r>
        <w:rPr>
          <w:rFonts w:cs="Arial" w:ascii="Arial" w:hAnsi="Arial"/>
        </w:rPr>
        <w:t>before a Judge of the Supreme Court of the Northern Territory to answer the charge, and to be further dealt with according 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appear as required by this summons the Court may issue a warrant for your arrest or proceed to hear the complaint in you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w:t>
      </w:r>
      <w:r>
        <w:rPr>
          <w:rFonts w:cs="Arial" w:ascii="Arial" w:hAnsi="Arial"/>
          <w:i/>
        </w:rPr>
        <w:t>date</w:t>
      </w:r>
      <w:r>
        <w:rPr>
          <w:rFonts w:cs="Arial" w:ascii="Arial" w:hAnsi="Arial"/>
        </w:rPr>
        <w:t>], at [</w:t>
      </w:r>
      <w:r>
        <w:rPr>
          <w:rFonts w:cs="Arial" w:ascii="Arial" w:hAnsi="Arial"/>
          <w:i/>
        </w:rPr>
        <w:t>pl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Sectiontext"/>
        <w:spacing w:before="0" w:after="0"/>
        <w:jc w:val="right"/>
        <w:rPr>
          <w:rFonts w:ascii="Arial" w:hAnsi="Arial" w:cs="Arial"/>
        </w:rPr>
      </w:pPr>
      <w:r>
        <w:rPr>
          <w:rFonts w:cs="Arial" w:ascii="Arial" w:hAnsi="Arial"/>
        </w:rPr>
      </w:r>
      <w:r>
        <w:br w:type="page"/>
      </w:r>
    </w:p>
    <w:p>
      <w:pPr>
        <w:pStyle w:val="Sectiontext"/>
        <w:spacing w:before="0" w:after="0"/>
        <w:ind w:left="0" w:hanging="0"/>
        <w:jc w:val="center"/>
        <w:rPr/>
      </w:pPr>
      <w:r>
        <w:rPr/>
        <w:t>AFFIDAVIT OF SERVICE</w:t>
      </w:r>
    </w:p>
    <w:p>
      <w:pPr>
        <w:pStyle w:val="Sectiontext"/>
        <w:spacing w:before="0" w:after="0"/>
        <w:jc w:val="center"/>
        <w:rPr/>
      </w:pPr>
      <w:r>
        <w:rPr/>
      </w:r>
    </w:p>
    <w:p>
      <w:pPr>
        <w:pStyle w:val="Sectiontext"/>
        <w:spacing w:before="0" w:after="0"/>
        <w:jc w:val="center"/>
        <w:rPr/>
      </w:pPr>
      <w:r>
        <w:rPr/>
      </w:r>
    </w:p>
    <w:p>
      <w:pPr>
        <w:pStyle w:val="Sectiontext"/>
        <w:spacing w:before="0" w:after="0"/>
        <w:jc w:val="center"/>
        <w:rPr/>
      </w:pPr>
      <w:r>
        <w:rPr/>
      </w:r>
    </w:p>
    <w:p>
      <w:pPr>
        <w:pStyle w:val="Normal"/>
        <w:spacing w:before="0" w:after="240"/>
        <w:rPr/>
      </w:pPr>
      <w:r>
        <w:rPr/>
        <w:t>I, [</w:t>
      </w:r>
      <w:r>
        <w:rPr>
          <w:i/>
        </w:rPr>
        <w:t>name</w:t>
      </w:r>
      <w:r>
        <w:rPr/>
        <w:t>], of [</w:t>
      </w:r>
      <w:r>
        <w:rPr>
          <w:i/>
        </w:rPr>
        <w:t>address</w:t>
      </w:r>
      <w:r>
        <w:rPr/>
        <w:t>] make oath that on [</w:t>
      </w:r>
      <w:r>
        <w:rPr>
          <w:i/>
        </w:rPr>
        <w:t>date</w:t>
      </w:r>
      <w:r>
        <w:rPr/>
        <w:t>], at [</w:t>
      </w:r>
      <w:r>
        <w:rPr>
          <w:i/>
        </w:rPr>
        <w:t>time</w:t>
      </w:r>
      <w:r>
        <w:rPr/>
        <w:t>], at [</w:t>
      </w:r>
      <w:r>
        <w:rPr>
          <w:i/>
        </w:rPr>
        <w:t>address</w:t>
      </w:r>
      <w:r>
        <w:rPr/>
        <w:t>], I served the defendant, [</w:t>
      </w:r>
      <w:r>
        <w:rPr>
          <w:i/>
        </w:rPr>
        <w:t>name</w:t>
      </w:r>
      <w:r>
        <w:rPr/>
        <w:t>], with this summons by [delivering a copy of the summons to the defendant personally/putting a copy of the summons down in the defendant's presence and telling him/her* the nature of the document/delivering a copy of the summons to the defendant's legal representative/a prison officer at [</w:t>
      </w:r>
      <w:r>
        <w:rPr>
          <w:i/>
        </w:rPr>
        <w:t>name of the prison</w:t>
      </w:r>
      <w:r>
        <w:rPr/>
        <w:t>].]*</w:t>
      </w:r>
    </w:p>
    <w:p>
      <w:pPr>
        <w:pStyle w:val="Normal"/>
        <w:spacing w:before="0" w:after="240"/>
        <w:rPr/>
      </w:pPr>
      <w:r>
        <w:rPr/>
        <w:t>[</w:t>
      </w:r>
      <w:r>
        <w:rPr>
          <w:i/>
        </w:rPr>
        <w:t>insert facts constituting service</w:t>
      </w:r>
      <w:r>
        <w:rPr/>
        <w:t>]</w:t>
      </w:r>
    </w:p>
    <w:p>
      <w:pPr>
        <w:pStyle w:val="Normal"/>
        <w:spacing w:before="0" w:after="240"/>
        <w:jc w:val="left"/>
        <w:rPr/>
      </w:pPr>
      <w:r>
        <w:rPr/>
        <w:t>Dated [</w:t>
      </w:r>
      <w:r>
        <w:rPr>
          <w:i/>
        </w:rPr>
        <w:t>date</w:t>
      </w:r>
      <w:r>
        <w:rPr/>
        <w:t>], at [</w:t>
      </w:r>
      <w:r>
        <w:rPr>
          <w:i/>
        </w:rPr>
        <w:t>place</w:t>
      </w:r>
      <w:r>
        <w:rPr/>
        <w:t>].</w:t>
      </w:r>
    </w:p>
    <w:p>
      <w:pPr>
        <w:pStyle w:val="Normal"/>
        <w:spacing w:before="0" w:after="240"/>
        <w:jc w:val="right"/>
        <w:rPr/>
      </w:pPr>
      <w:r>
        <w:rPr/>
        <w:t>[</w:t>
      </w:r>
      <w:r>
        <w:rPr>
          <w:i/>
        </w:rPr>
        <w:t>signature of deponent</w:t>
      </w:r>
      <w:r>
        <w:rPr/>
        <w:t>]</w:t>
      </w:r>
    </w:p>
    <w:p>
      <w:pPr>
        <w:pStyle w:val="Normal"/>
        <w:spacing w:before="0" w:after="240"/>
        <w:rPr/>
      </w:pPr>
      <w:r>
        <w:rPr/>
        <w:t>Witnessed by: [</w:t>
      </w:r>
      <w:r>
        <w:rPr>
          <w:i/>
        </w:rPr>
        <w:t>signature of justice of the peace/commissioner for oaths</w:t>
      </w:r>
      <w:r>
        <w:rPr/>
        <w:t>]</w:t>
      </w:r>
    </w:p>
    <w:p>
      <w:pPr>
        <w:pStyle w:val="Normal"/>
        <w:spacing w:before="0" w:after="240"/>
        <w:rPr/>
      </w:pPr>
      <w:r>
        <w:rPr/>
        <w:t>Name: [</w:t>
      </w:r>
      <w:r>
        <w:rPr>
          <w:i/>
        </w:rPr>
        <w:t>name of witness</w:t>
      </w:r>
      <w:r>
        <w:rPr/>
        <w:t>]</w:t>
      </w:r>
    </w:p>
    <w:p>
      <w:pPr>
        <w:pStyle w:val="Normal"/>
        <w:spacing w:before="0" w:after="240"/>
        <w:rPr/>
      </w:pPr>
      <w:r>
        <w:rPr/>
        <w:t>Address or phone number: [</w:t>
      </w:r>
      <w:r>
        <w:rPr>
          <w:i/>
        </w:rPr>
        <w:t>address or phone number of witness</w:t>
      </w:r>
      <w:r>
        <w:rPr/>
        <w:t>]</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Sectiontext"/>
        <w:keepNext w:val="true"/>
        <w:jc w:val="center"/>
        <w:rPr/>
      </w:pPr>
      <w:r>
        <w:rPr/>
        <w:t>NOTICE OF APPEAL</w:t>
      </w:r>
    </w:p>
    <w:p>
      <w:pPr>
        <w:pStyle w:val="Subsection"/>
        <w:spacing w:before="0" w:after="120"/>
        <w:rPr/>
      </w:pPr>
      <w:r>
        <w:rPr/>
        <w:tab/>
        <w:t>1</w:t>
        <w:tab/>
        <w:t>The appellant appeals against</w:t>
      </w:r>
    </w:p>
    <w:p>
      <w:pPr>
        <w:pStyle w:val="Subsection"/>
        <w:spacing w:before="0" w:after="120"/>
        <w:ind w:left="1100" w:firstLine="34"/>
        <w:rPr/>
      </w:pPr>
      <w:r>
        <w:rPr/>
        <w:t>*[</w:t>
      </w:r>
      <w:r>
        <w:rPr>
          <w:i/>
        </w:rPr>
        <w:t>if appeal is against a finding of guilt</w:t>
      </w:r>
      <w:r>
        <w:rPr/>
        <w:t>]</w:t>
      </w:r>
      <w:r>
        <w:rPr>
          <w:i/>
        </w:rPr>
        <w:t xml:space="preserve"> </w:t>
      </w:r>
      <w:r>
        <w:rPr/>
        <w:t xml:space="preserve">being convicted before the Supreme Court of the Northern Territory of Australia at </w:t>
      </w:r>
      <w:r>
        <w:rPr>
          <w:i/>
        </w:rPr>
        <w:t>(place of trial)</w:t>
      </w:r>
      <w:r>
        <w:rPr/>
        <w:t xml:space="preserve"> on </w:t>
      </w:r>
      <w:r>
        <w:rPr>
          <w:i/>
        </w:rPr>
        <w:t>(date)</w:t>
      </w:r>
      <w:r>
        <w:rPr/>
        <w:t xml:space="preserve"> on a charge of </w:t>
      </w:r>
      <w:r>
        <w:rPr>
          <w:i/>
        </w:rPr>
        <w:t>(set out charge).</w:t>
      </w:r>
    </w:p>
    <w:p>
      <w:pPr>
        <w:pStyle w:val="Subsection"/>
        <w:spacing w:before="0" w:after="120"/>
        <w:jc w:val="center"/>
        <w:rPr/>
      </w:pPr>
      <w:r>
        <w:rPr/>
        <w:t>OR</w:t>
      </w:r>
    </w:p>
    <w:p>
      <w:pPr>
        <w:pStyle w:val="Subsection"/>
        <w:spacing w:before="0" w:after="120"/>
        <w:ind w:left="1100" w:firstLine="34"/>
        <w:rPr/>
      </w:pPr>
      <w:r>
        <w:rPr/>
        <w:t>*[</w:t>
      </w:r>
      <w:r>
        <w:rPr>
          <w:i/>
        </w:rPr>
        <w:t>if appeal is against a special finding mentioned in section 410(a) of the Criminal Code</w:t>
      </w:r>
      <w:r>
        <w:rPr/>
        <w:t xml:space="preserve">] the special finding of His/Her Honour Justice </w:t>
      </w:r>
      <w:r>
        <w:rPr>
          <w:i/>
        </w:rPr>
        <w:t>(name of Judge)</w:t>
      </w:r>
      <w:r>
        <w:rPr/>
        <w:t xml:space="preserve"> on </w:t>
      </w:r>
      <w:r>
        <w:rPr>
          <w:i/>
        </w:rPr>
        <w:t>(date)</w:t>
      </w:r>
      <w:r>
        <w:rPr/>
        <w:t xml:space="preserve"> in which His/Her Honour found </w:t>
      </w:r>
      <w:r>
        <w:rPr>
          <w:i/>
        </w:rPr>
        <w:t>(set out brief details of the special finding)</w:t>
      </w:r>
      <w:r>
        <w:rPr/>
        <w:t>.</w:t>
      </w:r>
    </w:p>
    <w:p>
      <w:pPr>
        <w:pStyle w:val="Subsection"/>
        <w:spacing w:before="0" w:after="120"/>
        <w:jc w:val="center"/>
        <w:rPr/>
      </w:pPr>
      <w:r>
        <w:rPr/>
        <w:t>OR</w:t>
      </w:r>
    </w:p>
    <w:p>
      <w:pPr>
        <w:pStyle w:val="Subsection"/>
        <w:ind w:left="1100" w:firstLine="34"/>
        <w:rPr/>
      </w:pPr>
      <w:r>
        <w:rPr/>
        <w:t>*[</w:t>
      </w:r>
      <w:r>
        <w:rPr>
          <w:i/>
        </w:rPr>
        <w:t>if a Crown Law Officer appeals under section 414 of the Criminal Code</w:t>
      </w:r>
      <w:r>
        <w:rPr/>
        <w:t xml:space="preserve">] the whole </w:t>
      </w:r>
      <w:r>
        <w:rPr>
          <w:i/>
        </w:rPr>
        <w:t>(or, if only part, specify the part)</w:t>
      </w:r>
      <w:r>
        <w:rPr/>
        <w:t xml:space="preserve"> of </w:t>
      </w:r>
      <w:r>
        <w:rPr>
          <w:i/>
        </w:rPr>
        <w:t>(set out the sentence, determination, declaration or order that is the subject of the appeal)</w:t>
      </w:r>
      <w:r>
        <w:rPr/>
        <w:t>.</w:t>
      </w:r>
    </w:p>
    <w:p>
      <w:pPr>
        <w:pStyle w:val="Subsection"/>
        <w:rPr/>
      </w:pPr>
      <w:r>
        <w:rPr/>
        <w:tab/>
        <w:t>*2</w:t>
        <w:tab/>
        <w:t xml:space="preserve">The appeal is brought pursuant to leave granted on </w:t>
      </w:r>
      <w:r>
        <w:rPr>
          <w:i/>
        </w:rPr>
        <w:t>(date)</w:t>
      </w:r>
      <w:r>
        <w:rPr/>
        <w:t>.</w:t>
      </w:r>
    </w:p>
    <w:p>
      <w:pPr>
        <w:pStyle w:val="Sectiontext"/>
        <w:ind w:left="709" w:hanging="0"/>
        <w:rPr/>
      </w:pPr>
      <w:r>
        <w:rPr/>
        <w:t>GROUNDS:</w:t>
      </w:r>
    </w:p>
    <w:p>
      <w:pPr>
        <w:pStyle w:val="Subsection"/>
        <w:rPr/>
      </w:pPr>
      <w:r>
        <w:rPr/>
        <w:tab/>
        <w:t>3</w:t>
        <w:tab/>
        <w:t xml:space="preserve">The grounds of the appeal are: </w:t>
      </w:r>
      <w:r>
        <w:rPr>
          <w:i/>
        </w:rPr>
        <w:t>(set out brief but specific grounds).</w:t>
      </w:r>
    </w:p>
    <w:p>
      <w:pPr>
        <w:pStyle w:val="Subsection"/>
        <w:keepLines/>
        <w:rPr/>
      </w:pPr>
      <w:r>
        <w:rPr/>
        <w:tab/>
        <w:t>*4</w:t>
        <w:tab/>
        <w:t xml:space="preserve">The appeal is brought under section 410(b) of the Criminal Code on a certificate of </w:t>
      </w:r>
      <w:r>
        <w:rPr>
          <w:i/>
        </w:rPr>
        <w:t>(name of Judge)</w:t>
      </w:r>
      <w:r>
        <w:rPr/>
        <w:t xml:space="preserve"> dated </w:t>
      </w:r>
      <w:r>
        <w:rPr>
          <w:i/>
        </w:rPr>
        <w:t>(date)</w:t>
      </w:r>
      <w:r>
        <w:rPr/>
        <w:t>.</w:t>
      </w:r>
    </w:p>
    <w:p>
      <w:pPr>
        <w:pStyle w:val="Subsection"/>
        <w:rPr/>
      </w:pPr>
      <w:r>
        <w:rPr/>
        <w:tab/>
        <w:t>*5</w:t>
        <w:tab/>
        <w:t>The appellant intends to present the appellant's argument with respect to the appeal in writing.</w:t>
      </w:r>
    </w:p>
    <w:p>
      <w:pPr>
        <w:pStyle w:val="Subsection"/>
        <w:rPr/>
      </w:pPr>
      <w:r>
        <w:rPr/>
        <w:tab/>
        <w:t>*6</w:t>
        <w:tab/>
        <w:t>The appellant intends to seek the leave of the Court under section 420 of the Criminal Code to be present at the hearing of the appeal.</w:t>
      </w:r>
    </w:p>
    <w:p>
      <w:pPr>
        <w:pStyle w:val="Subsection"/>
        <w:ind w:left="1100" w:hanging="391"/>
        <w:rPr>
          <w:i/>
          <w:i/>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p>
    <w:p>
      <w:pPr>
        <w:pStyle w:val="Sectiontext"/>
        <w:ind w:left="0" w:hanging="0"/>
        <w:rPr>
          <w:i/>
          <w:i/>
          <w:sz w:val="20"/>
          <w:szCs w:val="20"/>
        </w:rPr>
      </w:pPr>
      <w:r>
        <w:rPr>
          <w:i/>
          <w:sz w:val="20"/>
          <w:szCs w:val="20"/>
        </w:rPr>
        <w:t>* Delete if not applicable.</w:t>
      </w:r>
    </w:p>
    <w:p>
      <w:pPr>
        <w:pStyle w:val="Normal"/>
        <w:spacing w:before="0" w:after="240"/>
        <w:jc w:val="right"/>
        <w:rPr>
          <w:i/>
          <w:i/>
          <w:sz w:val="20"/>
          <w:szCs w:val="20"/>
        </w:rPr>
      </w:pPr>
      <w:r>
        <w:rPr>
          <w:i/>
          <w:sz w:val="20"/>
          <w:szCs w:val="20"/>
        </w:rPr>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rPr/>
      </w:pPr>
      <w:r>
        <w:rPr/>
        <w:tab/>
        <w:tab/>
        <w:tab/>
        <w:tab/>
        <w:tab/>
        <w:tab/>
      </w:r>
      <w:r>
        <w:rPr>
          <w:u w:val="single"/>
        </w:rPr>
        <w:t>under</w:t>
      </w:r>
      <w:r>
        <w:rPr/>
        <w:t xml:space="preserve"> the Workers Rehabilitation and</w:t>
      </w:r>
    </w:p>
    <w:p>
      <w:pPr>
        <w:pStyle w:val="Normal"/>
        <w:rPr/>
      </w:pPr>
      <w:r>
        <w:rPr>
          <w:i/>
        </w:rPr>
        <w:tab/>
        <w:tab/>
        <w:tab/>
        <w:tab/>
        <w:tab/>
        <w:tab/>
        <w:t>Compensation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bookmarkStart w:id="2206" w:name="OLE_LINK2"/>
            <w:bookmarkStart w:id="2207"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2206"/>
            <w:bookmarkEnd w:id="2207"/>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vidence) Rules</w:t>
            </w:r>
            <w:r>
              <w:rPr>
                <w:b/>
                <w:sz w:val="20"/>
                <w:szCs w:val="20"/>
              </w:rPr>
              <w:t xml:space="preserve"> </w:t>
            </w:r>
            <w:r>
              <w:rPr>
                <w:b/>
                <w:i/>
                <w:sz w:val="20"/>
                <w:szCs w:val="20"/>
              </w:rPr>
              <w:t>2013</w:t>
            </w:r>
            <w:r>
              <w:rPr>
                <w:b/>
                <w:sz w:val="20"/>
                <w:szCs w:val="20"/>
              </w:rPr>
              <w:t xml:space="preserve"> (SL No. 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est Rate) Rules</w:t>
            </w:r>
            <w:r>
              <w:rPr>
                <w:b/>
                <w:sz w:val="20"/>
                <w:szCs w:val="20"/>
              </w:rPr>
              <w:t xml:space="preserve"> </w:t>
            </w:r>
            <w:r>
              <w:rPr>
                <w:b/>
                <w:i/>
                <w:sz w:val="20"/>
                <w:szCs w:val="20"/>
              </w:rPr>
              <w:t>2013</w:t>
            </w:r>
            <w:r>
              <w:rPr>
                <w:b/>
                <w:sz w:val="20"/>
                <w:szCs w:val="20"/>
              </w:rPr>
              <w:t xml:space="preserve"> (SL No. 1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5 June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mmercial Arbitration) Rules</w:t>
            </w:r>
            <w:r>
              <w:rPr>
                <w:b/>
                <w:sz w:val="20"/>
                <w:szCs w:val="20"/>
              </w:rPr>
              <w:t xml:space="preserve"> </w:t>
            </w:r>
            <w:r>
              <w:rPr>
                <w:b/>
                <w:i/>
                <w:sz w:val="20"/>
                <w:szCs w:val="20"/>
              </w:rPr>
              <w:t>2013</w:t>
            </w:r>
            <w:r>
              <w:rPr>
                <w:b/>
                <w:sz w:val="20"/>
                <w:szCs w:val="20"/>
              </w:rPr>
              <w:t xml:space="preserve"> (SL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Sept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ublic Notaries) Rules</w:t>
            </w:r>
            <w:r>
              <w:rPr>
                <w:b/>
                <w:sz w:val="20"/>
                <w:szCs w:val="20"/>
              </w:rPr>
              <w:t xml:space="preserve"> </w:t>
            </w:r>
            <w:r>
              <w:rPr>
                <w:b/>
                <w:i/>
                <w:sz w:val="20"/>
                <w:szCs w:val="20"/>
              </w:rPr>
              <w:t>2013</w:t>
            </w:r>
            <w:r>
              <w:rPr>
                <w:b/>
                <w:sz w:val="20"/>
                <w:szCs w:val="20"/>
              </w:rPr>
              <w:t xml:space="preserve"> (SL No. 3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Waiver and Deferral of Fees) Rules</w:t>
            </w:r>
            <w:r>
              <w:rPr>
                <w:b/>
                <w:sz w:val="20"/>
                <w:szCs w:val="20"/>
              </w:rPr>
              <w:t xml:space="preserve"> </w:t>
            </w:r>
            <w:r>
              <w:rPr>
                <w:b/>
                <w:i/>
                <w:sz w:val="20"/>
                <w:szCs w:val="20"/>
              </w:rPr>
              <w:t>2013</w:t>
            </w:r>
            <w:r>
              <w:rPr>
                <w:b/>
                <w:sz w:val="20"/>
                <w:szCs w:val="20"/>
              </w:rPr>
              <w:t xml:space="preserve"> (SL No. 3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bl>
    <w:p>
      <w:pPr>
        <w:pStyle w:val="Normal"/>
        <w:keepNext w:val="true"/>
        <w:tabs>
          <w:tab w:val="clear" w:pos="720"/>
          <w:tab w:val="left" w:pos="2126" w:leader="none"/>
        </w:tabs>
        <w:spacing w:before="240" w:after="240"/>
        <w:rPr/>
      </w:pPr>
      <w:r>
        <w:rPr>
          <w:b/>
        </w:rPr>
        <w:t>3</w:t>
        <w:tab/>
      </w:r>
      <w:bookmarkStart w:id="2208" w:name="_Hlk98036092"/>
      <w:r>
        <w:rPr>
          <w:b/>
        </w:rPr>
        <w:t>LIST OF AMENDMENTS</w:t>
      </w:r>
      <w:bookmarkEnd w:id="2208"/>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keepNext w:val="true"/>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 No. 7, 2013, r 3</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1A</w:t>
        <w:tab/>
        <w:t>ins No. 38, 2013, r 3</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pPr>
      <w:r>
        <w:rPr>
          <w:sz w:val="20"/>
          <w:szCs w:val="20"/>
        </w:rPr>
        <w:t>r 34.02</w:t>
        <w:tab/>
        <w:t>rep No. 7, 2013, r 4</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 No. 7, 2013,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 No. 7, 2013, r 6</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pPr>
      <w:r>
        <w:rPr>
          <w:sz w:val="20"/>
          <w:szCs w:val="20"/>
        </w:rPr>
        <w:t>48.12</w:t>
        <w:tab/>
        <w:t>sub No. 21, 1994, r 2; No. 52, 2000, r 7</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od 55A hdg</w:t>
        <w:tab/>
        <w:t>ins No. 37, 2013, r 3</w:t>
      </w:r>
    </w:p>
    <w:p>
      <w:pPr>
        <w:pStyle w:val="Normal"/>
        <w:ind w:left="1440" w:hanging="1440"/>
        <w:rPr>
          <w:sz w:val="20"/>
          <w:szCs w:val="20"/>
        </w:rPr>
      </w:pPr>
      <w:r>
        <w:rPr>
          <w:sz w:val="20"/>
          <w:szCs w:val="20"/>
        </w:rPr>
        <w:t xml:space="preserve">rr 55A.01 – </w:t>
      </w:r>
    </w:p>
    <w:p>
      <w:pPr>
        <w:pStyle w:val="Normal"/>
        <w:ind w:left="1440" w:hanging="1440"/>
        <w:rPr>
          <w:sz w:val="20"/>
          <w:szCs w:val="20"/>
        </w:rPr>
      </w:pPr>
      <w:r>
        <w:rPr>
          <w:sz w:val="20"/>
          <w:szCs w:val="20"/>
        </w:rPr>
        <w:t>55A.02</w:t>
        <w:tab/>
        <w:t>ins No. 37, 2013, r 3</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 No. 18, 2013, r 3</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keepNext w:val="true"/>
        <w:ind w:left="1440" w:hanging="1440"/>
        <w:rPr>
          <w:sz w:val="20"/>
          <w:szCs w:val="20"/>
        </w:rPr>
      </w:pPr>
      <w:r>
        <w:rPr>
          <w:sz w:val="20"/>
          <w:szCs w:val="20"/>
        </w:rPr>
        <w:t>r 63.50</w:t>
        <w:tab/>
        <w:t>ins No. 1, 1988, r 4</w:t>
      </w:r>
    </w:p>
    <w:p>
      <w:pPr>
        <w:pStyle w:val="Normal"/>
        <w:keepNext w:val="true"/>
        <w:ind w:left="1440" w:hanging="1440"/>
        <w:rPr>
          <w:sz w:val="20"/>
          <w:szCs w:val="20"/>
        </w:rPr>
      </w:pPr>
      <w:r>
        <w:rPr>
          <w:sz w:val="20"/>
          <w:szCs w:val="20"/>
        </w:rPr>
        <w:tab/>
        <w:t>amd No. 39, 2012, r 5</w:t>
      </w:r>
    </w:p>
    <w:p>
      <w:pPr>
        <w:pStyle w:val="Normal"/>
        <w:keepNext w:val="true"/>
        <w:ind w:left="1440" w:hanging="1440"/>
        <w:rPr>
          <w:sz w:val="20"/>
          <w:szCs w:val="20"/>
        </w:rPr>
      </w:pPr>
      <w:r>
        <w:rPr>
          <w:sz w:val="20"/>
          <w:szCs w:val="20"/>
        </w:rPr>
        <w:t xml:space="preserve">rr 63.5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01</w:t>
        <w:tab/>
        <w:t>amd Act No. 37, 2010, s 14</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 No. 7, 2013, r 7</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r 81A.01 –</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 No. 7, 2013, r 8</w:t>
      </w:r>
    </w:p>
    <w:p>
      <w:pPr>
        <w:pStyle w:val="Normal"/>
        <w:ind w:left="1440" w:hanging="1440"/>
        <w:rPr>
          <w:sz w:val="20"/>
          <w:szCs w:val="20"/>
        </w:rPr>
      </w:pPr>
      <w:r>
        <w:rPr>
          <w:sz w:val="20"/>
          <w:szCs w:val="20"/>
        </w:rPr>
        <w:t>r 81A.27</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pPr>
      <w:r>
        <w:rPr>
          <w:sz w:val="20"/>
          <w:szCs w:val="20"/>
        </w:rPr>
        <w:t>r 81A.33</w:t>
        <w:tab/>
        <w:t>ins No. 21, 2000, r 4</w:t>
      </w:r>
    </w:p>
    <w:p>
      <w:pPr>
        <w:pStyle w:val="Normal"/>
        <w:keepNext w:val="true"/>
        <w:ind w:left="1440" w:hanging="1440"/>
        <w:rPr>
          <w:sz w:val="20"/>
          <w:szCs w:val="20"/>
        </w:rPr>
      </w:pPr>
      <w:r>
        <w:rPr>
          <w:sz w:val="20"/>
          <w:szCs w:val="20"/>
        </w:rPr>
        <w:t>r 81A.34</w:t>
        <w:tab/>
        <w:t>ins No. 21, 2000, r 4</w:t>
      </w:r>
    </w:p>
    <w:p>
      <w:pPr>
        <w:pStyle w:val="Normal"/>
        <w:keepNext w:val="true"/>
        <w:ind w:left="1440" w:hanging="1440"/>
        <w:rPr>
          <w:sz w:val="20"/>
          <w:szCs w:val="20"/>
        </w:rPr>
      </w:pPr>
      <w:r>
        <w:rPr>
          <w:sz w:val="20"/>
          <w:szCs w:val="20"/>
        </w:rPr>
        <w:tab/>
        <w:t>amd No. 7, 2013, r 9</w:t>
      </w:r>
    </w:p>
    <w:p>
      <w:pPr>
        <w:pStyle w:val="Normal"/>
        <w:ind w:left="1440" w:hanging="1440"/>
        <w:rPr>
          <w:sz w:val="20"/>
          <w:szCs w:val="20"/>
        </w:rPr>
      </w:pPr>
      <w:r>
        <w:rPr>
          <w:sz w:val="20"/>
          <w:szCs w:val="20"/>
        </w:rPr>
        <w:t xml:space="preserve">rr 81A.35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 Act No. 37, 2010, s 1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5</w:t>
        <w:tab/>
        <w:t>amd No. 38, 2013, r 4</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od 88 hdg</w:t>
        <w:tab/>
        <w:t>ins No. 37, 2013,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keepNext w:val="true"/>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1 hdg</w:t>
        <w:tab/>
        <w:t>ins No. 34, 2013, r 3</w:t>
      </w:r>
    </w:p>
    <w:p>
      <w:pPr>
        <w:pStyle w:val="Normal"/>
        <w:ind w:left="1440" w:hanging="1440"/>
        <w:rPr>
          <w:sz w:val="20"/>
          <w:szCs w:val="20"/>
        </w:rPr>
      </w:pPr>
      <w:r>
        <w:rPr>
          <w:sz w:val="20"/>
          <w:szCs w:val="20"/>
        </w:rPr>
        <w:t xml:space="preserve">rr 91.01 – </w:t>
      </w:r>
    </w:p>
    <w:p>
      <w:pPr>
        <w:pStyle w:val="Normal"/>
        <w:ind w:left="1440" w:hanging="1440"/>
        <w:rPr/>
      </w:pPr>
      <w:r>
        <w:rPr>
          <w:sz w:val="20"/>
          <w:szCs w:val="20"/>
        </w:rPr>
        <w:t>91.10</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2 hdg</w:t>
        <w:tab/>
        <w:t>ins No. 34, 2013, r 3</w:t>
      </w:r>
    </w:p>
    <w:p>
      <w:pPr>
        <w:pStyle w:val="Normal"/>
        <w:ind w:left="1440" w:hanging="1440"/>
        <w:rPr>
          <w:sz w:val="20"/>
          <w:szCs w:val="20"/>
        </w:rPr>
      </w:pPr>
      <w:r>
        <w:rPr>
          <w:sz w:val="20"/>
          <w:szCs w:val="20"/>
        </w:rPr>
        <w:t xml:space="preserve">rr 91.11 – </w:t>
      </w:r>
    </w:p>
    <w:p>
      <w:pPr>
        <w:pStyle w:val="Normal"/>
        <w:ind w:left="1440" w:hanging="1440"/>
        <w:rPr>
          <w:sz w:val="20"/>
          <w:szCs w:val="20"/>
        </w:rPr>
      </w:pPr>
      <w:r>
        <w:rPr>
          <w:sz w:val="20"/>
          <w:szCs w:val="20"/>
        </w:rPr>
        <w:t>91.14</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8– </w:t>
      </w:r>
    </w:p>
    <w:p>
      <w:pPr>
        <w:pStyle w:val="Normal"/>
        <w:ind w:left="1440" w:hanging="1440"/>
        <w:rPr>
          <w:sz w:val="20"/>
          <w:szCs w:val="20"/>
        </w:rPr>
      </w:pPr>
      <w:r>
        <w:rPr>
          <w:sz w:val="20"/>
          <w:szCs w:val="20"/>
        </w:rPr>
        <w:t>91.19</w:t>
        <w:tab/>
        <w:t>ins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3 hdg</w:t>
        <w:tab/>
        <w:t>ins No. 34, 2013, r 3</w:t>
      </w:r>
    </w:p>
    <w:p>
      <w:pPr>
        <w:pStyle w:val="Normal"/>
        <w:ind w:left="1440" w:hanging="1440"/>
        <w:rPr>
          <w:sz w:val="20"/>
          <w:szCs w:val="20"/>
        </w:rPr>
      </w:pPr>
      <w:r>
        <w:rPr>
          <w:sz w:val="20"/>
          <w:szCs w:val="20"/>
        </w:rPr>
        <w:t>r 91.20</w:t>
        <w:tab/>
        <w:t>ins No. 34, 2013, r 3</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ch 12 hdg</w:t>
        <w:tab/>
        <w:t>ins No. 38, 2013, r 5</w:t>
      </w:r>
    </w:p>
    <w:p>
      <w:pPr>
        <w:pStyle w:val="Normal"/>
        <w:ind w:left="1440" w:hanging="1440"/>
        <w:rPr>
          <w:sz w:val="20"/>
          <w:szCs w:val="20"/>
        </w:rPr>
      </w:pPr>
      <w:r>
        <w:rPr>
          <w:sz w:val="20"/>
          <w:szCs w:val="20"/>
        </w:rPr>
        <w:t xml:space="preserve">rr 97.01 – </w:t>
      </w:r>
    </w:p>
    <w:p>
      <w:pPr>
        <w:pStyle w:val="Normal"/>
        <w:ind w:left="1440" w:hanging="1440"/>
        <w:rPr>
          <w:sz w:val="20"/>
          <w:szCs w:val="20"/>
        </w:rPr>
      </w:pPr>
      <w:r>
        <w:rPr>
          <w:sz w:val="20"/>
          <w:szCs w:val="20"/>
        </w:rPr>
        <w:t>97.02</w:t>
        <w:tab/>
        <w:t>ins No. 38, 2013, r 5</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keepNext w:val="true"/>
        <w:ind w:left="1440" w:hanging="1440"/>
        <w:rPr>
          <w:sz w:val="20"/>
          <w:szCs w:val="20"/>
        </w:rPr>
      </w:pPr>
      <w:r>
        <w:rPr>
          <w:sz w:val="20"/>
          <w:szCs w:val="20"/>
        </w:rPr>
        <w:tab/>
        <w:t>amd Act No. 32, 2006, s 24; No. 11, 2009, r 5; No. 42, 2009, r 8; No. 61, 2011, r 8; No. 7, 2013, r 10</w:t>
      </w:r>
    </w:p>
    <w:p>
      <w:pPr>
        <w:pStyle w:val="Normal"/>
        <w:keepNext w:val="true"/>
        <w:ind w:left="1440" w:hanging="1440"/>
        <w:rPr>
          <w:sz w:val="20"/>
          <w:szCs w:val="20"/>
        </w:rPr>
      </w:pPr>
      <w:r>
        <w:rPr>
          <w:sz w:val="20"/>
          <w:szCs w:val="20"/>
        </w:rPr>
        <w:t>f 42B</w:t>
        <w:tab/>
        <w:t>amd No. 74, 1992, r 21; No. 11, 1998, r 18</w:t>
      </w:r>
    </w:p>
    <w:p>
      <w:pPr>
        <w:pStyle w:val="Normal"/>
        <w:keepNext w:val="true"/>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5A-A</w:t>
        <w:tab/>
        <w:t>ins No. 37, 2013, r 5</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 No. 15, 2012, r 4</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7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2</w:t>
      <w:tab/>
      <w:t>Matters relating to fee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NoteHeadingChar">
    <w:name w:val="Note Heading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16:00Z</dcterms:created>
  <dc:creator>Leslie Murray</dc:creator>
  <dc:description/>
  <cp:keywords/>
  <dc:language>en-US</dc:language>
  <cp:lastModifiedBy>Leslie Wiseman</cp:lastModifiedBy>
  <cp:lastPrinted>2013-10-29T08:52:00Z</cp:lastPrinted>
  <dcterms:modified xsi:type="dcterms:W3CDTF">2013-11-01T07:0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