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37296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372964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637296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36372964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3637296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36372965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36372965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36372965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363729656">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36372965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36372965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36372966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36372966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36372966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363729664">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363729665">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36372966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363729669">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36372967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36372967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363729672">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36372967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363729674">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363729675">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363729676">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363729677">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363729678">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36372967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36372968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36372968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36372968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363729684">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36372968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363729686">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3</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3729644"/>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363729645"/>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363729646"/>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363729649"/>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363729651"/>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363729652"/>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363729653"/>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363729655"/>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363729656"/>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363729658"/>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363729659"/>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63729661"/>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363729662"/>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363729663"/>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363729664"/>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363729665"/>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63729667"/>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63729669"/>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363729670"/>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363729671"/>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363729672"/>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363729673"/>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363729674"/>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363729675"/>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363729676"/>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363729677"/>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363729678"/>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363729679"/>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363729680"/>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63729682"/>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363729683"/>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363729684"/>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363729685"/>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363729686"/>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619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19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715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153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19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715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715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53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amd Act No. 8, 2012, s 30</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ab/>
        <w:t>amd No. 30, 2013, r 3</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6: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