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176496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176496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4176496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4176496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41764965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4176496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41764966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41764966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1764966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41764966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41764966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41764966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41764966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41764966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417649668">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41764966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41764967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5</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41764965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41764965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41764965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41764965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41764965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41764965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41764966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41764966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41764966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41764966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41764966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417649665"/>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417649666"/>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417649667"/>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417649668"/>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417649669"/>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417649670"/>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Gen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8</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 Act No. 27, 2014, s 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5-04-24T09:35:00Z</cp:lastPrinted>
  <dcterms:modified xsi:type="dcterms:W3CDTF">2015-04-24T05:08:00Z</dcterms:modified>
  <cp:revision>2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