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166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1663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1663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32166393">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32166394">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432166395">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43216639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43216639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43216640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432166401">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32166402">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432166403">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432166404">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432166405">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432166406">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432166407">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432166408">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32166411">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32166412">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32166413">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32166414">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32166416">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32166417">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32166418">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32166420">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32166421">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32166422">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32166423">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32166424">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32166425">
            <w:r>
              <w:rPr>
                <w:rStyle w:val="IndexLink"/>
              </w:rPr>
              <w:t>29</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32166426">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3216642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32166429">
            <w:r>
              <w:rPr>
                <w:rStyle w:val="IndexLink"/>
              </w:rPr>
              <w:t>31</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432166430">
            <w:r>
              <w:rPr>
                <w:rStyle w:val="IndexLink"/>
              </w:rPr>
              <w:t>32</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32166431">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32166432">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32166433">
            <w:r>
              <w:rPr>
                <w:rStyle w:val="IndexLink"/>
              </w:rPr>
              <w:t>34</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3216643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32166436">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432166437">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432166438">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432166439">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432166440">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432166441">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32166442">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32166445">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32166446">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32166447">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432166448">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32166449">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32166450">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32166451">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32166452">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32166453">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32166454">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32166455">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32166456">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32166457">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3216645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3216646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32166462">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32166463">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32166464">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32166465">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32166467">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432166468">
            <w:r>
              <w:rPr>
                <w:rStyle w:val="IndexLink"/>
              </w:rPr>
              <w:t>47</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432166469">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432166470">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432166471">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432166472">
            <w:r>
              <w:rPr>
                <w:rStyle w:val="IndexLink"/>
              </w:rPr>
              <w:t>48</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432166473">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432166475">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432166476">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32166477">
            <w:r>
              <w:rPr>
                <w:rStyle w:val="IndexLink"/>
              </w:rPr>
              <w:t>4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32166478">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32166479">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32166480">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32166481">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32166482">
            <w:r>
              <w:rPr>
                <w:rStyle w:val="IndexLink"/>
              </w:rPr>
              <w:t>5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32166483">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32166484">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432166485">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32166486">
            <w:r>
              <w:rPr>
                <w:rStyle w:val="IndexLink"/>
              </w:rPr>
              <w:t>5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32166487">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32166488">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32166489">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32166490">
            <w:r>
              <w:rPr>
                <w:rStyle w:val="IndexLink"/>
              </w:rPr>
              <w:t>5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32166491">
            <w:r>
              <w:rPr>
                <w:rStyle w:val="IndexLink"/>
              </w:rPr>
              <w:t>5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32166492">
            <w:r>
              <w:rPr>
                <w:rStyle w:val="IndexLink"/>
              </w:rPr>
              <w:t>5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32166493">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432166494">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w:t>
            <w:tab/>
          </w:r>
          <w:hyperlink w:anchor="__RefHeading___Toc432166495">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32166496">
            <w:r>
              <w:rPr>
                <w:rStyle w:val="IndexLink"/>
              </w:rPr>
              <w:t>6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32166497">
            <w:r>
              <w:rPr>
                <w:rStyle w:val="IndexLink"/>
              </w:rPr>
              <w:t>6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32166498">
            <w:r>
              <w:rPr>
                <w:rStyle w:val="IndexLink"/>
              </w:rPr>
              <w:t>6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32166499">
            <w:r>
              <w:rPr>
                <w:rStyle w:val="IndexLink"/>
              </w:rPr>
              <w:t>6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32166500">
            <w:r>
              <w:rPr>
                <w:rStyle w:val="IndexLink"/>
              </w:rPr>
              <w:t>6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32166503">
            <w:r>
              <w:rPr>
                <w:rStyle w:val="IndexLink"/>
              </w:rPr>
              <w:t>6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32166504">
            <w:r>
              <w:rPr>
                <w:rStyle w:val="IndexLink"/>
              </w:rPr>
              <w:t>6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32166505">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32166507">
            <w:r>
              <w:rPr>
                <w:rStyle w:val="IndexLink"/>
              </w:rPr>
              <w:t>6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166390"/>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32166391"/>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166392"/>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32166393"/>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32166394"/>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32166395"/>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432166398"/>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432166399"/>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432166400"/>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432166401"/>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432166402"/>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432166403"/>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432166404"/>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432166405"/>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432166406"/>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432166407"/>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432166408"/>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432166411"/>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432166412"/>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432166413"/>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432166414"/>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432166416"/>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432166417"/>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432166418"/>
      <w:bookmarkStart w:id="47" w:name="_Hlk42501913"/>
      <w:bookmarkEnd w:id="46"/>
      <w:r>
        <w:rPr/>
        <w:t>11G</w:t>
      </w:r>
      <w:bookmarkEnd w:id="47"/>
      <w:r>
        <w:rPr/>
        <w:tab/>
        <w:t>Record and warning of third finding of dangerous drug on premises</w:t>
      </w:r>
    </w:p>
    <w:p>
      <w:pPr>
        <w:pStyle w:val="Subsection"/>
        <w:keepLines/>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keepLines/>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432166420"/>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432166421"/>
      <w:bookmarkStart w:id="51" w:name="_Hlk42501927"/>
      <w:bookmarkEnd w:id="50"/>
      <w:r>
        <w:rPr/>
        <w:t>11J</w:t>
      </w:r>
      <w:bookmarkEnd w:id="51"/>
      <w:r>
        <w:rPr/>
        <w:tab/>
        <w:t>Hearing of applications for orders and revocation of orders</w:t>
      </w:r>
    </w:p>
    <w:p>
      <w:pPr>
        <w:pStyle w:val="Subsection"/>
        <w:keepLines/>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432166422"/>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432166423"/>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keepLines/>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432166424"/>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432166425"/>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432166426"/>
      <w:bookmarkStart w:id="61" w:name="_Hlk42501966"/>
      <w:bookmarkEnd w:id="60"/>
      <w:r>
        <w:rPr/>
        <w:t>11P</w:t>
      </w:r>
      <w:bookmarkEnd w:id="61"/>
      <w:r>
        <w:rPr/>
        <w:tab/>
        <w:t>Owner etc. may apply for order to be revoked</w:t>
      </w:r>
    </w:p>
    <w:p>
      <w:pPr>
        <w:pStyle w:val="Subsection"/>
        <w:keepLines/>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432166427"/>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432166429"/>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432166430"/>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432166431"/>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NewSectionHeading"/>
        <w:rPr/>
      </w:pPr>
      <w:bookmarkStart w:id="70" w:name="__RefHeading___Toc432166432"/>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432166433"/>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432166434"/>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432166436"/>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432166437"/>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432166438"/>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432166439"/>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432166440"/>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432166441"/>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432166442"/>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32166445"/>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432166446"/>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32166447"/>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32166448"/>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432166449"/>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432166450"/>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32166451"/>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432166452"/>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432166453"/>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32166454"/>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432166455"/>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32166456"/>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32166457"/>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32166458"/>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32166460"/>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32166462"/>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32166463"/>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keepLines/>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32166464"/>
      <w:bookmarkStart w:id="135" w:name="_Hlk42502248"/>
      <w:bookmarkEnd w:id="134"/>
      <w:r>
        <w:rPr/>
        <w:t>19T</w:t>
      </w:r>
      <w:bookmarkEnd w:id="135"/>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32166465"/>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32166467"/>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432166468"/>
      <w:bookmarkStart w:id="141" w:name="_Hlk42502270"/>
      <w:bookmarkEnd w:id="140"/>
      <w:r>
        <w:rPr/>
        <w:t>20B</w:t>
      </w:r>
      <w:bookmarkEnd w:id="141"/>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432166469"/>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432166470"/>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432166471"/>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432166472"/>
      <w:bookmarkStart w:id="149" w:name="_Hlk42502295"/>
      <w:bookmarkEnd w:id="148"/>
      <w:r>
        <w:rPr/>
        <w:t>20F</w:t>
      </w:r>
      <w:bookmarkEnd w:id="149"/>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432166473"/>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32166475"/>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432166476"/>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432166477"/>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432166478"/>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432166479"/>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432166480"/>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432166481"/>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432166482"/>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432166483"/>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432166484"/>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432166485"/>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keepLines/>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432166486"/>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432166487"/>
      <w:bookmarkStart w:id="177" w:name="_Hlk42502468"/>
      <w:bookmarkEnd w:id="176"/>
      <w:r>
        <w:rPr/>
        <w:t>33</w:t>
      </w:r>
      <w:bookmarkEnd w:id="177"/>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432166488"/>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432166489"/>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432166490"/>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432166491"/>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432166492"/>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432166493"/>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432166494"/>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432166495"/>
      <w:bookmarkStart w:id="193" w:name="_Hlk42502869"/>
      <w:bookmarkEnd w:id="192"/>
      <w:bookmarkEnd w:id="193"/>
      <w:r>
        <w:rPr/>
        <w:t>3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5(1), 6(1) or (2), 7(1), 8(1)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4" w:name="_Hlk42502869"/>
      <w:bookmarkStart w:id="195" w:name="__RefHeading___Toc432166496"/>
      <w:bookmarkStart w:id="196" w:name="_Hlk42502876"/>
      <w:bookmarkEnd w:id="194"/>
      <w:bookmarkEnd w:id="195"/>
      <w:r>
        <w:rPr/>
        <w:t>40</w:t>
      </w:r>
      <w:bookmarkEnd w:id="196"/>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7" w:name="__RefHeading___Toc432166497"/>
      <w:bookmarkStart w:id="198" w:name="_Hlk42502886"/>
      <w:bookmarkEnd w:id="197"/>
      <w:r>
        <w:rPr/>
        <w:t>41</w:t>
      </w:r>
      <w:bookmarkEnd w:id="198"/>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9" w:name="__RefHeading___Toc432166498"/>
      <w:bookmarkStart w:id="200" w:name="_Hlk42502906"/>
      <w:bookmarkEnd w:id="199"/>
      <w:r>
        <w:rPr/>
        <w:t>42</w:t>
      </w:r>
      <w:bookmarkEnd w:id="200"/>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1" w:name="__RefHeading___Toc432166499"/>
      <w:bookmarkStart w:id="202" w:name="_Hlk42502918"/>
      <w:bookmarkEnd w:id="201"/>
      <w:r>
        <w:rPr/>
        <w:t>42A</w:t>
      </w:r>
      <w:bookmarkEnd w:id="202"/>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3" w:name="__RefHeading___Toc432166500"/>
      <w:bookmarkStart w:id="204" w:name="_Hlk42502924"/>
      <w:bookmarkEnd w:id="203"/>
      <w:r>
        <w:rPr/>
        <w:t>43</w:t>
      </w:r>
      <w:bookmarkEnd w:id="204"/>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5" w:name="__RefHeading___Toc432166503"/>
      <w:bookmarkEnd w:id="205"/>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6" w:name="__RefHeading___Toc432166504"/>
      <w:bookmarkEnd w:id="206"/>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7" w:name="__RefHeading___Toc432166505"/>
      <w:bookmarkEnd w:id="207"/>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8" w:name="__RefHeading___Toc432166507"/>
      <w:bookmarkEnd w:id="208"/>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bookmarkStart w:id="209" w:name="_Hlk42502934"/>
      <w:r>
        <w:rPr>
          <w:rStyle w:val="CharScheduleText"/>
        </w:rPr>
        <w:t>Schedule 1</w:t>
      </w:r>
      <w:bookmarkEnd w:id="209"/>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10"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11" w:name="_Hlk42502965"/>
      <w:r>
        <w:rPr>
          <w:rStyle w:val="CharScheduleText"/>
        </w:rPr>
        <w:t>Schedule 3</w:t>
      </w:r>
      <w:bookmarkEnd w:id="211"/>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2" w:name="_Hlk98036092"/>
      <w:r>
        <w:rPr>
          <w:b/>
        </w:rPr>
        <w:t>LIST OF AMENDMENTS</w:t>
      </w:r>
      <w:bookmarkEnd w:id="212"/>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sz w:val="20"/>
        </w:rPr>
      </w:pPr>
      <w:r>
        <w:rPr>
          <w:sz w:val="20"/>
        </w:rPr>
        <w:t>s 11T</w:t>
        <w:tab/>
        <w:t>ins No. 32, 2002, s 6</w:t>
      </w:r>
    </w:p>
    <w:p>
      <w:pPr>
        <w:pStyle w:val="Normal"/>
        <w:ind w:left="1440" w:hanging="1440"/>
        <w:jc w:val="left"/>
        <w:rPr/>
      </w:pPr>
      <w:r>
        <w:rPr>
          <w:sz w:val="20"/>
        </w:rPr>
        <w:tab/>
        <w:t>amd No. 12, 2010, s 3; No. 27, 2014, s 57</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sz w:val="20"/>
        </w:rPr>
      </w:pPr>
      <w:r>
        <w:rPr>
          <w:sz w:val="20"/>
        </w:rPr>
        <w:t>s 37</w:t>
        <w:tab/>
        <w:t>amd No. 33, 1990, s 6; No. 6, 1993, s 8; No. 74, 2000, s 2; No. 32, 2002, s 25; No. 7, 2014, s 5; No. 27, 2014, s 57</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4-04-04T08:25:00Z</cp:lastPrinted>
  <dcterms:modified xsi:type="dcterms:W3CDTF">2015-10-09T05:35:00Z</dcterms:modified>
  <cp:revision>2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