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46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46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023546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546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40235464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0235464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0235464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40235465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40235465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40235465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40235465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40235465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40235465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40235465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4023546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4023546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4023546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4023546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4023546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40235466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40235466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40235466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40235466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402354667">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40235466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40235467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40235467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40235467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40235467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40235467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40235467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40235467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40235468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40235468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40235468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40235468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402354685">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402354686">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40235468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40235469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40235469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40235469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40235469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40235469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40235469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40235469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402354698">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40235469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40235470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402354701">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402354702">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402354703">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40235470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40235470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40235470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40235470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40235470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40235471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40235471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40235471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40235471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40235471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40235471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40235471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402354719">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402354722">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402354723">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40235472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40235472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402354727">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40235472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402354729">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402354730">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402354731">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40235473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402354734">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402354735">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402354736">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40235473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402354739">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402354740">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402354741">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402354742">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402354743">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40235474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402354745">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402354746">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402354747">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402354750">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402354751">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402354752">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402354754">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402354755">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402354756">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402354757">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402354758">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402354760">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402354761">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402354762">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402354763">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402354765">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402354766">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402354767">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402354769">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402354770">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402354771">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402354772">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402354773">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402354774">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402354777">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402354778">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402354779">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402354780">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402354782">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402354783">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402354784">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402354785">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402354786">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402354787">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402354789">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402354790">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402354791">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402354792">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402354794">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402354795">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402354796">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402354797">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402354798">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402354799">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402354800">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402354801">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402354802">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402354803">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40235480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402354808">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402354809">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402354810">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402354811">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402354812">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4641"/>
      <w:bookmarkEnd w:id="0"/>
      <w:r>
        <w:rPr/>
        <w:t>1</w:t>
        <w:tab/>
        <w:t>Short title</w:t>
      </w:r>
    </w:p>
    <w:p>
      <w:pPr>
        <w:pStyle w:val="Sectiontext"/>
        <w:rPr/>
      </w:pPr>
      <w:r>
        <w:rPr/>
        <w:t xml:space="preserve">This Act may be cited as the </w:t>
      </w:r>
      <w:r>
        <w:rPr>
          <w:i/>
        </w:rPr>
        <w:t>Public and Environmental Health Act</w:t>
      </w:r>
      <w:r>
        <w:rPr/>
        <w:t>.</w:t>
      </w:r>
    </w:p>
    <w:p>
      <w:pPr>
        <w:pStyle w:val="NewSectionHeading"/>
        <w:rPr/>
      </w:pPr>
      <w:bookmarkStart w:id="1" w:name="__RefHeading___Toc40235464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02354643"/>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402354644"/>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402354645"/>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402354646"/>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402354647"/>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402354650"/>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402354651"/>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402354653"/>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402354654"/>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402354655"/>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402354656"/>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402354657"/>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402354658"/>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402354659"/>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402354660"/>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402354661"/>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402354662"/>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402354663"/>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402354664"/>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402354665"/>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402354666"/>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402354667"/>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02354669"/>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402354670"/>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402354671"/>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402354672"/>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402354675"/>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402354676"/>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402354677"/>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402354679"/>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402354680"/>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402354681"/>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402354682"/>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402354683"/>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402354685"/>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402354686"/>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402354689"/>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402354690"/>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402354691"/>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402354692"/>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402354693"/>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402354694"/>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402354695"/>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402354696"/>
      <w:bookmarkEnd w:id="85"/>
      <w:r>
        <w:rPr/>
        <w:t>46</w:t>
        <w:tab/>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402354698"/>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w:t>
      </w:r>
      <w:r>
        <w:rPr/>
        <w:t xml:space="preserve"> or </w:t>
      </w:r>
      <w:r>
        <w:rPr>
          <w:i/>
        </w:rPr>
        <w:t>Notifiable Diseases Act</w:t>
      </w:r>
      <w:r>
        <w:rPr/>
        <w:t xml:space="preserve">, the provision of or under the </w:t>
      </w:r>
      <w:r>
        <w:rPr>
          <w:i/>
        </w:rPr>
        <w:t>Emergency Management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402354699"/>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402354700"/>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402354701"/>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NewSectionHeading"/>
        <w:rPr/>
      </w:pPr>
      <w:bookmarkStart w:id="95" w:name="__RefHeading___Toc402354702"/>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402354703"/>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402354704"/>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402354705"/>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402354706"/>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402354707"/>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402354708"/>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402354710"/>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402354711"/>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402354713"/>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402354714"/>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402354715"/>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402354717"/>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402354718"/>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402354719"/>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402354722"/>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402354723"/>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402354724"/>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402354725"/>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402354727"/>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402354728"/>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402354729"/>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402354730"/>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402354731"/>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402354732"/>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402354734"/>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402354735"/>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402354736"/>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402354737"/>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402354739"/>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402354740"/>
      <w:bookmarkStart w:id="155" w:name="_Ref223322149"/>
      <w:bookmarkEnd w:id="154"/>
      <w:r>
        <w:rPr/>
        <w:t>81</w:t>
        <w:tab/>
        <w:t>Warrants</w:t>
      </w:r>
      <w:bookmarkEnd w:id="155"/>
    </w:p>
    <w:p>
      <w:pPr>
        <w:pStyle w:val="Subsection"/>
        <w:rPr/>
      </w:pPr>
      <w:r>
        <w:rPr/>
        <w:tab/>
        <w:t>(1)</w:t>
        <w:tab/>
        <w:t>An authorised officer may apply to a Justi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402354741"/>
      <w:bookmarkEnd w:id="156"/>
      <w:r>
        <w:rPr/>
        <w:t>82</w:t>
        <w:tab/>
        <w:t>Obtaining warrant by telephone or other electronic method</w:t>
      </w:r>
    </w:p>
    <w:p>
      <w:pPr>
        <w:pStyle w:val="Subsection"/>
        <w:rPr/>
      </w:pPr>
      <w:r>
        <w:rPr/>
        <w:tab/>
        <w:t>(1)</w:t>
        <w:tab/>
        <w:t>This section applies if a Justice issues a warrant on an application under section 81(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under subsection (2)(a), it has the same authority as a warrant issued under section 81(3).</w:t>
      </w:r>
    </w:p>
    <w:p>
      <w:pPr>
        <w:pStyle w:val="NewSectionHeading"/>
        <w:rPr/>
      </w:pPr>
      <w:bookmarkStart w:id="157" w:name="__RefHeading___Toc402354742"/>
      <w:bookmarkEnd w:id="157"/>
      <w:r>
        <w:rPr/>
        <w:t>83</w:t>
        <w:tab/>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402354743"/>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402354744"/>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402354745"/>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402354746"/>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402354747"/>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402354750"/>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402354751"/>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402354752"/>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402354754"/>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402354755"/>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75" w:name="__RefHeading___Toc402354756"/>
      <w:bookmarkStart w:id="176" w:name="_Ref223323912"/>
      <w:bookmarkEnd w:id="175"/>
      <w:r>
        <w:rPr/>
        <w:t>94</w:t>
        <w:tab/>
        <w:t>Order disallowing seizure of seized thing</w:t>
      </w:r>
      <w:bookmarkEnd w:id="176"/>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402354757"/>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402354758"/>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402354760"/>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402354761"/>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402354762"/>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402354763"/>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02354765"/>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402354766"/>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402354767"/>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402354769"/>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402354770"/>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402354771"/>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402354772"/>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402354773"/>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402354774"/>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402354777"/>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402354778"/>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402354779"/>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402354780"/>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402354782"/>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402354783"/>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402354784"/>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402354785"/>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30" w:name="__RefHeading___Toc402354786"/>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402354787"/>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402354789"/>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402354790"/>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402354791"/>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402354792"/>
      <w:bookmarkEnd w:id="235"/>
      <w:r>
        <w:rPr/>
        <w:t>123</w:t>
        <w:tab/>
        <w:t>Publication of names of offenders and other information</w:t>
      </w:r>
    </w:p>
    <w:p>
      <w:pPr>
        <w:pStyle w:val="Subsection"/>
        <w:keepLines/>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402354794"/>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402354795"/>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402354796"/>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402354797"/>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402354798"/>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402354799"/>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402354800"/>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402354801"/>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402354802"/>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402354803"/>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402354806"/>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402354808"/>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NewSectionHeading"/>
        <w:rPr/>
      </w:pPr>
      <w:bookmarkStart w:id="265" w:name="_Ref242586459"/>
      <w:bookmarkStart w:id="266" w:name="__RefHeading___Toc402354809"/>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402354810"/>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402354811"/>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402354812"/>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pPr>
      <w:r>
        <w:rPr>
          <w:b/>
        </w:rPr>
        <w:t>3</w:t>
        <w:tab/>
      </w:r>
      <w:bookmarkStart w:id="270" w:name="_Hlk98036092"/>
      <w:r>
        <w:rPr>
          <w:b/>
        </w:rPr>
        <w:t>LIST OF AMENDMENTS</w:t>
      </w:r>
      <w:bookmarkEnd w:id="270"/>
    </w:p>
    <w:p>
      <w:pPr>
        <w:pStyle w:val="Normal"/>
        <w:ind w:left="1440" w:hanging="1440"/>
        <w:rPr/>
      </w:pPr>
      <w:r>
        <w:rPr>
          <w:sz w:val="20"/>
        </w:rPr>
        <w:t>s 21</w:t>
        <w:tab/>
        <w:t>amd No. 38, 2014, s 2</w:t>
      </w:r>
    </w:p>
    <w:p>
      <w:pPr>
        <w:pStyle w:val="Normal"/>
        <w:ind w:left="1440" w:hanging="1440"/>
        <w:rPr>
          <w:sz w:val="20"/>
        </w:rPr>
      </w:pPr>
      <w:r>
        <w:rPr>
          <w:sz w:val="20"/>
        </w:rPr>
        <w:t>ss 47 – 48</w:t>
        <w:tab/>
        <w:t>amd No. 27, 2013, s 128</w:t>
      </w:r>
    </w:p>
    <w:p>
      <w:pPr>
        <w:pStyle w:val="Normal"/>
        <w:ind w:left="1440" w:hanging="1440"/>
        <w:rPr>
          <w:sz w:val="20"/>
        </w:rPr>
      </w:pPr>
      <w:r>
        <w:rPr>
          <w:sz w:val="20"/>
        </w:rPr>
        <w:t>s 139</w:t>
        <w:tab/>
        <w:t>amd No. 14, 2013, s 4</w:t>
      </w:r>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0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ublic and Environmental Health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dc:language>en-US</dc:language>
  <cp:lastModifiedBy>LM4</cp:lastModifiedBy>
  <cp:lastPrinted>2014-11-14T12:35:00Z</cp:lastPrinted>
  <dcterms:modified xsi:type="dcterms:W3CDTF">2014-11-14T03:06: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vt:lpwstr>
  </property>
  <property fmtid="{D5CDD505-2E9C-101B-9397-08002B2CF9AE}" pid="3" name="BillRef">
    <vt:lpwstr> </vt:lpwstr>
  </property>
</Properties>
</file>