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66936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66936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2966936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29669361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29669361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966936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2966936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29669361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29669361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296693619">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296693620">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29669362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29669362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29669362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29669362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29669362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29669362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29669362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296693628">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296693629">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29669363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296693632">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296693633">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296693634">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296693635">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296693636">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296693637">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296693638">
            <w:r>
              <w:rPr>
                <w:rStyle w:val="IndexLink"/>
              </w:rPr>
              <w:t>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29669364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29669364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296693645">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296693646">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296693647">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296693648">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296693649">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296693650">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296693651">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29669365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296693654">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296693655">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296693656">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296693657">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296693658">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296693659">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296693660">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296693662">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296693663">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296693664">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296693665">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296693666">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296693667">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296693668">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296693669">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296693671">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296693672">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296693673">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296693674">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296693676">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296693677">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296693678">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296693679">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296693681">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296693682">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296693683">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296693684">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296693685">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296693686">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296693687">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296693688">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296693690">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296693691">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296693692">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296693693">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296693694">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29669369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296693697">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6693608"/>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296693609"/>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6693611"/>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296693612"/>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6693614"/>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296693615"/>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12" w:name="__RefHeading___Toc296693616"/>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296693617"/>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296693618"/>
      <w:bookmarkStart w:id="18" w:name="_Hlk141503902"/>
      <w:bookmarkEnd w:id="17"/>
      <w:r>
        <w:rPr/>
        <w:t>9</w:t>
      </w:r>
      <w:bookmarkEnd w:id="18"/>
      <w:r>
        <w:rPr/>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296693619"/>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296693620"/>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296693621"/>
      <w:bookmarkStart w:id="25" w:name="_Hlk141503931"/>
      <w:bookmarkEnd w:id="24"/>
      <w:r>
        <w:rPr/>
        <w:t>12</w:t>
      </w:r>
      <w:bookmarkEnd w:id="25"/>
      <w:r>
        <w:rPr/>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26" w:name="__RefHeading___Toc296693622"/>
      <w:bookmarkStart w:id="27" w:name="_Hlk141503938"/>
      <w:bookmarkEnd w:id="26"/>
      <w:r>
        <w:rPr/>
        <w:t>13</w:t>
      </w:r>
      <w:bookmarkEnd w:id="27"/>
      <w:r>
        <w:rPr/>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296693623"/>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30" w:name="__RefHeading___Toc296693624"/>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296693625"/>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296693626"/>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296693627"/>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296693628"/>
      <w:bookmarkStart w:id="40" w:name="_Hlk141503998"/>
      <w:bookmarkEnd w:id="39"/>
      <w:r>
        <w:rPr/>
        <w:t>19</w:t>
      </w:r>
      <w:bookmarkEnd w:id="40"/>
      <w:r>
        <w:rPr/>
        <w:tab/>
        <w:t>Youth injured through work</w:t>
      </w:r>
    </w:p>
    <w:p>
      <w:pPr>
        <w:pStyle w:val="Subsection"/>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296693629"/>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296693630"/>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96693632"/>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296693633"/>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296693634"/>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296693635"/>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296693636"/>
      <w:bookmarkStart w:id="56" w:name="_Hlk141504232"/>
      <w:bookmarkEnd w:id="55"/>
      <w:r>
        <w:rPr/>
        <w:t>26</w:t>
      </w:r>
      <w:bookmarkEnd w:id="56"/>
      <w:r>
        <w:rPr/>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keepLines/>
        <w:rPr/>
      </w:pPr>
      <w:r>
        <w:rPr/>
        <w:tab/>
        <w:t>(2)</w:t>
        <w:tab/>
        <w:t>If required by the Director, the youth must:</w:t>
      </w:r>
    </w:p>
    <w:p>
      <w:pPr>
        <w:pStyle w:val="Paragraph"/>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keepNext w:val="true"/>
        <w:keepLines/>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57" w:name="__RefHeading___Toc296693637"/>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296693638"/>
      <w:bookmarkStart w:id="60" w:name="_Hlk141504249"/>
      <w:bookmarkEnd w:id="59"/>
      <w:r>
        <w:rPr/>
        <w:t>28</w:t>
      </w:r>
      <w:bookmarkEnd w:id="60"/>
      <w:r>
        <w:rPr/>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96693640"/>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296693643"/>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296693645"/>
      <w:bookmarkStart w:id="65" w:name="_Hlk141504263"/>
      <w:bookmarkEnd w:id="64"/>
      <w:r>
        <w:rPr/>
        <w:t>30</w:t>
      </w:r>
      <w:bookmarkEnd w:id="65"/>
      <w:r>
        <w:rPr/>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296693646"/>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296693647"/>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70" w:name="__RefHeading___Toc296693648"/>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296693649"/>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296693650"/>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296693651"/>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296693652"/>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296693654"/>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296693655"/>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296693656"/>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296693657"/>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296693658"/>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Directo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296693659"/>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296693660"/>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296693662"/>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296693663"/>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296693664"/>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296693665"/>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296693666"/>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296693667"/>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296693668"/>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296693669"/>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296693671"/>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296693672"/>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296693673"/>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296693674"/>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296693676"/>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126" w:name="__RefHeading___Toc296693677"/>
      <w:bookmarkStart w:id="127" w:name="_Hlk141504735"/>
      <w:bookmarkEnd w:id="126"/>
      <w:r>
        <w:rPr/>
        <w:t>58</w:t>
      </w:r>
      <w:bookmarkEnd w:id="127"/>
      <w:r>
        <w:rPr/>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296693678"/>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296693679"/>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296693681"/>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134" w:name="__RefHeading___Toc296693682"/>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296693683"/>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296693684"/>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296693685"/>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296693686"/>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are and Protection of Children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296693687"/>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296693688"/>
      <w:bookmarkStart w:id="147" w:name="_Hlk141504816"/>
      <w:bookmarkEnd w:id="146"/>
      <w:r>
        <w:rPr/>
        <w:t>68</w:t>
      </w:r>
      <w:bookmarkEnd w:id="147"/>
      <w:r>
        <w:rPr/>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296693690"/>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296693691"/>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296693692"/>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296693693"/>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158" w:name="__RefHeading___Toc296693694"/>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296693695"/>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96693697"/>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
                <w:color w:val="000000"/>
              </w:rPr>
            </w:pPr>
            <w:r>
              <w:rPr>
                <w:rFonts w:cs="Helv"/>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
                <w:i/>
                <w:color w:val="000000"/>
              </w:rPr>
              <w:t>Gazette</w:t>
            </w:r>
            <w:r>
              <w:rPr>
                <w:rFonts w:cs="Helv"/>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
                <w:i/>
                <w:color w:val="000000"/>
              </w:rPr>
              <w:t>Gazette</w:t>
            </w:r>
            <w:r>
              <w:rPr>
                <w:rFonts w:cs="Helv"/>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
                <w:color w:val="000000"/>
              </w:rPr>
            </w:pPr>
            <w:r>
              <w:rPr>
                <w:rFonts w:cs="Helv"/>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
                <w:color w:val="000000"/>
              </w:rPr>
            </w:pPr>
            <w:r>
              <w:rPr>
                <w:rFonts w:cs="Helv"/>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
                <w:color w:val="000000"/>
              </w:rPr>
            </w:pPr>
            <w:r>
              <w:rPr>
                <w:rFonts w:cs="Helv"/>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prison;</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Directo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officer; and</w:t>
      </w:r>
    </w:p>
    <w:p>
      <w:pPr>
        <w:pStyle w:val="Normal"/>
        <w:numPr>
          <w:ilvl w:val="0"/>
          <w:numId w:val="10"/>
        </w:numPr>
        <w:spacing w:before="0" w:after="120"/>
        <w:ind w:left="720" w:hanging="360"/>
        <w:rPr/>
      </w:pPr>
      <w:r>
        <w:rPr/>
        <w:t>participate in the project to the satisfaction of a probation officer or project supervisor; and</w:t>
      </w:r>
    </w:p>
    <w:p>
      <w:pPr>
        <w:pStyle w:val="Normal"/>
        <w:numPr>
          <w:ilvl w:val="0"/>
          <w:numId w:val="10"/>
        </w:numPr>
        <w:spacing w:before="0" w:after="120"/>
        <w:ind w:left="720" w:hanging="360"/>
        <w:rPr/>
      </w:pPr>
      <w:r>
        <w:rPr/>
        <w:t>while participating in the project – comply with any reasonable direction of a probation officer or project supervisor; and</w:t>
      </w:r>
    </w:p>
    <w:p>
      <w:pPr>
        <w:pStyle w:val="Normal"/>
        <w:numPr>
          <w:ilvl w:val="0"/>
          <w:numId w:val="10"/>
        </w:numPr>
        <w:spacing w:before="0" w:after="120"/>
        <w:ind w:left="720" w:hanging="360"/>
        <w:rPr/>
      </w:pPr>
      <w:r>
        <w:rPr/>
        <w:t>inform a probation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9"/>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20"/>
        </w:numPr>
        <w:spacing w:before="0" w:after="120"/>
        <w:ind w:left="720" w:hanging="360"/>
        <w:rPr/>
      </w:pPr>
      <w:r>
        <w:rPr/>
        <w:t>the youth must obey all reasonable directions of the Director of Correctional Services or a surveillance officer; and</w:t>
      </w:r>
    </w:p>
    <w:p>
      <w:pPr>
        <w:pStyle w:val="Normal"/>
        <w:numPr>
          <w:ilvl w:val="0"/>
          <w:numId w:val="20"/>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surveillanc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8"/>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1"/>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prison;</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Directo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240"/>
        <w:rPr/>
      </w:pPr>
      <w:r>
        <w:rPr/>
        <w:t>*the youth has been charged with an offence or has breached a condition of bail.</w:t>
      </w:r>
    </w:p>
    <w:p>
      <w:pPr>
        <w:pStyle w:val="Normal"/>
        <w:spacing w:before="0" w:after="240"/>
        <w:rPr>
          <w:color w:val="000000"/>
        </w:rPr>
      </w:pPr>
      <w:r>
        <w:rPr>
          <w:color w:val="000000"/>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Directo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right" w:pos="8041" w:leader="underscore"/>
        </w:tabs>
        <w:rPr/>
      </w:pPr>
      <w:r>
        <w:rPr/>
        <w:t xml:space="preserve">[Made at </w:t>
      </w:r>
      <w:r>
        <w:rPr>
          <w:i/>
          <w:sz w:val="22"/>
        </w:rPr>
        <w:t>[place]</w:t>
      </w:r>
      <w:r>
        <w:rPr/>
        <w:t xml:space="preserve"> </w:t>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right" w:pos="8041" w:leader="underscore"/>
        </w:tabs>
        <w:rPr/>
      </w:pPr>
      <w:r>
        <w:rPr/>
        <w:t>Signature</w:t>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right" w:pos="8041" w:leader="underscore"/>
        </w:tabs>
        <w:rPr/>
      </w:pPr>
      <w:r>
        <w:rPr/>
        <w:t xml:space="preserve">Name </w:t>
        <w:tab/>
      </w:r>
    </w:p>
    <w:p>
      <w:pPr>
        <w:pStyle w:val="Normal"/>
        <w:tabs>
          <w:tab w:val="clear" w:pos="720"/>
          <w:tab w:val="right" w:pos="8041" w:leader="underscore"/>
        </w:tabs>
        <w:spacing w:before="0" w:after="240"/>
        <w:rPr/>
      </w:pPr>
      <w:r>
        <w:rPr/>
        <w:t xml:space="preserve">Address or phone no. </w:t>
        <w:tab/>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pPr>
      <w:r>
        <w:rPr>
          <w:sz w:val="20"/>
        </w:rPr>
        <w:t>r 66</w:t>
        <w:tab/>
        <w:t>amd Act No. 9, 2011, s 2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68" w:name="_Hlk141504931"/>
      <w:r>
        <w:rPr>
          <w:sz w:val="20"/>
        </w:rPr>
        <w:t>sch 2</w:t>
        <w:tab/>
        <w:t>amd Act No. 35, 2006, s 49</w:t>
      </w:r>
      <w:bookmarkEnd w:id="168"/>
      <w:r>
        <w:rPr>
          <w:sz w:val="20"/>
        </w:rPr>
        <w:t>; No. 15, 2008, r 7; Act No. 40, 2010, s 2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M4</cp:lastModifiedBy>
  <cp:lastPrinted>2011-06-24T15:28:00Z</cp:lastPrinted>
  <dcterms:modified xsi:type="dcterms:W3CDTF">2011-06-30T03:37:00Z</dcterms:modified>
  <cp:revision>1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