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Nov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555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555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5557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5557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55576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55576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55576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55576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555773">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555774">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555775">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55577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55577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55577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55578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55578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55578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55578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55578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55578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55578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55578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55579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55579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55579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55579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55579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55579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555797">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55580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55580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55580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55580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55580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55580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55580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amination of person of accused in custody</w:t>
            <w:tab/>
          </w:r>
          <w:hyperlink w:anchor="__RefHeading___Toc46955580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55581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55581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55581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55581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55581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55581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55581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55581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55581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55582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55582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55582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55582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555824">
            <w:r>
              <w:rPr>
                <w:rStyle w:val="IndexLink"/>
              </w:rPr>
              <w:t>2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555827">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555828">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55582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55583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555831">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55583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555834">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55583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55583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555837">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555838">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55583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55584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555842">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555843">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555844">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555845">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55584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555847">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55584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555850">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555851">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555852">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555853">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555854">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555855">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555856">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555858">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555860">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555861">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555862">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555863">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55586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555868">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555869">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555870">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555871">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555872">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555873">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555874">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555875">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555876">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55587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555879">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555880">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555881">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555882">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55588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555885">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555887">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555888">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555889">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55589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555891">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55589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555893">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555894">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555895">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555896">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555897">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555898">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555899">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555900">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555901">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555902">
            <w:r>
              <w:rPr>
                <w:rStyle w:val="IndexLink"/>
              </w:rPr>
              <w:t>4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555903">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555905">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555906">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555907">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555908">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555909">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555910">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555911">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555912">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555914">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555915">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555916">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555917">
            <w:r>
              <w:rPr>
                <w:rStyle w:val="IndexLink"/>
              </w:rPr>
              <w:t>4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555918">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555919">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555920">
            <w:r>
              <w:rPr>
                <w:rStyle w:val="IndexLink"/>
              </w:rPr>
              <w:t>4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55592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555926">
            <w:r>
              <w:rPr>
                <w:rStyle w:val="IndexLink"/>
              </w:rPr>
              <w:t>4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555927">
            <w:r>
              <w:rPr>
                <w:rStyle w:val="IndexLink"/>
              </w:rPr>
              <w:t>5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555928">
            <w:r>
              <w:rPr>
                <w:rStyle w:val="IndexLink"/>
              </w:rPr>
              <w:t>5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555929">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555931">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555932">
            <w:r>
              <w:rPr>
                <w:rStyle w:val="IndexLink"/>
              </w:rPr>
              <w:t>5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555933">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555934">
            <w:r>
              <w:rPr>
                <w:rStyle w:val="IndexLink"/>
              </w:rPr>
              <w:t>5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555935">
            <w:r>
              <w:rPr>
                <w:rStyle w:val="IndexLink"/>
              </w:rPr>
              <w:t>5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555936">
            <w:r>
              <w:rPr>
                <w:rStyle w:val="IndexLink"/>
              </w:rPr>
              <w:t>5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555937">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555938">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555939">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555940">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555941">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555942">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555943">
            <w:r>
              <w:rPr>
                <w:rStyle w:val="IndexLink"/>
              </w:rPr>
              <w:t>5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555944">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55594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555947">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555950">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555951">
            <w:r>
              <w:rPr>
                <w:rStyle w:val="IndexLink"/>
              </w:rPr>
              <w:t>6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555952">
            <w:r>
              <w:rPr>
                <w:rStyle w:val="IndexLink"/>
              </w:rPr>
              <w:t>6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555953">
            <w:r>
              <w:rPr>
                <w:rStyle w:val="IndexLink"/>
              </w:rPr>
              <w:t>6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55595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555956">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555957">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555959">
            <w:r>
              <w:rPr>
                <w:rStyle w:val="IndexLink"/>
              </w:rPr>
              <w:t>6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555960">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555961">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555962">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555963">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555964">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555965">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555966">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555967">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555968">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555969">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555970">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555971">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555972">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555973">
            <w:r>
              <w:rPr>
                <w:rStyle w:val="IndexLink"/>
              </w:rPr>
              <w:t>6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555974">
            <w:r>
              <w:rPr>
                <w:rStyle w:val="IndexLink"/>
              </w:rPr>
              <w:t>6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555975">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55597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555978">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555979">
            <w:r>
              <w:rPr>
                <w:rStyle w:val="IndexLink"/>
              </w:rPr>
              <w:t>6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555980">
            <w:r>
              <w:rPr>
                <w:rStyle w:val="IndexLink"/>
              </w:rPr>
              <w:t>6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555981">
            <w:r>
              <w:rPr>
                <w:rStyle w:val="IndexLink"/>
              </w:rPr>
              <w:t>6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555982">
            <w:r>
              <w:rPr>
                <w:rStyle w:val="IndexLink"/>
              </w:rPr>
              <w:t>6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555983">
            <w:r>
              <w:rPr>
                <w:rStyle w:val="IndexLink"/>
              </w:rPr>
              <w:t>6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555984">
            <w:r>
              <w:rPr>
                <w:rStyle w:val="IndexLink"/>
              </w:rPr>
              <w:t>6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555985">
            <w:r>
              <w:rPr>
                <w:rStyle w:val="IndexLink"/>
              </w:rPr>
              <w:t>6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555986">
            <w:r>
              <w:rPr>
                <w:rStyle w:val="IndexLink"/>
              </w:rPr>
              <w:t>6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555987">
            <w:r>
              <w:rPr>
                <w:rStyle w:val="IndexLink"/>
              </w:rPr>
              <w:t>6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555988">
            <w:r>
              <w:rPr>
                <w:rStyle w:val="IndexLink"/>
              </w:rPr>
              <w:t>6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555989">
            <w:r>
              <w:rPr>
                <w:rStyle w:val="IndexLink"/>
              </w:rPr>
              <w:t>6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555991">
            <w:r>
              <w:rPr>
                <w:rStyle w:val="IndexLink"/>
              </w:rPr>
              <w:t>7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555992">
            <w:r>
              <w:rPr>
                <w:rStyle w:val="IndexLink"/>
              </w:rPr>
              <w:t>7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555993">
            <w:r>
              <w:rPr>
                <w:rStyle w:val="IndexLink"/>
              </w:rPr>
              <w:t>7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555994">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555996">
            <w:r>
              <w:rPr>
                <w:rStyle w:val="IndexLink"/>
              </w:rPr>
              <w:t>7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555997">
            <w:r>
              <w:rPr>
                <w:rStyle w:val="IndexLink"/>
              </w:rPr>
              <w:t>72</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555998">
            <w:r>
              <w:rPr>
                <w:rStyle w:val="IndexLink"/>
              </w:rPr>
              <w:t>7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555999">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556000">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556001">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556002">
            <w:r>
              <w:rPr>
                <w:rStyle w:val="IndexLink"/>
              </w:rPr>
              <w:t>75</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556003">
            <w:r>
              <w:rPr>
                <w:rStyle w:val="IndexLink"/>
              </w:rPr>
              <w:t>7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556004">
            <w:r>
              <w:rPr>
                <w:rStyle w:val="IndexLink"/>
              </w:rPr>
              <w:t>7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556005">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556007">
            <w:r>
              <w:rPr>
                <w:rStyle w:val="IndexLink"/>
              </w:rPr>
              <w:t>7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556008">
            <w:r>
              <w:rPr>
                <w:rStyle w:val="IndexLink"/>
              </w:rPr>
              <w:t>7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556009">
            <w:r>
              <w:rPr>
                <w:rStyle w:val="IndexLink"/>
              </w:rPr>
              <w:t>7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556010">
            <w:r>
              <w:rPr>
                <w:rStyle w:val="IndexLink"/>
              </w:rPr>
              <w:t>7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556011">
            <w:r>
              <w:rPr>
                <w:rStyle w:val="IndexLink"/>
              </w:rPr>
              <w:t>7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556012">
            <w:r>
              <w:rPr>
                <w:rStyle w:val="IndexLink"/>
              </w:rPr>
              <w:t>7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556013">
            <w:r>
              <w:rPr>
                <w:rStyle w:val="IndexLink"/>
              </w:rPr>
              <w:t>7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556014">
            <w:r>
              <w:rPr>
                <w:rStyle w:val="IndexLink"/>
              </w:rPr>
              <w:t>7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556015">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556017">
            <w:r>
              <w:rPr>
                <w:rStyle w:val="IndexLink"/>
              </w:rPr>
              <w:t>7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556018">
            <w:r>
              <w:rPr>
                <w:rStyle w:val="IndexLink"/>
              </w:rPr>
              <w:t>7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556019">
            <w:r>
              <w:rPr>
                <w:rStyle w:val="IndexLink"/>
              </w:rPr>
              <w:t>8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556020">
            <w:r>
              <w:rPr>
                <w:rStyle w:val="IndexLink"/>
              </w:rPr>
              <w:t>8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556021">
            <w:r>
              <w:rPr>
                <w:rStyle w:val="IndexLink"/>
              </w:rPr>
              <w:t>8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556022">
            <w:r>
              <w:rPr>
                <w:rStyle w:val="IndexLink"/>
              </w:rPr>
              <w:t>8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69556025">
            <w:r>
              <w:rPr>
                <w:rStyle w:val="IndexLink"/>
              </w:rPr>
              <w:t>8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556026">
            <w:r>
              <w:rPr>
                <w:rStyle w:val="IndexLink"/>
              </w:rPr>
              <w:t>8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556027">
            <w:r>
              <w:rPr>
                <w:rStyle w:val="IndexLink"/>
              </w:rPr>
              <w:t>8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556028">
            <w:r>
              <w:rPr>
                <w:rStyle w:val="IndexLink"/>
              </w:rPr>
              <w:t>8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556029">
            <w:r>
              <w:rPr>
                <w:rStyle w:val="IndexLink"/>
              </w:rPr>
              <w:t>8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556030">
            <w:r>
              <w:rPr>
                <w:rStyle w:val="IndexLink"/>
              </w:rPr>
              <w:t>8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556031">
            <w:r>
              <w:rPr>
                <w:rStyle w:val="IndexLink"/>
              </w:rPr>
              <w:t>8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556032">
            <w:r>
              <w:rPr>
                <w:rStyle w:val="IndexLink"/>
              </w:rPr>
              <w:t>8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556033">
            <w:r>
              <w:rPr>
                <w:rStyle w:val="IndexLink"/>
              </w:rPr>
              <w:t>8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556034">
            <w:r>
              <w:rPr>
                <w:rStyle w:val="IndexLink"/>
              </w:rPr>
              <w:t>8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556035">
            <w:r>
              <w:rPr>
                <w:rStyle w:val="IndexLink"/>
              </w:rPr>
              <w:t>8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556036">
            <w:r>
              <w:rPr>
                <w:rStyle w:val="IndexLink"/>
              </w:rPr>
              <w:t>8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556037">
            <w:r>
              <w:rPr>
                <w:rStyle w:val="IndexLink"/>
              </w:rPr>
              <w:t>8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556038">
            <w:r>
              <w:rPr>
                <w:rStyle w:val="IndexLink"/>
              </w:rPr>
              <w:t>8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556039">
            <w:r>
              <w:rPr>
                <w:rStyle w:val="IndexLink"/>
              </w:rPr>
              <w:t>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556040">
            <w:r>
              <w:rPr>
                <w:rStyle w:val="IndexLink"/>
              </w:rPr>
              <w:t>8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556041">
            <w:r>
              <w:rPr>
                <w:rStyle w:val="IndexLink"/>
              </w:rPr>
              <w:t>8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556042">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556044">
            <w:r>
              <w:rPr>
                <w:rStyle w:val="IndexLink"/>
              </w:rPr>
              <w:t>8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556045">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556047">
            <w:r>
              <w:rPr>
                <w:rStyle w:val="IndexLink"/>
              </w:rPr>
              <w:t>8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556048">
            <w:r>
              <w:rPr>
                <w:rStyle w:val="IndexLink"/>
              </w:rPr>
              <w:t>8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556049">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556051">
            <w:r>
              <w:rPr>
                <w:rStyle w:val="IndexLink"/>
              </w:rPr>
              <w:t>8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556052">
            <w:r>
              <w:rPr>
                <w:rStyle w:val="IndexLink"/>
              </w:rPr>
              <w:t>8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556053">
            <w:r>
              <w:rPr>
                <w:rStyle w:val="IndexLink"/>
              </w:rPr>
              <w:t>8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556054">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556056">
            <w:r>
              <w:rPr>
                <w:rStyle w:val="IndexLink"/>
              </w:rPr>
              <w:t>9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556057">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556059">
            <w:r>
              <w:rPr>
                <w:rStyle w:val="IndexLink"/>
              </w:rPr>
              <w:t>9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556060">
            <w:r>
              <w:rPr>
                <w:rStyle w:val="IndexLink"/>
              </w:rPr>
              <w:t>9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556061">
            <w:r>
              <w:rPr>
                <w:rStyle w:val="IndexLink"/>
              </w:rPr>
              <w:t>9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556062">
            <w:r>
              <w:rPr>
                <w:rStyle w:val="IndexLink"/>
              </w:rPr>
              <w:t>9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556063">
            <w:r>
              <w:rPr>
                <w:rStyle w:val="IndexLink"/>
              </w:rPr>
              <w:t>9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556064">
            <w:r>
              <w:rPr>
                <w:rStyle w:val="IndexLink"/>
              </w:rPr>
              <w:t>9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556065">
            <w:r>
              <w:rPr>
                <w:rStyle w:val="IndexLink"/>
              </w:rPr>
              <w:t>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556066">
            <w:r>
              <w:rPr>
                <w:rStyle w:val="IndexLink"/>
              </w:rPr>
              <w:t>9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556067">
            <w:r>
              <w:rPr>
                <w:rStyle w:val="IndexLink"/>
              </w:rPr>
              <w:t>9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556068">
            <w:r>
              <w:rPr>
                <w:rStyle w:val="IndexLink"/>
              </w:rPr>
              <w:t>9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556069">
            <w:r>
              <w:rPr>
                <w:rStyle w:val="IndexLink"/>
              </w:rPr>
              <w:t>9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556070">
            <w:r>
              <w:rPr>
                <w:rStyle w:val="IndexLink"/>
              </w:rPr>
              <w:t>9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556071">
            <w:r>
              <w:rPr>
                <w:rStyle w:val="IndexLink"/>
              </w:rPr>
              <w:t>9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556072">
            <w:r>
              <w:rPr>
                <w:rStyle w:val="IndexLink"/>
              </w:rPr>
              <w:t>9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556073">
            <w:r>
              <w:rPr>
                <w:rStyle w:val="IndexLink"/>
              </w:rPr>
              <w:t>9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556074">
            <w:r>
              <w:rPr>
                <w:rStyle w:val="IndexLink"/>
              </w:rPr>
              <w:t>9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556075">
            <w:r>
              <w:rPr>
                <w:rStyle w:val="IndexLink"/>
              </w:rPr>
              <w:t>9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556076">
            <w:r>
              <w:rPr>
                <w:rStyle w:val="IndexLink"/>
              </w:rPr>
              <w:t>9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556077">
            <w:r>
              <w:rPr>
                <w:rStyle w:val="IndexLink"/>
              </w:rPr>
              <w:t>9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556078">
            <w:r>
              <w:rPr>
                <w:rStyle w:val="IndexLink"/>
              </w:rPr>
              <w:t>9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556080">
            <w:r>
              <w:rPr>
                <w:rStyle w:val="IndexLink"/>
              </w:rPr>
              <w:t>9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556081">
            <w:r>
              <w:rPr>
                <w:rStyle w:val="IndexLink"/>
              </w:rPr>
              <w:t>9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556082">
            <w:r>
              <w:rPr>
                <w:rStyle w:val="IndexLink"/>
              </w:rPr>
              <w:t>9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556083">
            <w:r>
              <w:rPr>
                <w:rStyle w:val="IndexLink"/>
              </w:rPr>
              <w:t>9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556084">
            <w:r>
              <w:rPr>
                <w:rStyle w:val="IndexLink"/>
              </w:rPr>
              <w:t>9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556085">
            <w:r>
              <w:rPr>
                <w:rStyle w:val="IndexLink"/>
              </w:rPr>
              <w:t>9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556086">
            <w:r>
              <w:rPr>
                <w:rStyle w:val="IndexLink"/>
              </w:rPr>
              <w:t>9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556087">
            <w:r>
              <w:rPr>
                <w:rStyle w:val="IndexLink"/>
              </w:rPr>
              <w:t>9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556088">
            <w:r>
              <w:rPr>
                <w:rStyle w:val="IndexLink"/>
              </w:rPr>
              <w:t>9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False statements for the purpose of registers of births, deaths, and marriages</w:t>
            <w:tab/>
          </w:r>
          <w:hyperlink w:anchor="__RefHeading___Toc469556089">
            <w:r>
              <w:rPr>
                <w:rStyle w:val="IndexLink"/>
              </w:rPr>
              <w:t>9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556090">
            <w:r>
              <w:rPr>
                <w:rStyle w:val="IndexLink"/>
              </w:rPr>
              <w:t>9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556091">
            <w:r>
              <w:rPr>
                <w:rStyle w:val="IndexLink"/>
              </w:rPr>
              <w:t>1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556093">
            <w:r>
              <w:rPr>
                <w:rStyle w:val="IndexLink"/>
              </w:rPr>
              <w:t>10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556094">
            <w:r>
              <w:rPr>
                <w:rStyle w:val="IndexLink"/>
              </w:rPr>
              <w:t>10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556096">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556097">
            <w:r>
              <w:rPr>
                <w:rStyle w:val="IndexLink"/>
              </w:rPr>
              <w:t>10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556098">
            <w:r>
              <w:rPr>
                <w:rStyle w:val="IndexLink"/>
              </w:rPr>
              <w:t>10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556099">
            <w:r>
              <w:rPr>
                <w:rStyle w:val="IndexLink"/>
              </w:rPr>
              <w:t>10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69556101">
            <w:r>
              <w:rPr>
                <w:rStyle w:val="IndexLink"/>
              </w:rPr>
              <w:t>10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556104">
            <w:r>
              <w:rPr>
                <w:rStyle w:val="IndexLink"/>
              </w:rPr>
              <w:t>10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556105">
            <w:r>
              <w:rPr>
                <w:rStyle w:val="IndexLink"/>
              </w:rPr>
              <w:t>10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duction of punishment</w:t>
            <w:tab/>
          </w:r>
          <w:hyperlink w:anchor="__RefHeading___Toc469556106">
            <w:r>
              <w:rPr>
                <w:rStyle w:val="IndexLink"/>
              </w:rPr>
              <w:t>10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556107">
            <w:r>
              <w:rPr>
                <w:rStyle w:val="IndexLink"/>
              </w:rPr>
              <w:t>1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556108">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556110">
            <w:r>
              <w:rPr>
                <w:rStyle w:val="IndexLink"/>
              </w:rPr>
              <w:t>10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556111">
            <w:r>
              <w:rPr>
                <w:rStyle w:val="IndexLink"/>
              </w:rPr>
              <w:t>10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556112">
            <w:r>
              <w:rPr>
                <w:rStyle w:val="IndexLink"/>
              </w:rPr>
              <w:t>10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556113">
            <w:r>
              <w:rPr>
                <w:rStyle w:val="IndexLink"/>
              </w:rPr>
              <w:t>10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556114">
            <w:r>
              <w:rPr>
                <w:rStyle w:val="IndexLink"/>
              </w:rPr>
              <w:t>10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556115">
            <w:r>
              <w:rPr>
                <w:rStyle w:val="IndexLink"/>
              </w:rPr>
              <w:t>1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556116">
            <w:r>
              <w:rPr>
                <w:rStyle w:val="IndexLink"/>
              </w:rPr>
              <w:t>1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556117">
            <w:r>
              <w:rPr>
                <w:rStyle w:val="IndexLink"/>
              </w:rPr>
              <w:t>10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556118">
            <w:r>
              <w:rPr>
                <w:rStyle w:val="IndexLink"/>
              </w:rPr>
              <w:t>10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556119">
            <w:r>
              <w:rPr>
                <w:rStyle w:val="IndexLink"/>
              </w:rPr>
              <w:t>1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556120">
            <w:r>
              <w:rPr>
                <w:rStyle w:val="IndexLink"/>
              </w:rPr>
              <w:t>10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556121">
            <w:r>
              <w:rPr>
                <w:rStyle w:val="IndexLink"/>
              </w:rPr>
              <w:t>10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556122">
            <w:r>
              <w:rPr>
                <w:rStyle w:val="IndexLink"/>
              </w:rPr>
              <w:t>10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556125">
            <w:r>
              <w:rPr>
                <w:rStyle w:val="IndexLink"/>
              </w:rPr>
              <w:t>10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556126">
            <w:r>
              <w:rPr>
                <w:rStyle w:val="IndexLink"/>
              </w:rPr>
              <w:t>10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556127">
            <w:r>
              <w:rPr>
                <w:rStyle w:val="IndexLink"/>
              </w:rPr>
              <w:t>10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556128">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556130">
            <w:r>
              <w:rPr>
                <w:rStyle w:val="IndexLink"/>
              </w:rPr>
              <w:t>10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556131">
            <w:r>
              <w:rPr>
                <w:rStyle w:val="IndexLink"/>
              </w:rPr>
              <w:t>10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556132">
            <w:r>
              <w:rPr>
                <w:rStyle w:val="IndexLink"/>
              </w:rPr>
              <w:t>10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556133">
            <w:r>
              <w:rPr>
                <w:rStyle w:val="IndexLink"/>
              </w:rPr>
              <w:t>10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556134">
            <w:r>
              <w:rPr>
                <w:rStyle w:val="IndexLink"/>
              </w:rPr>
              <w:t>1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556135">
            <w:r>
              <w:rPr>
                <w:rStyle w:val="IndexLink"/>
              </w:rPr>
              <w:t>11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556136">
            <w:r>
              <w:rPr>
                <w:rStyle w:val="IndexLink"/>
              </w:rPr>
              <w:t>11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556137">
            <w:r>
              <w:rPr>
                <w:rStyle w:val="IndexLink"/>
              </w:rPr>
              <w:t>11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556138">
            <w:r>
              <w:rPr>
                <w:rStyle w:val="IndexLink"/>
              </w:rPr>
              <w:t>11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556139">
            <w:r>
              <w:rPr>
                <w:rStyle w:val="IndexLink"/>
              </w:rPr>
              <w:t>11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556140">
            <w:r>
              <w:rPr>
                <w:rStyle w:val="IndexLink"/>
              </w:rPr>
              <w:t>11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556141">
            <w:r>
              <w:rPr>
                <w:rStyle w:val="IndexLink"/>
              </w:rPr>
              <w:t>11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556142">
            <w:r>
              <w:rPr>
                <w:rStyle w:val="IndexLink"/>
              </w:rPr>
              <w:t>11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556143">
            <w:r>
              <w:rPr>
                <w:rStyle w:val="IndexLink"/>
              </w:rPr>
              <w:t>11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556144">
            <w:r>
              <w:rPr>
                <w:rStyle w:val="IndexLink"/>
              </w:rPr>
              <w:t>11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556145">
            <w:r>
              <w:rPr>
                <w:rStyle w:val="IndexLink"/>
              </w:rPr>
              <w:t>11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556146">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556148">
            <w:r>
              <w:rPr>
                <w:rStyle w:val="IndexLink"/>
              </w:rPr>
              <w:t>11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556149">
            <w:r>
              <w:rPr>
                <w:rStyle w:val="IndexLink"/>
              </w:rPr>
              <w:t>11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556150">
            <w:r>
              <w:rPr>
                <w:rStyle w:val="IndexLink"/>
              </w:rPr>
              <w:t>11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556151">
            <w:r>
              <w:rPr>
                <w:rStyle w:val="IndexLink"/>
              </w:rPr>
              <w:t>11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556152">
            <w:r>
              <w:rPr>
                <w:rStyle w:val="IndexLink"/>
              </w:rPr>
              <w:t>11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556153">
            <w:r>
              <w:rPr>
                <w:rStyle w:val="IndexLink"/>
              </w:rPr>
              <w:t>11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556154">
            <w:r>
              <w:rPr>
                <w:rStyle w:val="IndexLink"/>
              </w:rPr>
              <w:t>11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556155">
            <w:r>
              <w:rPr>
                <w:rStyle w:val="IndexLink"/>
              </w:rPr>
              <w:t>11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556156">
            <w:r>
              <w:rPr>
                <w:rStyle w:val="IndexLink"/>
              </w:rPr>
              <w:t>11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556157">
            <w:r>
              <w:rPr>
                <w:rStyle w:val="IndexLink"/>
              </w:rPr>
              <w:t>11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556158">
            <w:r>
              <w:rPr>
                <w:rStyle w:val="IndexLink"/>
              </w:rPr>
              <w:t>11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556159">
            <w:r>
              <w:rPr>
                <w:rStyle w:val="IndexLink"/>
              </w:rPr>
              <w:t>11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556160">
            <w:r>
              <w:rPr>
                <w:rStyle w:val="IndexLink"/>
              </w:rPr>
              <w:t>11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556161">
            <w:r>
              <w:rPr>
                <w:rStyle w:val="IndexLink"/>
              </w:rPr>
              <w:t>11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556162">
            <w:r>
              <w:rPr>
                <w:rStyle w:val="IndexLink"/>
              </w:rPr>
              <w:t>11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556163">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556165">
            <w:r>
              <w:rPr>
                <w:rStyle w:val="IndexLink"/>
              </w:rPr>
              <w:t>11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556166">
            <w:r>
              <w:rPr>
                <w:rStyle w:val="IndexLink"/>
              </w:rPr>
              <w:t>1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556167">
            <w:r>
              <w:rPr>
                <w:rStyle w:val="IndexLink"/>
              </w:rPr>
              <w:t>1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556168">
            <w:r>
              <w:rPr>
                <w:rStyle w:val="IndexLink"/>
              </w:rPr>
              <w:t>1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556169">
            <w:r>
              <w:rPr>
                <w:rStyle w:val="IndexLink"/>
              </w:rPr>
              <w:t>1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556170">
            <w:r>
              <w:rPr>
                <w:rStyle w:val="IndexLink"/>
              </w:rPr>
              <w:t>1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556171">
            <w:r>
              <w:rPr>
                <w:rStyle w:val="IndexLink"/>
              </w:rPr>
              <w:t>1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556172">
            <w:r>
              <w:rPr>
                <w:rStyle w:val="IndexLink"/>
              </w:rPr>
              <w:t>12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556173">
            <w:r>
              <w:rPr>
                <w:rStyle w:val="IndexLink"/>
              </w:rPr>
              <w:t>1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556174">
            <w:r>
              <w:rPr>
                <w:rStyle w:val="IndexLink"/>
              </w:rPr>
              <w:t>1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556175">
            <w:r>
              <w:rPr>
                <w:rStyle w:val="IndexLink"/>
              </w:rPr>
              <w:t>1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556176">
            <w:r>
              <w:rPr>
                <w:rStyle w:val="IndexLink"/>
              </w:rPr>
              <w:t>12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556177">
            <w:r>
              <w:rPr>
                <w:rStyle w:val="IndexLink"/>
              </w:rPr>
              <w:t>12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556178">
            <w:r>
              <w:rPr>
                <w:rStyle w:val="IndexLink"/>
              </w:rPr>
              <w:t>12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556179">
            <w:r>
              <w:rPr>
                <w:rStyle w:val="IndexLink"/>
              </w:rPr>
              <w:t>1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556180">
            <w:r>
              <w:rPr>
                <w:rStyle w:val="IndexLink"/>
              </w:rPr>
              <w:t>1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556181">
            <w:r>
              <w:rPr>
                <w:rStyle w:val="IndexLink"/>
              </w:rPr>
              <w:t>1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556182">
            <w:r>
              <w:rPr>
                <w:rStyle w:val="IndexLink"/>
              </w:rPr>
              <w:t>1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556183">
            <w:r>
              <w:rPr>
                <w:rStyle w:val="IndexLink"/>
              </w:rPr>
              <w:t>1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556184">
            <w:r>
              <w:rPr>
                <w:rStyle w:val="IndexLink"/>
              </w:rPr>
              <w:t>1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556185">
            <w:r>
              <w:rPr>
                <w:rStyle w:val="IndexLink"/>
              </w:rPr>
              <w:t>1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556186">
            <w:r>
              <w:rPr>
                <w:rStyle w:val="IndexLink"/>
              </w:rPr>
              <w:t>1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556187">
            <w:r>
              <w:rPr>
                <w:rStyle w:val="IndexLink"/>
              </w:rPr>
              <w:t>1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556188">
            <w:r>
              <w:rPr>
                <w:rStyle w:val="IndexLink"/>
              </w:rPr>
              <w:t>12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556189">
            <w:r>
              <w:rPr>
                <w:rStyle w:val="IndexLink"/>
              </w:rPr>
              <w:t>1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556190">
            <w:r>
              <w:rPr>
                <w:rStyle w:val="IndexLink"/>
              </w:rPr>
              <w:t>126</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556191">
            <w:r>
              <w:rPr>
                <w:rStyle w:val="IndexLink"/>
              </w:rPr>
              <w:t>1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556192">
            <w:r>
              <w:rPr>
                <w:rStyle w:val="IndexLink"/>
              </w:rPr>
              <w:t>1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556193">
            <w:r>
              <w:rPr>
                <w:rStyle w:val="IndexLink"/>
              </w:rPr>
              <w:t>1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556194">
            <w:r>
              <w:rPr>
                <w:rStyle w:val="IndexLink"/>
              </w:rPr>
              <w:t>1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556195">
            <w:r>
              <w:rPr>
                <w:rStyle w:val="IndexLink"/>
              </w:rPr>
              <w:t>12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556196">
            <w:r>
              <w:rPr>
                <w:rStyle w:val="IndexLink"/>
              </w:rPr>
              <w:t>1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556197">
            <w:r>
              <w:rPr>
                <w:rStyle w:val="IndexLink"/>
              </w:rPr>
              <w:t>12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556198">
            <w:r>
              <w:rPr>
                <w:rStyle w:val="IndexLink"/>
              </w:rPr>
              <w:t>1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556199">
            <w:r>
              <w:rPr>
                <w:rStyle w:val="IndexLink"/>
              </w:rPr>
              <w:t>12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556200">
            <w:r>
              <w:rPr>
                <w:rStyle w:val="IndexLink"/>
              </w:rPr>
              <w:t>12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556201">
            <w:r>
              <w:rPr>
                <w:rStyle w:val="IndexLink"/>
              </w:rPr>
              <w:t>12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556202">
            <w:r>
              <w:rPr>
                <w:rStyle w:val="IndexLink"/>
              </w:rPr>
              <w:t>12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556203">
            <w:r>
              <w:rPr>
                <w:rStyle w:val="IndexLink"/>
              </w:rPr>
              <w:t>12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556204">
            <w:r>
              <w:rPr>
                <w:rStyle w:val="IndexLink"/>
              </w:rPr>
              <w:t>12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556205">
            <w:r>
              <w:rPr>
                <w:rStyle w:val="IndexLink"/>
              </w:rPr>
              <w:t>12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556206">
            <w:r>
              <w:rPr>
                <w:rStyle w:val="IndexLink"/>
              </w:rPr>
              <w:t>13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556207">
            <w:r>
              <w:rPr>
                <w:rStyle w:val="IndexLink"/>
              </w:rPr>
              <w:t>13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556208">
            <w:r>
              <w:rPr>
                <w:rStyle w:val="IndexLink"/>
              </w:rPr>
              <w:t>13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556209">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556211">
            <w:r>
              <w:rPr>
                <w:rStyle w:val="IndexLink"/>
              </w:rPr>
              <w:t>13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556212">
            <w:r>
              <w:rPr>
                <w:rStyle w:val="IndexLink"/>
              </w:rPr>
              <w:t>13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556213">
            <w:r>
              <w:rPr>
                <w:rStyle w:val="IndexLink"/>
              </w:rPr>
              <w:t>13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556214">
            <w:r>
              <w:rPr>
                <w:rStyle w:val="IndexLink"/>
              </w:rPr>
              <w:t>13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556215">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556217">
            <w:r>
              <w:rPr>
                <w:rStyle w:val="IndexLink"/>
              </w:rPr>
              <w:t>132</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556218">
            <w:r>
              <w:rPr>
                <w:rStyle w:val="IndexLink"/>
              </w:rPr>
              <w:t>13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556219">
            <w:r>
              <w:rPr>
                <w:rStyle w:val="IndexLink"/>
              </w:rPr>
              <w:t>13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556220">
            <w:r>
              <w:rPr>
                <w:rStyle w:val="IndexLink"/>
              </w:rPr>
              <w:t>13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556221">
            <w:r>
              <w:rPr>
                <w:rStyle w:val="IndexLink"/>
              </w:rPr>
              <w:t>13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556222">
            <w:r>
              <w:rPr>
                <w:rStyle w:val="IndexLink"/>
              </w:rPr>
              <w:t>1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556225">
            <w:r>
              <w:rPr>
                <w:rStyle w:val="IndexLink"/>
              </w:rPr>
              <w:t>13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556226">
            <w:r>
              <w:rPr>
                <w:rStyle w:val="IndexLink"/>
              </w:rPr>
              <w:t>13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556227">
            <w:r>
              <w:rPr>
                <w:rStyle w:val="IndexLink"/>
              </w:rPr>
              <w:t>13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556228">
            <w:r>
              <w:rPr>
                <w:rStyle w:val="IndexLink"/>
              </w:rPr>
              <w:t>13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556229">
            <w:r>
              <w:rPr>
                <w:rStyle w:val="IndexLink"/>
              </w:rPr>
              <w:t>13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556230">
            <w:r>
              <w:rPr>
                <w:rStyle w:val="IndexLink"/>
              </w:rPr>
              <w:t>13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556231">
            <w:r>
              <w:rPr>
                <w:rStyle w:val="IndexLink"/>
              </w:rPr>
              <w:t>137</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556232">
            <w:r>
              <w:rPr>
                <w:rStyle w:val="IndexLink"/>
              </w:rPr>
              <w:t>13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556233">
            <w:r>
              <w:rPr>
                <w:rStyle w:val="IndexLink"/>
              </w:rPr>
              <w:t>13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556234">
            <w:r>
              <w:rPr>
                <w:rStyle w:val="IndexLink"/>
              </w:rPr>
              <w:t>13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556235">
            <w:r>
              <w:rPr>
                <w:rStyle w:val="IndexLink"/>
              </w:rPr>
              <w:t>139</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556236">
            <w:r>
              <w:rPr>
                <w:rStyle w:val="IndexLink"/>
              </w:rPr>
              <w:t>14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556237">
            <w:r>
              <w:rPr>
                <w:rStyle w:val="IndexLink"/>
              </w:rPr>
              <w:t>14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556238">
            <w:r>
              <w:rPr>
                <w:rStyle w:val="IndexLink"/>
              </w:rPr>
              <w:t>14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69556239">
            <w:r>
              <w:rPr>
                <w:rStyle w:val="IndexLink"/>
              </w:rPr>
              <w:t>14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556240">
            <w:r>
              <w:rPr>
                <w:rStyle w:val="IndexLink"/>
              </w:rPr>
              <w:t>141</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556241">
            <w:r>
              <w:rPr>
                <w:rStyle w:val="IndexLink"/>
              </w:rPr>
              <w:t>14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556242">
            <w:r>
              <w:rPr>
                <w:rStyle w:val="IndexLink"/>
              </w:rPr>
              <w:t>14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556243">
            <w:r>
              <w:rPr>
                <w:rStyle w:val="IndexLink"/>
              </w:rPr>
              <w:t>14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556244">
            <w:r>
              <w:rPr>
                <w:rStyle w:val="IndexLink"/>
              </w:rPr>
              <w:t>14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556245">
            <w:r>
              <w:rPr>
                <w:rStyle w:val="IndexLink"/>
              </w:rPr>
              <w:t>142</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556246">
            <w:r>
              <w:rPr>
                <w:rStyle w:val="IndexLink"/>
              </w:rPr>
              <w:t>14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556247">
            <w:r>
              <w:rPr>
                <w:rStyle w:val="IndexLink"/>
              </w:rPr>
              <w:t>14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556248">
            <w:r>
              <w:rPr>
                <w:rStyle w:val="IndexLink"/>
              </w:rPr>
              <w:t>14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556249">
            <w:r>
              <w:rPr>
                <w:rStyle w:val="IndexLink"/>
              </w:rPr>
              <w:t>14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556250">
            <w:r>
              <w:rPr>
                <w:rStyle w:val="IndexLink"/>
              </w:rPr>
              <w:t>14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556251">
            <w:r>
              <w:rPr>
                <w:rStyle w:val="IndexLink"/>
              </w:rPr>
              <w:t>14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556252">
            <w:r>
              <w:rPr>
                <w:rStyle w:val="IndexLink"/>
              </w:rPr>
              <w:t>14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556253">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556255">
            <w:r>
              <w:rPr>
                <w:rStyle w:val="IndexLink"/>
              </w:rPr>
              <w:t>147</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556256">
            <w:r>
              <w:rPr>
                <w:rStyle w:val="IndexLink"/>
              </w:rPr>
              <w:t>147</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556257">
            <w:r>
              <w:rPr>
                <w:rStyle w:val="IndexLink"/>
              </w:rPr>
              <w:t>14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556258">
            <w:r>
              <w:rPr>
                <w:rStyle w:val="IndexLink"/>
              </w:rPr>
              <w:t>14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556259">
            <w:r>
              <w:rPr>
                <w:rStyle w:val="IndexLink"/>
              </w:rPr>
              <w:t>147</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556260">
            <w:r>
              <w:rPr>
                <w:rStyle w:val="IndexLink"/>
              </w:rPr>
              <w:t>14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556261">
            <w:r>
              <w:rPr>
                <w:rStyle w:val="IndexLink"/>
              </w:rPr>
              <w:t>14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556262">
            <w:r>
              <w:rPr>
                <w:rStyle w:val="IndexLink"/>
              </w:rPr>
              <w:t>148</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556263">
            <w:r>
              <w:rPr>
                <w:rStyle w:val="IndexLink"/>
              </w:rPr>
              <w:t>14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556264">
            <w:r>
              <w:rPr>
                <w:rStyle w:val="IndexLink"/>
              </w:rPr>
              <w:t>15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556265">
            <w:r>
              <w:rPr>
                <w:rStyle w:val="IndexLink"/>
              </w:rPr>
              <w:t>150</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555762"/>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555763"/>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555764"/>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555765"/>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555766"/>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555767"/>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555768"/>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555769"/>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555773"/>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555774"/>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555775"/>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555776"/>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555778"/>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555779"/>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555780"/>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555781"/>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555782"/>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555783"/>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555784"/>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555786"/>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555787"/>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555789"/>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555790"/>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555791"/>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555793"/>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555794"/>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555795"/>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555796"/>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555797"/>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555800"/>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555801"/>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555802"/>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555803"/>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555805"/>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555807"/>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555808"/>
      <w:bookmarkEnd w:id="39"/>
      <w:r>
        <w:rPr/>
        <w:t>28</w:t>
        <w:tab/>
        <w:t>Circumstances in which force causing death or grievous harm is justified</w:t>
      </w:r>
    </w:p>
    <w:p>
      <w:pPr>
        <w:pStyle w:val="Sectiontext"/>
        <w:keepNext w:val="true"/>
        <w:keepLines/>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69555809"/>
      <w:bookmarkEnd w:id="40"/>
      <w:r>
        <w:rPr/>
        <w:t>29</w:t>
        <w:tab/>
        <w:t>Examination of person of accused in custody</w:t>
      </w:r>
    </w:p>
    <w:p>
      <w:pPr>
        <w:pStyle w:val="Subsection"/>
        <w:rPr/>
      </w:pPr>
      <w:r>
        <w:rPr/>
        <w:tab/>
        <w:t>(1)</w:t>
        <w:tab/>
        <w:t>Subject to subsection (2), when a person is in lawful custody upon a charge of committing any offence, a police officer, or person acting by his authority, may search his person and may take from him anything found upon his person including clothing that the police officer believes may afford evidence as to the commission of the offence or that may be used in an attempt to escape or to injure any person.</w:t>
      </w:r>
    </w:p>
    <w:p>
      <w:pPr>
        <w:pStyle w:val="Subsection"/>
        <w:rPr/>
      </w:pPr>
      <w:r>
        <w:rPr/>
        <w:tab/>
        <w:t>(2)</w:t>
        <w:tab/>
        <w:t>Unless not reasonably practicable, such search shall be carried out by a member of the same sex as the person searched.</w:t>
      </w:r>
    </w:p>
    <w:p>
      <w:pPr>
        <w:pStyle w:val="Subsection"/>
        <w:rPr/>
      </w:pPr>
      <w:r>
        <w:rPr/>
        <w:tab/>
        <w:t>(3)</w:t>
        <w:tab/>
        <w:t>When a person is in lawful custody upon a charge of committing an offence of such a nature, and alleged to have been committed under such circumstances, that there are reasonable grounds for believing that an examination of his person will afford evidence as to the commission of the offence:</w:t>
      </w:r>
    </w:p>
    <w:p>
      <w:pPr>
        <w:pStyle w:val="Paragraph"/>
        <w:rPr/>
      </w:pPr>
      <w:r>
        <w:rPr/>
        <w:t>(a)</w:t>
        <w:tab/>
        <w:t>a legally qualified medical practitioner,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person of the person in custody, including the orifices of his body;</w:t>
      </w:r>
    </w:p>
    <w:p>
      <w:pPr>
        <w:pStyle w:val="Subpara"/>
        <w:rPr/>
      </w:pPr>
      <w:r>
        <w:rPr/>
        <w:t>(ii)</w:t>
        <w:tab/>
        <w:t>take samples of his blood, saliva or hair; and</w:t>
      </w:r>
    </w:p>
    <w:p>
      <w:pPr>
        <w:pStyle w:val="Subpara"/>
        <w:rPr/>
      </w:pPr>
      <w:r>
        <w:rPr/>
        <w:t>(iii)</w:t>
        <w:tab/>
        <w:t>collect from his person and from the orifices of his body any substance or thing provided such collection is of such a nature that it would be unlikely to cause bodily harm to a person fully co-operating with the taking of it; and</w:t>
      </w:r>
    </w:p>
    <w:p>
      <w:pPr>
        <w:pStyle w:val="Paragraph"/>
        <w:rPr/>
      </w:pPr>
      <w:r>
        <w:rPr/>
        <w:t>(b)</w:t>
        <w:tab/>
        <w:t xml:space="preserve">a dentist or dental specialist registered under the </w:t>
      </w:r>
      <w:r>
        <w:rPr>
          <w:i/>
        </w:rPr>
        <w:t>Dental Act</w:t>
      </w:r>
      <w:r>
        <w:rPr/>
        <w:t>,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mouth of the person in custody;</w:t>
      </w:r>
    </w:p>
    <w:p>
      <w:pPr>
        <w:pStyle w:val="Subpara"/>
        <w:rPr/>
      </w:pPr>
      <w:r>
        <w:rPr/>
        <w:t>(ii)</w:t>
        <w:tab/>
        <w:t>take samples of his saliva; and</w:t>
      </w:r>
    </w:p>
    <w:p>
      <w:pPr>
        <w:pStyle w:val="Subpara"/>
        <w:rPr/>
      </w:pPr>
      <w:r>
        <w:rPr/>
        <w:t>(iii)</w:t>
        <w:tab/>
        <w:t>make dental impressions.</w:t>
      </w:r>
    </w:p>
    <w:p>
      <w:pPr>
        <w:pStyle w:val="Subsection"/>
        <w:rPr/>
      </w:pPr>
      <w:r>
        <w:rPr/>
        <w:tab/>
        <w:t>(4)</w:t>
        <w:tab/>
        <w:t>Any application of force used in the circumstances referred to in this section is justified provided it is not unnecessary force.</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69555811"/>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69555812"/>
      <w:bookmarkEnd w:id="42"/>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69555813"/>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69555814"/>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69555815"/>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69555816"/>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69555817"/>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69555818"/>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69555819"/>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69555820"/>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69555821"/>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69555822"/>
      <w:bookmarkEnd w:id="52"/>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69555823"/>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69555824"/>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69555827"/>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69555828"/>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69555829"/>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69555830"/>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69555831"/>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69555832"/>
      <w:bookmarkEnd w:id="60"/>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69555834"/>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69555835"/>
      <w:bookmarkEnd w:id="62"/>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69555836"/>
      <w:bookmarkEnd w:id="63"/>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69555837"/>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69555838"/>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69555839"/>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69555841"/>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69555842"/>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69555843"/>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69555844"/>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69555845"/>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69555846"/>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69555847"/>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69555849"/>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69555850"/>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69555851"/>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69555852"/>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69555853"/>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69555854"/>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69555855"/>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69555856"/>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69555858"/>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69555860"/>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69555861"/>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69555862"/>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69555863"/>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69555866"/>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69555868"/>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69555869"/>
      <w:bookmarkEnd w:id="89"/>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69555870"/>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69555871"/>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69555872"/>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69555873"/>
      <w:bookmarkEnd w:id="93"/>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69555874"/>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69555875"/>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69555876"/>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69555877"/>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69555879"/>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69555880"/>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69555881"/>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69555882"/>
      <w:bookmarkEnd w:id="101"/>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69555883"/>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69555885"/>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69555887"/>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5" w:name="__RefHeading___Toc469555888"/>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69555889"/>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69555890"/>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69555891"/>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69555892"/>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69555893"/>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69555894"/>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69555895"/>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69555896"/>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69555897"/>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69555898"/>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69555899"/>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69555900"/>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69555901"/>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69555902"/>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69555903"/>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69555905"/>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69555906"/>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69555907"/>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69555908"/>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69555909"/>
      <w:bookmarkEnd w:id="125"/>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69555910"/>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69555911"/>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69555912"/>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69555914"/>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69555915"/>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69555916"/>
      <w:bookmarkEnd w:id="131"/>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69555917"/>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69555918"/>
      <w:bookmarkEnd w:id="133"/>
      <w:r>
        <w:rPr/>
        <w:t>122</w:t>
        <w:tab/>
        <w:t>Refusal by public officer to perform duty</w:t>
      </w:r>
    </w:p>
    <w:p>
      <w:pPr>
        <w:pStyle w:val="Sectiontext"/>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69555919"/>
      <w:bookmarkEnd w:id="134"/>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69555920"/>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69555923"/>
      <w:bookmarkEnd w:id="136"/>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69555926"/>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69555927"/>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69555928"/>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69555929"/>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69555931"/>
      <w:bookmarkEnd w:id="141"/>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69555932"/>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69555933"/>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69555934"/>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69555935"/>
      <w:bookmarkEnd w:id="145"/>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69555936"/>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69555937"/>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69555938"/>
      <w:bookmarkEnd w:id="148"/>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69555939"/>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69555940"/>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69555941"/>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69555942"/>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69555943"/>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69555944"/>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69555945"/>
      <w:bookmarkEnd w:id="155"/>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69555947"/>
      <w:bookmarkEnd w:id="156"/>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57" w:name="__RefHeading___Toc469555950"/>
      <w:bookmarkEnd w:id="157"/>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58" w:name="__RefHeading___Toc469555951"/>
      <w:bookmarkEnd w:id="158"/>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59" w:name="__RefHeading___Toc469555952"/>
      <w:bookmarkEnd w:id="159"/>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0" w:name="__RefHeading___Toc469555953"/>
      <w:bookmarkEnd w:id="160"/>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1" w:name="__RefHeading___Toc469555954"/>
      <w:bookmarkEnd w:id="161"/>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2" w:name="__RefHeading___Toc469555956"/>
      <w:bookmarkEnd w:id="162"/>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3" w:name="__RefHeading___Toc469555957"/>
      <w:bookmarkEnd w:id="163"/>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4" w:name="__RefHeading___Toc469555959"/>
      <w:bookmarkEnd w:id="164"/>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5" w:name="__RefHeading___Toc469555960"/>
      <w:bookmarkEnd w:id="165"/>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66" w:name="__RefHeading___Toc469555961"/>
      <w:bookmarkEnd w:id="166"/>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67" w:name="__RefHeading___Toc469555962"/>
      <w:bookmarkEnd w:id="167"/>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68" w:name="__RefHeading___Toc469555963"/>
      <w:bookmarkEnd w:id="168"/>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69" w:name="__RefHeading___Toc469555964"/>
      <w:bookmarkEnd w:id="169"/>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0" w:name="__RefHeading___Toc469555965"/>
      <w:bookmarkEnd w:id="170"/>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1" w:name="__RefHeading___Toc469555966"/>
      <w:bookmarkEnd w:id="171"/>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2" w:name="__RefHeading___Toc469555967"/>
      <w:bookmarkEnd w:id="172"/>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3" w:name="__RefHeading___Toc469555968"/>
      <w:bookmarkEnd w:id="173"/>
      <w:r>
        <w:rPr/>
        <w:t>165</w:t>
        <w:tab/>
        <w:t>Attempt to murder</w:t>
      </w:r>
    </w:p>
    <w:p>
      <w:pPr>
        <w:pStyle w:val="Sectiontext"/>
        <w:rPr/>
      </w:pPr>
      <w:r>
        <w:rPr/>
        <w:t>Any person who:</w:t>
      </w:r>
    </w:p>
    <w:p>
      <w:pPr>
        <w:pStyle w:val="Paragraph"/>
        <w:rPr/>
      </w:pPr>
      <w:r>
        <w:rPr/>
        <w:t>(a)</w:t>
        <w:tab/>
        <w:t>attempts unlawfully to kill another; or</w:t>
      </w:r>
    </w:p>
    <w:p>
      <w:pPr>
        <w:pStyle w:val="Paragraph"/>
        <w:keepLines/>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4" w:name="__RefHeading___Toc469555969"/>
      <w:bookmarkEnd w:id="174"/>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5" w:name="__RefHeading___Toc469555970"/>
      <w:bookmarkEnd w:id="175"/>
      <w:r>
        <w:rPr/>
        <w:t>167</w:t>
        <w:tab/>
        <w:t>Punishment of manslaughter</w:t>
      </w:r>
    </w:p>
    <w:p>
      <w:pPr>
        <w:pStyle w:val="Sectiontext"/>
        <w:rPr/>
      </w:pPr>
      <w:r>
        <w:rPr/>
        <w:t>Any person who commits the crime of manslaughter is liable to imprisonment for life.</w:t>
      </w:r>
    </w:p>
    <w:p>
      <w:pPr>
        <w:pStyle w:val="NewSectionHeading"/>
        <w:rPr/>
      </w:pPr>
      <w:bookmarkStart w:id="176" w:name="__RefHeading___Toc469555971"/>
      <w:bookmarkEnd w:id="176"/>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77" w:name="__RefHeading___Toc469555972"/>
      <w:bookmarkEnd w:id="177"/>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78" w:name="__RefHeading___Toc469555973"/>
      <w:bookmarkEnd w:id="178"/>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79" w:name="__RefHeading___Toc469555974"/>
      <w:bookmarkEnd w:id="179"/>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0" w:name="__RefHeading___Toc469555975"/>
      <w:bookmarkEnd w:id="180"/>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1" w:name="__RefHeading___Toc469555976"/>
      <w:bookmarkEnd w:id="181"/>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2" w:name="__RefHeading___Toc469555978"/>
      <w:bookmarkEnd w:id="182"/>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3" w:name="__RefHeading___Toc469555979"/>
      <w:bookmarkEnd w:id="183"/>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4" w:name="__RefHeading___Toc469555980"/>
      <w:bookmarkEnd w:id="184"/>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5" w:name="__RefHeading___Toc469555981"/>
      <w:bookmarkEnd w:id="185"/>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86" w:name="__RefHeading___Toc469555982"/>
      <w:bookmarkEnd w:id="186"/>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7" w:name="__RefHeading___Toc469555983"/>
      <w:bookmarkEnd w:id="187"/>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8" w:name="__RefHeading___Toc469555984"/>
      <w:bookmarkEnd w:id="188"/>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89" w:name="__RefHeading___Toc469555985"/>
      <w:bookmarkEnd w:id="189"/>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0" w:name="__RefHeading___Toc469555986"/>
      <w:bookmarkEnd w:id="190"/>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1" w:name="__RefHeading___Toc469555987"/>
      <w:bookmarkEnd w:id="191"/>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2" w:name="__RefHeading___Toc469555988"/>
      <w:bookmarkEnd w:id="192"/>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3" w:name="__RefHeading___Toc469555989"/>
      <w:bookmarkEnd w:id="193"/>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4" w:name="__RefHeading___Toc469555991"/>
      <w:bookmarkEnd w:id="194"/>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registered under the </w:t>
      </w:r>
      <w:r>
        <w:rPr>
          <w:i/>
        </w:rPr>
        <w:t>Nursing Act</w:t>
      </w:r>
      <w:r>
        <w:rPr/>
        <w:t xml:space="preserve"> as a general nurse or midwifery nurse;</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es Board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rPr>
        <w:t>Medical Act</w:t>
      </w:r>
      <w:r>
        <w:rPr/>
        <w:t>.</w:t>
      </w:r>
    </w:p>
    <w:p>
      <w:pPr>
        <w:pStyle w:val="NewSectionHeading"/>
        <w:rPr/>
      </w:pPr>
      <w:bookmarkStart w:id="195" w:name="__RefHeading___Toc469555992"/>
      <w:bookmarkEnd w:id="195"/>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196" w:name="__RefHeading___Toc469555993"/>
      <w:bookmarkEnd w:id="196"/>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197" w:name="__RefHeading___Toc469555994"/>
      <w:bookmarkEnd w:id="197"/>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198" w:name="__RefHeading___Toc469555996"/>
      <w:bookmarkEnd w:id="198"/>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199" w:name="__RefHeading___Toc469555997"/>
      <w:bookmarkEnd w:id="199"/>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0" w:name="__RefHeading___Toc469555998"/>
      <w:bookmarkEnd w:id="200"/>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1" w:name="__RefHeading___Toc469555999"/>
      <w:bookmarkEnd w:id="201"/>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2" w:name="__RefHeading___Toc469556000"/>
      <w:bookmarkEnd w:id="202"/>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3" w:name="__RefHeading___Toc469556001"/>
      <w:bookmarkEnd w:id="203"/>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4" w:name="__RefHeading___Toc469556002"/>
      <w:bookmarkEnd w:id="204"/>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5" w:name="__RefHeading___Toc469556003"/>
      <w:bookmarkEnd w:id="205"/>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206" w:name="__RefHeading___Toc469556004"/>
      <w:bookmarkEnd w:id="206"/>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07" w:name="__RefHeading___Toc469556005"/>
      <w:bookmarkEnd w:id="207"/>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08" w:name="__RefHeading___Toc469556007"/>
      <w:bookmarkEnd w:id="208"/>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09" w:name="__RefHeading___Toc469556008"/>
      <w:bookmarkEnd w:id="209"/>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0" w:name="__RefHeading___Toc469556009"/>
      <w:bookmarkEnd w:id="210"/>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1" w:name="__RefHeading___Toc469556010"/>
      <w:bookmarkEnd w:id="211"/>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2" w:name="__RefHeading___Toc469556011"/>
      <w:bookmarkEnd w:id="212"/>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3" w:name="__RefHeading___Toc469556012"/>
      <w:bookmarkEnd w:id="213"/>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4" w:name="__RefHeading___Toc469556013"/>
      <w:bookmarkEnd w:id="214"/>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5" w:name="__RefHeading___Toc469556014"/>
      <w:bookmarkEnd w:id="215"/>
      <w:r>
        <w:rPr/>
        <w:t>201</w:t>
        <w:tab/>
        <w:t>Enticing away child under 16 years for immoral purposes</w:t>
      </w:r>
    </w:p>
    <w:p>
      <w:pPr>
        <w:pStyle w:val="Sectiontext"/>
        <w:keepLines/>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16" w:name="__RefHeading___Toc469556015"/>
      <w:bookmarkEnd w:id="216"/>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17" w:name="__RefHeading___Toc469556017"/>
      <w:bookmarkEnd w:id="217"/>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18" w:name="__RefHeading___Toc469556018"/>
      <w:bookmarkEnd w:id="218"/>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19" w:name="__RefHeading___Toc469556019"/>
      <w:bookmarkEnd w:id="219"/>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0" w:name="__RefHeading___Toc469556020"/>
      <w:bookmarkEnd w:id="220"/>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1" w:name="__RefHeading___Toc469556021"/>
      <w:bookmarkEnd w:id="221"/>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2" w:name="__RefHeading___Toc469556022"/>
      <w:bookmarkEnd w:id="222"/>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3" w:name="__RefHeading___Toc469556025"/>
      <w:bookmarkEnd w:id="223"/>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4" w:name="__RefHeading___Toc469556026"/>
      <w:bookmarkEnd w:id="224"/>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5" w:name="__RefHeading___Toc469556027"/>
      <w:bookmarkEnd w:id="225"/>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26" w:name="__RefHeading___Toc469556028"/>
      <w:bookmarkEnd w:id="226"/>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27" w:name="__RefHeading___Toc469556029"/>
      <w:bookmarkEnd w:id="227"/>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28" w:name="__RefHeading___Toc469556030"/>
      <w:bookmarkEnd w:id="228"/>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keepLines/>
        <w:rPr/>
      </w:pPr>
      <w:r>
        <w:rPr/>
        <w:tab/>
        <w:t>(3)</w:t>
        <w:tab/>
        <w:t>Proof of the fact that a person has unlawfully entered a building is evidence that he did so with intent to commit a simple offence or crime therein.</w:t>
      </w:r>
    </w:p>
    <w:p>
      <w:pPr>
        <w:pStyle w:val="NewSectionHeading"/>
        <w:rPr/>
      </w:pPr>
      <w:bookmarkStart w:id="229" w:name="__RefHeading___Toc469556031"/>
      <w:bookmarkEnd w:id="229"/>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0" w:name="__RefHeading___Toc469556032"/>
      <w:bookmarkEnd w:id="230"/>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1" w:name="__RefHeading___Toc469556033"/>
      <w:bookmarkEnd w:id="231"/>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2" w:name="__RefHeading___Toc469556034"/>
      <w:bookmarkEnd w:id="232"/>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3" w:name="__RefHeading___Toc469556035"/>
      <w:bookmarkEnd w:id="233"/>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4" w:name="__RefHeading___Toc469556036"/>
      <w:bookmarkEnd w:id="234"/>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5" w:name="__RefHeading___Toc469556037"/>
      <w:bookmarkEnd w:id="235"/>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36" w:name="__RefHeading___Toc469556038"/>
      <w:bookmarkEnd w:id="236"/>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37" w:name="__RefHeading___Toc469556039"/>
      <w:bookmarkEnd w:id="237"/>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38" w:name="__RefHeading___Toc469556040"/>
      <w:bookmarkEnd w:id="238"/>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39" w:name="__RefHeading___Toc469556041"/>
      <w:bookmarkEnd w:id="239"/>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0" w:name="__RefHeading___Toc469556042"/>
      <w:bookmarkEnd w:id="240"/>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1" w:name="__RefHeading___Toc469556044"/>
      <w:bookmarkEnd w:id="241"/>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2" w:name="__RefHeading___Toc469556045"/>
      <w:bookmarkEnd w:id="242"/>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3" w:name="__RefHeading___Toc469556047"/>
      <w:bookmarkEnd w:id="243"/>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4" w:name="__RefHeading___Toc469556048"/>
      <w:bookmarkEnd w:id="244"/>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5" w:name="__RefHeading___Toc469556049"/>
      <w:bookmarkEnd w:id="245"/>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46" w:name="__RefHeading___Toc469556051"/>
      <w:bookmarkEnd w:id="246"/>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47" w:name="__RefHeading___Toc469556052"/>
      <w:bookmarkEnd w:id="247"/>
      <w:r>
        <w:rPr/>
        <w:t>233</w:t>
        <w:tab/>
        <w:t>False accounting</w:t>
      </w:r>
    </w:p>
    <w:p>
      <w:pPr>
        <w:pStyle w:val="Sectiontext"/>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48" w:name="__RefHeading___Toc469556053"/>
      <w:bookmarkEnd w:id="248"/>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49" w:name="__RefHeading___Toc469556054"/>
      <w:bookmarkEnd w:id="249"/>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0" w:name="__RefHeading___Toc469556056"/>
      <w:bookmarkEnd w:id="250"/>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1" w:name="__RefHeading___Toc469556057"/>
      <w:bookmarkEnd w:id="251"/>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2" w:name="__RefHeading___Toc469556059"/>
      <w:bookmarkEnd w:id="252"/>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3" w:name="__RefHeading___Toc469556060"/>
      <w:bookmarkEnd w:id="253"/>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4" w:name="__RefHeading___Toc469556061"/>
      <w:bookmarkEnd w:id="254"/>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5" w:name="__RefHeading___Toc469556062"/>
      <w:bookmarkEnd w:id="255"/>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56" w:name="__RefHeading___Toc469556063"/>
      <w:bookmarkEnd w:id="256"/>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57" w:name="__RefHeading___Toc469556064"/>
      <w:bookmarkEnd w:id="257"/>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58" w:name="__RefHeading___Toc469556065"/>
      <w:bookmarkEnd w:id="258"/>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59" w:name="__RefHeading___Toc469556066"/>
      <w:bookmarkEnd w:id="259"/>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0" w:name="__RefHeading___Toc469556067"/>
      <w:bookmarkEnd w:id="260"/>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1" w:name="__RefHeading___Toc469556068"/>
      <w:bookmarkEnd w:id="261"/>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2" w:name="__RefHeading___Toc469556069"/>
      <w:bookmarkEnd w:id="262"/>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3" w:name="__RefHeading___Toc469556070"/>
      <w:bookmarkEnd w:id="263"/>
      <w:r>
        <w:rPr/>
        <w:t>249</w:t>
        <w:tab/>
        <w:t>Damaging mines</w:t>
      </w:r>
    </w:p>
    <w:p>
      <w:pPr>
        <w:pStyle w:val="Sectiontext"/>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4" w:name="__RefHeading___Toc469556071"/>
      <w:bookmarkEnd w:id="264"/>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5" w:name="__RefHeading___Toc469556072"/>
      <w:bookmarkEnd w:id="265"/>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66" w:name="__RefHeading___Toc469556073"/>
      <w:bookmarkEnd w:id="266"/>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67" w:name="__RefHeading___Toc469556074"/>
      <w:bookmarkEnd w:id="267"/>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68" w:name="__RefHeading___Toc469556075"/>
      <w:bookmarkEnd w:id="268"/>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69" w:name="__RefHeading___Toc469556076"/>
      <w:bookmarkEnd w:id="269"/>
      <w:r>
        <w:rPr/>
        <w:t>255</w:t>
        <w:tab/>
        <w:t>Removing boundary marks</w:t>
      </w:r>
    </w:p>
    <w:p>
      <w:pPr>
        <w:pStyle w:val="Sectiontext"/>
        <w:keepLines/>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0" w:name="__RefHeading___Toc469556077"/>
      <w:bookmarkEnd w:id="270"/>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1" w:name="__RefHeading___Toc469556078"/>
      <w:bookmarkEnd w:id="271"/>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2" w:name="__RefHeading___Toc469556080"/>
      <w:bookmarkEnd w:id="272"/>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3" w:name="__RefHeading___Toc469556081"/>
      <w:bookmarkEnd w:id="273"/>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4" w:name="__RefHeading___Toc469556082"/>
      <w:bookmarkEnd w:id="274"/>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5" w:name="__RefHeading___Toc469556083"/>
      <w:bookmarkEnd w:id="275"/>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76" w:name="__RefHeading___Toc469556084"/>
      <w:bookmarkEnd w:id="276"/>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77" w:name="__RefHeading___Toc469556085"/>
      <w:bookmarkEnd w:id="277"/>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78" w:name="__RefHeading___Toc469556086"/>
      <w:bookmarkEnd w:id="278"/>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79" w:name="__RefHeading___Toc469556087"/>
      <w:bookmarkEnd w:id="279"/>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0" w:name="__RefHeading___Toc469556088"/>
      <w:bookmarkEnd w:id="280"/>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1" w:name="__RefHeading___Toc469556089"/>
      <w:bookmarkEnd w:id="281"/>
      <w:r>
        <w:rPr/>
        <w:t>267</w:t>
        <w:tab/>
        <w:t>False statements for the purpose of registers of births, deaths, and marriages</w:t>
      </w:r>
    </w:p>
    <w:p>
      <w:pPr>
        <w:pStyle w:val="Sectiontext"/>
        <w:rPr/>
      </w:pPr>
      <w:r>
        <w:rPr/>
        <w:t>Any person who knowingly and with intent to procure it to be inserted in a register of births, deaths or marriages makes any false statement touching any matter required by law to be registered in any such register, is guilty of a crime and is liable to imprisonment for 3 years.</w:t>
      </w:r>
    </w:p>
    <w:p>
      <w:pPr>
        <w:pStyle w:val="NewSectionHeading"/>
        <w:rPr/>
      </w:pPr>
      <w:bookmarkStart w:id="282" w:name="__RefHeading___Toc469556090"/>
      <w:bookmarkEnd w:id="28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3" w:name="__RefHeading___Toc469556091"/>
      <w:bookmarkEnd w:id="283"/>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memorandum or articles of associa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4" w:name="__RefHeading___Toc469556093"/>
      <w:bookmarkEnd w:id="28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5" w:name="__RefHeading___Toc469556094"/>
      <w:bookmarkEnd w:id="28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6" w:name="__RefHeading___Toc469556096"/>
      <w:bookmarkEnd w:id="28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87" w:name="__RefHeading___Toc469556097"/>
      <w:bookmarkEnd w:id="287"/>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88" w:name="__RefHeading___Toc469556098"/>
      <w:bookmarkEnd w:id="28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89" w:name="__RefHeading___Toc469556099"/>
      <w:bookmarkEnd w:id="289"/>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90" w:name="__RefHeading___Toc469556101"/>
      <w:bookmarkEnd w:id="290"/>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1" w:name="__RefHeading___Toc469556104"/>
      <w:bookmarkEnd w:id="29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2" w:name="__RefHeading___Toc469556105"/>
      <w:bookmarkEnd w:id="292"/>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3" w:name="__RefHeading___Toc469556106"/>
      <w:bookmarkEnd w:id="293"/>
      <w:r>
        <w:rPr/>
        <w:t>279</w:t>
        <w:tab/>
        <w:t>Reduction of punishment</w:t>
      </w:r>
    </w:p>
    <w:p>
      <w:pPr>
        <w:pStyle w:val="Subsection"/>
        <w:rPr/>
      </w:pPr>
      <w:r>
        <w:rPr/>
        <w:tab/>
        <w:t>(1)</w:t>
        <w:tab/>
        <w:t>When a person is found guilty of attempting to commit an offence and it appears to the court or the justices of the peace that he desisted of his own motion from the further prosecution of his intention, without its fulfilment being prevented by circumstances independent of his will, he is liable to one-half only of the punishment to which he would otherwise be liable.</w:t>
      </w:r>
    </w:p>
    <w:p>
      <w:pPr>
        <w:pStyle w:val="Subsection"/>
        <w:rPr/>
      </w:pPr>
      <w:r>
        <w:rPr/>
        <w:tab/>
        <w:t>(2)</w:t>
        <w:tab/>
        <w:t>If that punishment is imprisonment for life, the greatest punishment to which he is liable is imprisonment for 7 years.</w:t>
      </w:r>
    </w:p>
    <w:p>
      <w:pPr>
        <w:pStyle w:val="NewSectionHeading"/>
        <w:rPr/>
      </w:pPr>
      <w:bookmarkStart w:id="294" w:name="__RefHeading___Toc469556107"/>
      <w:bookmarkEnd w:id="294"/>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5" w:name="__RefHeading___Toc469556108"/>
      <w:bookmarkEnd w:id="295"/>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6" w:name="__RefHeading___Toc469556110"/>
      <w:bookmarkEnd w:id="296"/>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7" w:name="__RefHeading___Toc469556111"/>
      <w:bookmarkEnd w:id="297"/>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298" w:name="__RefHeading___Toc469556112"/>
      <w:bookmarkEnd w:id="298"/>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299" w:name="__RefHeading___Toc469556113"/>
      <w:bookmarkEnd w:id="299"/>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00" w:name="__RefHeading___Toc469556114"/>
      <w:bookmarkEnd w:id="300"/>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1" w:name="__RefHeading___Toc469556115"/>
      <w:bookmarkEnd w:id="301"/>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2" w:name="__RefHeading___Toc469556116"/>
      <w:bookmarkEnd w:id="302"/>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303" w:name="__RefHeading___Toc469556117"/>
      <w:bookmarkEnd w:id="303"/>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4" w:name="__RefHeading___Toc469556118"/>
      <w:bookmarkEnd w:id="304"/>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5" w:name="__RefHeading___Toc469556119"/>
      <w:bookmarkEnd w:id="305"/>
      <w:r>
        <w:rPr/>
        <w:t>291</w:t>
        <w:tab/>
        <w:t>Conspiracy by husband and wife</w:t>
      </w:r>
    </w:p>
    <w:p>
      <w:pPr>
        <w:pStyle w:val="Sectiontext"/>
        <w:rPr/>
      </w:pPr>
      <w:r>
        <w:rPr/>
        <w:t>A husband and wife are capable of criminally conspiring together.</w:t>
      </w:r>
    </w:p>
    <w:p>
      <w:pPr>
        <w:pStyle w:val="NewSectionHeading"/>
        <w:rPr/>
      </w:pPr>
      <w:bookmarkStart w:id="306" w:name="__RefHeading___Toc469556120"/>
      <w:bookmarkEnd w:id="306"/>
      <w:r>
        <w:rPr/>
        <w:t>292</w:t>
        <w:tab/>
        <w:t>Position of other conspirators no defence</w:t>
      </w:r>
    </w:p>
    <w:p>
      <w:pPr>
        <w:pStyle w:val="Sectiontext"/>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7" w:name="__RefHeading___Toc469556121"/>
      <w:bookmarkEnd w:id="307"/>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08" w:name="__RefHeading___Toc469556122"/>
      <w:bookmarkEnd w:id="308"/>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09" w:name="__RefHeading___Toc469556125"/>
      <w:bookmarkEnd w:id="309"/>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10" w:name="__RefHeading___Toc469556126"/>
      <w:bookmarkEnd w:id="310"/>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1" w:name="__RefHeading___Toc469556127"/>
      <w:bookmarkEnd w:id="311"/>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2" w:name="__RefHeading___Toc469556128"/>
      <w:bookmarkEnd w:id="312"/>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3" w:name="__RefHeading___Toc469556130"/>
      <w:bookmarkEnd w:id="313"/>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4" w:name="__RefHeading___Toc469556131"/>
      <w:bookmarkEnd w:id="314"/>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5" w:name="__RefHeading___Toc469556132"/>
      <w:bookmarkEnd w:id="315"/>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6" w:name="__RefHeading___Toc469556133"/>
      <w:bookmarkEnd w:id="316"/>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7" w:name="__RefHeading___Toc469556134"/>
      <w:bookmarkEnd w:id="317"/>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18" w:name="__RefHeading___Toc469556135"/>
      <w:bookmarkEnd w:id="318"/>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19" w:name="__RefHeading___Toc469556136"/>
      <w:bookmarkEnd w:id="319"/>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20" w:name="__RefHeading___Toc469556137"/>
      <w:bookmarkEnd w:id="320"/>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1" w:name="__RefHeading___Toc469556138"/>
      <w:bookmarkEnd w:id="321"/>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2" w:name="__RefHeading___Toc469556139"/>
      <w:bookmarkEnd w:id="322"/>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3" w:name="__RefHeading___Toc469556140"/>
      <w:bookmarkEnd w:id="323"/>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4" w:name="__RefHeading___Toc469556141"/>
      <w:bookmarkEnd w:id="324"/>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5" w:name="__RefHeading___Toc469556142"/>
      <w:bookmarkEnd w:id="325"/>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6" w:name="__RefHeading___Toc469556143"/>
      <w:bookmarkEnd w:id="326"/>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7" w:name="__RefHeading___Toc469556144"/>
      <w:bookmarkEnd w:id="327"/>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28" w:name="__RefHeading___Toc469556145"/>
      <w:bookmarkEnd w:id="328"/>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29" w:name="__RefHeading___Toc469556146"/>
      <w:bookmarkEnd w:id="329"/>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30" w:name="__RefHeading___Toc469556148"/>
      <w:bookmarkEnd w:id="330"/>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1" w:name="__RefHeading___Toc469556149"/>
      <w:bookmarkEnd w:id="331"/>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2" w:name="__RefHeading___Toc469556150"/>
      <w:bookmarkEnd w:id="332"/>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3" w:name="__RefHeading___Toc469556151"/>
      <w:bookmarkEnd w:id="333"/>
      <w:r>
        <w:rPr/>
        <w:t>318</w:t>
        <w:tab/>
        <w:t>Charge of offence against the person where section 31 or intoxication is a defence</w:t>
      </w:r>
    </w:p>
    <w:p>
      <w:pPr>
        <w:pStyle w:val="Sectiontext"/>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4" w:name="__RefHeading___Toc469556152"/>
      <w:bookmarkEnd w:id="334"/>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5" w:name="__RefHeading___Toc469556153"/>
      <w:bookmarkEnd w:id="335"/>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6" w:name="__RefHeading___Toc469556154"/>
      <w:bookmarkEnd w:id="336"/>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7" w:name="__RefHeading___Toc469556155"/>
      <w:bookmarkEnd w:id="337"/>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38" w:name="__RefHeading___Toc469556156"/>
      <w:bookmarkEnd w:id="338"/>
      <w:r>
        <w:rPr/>
        <w:t>323</w:t>
        <w:tab/>
        <w:t>Charge of stealing or receiving</w:t>
      </w:r>
    </w:p>
    <w:p>
      <w:pPr>
        <w:pStyle w:val="Sectiontext"/>
        <w:rPr/>
      </w:pPr>
      <w:r>
        <w:rPr/>
        <w:t>Upon an indictment charging a person with stealing any property or, alternatively, receiving the same property knowing or believing it to have been stolen he may be found guilty of:</w:t>
      </w:r>
    </w:p>
    <w:p>
      <w:pPr>
        <w:pStyle w:val="Paragraph"/>
        <w:rPr/>
      </w:pPr>
      <w:r>
        <w:rPr/>
        <w:t>(a)</w:t>
        <w:tab/>
        <w:t>stealing the property;</w:t>
      </w:r>
    </w:p>
    <w:p>
      <w:pPr>
        <w:pStyle w:val="Paragraph"/>
        <w:rPr/>
      </w:pPr>
      <w:r>
        <w:rPr/>
        <w:t>(b)</w:t>
        <w:tab/>
        <w:t>receiving the property; or</w:t>
      </w:r>
    </w:p>
    <w:p>
      <w:pPr>
        <w:pStyle w:val="Paragraph"/>
        <w:rPr/>
      </w:pPr>
      <w:r>
        <w:rPr/>
        <w:t>(c)</w:t>
        <w:tab/>
        <w:t>either stealing or receiving the property.</w:t>
      </w:r>
    </w:p>
    <w:p>
      <w:pPr>
        <w:pStyle w:val="NewSectionHeading"/>
        <w:rPr/>
      </w:pPr>
      <w:bookmarkStart w:id="339" w:name="__RefHeading___Toc469556157"/>
      <w:bookmarkEnd w:id="339"/>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40" w:name="__RefHeading___Toc469556158"/>
      <w:bookmarkEnd w:id="340"/>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1" w:name="__RefHeading___Toc469556159"/>
      <w:bookmarkEnd w:id="341"/>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2" w:name="__RefHeading___Toc469556160"/>
      <w:bookmarkEnd w:id="342"/>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3" w:name="__RefHeading___Toc469556161"/>
      <w:bookmarkEnd w:id="343"/>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4" w:name="__RefHeading___Toc469556162"/>
      <w:bookmarkEnd w:id="344"/>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5" w:name="__RefHeading___Toc469556163"/>
      <w:bookmarkEnd w:id="345"/>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6" w:name="__RefHeading___Toc469556165"/>
      <w:bookmarkEnd w:id="346"/>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7" w:name="__RefHeading___Toc469556166"/>
      <w:bookmarkEnd w:id="347"/>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48" w:name="__RefHeading___Toc469556167"/>
      <w:bookmarkEnd w:id="348"/>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49" w:name="__RefHeading___Toc469556168"/>
      <w:bookmarkEnd w:id="349"/>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50" w:name="__RefHeading___Toc469556169"/>
      <w:bookmarkEnd w:id="350"/>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1" w:name="__RefHeading___Toc469556170"/>
      <w:bookmarkEnd w:id="351"/>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2" w:name="__RefHeading___Toc469556171"/>
      <w:bookmarkEnd w:id="352"/>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3" w:name="__RefHeading___Toc469556172"/>
      <w:bookmarkEnd w:id="353"/>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4" w:name="__RefHeading___Toc469556173"/>
      <w:bookmarkEnd w:id="354"/>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5" w:name="__RefHeading___Toc469556174"/>
      <w:bookmarkEnd w:id="355"/>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6" w:name="__RefHeading___Toc469556175"/>
      <w:bookmarkEnd w:id="356"/>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7" w:name="__RefHeading___Toc469556176"/>
      <w:bookmarkEnd w:id="357"/>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58" w:name="__RefHeading___Toc469556177"/>
      <w:bookmarkEnd w:id="358"/>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59" w:name="__RefHeading___Toc469556178"/>
      <w:bookmarkEnd w:id="359"/>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60" w:name="__RefHeading___Toc469556179"/>
      <w:bookmarkEnd w:id="360"/>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1" w:name="__RefHeading___Toc469556180"/>
      <w:bookmarkEnd w:id="361"/>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2" w:name="__RefHeading___Toc469556181"/>
      <w:bookmarkEnd w:id="362"/>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3" w:name="__RefHeading___Toc469556182"/>
      <w:bookmarkEnd w:id="363"/>
      <w:r>
        <w:rPr/>
        <w:t>348</w:t>
        <w:tab/>
        <w:t>Trial by jury</w:t>
      </w:r>
    </w:p>
    <w:p>
      <w:pPr>
        <w:pStyle w:val="Sectiontext"/>
        <w:rPr/>
      </w:pPr>
      <w:r>
        <w:rPr/>
        <w:t>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4" w:name="__RefHeading___Toc469556183"/>
      <w:bookmarkEnd w:id="36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5" w:name="__RefHeading___Toc469556184"/>
      <w:bookmarkEnd w:id="36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6" w:name="__RefHeading___Toc469556185"/>
      <w:bookmarkEnd w:id="36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67" w:name="__RefHeading___Toc469556186"/>
      <w:bookmarkEnd w:id="36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68" w:name="__RefHeading___Toc469556187"/>
      <w:bookmarkEnd w:id="36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69" w:name="__RefHeading___Toc469556188"/>
      <w:bookmarkEnd w:id="36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0" w:name="__RefHeading___Toc469556189"/>
      <w:bookmarkEnd w:id="37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1" w:name="__RefHeading___Toc469556190"/>
      <w:bookmarkEnd w:id="37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2" w:name="__RefHeading___Toc469556191"/>
      <w:bookmarkEnd w:id="372"/>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3" w:name="__RefHeading___Toc469556192"/>
      <w:bookmarkEnd w:id="373"/>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4" w:name="__RefHeading___Toc469556193"/>
      <w:bookmarkEnd w:id="374"/>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5" w:name="__RefHeading___Toc469556194"/>
      <w:bookmarkEnd w:id="375"/>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6" w:name="__RefHeading___Toc469556195"/>
      <w:bookmarkEnd w:id="376"/>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77" w:name="__RefHeading___Toc469556196"/>
      <w:bookmarkEnd w:id="377"/>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78" w:name="__RefHeading___Toc469556197"/>
      <w:bookmarkEnd w:id="378"/>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79" w:name="__RefHeading___Toc469556198"/>
      <w:bookmarkEnd w:id="379"/>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0" w:name="__RefHeading___Toc469556199"/>
      <w:bookmarkEnd w:id="380"/>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1" w:name="__RefHeading___Toc469556200"/>
      <w:bookmarkEnd w:id="381"/>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2" w:name="__RefHeading___Toc469556201"/>
      <w:bookmarkEnd w:id="382"/>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3" w:name="__RefHeading___Toc469556202"/>
      <w:bookmarkEnd w:id="383"/>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84" w:name="__RefHeading___Toc469556203"/>
      <w:bookmarkEnd w:id="384"/>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5" w:name="__RefHeading___Toc469556204"/>
      <w:bookmarkEnd w:id="385"/>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6" w:name="__RefHeading___Toc469556205"/>
      <w:bookmarkEnd w:id="386"/>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87" w:name="__RefHeading___Toc469556206"/>
      <w:bookmarkEnd w:id="387"/>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88" w:name="__RefHeading___Toc469556207"/>
      <w:bookmarkEnd w:id="388"/>
      <w:r>
        <w:rPr/>
        <w:t>373</w:t>
        <w:tab/>
        <w:t>Incapacity of juror</w:t>
      </w:r>
    </w:p>
    <w:p>
      <w:pPr>
        <w:pStyle w:val="Subsection"/>
        <w:rPr/>
      </w:pPr>
      <w:r>
        <w:rPr/>
        <w:tab/>
        <w:t>(1)</w:t>
        <w:tab/>
        <w:t>If at any time during the trial a juror dies or becomes in the opinion of the court incapable of continuing to act as a juror or it is discovered that he is not indifferent as between the Crown and the accused person, the court may, in its discretion, discharge the jury under the provisions hereinbefore contained or may, if it thinks fit, discharge the juror, if any, so becoming incapable or so discovered to be not indifferent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89" w:name="__RefHeading___Toc469556208"/>
      <w:bookmarkEnd w:id="389"/>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0" w:name="__RefHeading___Toc469556209"/>
      <w:bookmarkEnd w:id="390"/>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1" w:name="__RefHeading___Toc469556211"/>
      <w:bookmarkEnd w:id="391"/>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2" w:name="__RefHeading___Toc469556212"/>
      <w:bookmarkEnd w:id="392"/>
      <w:r>
        <w:rPr/>
        <w:t>377</w:t>
        <w:tab/>
        <w:t>Evidence of relationship on charge of incest</w:t>
      </w:r>
    </w:p>
    <w:p>
      <w:pPr>
        <w:pStyle w:val="Sectiontext"/>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3" w:name="__RefHeading___Toc469556213"/>
      <w:bookmarkEnd w:id="393"/>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4" w:name="__RefHeading___Toc469556214"/>
      <w:bookmarkEnd w:id="394"/>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5" w:name="__RefHeading___Toc469556215"/>
      <w:bookmarkEnd w:id="395"/>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6" w:name="__RefHeading___Toc469556217"/>
      <w:bookmarkEnd w:id="396"/>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397" w:name="__RefHeading___Toc469556218"/>
      <w:bookmarkEnd w:id="397"/>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398" w:name="__RefHeading___Toc469556219"/>
      <w:bookmarkEnd w:id="398"/>
      <w:r>
        <w:rPr/>
        <w:t>383</w:t>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399" w:name="__RefHeading___Toc469556220"/>
      <w:bookmarkEnd w:id="399"/>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0" w:name="__RefHeading___Toc469556221"/>
      <w:bookmarkEnd w:id="400"/>
      <w:r>
        <w:rPr/>
        <w:t>385</w:t>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1" w:name="__RefHeading___Toc469556222"/>
      <w:bookmarkEnd w:id="401"/>
      <w:r>
        <w:rPr/>
        <w:t>387</w:t>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2" w:name="__RefHeading___Toc469556225"/>
      <w:bookmarkEnd w:id="402"/>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3" w:name="__RefHeading___Toc469556226"/>
      <w:bookmarkEnd w:id="403"/>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4" w:name="__RefHeading___Toc469556227"/>
      <w:bookmarkEnd w:id="404"/>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5" w:name="__RefHeading___Toc469556228"/>
      <w:bookmarkEnd w:id="405"/>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6" w:name="__RefHeading___Toc469556229"/>
      <w:bookmarkEnd w:id="406"/>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07" w:name="__RefHeading___Toc469556230"/>
      <w:bookmarkEnd w:id="407"/>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08" w:name="__RefHeading___Toc469556231"/>
      <w:bookmarkEnd w:id="408"/>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09" w:name="__RefHeading___Toc469556232"/>
      <w:bookmarkEnd w:id="409"/>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0" w:name="__RefHeading___Toc469556233"/>
      <w:bookmarkEnd w:id="410"/>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1" w:name="__RefHeading___Toc469556234"/>
      <w:bookmarkEnd w:id="411"/>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2" w:name="__RefHeading___Toc469556235"/>
      <w:bookmarkEnd w:id="412"/>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3" w:name="__RefHeading___Toc469556236"/>
      <w:bookmarkEnd w:id="413"/>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4" w:name="__RefHeading___Toc469556237"/>
      <w:bookmarkEnd w:id="414"/>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5" w:name="__RefHeading___Toc469556238"/>
      <w:bookmarkEnd w:id="415"/>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6" w:name="__RefHeading___Toc469556239"/>
      <w:bookmarkEnd w:id="416"/>
      <w:r>
        <w:rPr/>
        <w:t>420</w:t>
        <w:tab/>
        <w:t>Presence of appellant who is in custody</w:t>
      </w:r>
    </w:p>
    <w:p>
      <w:pPr>
        <w:pStyle w:val="Sectiontext"/>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17" w:name="__RefHeading___Toc469556240"/>
      <w:bookmarkEnd w:id="417"/>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18" w:name="__RefHeading___Toc469556241"/>
      <w:bookmarkEnd w:id="418"/>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19" w:name="__RefHeading___Toc469556242"/>
      <w:bookmarkEnd w:id="419"/>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20" w:name="__RefHeading___Toc469556243"/>
      <w:bookmarkEnd w:id="420"/>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1" w:name="__RefHeading___Toc469556244"/>
      <w:bookmarkEnd w:id="421"/>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2" w:name="__RefHeading___Toc469556245"/>
      <w:bookmarkEnd w:id="422"/>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3" w:name="__RefHeading___Toc469556246"/>
      <w:bookmarkEnd w:id="423"/>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4" w:name="__RefHeading___Toc469556247"/>
      <w:bookmarkEnd w:id="424"/>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25" w:name="__RefHeading___Toc469556248"/>
      <w:bookmarkEnd w:id="425"/>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6" w:name="__RefHeading___Toc469556249"/>
      <w:bookmarkEnd w:id="426"/>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27" w:name="__RefHeading___Toc469556250"/>
      <w:bookmarkEnd w:id="427"/>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28" w:name="__RefHeading___Toc469556251"/>
      <w:bookmarkEnd w:id="428"/>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29" w:name="__RefHeading___Toc469556252"/>
      <w:bookmarkEnd w:id="429"/>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0" w:name="__RefHeading___Toc469556253"/>
      <w:bookmarkEnd w:id="430"/>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1" w:name="__RefHeading___Toc469556255"/>
      <w:bookmarkEnd w:id="431"/>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2" w:name="__RefHeading___Toc469556256"/>
      <w:bookmarkEnd w:id="432"/>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3" w:name="__RefHeading___Toc469556257"/>
      <w:bookmarkEnd w:id="433"/>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4" w:name="__RefHeading___Toc469556258"/>
      <w:bookmarkEnd w:id="434"/>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5" w:name="__RefHeading___Toc469556259"/>
      <w:bookmarkEnd w:id="435"/>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6" w:name="__RefHeading___Toc469556260"/>
      <w:bookmarkEnd w:id="436"/>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37" w:name="__RefHeading___Toc469556261"/>
      <w:bookmarkEnd w:id="437"/>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38" w:name="__RefHeading___Toc469556262"/>
      <w:bookmarkEnd w:id="438"/>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39" w:name="__RefHeading___Toc469556263"/>
      <w:bookmarkEnd w:id="439"/>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keepNext w:val="true"/>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keepLines/>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0" w:name="__RefHeading___Toc469556264"/>
      <w:bookmarkEnd w:id="440"/>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1" w:name="__RefHeading___Toc469556265"/>
      <w:bookmarkEnd w:id="441"/>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2" w:name="_Hlk38251848"/>
      <w:r>
        <w:rPr>
          <w:rStyle w:val="CharScheduleText"/>
        </w:rPr>
        <w:t>Schedule II</w:t>
      </w:r>
      <w:bookmarkEnd w:id="44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pPr>
      <w:r>
        <w:rPr>
          <w:sz w:val="20"/>
        </w:rPr>
        <w:t xml:space="preserve">ss 186A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pPr>
      <w:r>
        <w:rPr>
          <w:sz w:val="20"/>
        </w:rPr>
        <w:t>ss 277 – 279</w:t>
        <w:tab/>
        <w:t>amd No. 17, 1996, s 6</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esum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00:00Z</dcterms:created>
  <dc:creator>katherd</dc:creator>
  <dc:description/>
  <cp:keywords/>
  <dc:language>en-US</dc:language>
  <cp:lastModifiedBy>Leslie Wiseman</cp:lastModifiedBy>
  <cp:lastPrinted>2007-01-09T13:00:00Z</cp:lastPrinted>
  <dcterms:modified xsi:type="dcterms:W3CDTF">2016-12-14T23:36: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