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28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6303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6303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63032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6303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63032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63032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63032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63033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63033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63033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63033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63033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63033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63033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630340">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630341">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63034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630345">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63034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63034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63034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6463034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630350">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630351">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630352">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63035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630354">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63035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630356">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63035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630359">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63036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63036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630362">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t>s</w:t>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12</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630320"/>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464630321"/>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64630322"/>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464630325"/>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464630327"/>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464630328"/>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464630329"/>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464630331"/>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464630332"/>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464630334"/>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630335"/>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4630337"/>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64630338"/>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464630339"/>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464630340"/>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464630341"/>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4630343"/>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4630345"/>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t</w:t>
      </w:r>
      <w:r>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464630346"/>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464630347"/>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464630348"/>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464630349"/>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464630350"/>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464630351"/>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464630352"/>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464630353"/>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464630354"/>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464630355"/>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464630356"/>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4630358"/>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464630359"/>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464630360"/>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464630361"/>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464630362"/>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550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65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345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550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410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65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r>
        <w:br w:type="page"/>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amd Act No. 8, 2012, s 30</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38:00Z</dcterms:modified>
  <cp:revision>1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