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5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1820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1820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1820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1820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18205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1820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18205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18205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182063">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182064">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70182065">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182066">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182067">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182068">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18206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182071">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182072">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18207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182074">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18207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18207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18207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18207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18208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18208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18208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18208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18208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18208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18208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182089">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18209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18209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18209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1820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18209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18209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18210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18210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18210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18210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18210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18210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18210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18210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18210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182110">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18211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182116">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182117">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0182118">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182120">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182121">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182122">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182123">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182125">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182126">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182127">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182128">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182129">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182130">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182132">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18213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182136">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182137">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182139">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182140">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182141">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182142">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70182143">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70182145">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182146">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182147">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182148">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182150">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182151">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182152">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182153">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18215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182156">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182157">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182158">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182159">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182160">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182161">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182163">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182164">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182165">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182166">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182167">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18216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182170">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182171">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182172">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182173">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182174">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182175">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182176">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182177">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182179">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182180">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182181">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182182">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182183">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182184">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182187">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18218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182190">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182191">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182192">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182193">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182194">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182195">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182196">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182198">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182199">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182200">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182201">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182202">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182203">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182204">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182205">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182206">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182207">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182208">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18220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182211">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182212">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182213">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182214">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182216">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182217">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182218">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182219">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182220">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182221">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182222">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182223">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182224">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182225">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182227">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182228">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182229">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182231">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182232">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18223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182235">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182236">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70182237">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182238">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182241">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182242">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182243">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182244">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182245">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182246">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182248">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182249">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182250">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182251">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182252">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182253">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182255">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182256">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182257">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182258">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182259">
            <w:r>
              <w:rPr>
                <w:rStyle w:val="IndexLink"/>
              </w:rPr>
              <w:t>8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182260">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182261">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182263">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182264">
            <w:r>
              <w:rPr>
                <w:rStyle w:val="IndexLink"/>
              </w:rPr>
              <w:t>8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182265">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182266">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182267">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182268">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182270">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182272">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182273">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182274">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182275">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18227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182280">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182281">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182282">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182283">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182284">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182285">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182286">
            <w:r>
              <w:rPr>
                <w:rStyle w:val="IndexLink"/>
              </w:rPr>
              <w:t>8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182287">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182288">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182289">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182291">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182292">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182293">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182294">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182295">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182297">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182299">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182300">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182301">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182302">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182303">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182304">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182305">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182306">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182307">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182308">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182309">
            <w:r>
              <w:rPr>
                <w:rStyle w:val="IndexLink"/>
              </w:rPr>
              <w:t>9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70182310">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182311">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182312">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182313">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182314">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182315">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182316">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182318">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182319">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182320">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182321">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182322">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182323">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182324">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182325">
            <w:r>
              <w:rPr>
                <w:rStyle w:val="IndexLink"/>
              </w:rPr>
              <w:t>1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182327">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182328">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182329">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182330">
            <w:r>
              <w:rPr>
                <w:rStyle w:val="IndexLink"/>
              </w:rPr>
              <w:t>10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182331">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182332">
            <w:r>
              <w:rPr>
                <w:rStyle w:val="IndexLink"/>
              </w:rPr>
              <w:t>10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182333">
            <w:r>
              <w:rPr>
                <w:rStyle w:val="IndexLink"/>
              </w:rPr>
              <w:t>10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182336">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182339">
            <w:r>
              <w:rPr>
                <w:rStyle w:val="IndexLink"/>
              </w:rPr>
              <w:t>104</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182340">
            <w:r>
              <w:rPr>
                <w:rStyle w:val="IndexLink"/>
              </w:rPr>
              <w:t>10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182341">
            <w:r>
              <w:rPr>
                <w:rStyle w:val="IndexLink"/>
              </w:rPr>
              <w:t>108</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182342">
            <w:r>
              <w:rPr>
                <w:rStyle w:val="IndexLink"/>
              </w:rPr>
              <w:t>10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182343">
            <w:r>
              <w:rPr>
                <w:rStyle w:val="IndexLink"/>
              </w:rPr>
              <w:t>109</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182344">
            <w:r>
              <w:rPr>
                <w:rStyle w:val="IndexLink"/>
              </w:rPr>
              <w:t>10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182346">
            <w:r>
              <w:rPr>
                <w:rStyle w:val="IndexLink"/>
              </w:rPr>
              <w:t>10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182347">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182348">
            <w:r>
              <w:rPr>
                <w:rStyle w:val="IndexLink"/>
              </w:rPr>
              <w:t>11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182349">
            <w:r>
              <w:rPr>
                <w:rStyle w:val="IndexLink"/>
              </w:rPr>
              <w:t>11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182350">
            <w:r>
              <w:rPr>
                <w:rStyle w:val="IndexLink"/>
              </w:rPr>
              <w:t>11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182351">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182352">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182353">
            <w:r>
              <w:rPr>
                <w:rStyle w:val="IndexLink"/>
              </w:rPr>
              <w:t>11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182354">
            <w:r>
              <w:rPr>
                <w:rStyle w:val="IndexLink"/>
              </w:rPr>
              <w:t>11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182355">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182356">
            <w:r>
              <w:rPr>
                <w:rStyle w:val="IndexLink"/>
              </w:rPr>
              <w:t>116</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182357">
            <w:r>
              <w:rPr>
                <w:rStyle w:val="IndexLink"/>
              </w:rPr>
              <w:t>11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182358">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182360">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182362">
            <w:r>
              <w:rPr>
                <w:rStyle w:val="IndexLink"/>
              </w:rPr>
              <w:t>117</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182363">
            <w:r>
              <w:rPr>
                <w:rStyle w:val="IndexLink"/>
              </w:rPr>
              <w:t>11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182364">
            <w:r>
              <w:rPr>
                <w:rStyle w:val="IndexLink"/>
              </w:rPr>
              <w:t>118</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182365">
            <w:r>
              <w:rPr>
                <w:rStyle w:val="IndexLink"/>
              </w:rPr>
              <w:t>118</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182366">
            <w:r>
              <w:rPr>
                <w:rStyle w:val="IndexLink"/>
              </w:rPr>
              <w:t>1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182370">
            <w:r>
              <w:rPr>
                <w:rStyle w:val="IndexLink"/>
              </w:rPr>
              <w:t>1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182372">
            <w:r>
              <w:rPr>
                <w:rStyle w:val="IndexLink"/>
              </w:rPr>
              <w:t>119</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182373">
            <w:r>
              <w:rPr>
                <w:rStyle w:val="IndexLink"/>
              </w:rPr>
              <w:t>11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182375">
            <w:r>
              <w:rPr>
                <w:rStyle w:val="IndexLink"/>
              </w:rPr>
              <w:t>1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182376">
            <w:r>
              <w:rPr>
                <w:rStyle w:val="IndexLink"/>
              </w:rPr>
              <w:t>1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182377">
            <w:r>
              <w:rPr>
                <w:rStyle w:val="IndexLink"/>
              </w:rPr>
              <w:t>12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182378">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182379">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182381">
            <w:r>
              <w:rPr>
                <w:rStyle w:val="IndexLink"/>
              </w:rPr>
              <w:t>120</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182382">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182384">
            <w:r>
              <w:rPr>
                <w:rStyle w:val="IndexLink"/>
              </w:rPr>
              <w:t>12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70182385">
            <w:r>
              <w:rPr>
                <w:rStyle w:val="IndexLink"/>
              </w:rPr>
              <w:t>12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182386">
            <w:r>
              <w:rPr>
                <w:rStyle w:val="IndexLink"/>
              </w:rPr>
              <w:t>12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182387">
            <w:r>
              <w:rPr>
                <w:rStyle w:val="IndexLink"/>
              </w:rPr>
              <w:t>12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182388">
            <w:r>
              <w:rPr>
                <w:rStyle w:val="IndexLink"/>
              </w:rPr>
              <w:t>12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182389">
            <w:r>
              <w:rPr>
                <w:rStyle w:val="IndexLink"/>
              </w:rPr>
              <w:t>12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182390">
            <w:r>
              <w:rPr>
                <w:rStyle w:val="IndexLink"/>
              </w:rPr>
              <w:t>12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182391">
            <w:r>
              <w:rPr>
                <w:rStyle w:val="IndexLink"/>
              </w:rPr>
              <w:t>12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182392">
            <w:r>
              <w:rPr>
                <w:rStyle w:val="IndexLink"/>
              </w:rPr>
              <w:t>12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182393">
            <w:r>
              <w:rPr>
                <w:rStyle w:val="IndexLink"/>
              </w:rPr>
              <w:t>12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182394">
            <w:r>
              <w:rPr>
                <w:rStyle w:val="IndexLink"/>
              </w:rPr>
              <w:t>12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182397">
            <w:r>
              <w:rPr>
                <w:rStyle w:val="IndexLink"/>
              </w:rPr>
              <w:t>1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182399">
            <w:r>
              <w:rPr>
                <w:rStyle w:val="IndexLink"/>
              </w:rPr>
              <w:t>126</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182400">
            <w:r>
              <w:rPr>
                <w:rStyle w:val="IndexLink"/>
              </w:rPr>
              <w:t>127</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182401">
            <w:r>
              <w:rPr>
                <w:rStyle w:val="IndexLink"/>
              </w:rPr>
              <w:t>127</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182402">
            <w:r>
              <w:rPr>
                <w:rStyle w:val="IndexLink"/>
              </w:rPr>
              <w:t>127</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0182403">
            <w:r>
              <w:rPr>
                <w:rStyle w:val="IndexLink"/>
              </w:rPr>
              <w:t>1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182405">
            <w:r>
              <w:rPr>
                <w:rStyle w:val="IndexLink"/>
              </w:rPr>
              <w:t>12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182406">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182408">
            <w:r>
              <w:rPr>
                <w:rStyle w:val="IndexLink"/>
              </w:rPr>
              <w:t>13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182409">
            <w:r>
              <w:rPr>
                <w:rStyle w:val="IndexLink"/>
              </w:rPr>
              <w:t>13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0182410">
            <w:r>
              <w:rPr>
                <w:rStyle w:val="IndexLink"/>
              </w:rPr>
              <w:t>13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182411">
            <w:r>
              <w:rPr>
                <w:rStyle w:val="IndexLink"/>
              </w:rPr>
              <w:t>13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182412">
            <w:r>
              <w:rPr>
                <w:rStyle w:val="IndexLink"/>
              </w:rPr>
              <w:t>13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182413">
            <w:r>
              <w:rPr>
                <w:rStyle w:val="IndexLink"/>
              </w:rPr>
              <w:t>13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182414">
            <w:r>
              <w:rPr>
                <w:rStyle w:val="IndexLink"/>
              </w:rPr>
              <w:t>13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0182415">
            <w:r>
              <w:rPr>
                <w:rStyle w:val="IndexLink"/>
              </w:rPr>
              <w:t>13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182416">
            <w:r>
              <w:rPr>
                <w:rStyle w:val="IndexLink"/>
              </w:rPr>
              <w:t>13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182417">
            <w:r>
              <w:rPr>
                <w:rStyle w:val="IndexLink"/>
              </w:rPr>
              <w:t>13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182418">
            <w:r>
              <w:rPr>
                <w:rStyle w:val="IndexLink"/>
              </w:rPr>
              <w:t>13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182419">
            <w:r>
              <w:rPr>
                <w:rStyle w:val="IndexLink"/>
              </w:rPr>
              <w:t>13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182420">
            <w:r>
              <w:rPr>
                <w:rStyle w:val="IndexLink"/>
              </w:rPr>
              <w:t>13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182421">
            <w:r>
              <w:rPr>
                <w:rStyle w:val="IndexLink"/>
              </w:rPr>
              <w:t>13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182423">
            <w:r>
              <w:rPr>
                <w:rStyle w:val="IndexLink"/>
              </w:rPr>
              <w:t>13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182424">
            <w:r>
              <w:rPr>
                <w:rStyle w:val="IndexLink"/>
              </w:rPr>
              <w:t>13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182425">
            <w:r>
              <w:rPr>
                <w:rStyle w:val="IndexLink"/>
              </w:rPr>
              <w:t>13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182426">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182428">
            <w:r>
              <w:rPr>
                <w:rStyle w:val="IndexLink"/>
              </w:rPr>
              <w:t>13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182429">
            <w:r>
              <w:rPr>
                <w:rStyle w:val="IndexLink"/>
              </w:rPr>
              <w:t>13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182430">
            <w:r>
              <w:rPr>
                <w:rStyle w:val="IndexLink"/>
              </w:rPr>
              <w:t>13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182431">
            <w:r>
              <w:rPr>
                <w:rStyle w:val="IndexLink"/>
              </w:rPr>
              <w:t>13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182432">
            <w:r>
              <w:rPr>
                <w:rStyle w:val="IndexLink"/>
              </w:rPr>
              <w:t>13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182433">
            <w:r>
              <w:rPr>
                <w:rStyle w:val="IndexLink"/>
              </w:rPr>
              <w:t>13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182434">
            <w:r>
              <w:rPr>
                <w:rStyle w:val="IndexLink"/>
              </w:rPr>
              <w:t>14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182435">
            <w:r>
              <w:rPr>
                <w:rStyle w:val="IndexLink"/>
              </w:rPr>
              <w:t>14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182436">
            <w:r>
              <w:rPr>
                <w:rStyle w:val="IndexLink"/>
              </w:rPr>
              <w:t>14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182437">
            <w:r>
              <w:rPr>
                <w:rStyle w:val="IndexLink"/>
              </w:rPr>
              <w:t>1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182439">
            <w:r>
              <w:rPr>
                <w:rStyle w:val="IndexLink"/>
              </w:rPr>
              <w:t>14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182440">
            <w:r>
              <w:rPr>
                <w:rStyle w:val="IndexLink"/>
              </w:rPr>
              <w:t>14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182441">
            <w:r>
              <w:rPr>
                <w:rStyle w:val="IndexLink"/>
              </w:rPr>
              <w:t>14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182442">
            <w:r>
              <w:rPr>
                <w:rStyle w:val="IndexLink"/>
              </w:rPr>
              <w:t>14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182443">
            <w:r>
              <w:rPr>
                <w:rStyle w:val="IndexLink"/>
              </w:rPr>
              <w:t>14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182444">
            <w:r>
              <w:rPr>
                <w:rStyle w:val="IndexLink"/>
              </w:rPr>
              <w:t>14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182445">
            <w:r>
              <w:rPr>
                <w:rStyle w:val="IndexLink"/>
              </w:rPr>
              <w:t>14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182446">
            <w:r>
              <w:rPr>
                <w:rStyle w:val="IndexLink"/>
              </w:rPr>
              <w:t>14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182447">
            <w:r>
              <w:rPr>
                <w:rStyle w:val="IndexLink"/>
              </w:rPr>
              <w:t>1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182449">
            <w:r>
              <w:rPr>
                <w:rStyle w:val="IndexLink"/>
              </w:rPr>
              <w:t>144</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182450">
            <w:r>
              <w:rPr>
                <w:rStyle w:val="IndexLink"/>
              </w:rPr>
              <w:t>145</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182451">
            <w:r>
              <w:rPr>
                <w:rStyle w:val="IndexLink"/>
              </w:rPr>
              <w:t>145</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182452">
            <w:r>
              <w:rPr>
                <w:rStyle w:val="IndexLink"/>
              </w:rPr>
              <w:t>14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182453">
            <w:r>
              <w:rPr>
                <w:rStyle w:val="IndexLink"/>
              </w:rPr>
              <w:t>1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182455">
            <w:r>
              <w:rPr>
                <w:rStyle w:val="IndexLink"/>
              </w:rPr>
              <w:t>14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182456">
            <w:r>
              <w:rPr>
                <w:rStyle w:val="IndexLink"/>
              </w:rPr>
              <w:t>14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182457">
            <w:r>
              <w:rPr>
                <w:rStyle w:val="IndexLink"/>
              </w:rPr>
              <w:t>14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182458">
            <w:r>
              <w:rPr>
                <w:rStyle w:val="IndexLink"/>
              </w:rPr>
              <w:t>14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182459">
            <w:r>
              <w:rPr>
                <w:rStyle w:val="IndexLink"/>
              </w:rPr>
              <w:t>14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182460">
            <w:r>
              <w:rPr>
                <w:rStyle w:val="IndexLink"/>
              </w:rPr>
              <w:t>1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182462">
            <w:r>
              <w:rPr>
                <w:rStyle w:val="IndexLink"/>
              </w:rPr>
              <w:t>148</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182463">
            <w:r>
              <w:rPr>
                <w:rStyle w:val="IndexLink"/>
              </w:rPr>
              <w:t>148</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182464">
            <w:r>
              <w:rPr>
                <w:rStyle w:val="IndexLink"/>
              </w:rPr>
              <w:t>1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182466">
            <w:r>
              <w:rPr>
                <w:rStyle w:val="IndexLink"/>
              </w:rPr>
              <w:t>14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182467">
            <w:r>
              <w:rPr>
                <w:rStyle w:val="IndexLink"/>
              </w:rPr>
              <w:t>149</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182468">
            <w:r>
              <w:rPr>
                <w:rStyle w:val="IndexLink"/>
              </w:rPr>
              <w:t>1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182471">
            <w:r>
              <w:rPr>
                <w:rStyle w:val="IndexLink"/>
              </w:rPr>
              <w:t>15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182472">
            <w:r>
              <w:rPr>
                <w:rStyle w:val="IndexLink"/>
              </w:rPr>
              <w:t>15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182473">
            <w:r>
              <w:rPr>
                <w:rStyle w:val="IndexLink"/>
              </w:rPr>
              <w:t>15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182474">
            <w:r>
              <w:rPr>
                <w:rStyle w:val="IndexLink"/>
              </w:rPr>
              <w:t>15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182475">
            <w:r>
              <w:rPr>
                <w:rStyle w:val="IndexLink"/>
              </w:rPr>
              <w:t>15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182476">
            <w:r>
              <w:rPr>
                <w:rStyle w:val="IndexLink"/>
              </w:rPr>
              <w:t>15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182477">
            <w:r>
              <w:rPr>
                <w:rStyle w:val="IndexLink"/>
              </w:rPr>
              <w:t>15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182478">
            <w:r>
              <w:rPr>
                <w:rStyle w:val="IndexLink"/>
              </w:rPr>
              <w:t>15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182479">
            <w:r>
              <w:rPr>
                <w:rStyle w:val="IndexLink"/>
              </w:rPr>
              <w:t>15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182480">
            <w:r>
              <w:rPr>
                <w:rStyle w:val="IndexLink"/>
              </w:rPr>
              <w:t>15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182481">
            <w:r>
              <w:rPr>
                <w:rStyle w:val="IndexLink"/>
              </w:rPr>
              <w:t>15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182482">
            <w:r>
              <w:rPr>
                <w:rStyle w:val="IndexLink"/>
              </w:rPr>
              <w:t>15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182483">
            <w:r>
              <w:rPr>
                <w:rStyle w:val="IndexLink"/>
              </w:rPr>
              <w:t>15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182484">
            <w:r>
              <w:rPr>
                <w:rStyle w:val="IndexLink"/>
              </w:rPr>
              <w:t>15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182485">
            <w:r>
              <w:rPr>
                <w:rStyle w:val="IndexLink"/>
              </w:rPr>
              <w:t>15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182486">
            <w:r>
              <w:rPr>
                <w:rStyle w:val="IndexLink"/>
              </w:rPr>
              <w:t>15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182487">
            <w:r>
              <w:rPr>
                <w:rStyle w:val="IndexLink"/>
              </w:rPr>
              <w:t>15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182488">
            <w:r>
              <w:rPr>
                <w:rStyle w:val="IndexLink"/>
              </w:rPr>
              <w:t>15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182490">
            <w:r>
              <w:rPr>
                <w:rStyle w:val="IndexLink"/>
              </w:rPr>
              <w:t>155</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182491">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182493">
            <w:r>
              <w:rPr>
                <w:rStyle w:val="IndexLink"/>
              </w:rPr>
              <w:t>15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182494">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182496">
            <w:r>
              <w:rPr>
                <w:rStyle w:val="IndexLink"/>
              </w:rPr>
              <w:t>15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182497">
            <w:r>
              <w:rPr>
                <w:rStyle w:val="IndexLink"/>
              </w:rPr>
              <w:t>15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182498">
            <w:r>
              <w:rPr>
                <w:rStyle w:val="IndexLink"/>
              </w:rPr>
              <w:t>15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182500">
            <w:r>
              <w:rPr>
                <w:rStyle w:val="IndexLink"/>
              </w:rPr>
              <w:t>15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182501">
            <w:r>
              <w:rPr>
                <w:rStyle w:val="IndexLink"/>
              </w:rPr>
              <w:t>159</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182502">
            <w:r>
              <w:rPr>
                <w:rStyle w:val="IndexLink"/>
              </w:rPr>
              <w:t>16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182503">
            <w:r>
              <w:rPr>
                <w:rStyle w:val="IndexLink"/>
              </w:rPr>
              <w:t>16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182504">
            <w:r>
              <w:rPr>
                <w:rStyle w:val="IndexLink"/>
              </w:rPr>
              <w:t>16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182505">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182507">
            <w:r>
              <w:rPr>
                <w:rStyle w:val="IndexLink"/>
              </w:rPr>
              <w:t>16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182508">
            <w:r>
              <w:rPr>
                <w:rStyle w:val="IndexLink"/>
              </w:rPr>
              <w:t>16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182509">
            <w:r>
              <w:rPr>
                <w:rStyle w:val="IndexLink"/>
              </w:rPr>
              <w:t>16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182510">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182512">
            <w:r>
              <w:rPr>
                <w:rStyle w:val="IndexLink"/>
              </w:rPr>
              <w:t>16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182513">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70182516">
            <w:r>
              <w:rPr>
                <w:rStyle w:val="IndexLink"/>
              </w:rPr>
              <w:t>16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70182517">
            <w:r>
              <w:rPr>
                <w:rStyle w:val="IndexLink"/>
              </w:rPr>
              <w:t>16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70182518">
            <w:r>
              <w:rPr>
                <w:rStyle w:val="IndexLink"/>
              </w:rPr>
              <w:t>16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70182520">
            <w:r>
              <w:rPr>
                <w:rStyle w:val="IndexLink"/>
              </w:rPr>
              <w:t>16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70182521">
            <w:r>
              <w:rPr>
                <w:rStyle w:val="IndexLink"/>
              </w:rPr>
              <w:t>16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70182522">
            <w:r>
              <w:rPr>
                <w:rStyle w:val="IndexLink"/>
              </w:rPr>
              <w:t>16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70182523">
            <w:r>
              <w:rPr>
                <w:rStyle w:val="IndexLink"/>
              </w:rPr>
              <w:t>17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70182524">
            <w:r>
              <w:rPr>
                <w:rStyle w:val="IndexLink"/>
              </w:rPr>
              <w:t>17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70182525">
            <w:r>
              <w:rPr>
                <w:rStyle w:val="IndexLink"/>
              </w:rPr>
              <w:t>17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70182526">
            <w:r>
              <w:rPr>
                <w:rStyle w:val="IndexLink"/>
              </w:rPr>
              <w:t>17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70182528">
            <w:r>
              <w:rPr>
                <w:rStyle w:val="IndexLink"/>
              </w:rPr>
              <w:t>17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70182529">
            <w:r>
              <w:rPr>
                <w:rStyle w:val="IndexLink"/>
              </w:rPr>
              <w:t>1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182531">
            <w:r>
              <w:rPr>
                <w:rStyle w:val="IndexLink"/>
              </w:rPr>
              <w:t>17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182532">
            <w:r>
              <w:rPr>
                <w:rStyle w:val="IndexLink"/>
              </w:rPr>
              <w:t>17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182533">
            <w:r>
              <w:rPr>
                <w:rStyle w:val="IndexLink"/>
              </w:rPr>
              <w:t>17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182534">
            <w:r>
              <w:rPr>
                <w:rStyle w:val="IndexLink"/>
              </w:rPr>
              <w:t>17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182535">
            <w:r>
              <w:rPr>
                <w:rStyle w:val="IndexLink"/>
              </w:rPr>
              <w:t>17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182536">
            <w:r>
              <w:rPr>
                <w:rStyle w:val="IndexLink"/>
              </w:rPr>
              <w:t>17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182537">
            <w:r>
              <w:rPr>
                <w:rStyle w:val="IndexLink"/>
              </w:rPr>
              <w:t>17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182538">
            <w:r>
              <w:rPr>
                <w:rStyle w:val="IndexLink"/>
              </w:rPr>
              <w:t>17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182539">
            <w:r>
              <w:rPr>
                <w:rStyle w:val="IndexLink"/>
              </w:rPr>
              <w:t>17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182540">
            <w:r>
              <w:rPr>
                <w:rStyle w:val="IndexLink"/>
              </w:rPr>
              <w:t>17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182541">
            <w:r>
              <w:rPr>
                <w:rStyle w:val="IndexLink"/>
              </w:rPr>
              <w:t>1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182543">
            <w:r>
              <w:rPr>
                <w:rStyle w:val="IndexLink"/>
              </w:rPr>
              <w:t>17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182544">
            <w:r>
              <w:rPr>
                <w:rStyle w:val="IndexLink"/>
              </w:rPr>
              <w:t>17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182546">
            <w:r>
              <w:rPr>
                <w:rStyle w:val="IndexLink"/>
              </w:rPr>
              <w:t>17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182547">
            <w:r>
              <w:rPr>
                <w:rStyle w:val="IndexLink"/>
              </w:rPr>
              <w:t>17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182548">
            <w:r>
              <w:rPr>
                <w:rStyle w:val="IndexLink"/>
              </w:rPr>
              <w:t>17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182549">
            <w:r>
              <w:rPr>
                <w:rStyle w:val="IndexLink"/>
              </w:rPr>
              <w:t>17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182551">
            <w:r>
              <w:rPr>
                <w:rStyle w:val="IndexLink"/>
              </w:rPr>
              <w:t>17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182552">
            <w:r>
              <w:rPr>
                <w:rStyle w:val="IndexLink"/>
              </w:rPr>
              <w:t>18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182553">
            <w:r>
              <w:rPr>
                <w:rStyle w:val="IndexLink"/>
              </w:rPr>
              <w:t>18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182554">
            <w:r>
              <w:rPr>
                <w:rStyle w:val="IndexLink"/>
              </w:rPr>
              <w:t>18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182555">
            <w:r>
              <w:rPr>
                <w:rStyle w:val="IndexLink"/>
              </w:rPr>
              <w:t>18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182556">
            <w:r>
              <w:rPr>
                <w:rStyle w:val="IndexLink"/>
              </w:rPr>
              <w:t>18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182557">
            <w:r>
              <w:rPr>
                <w:rStyle w:val="IndexLink"/>
              </w:rPr>
              <w:t>1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182560">
            <w:r>
              <w:rPr>
                <w:rStyle w:val="IndexLink"/>
              </w:rPr>
              <w:t>18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182561">
            <w:r>
              <w:rPr>
                <w:rStyle w:val="IndexLink"/>
              </w:rPr>
              <w:t>18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182562">
            <w:r>
              <w:rPr>
                <w:rStyle w:val="IndexLink"/>
              </w:rPr>
              <w:t>18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182563">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182565">
            <w:r>
              <w:rPr>
                <w:rStyle w:val="IndexLink"/>
              </w:rPr>
              <w:t>18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182566">
            <w:r>
              <w:rPr>
                <w:rStyle w:val="IndexLink"/>
              </w:rPr>
              <w:t>18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182567">
            <w:r>
              <w:rPr>
                <w:rStyle w:val="IndexLink"/>
              </w:rPr>
              <w:t>18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182568">
            <w:r>
              <w:rPr>
                <w:rStyle w:val="IndexLink"/>
              </w:rPr>
              <w:t>18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182569">
            <w:r>
              <w:rPr>
                <w:rStyle w:val="IndexLink"/>
              </w:rPr>
              <w:t>18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182570">
            <w:r>
              <w:rPr>
                <w:rStyle w:val="IndexLink"/>
              </w:rPr>
              <w:t>18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182571">
            <w:r>
              <w:rPr>
                <w:rStyle w:val="IndexLink"/>
              </w:rPr>
              <w:t>18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182572">
            <w:r>
              <w:rPr>
                <w:rStyle w:val="IndexLink"/>
              </w:rPr>
              <w:t>18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182573">
            <w:r>
              <w:rPr>
                <w:rStyle w:val="IndexLink"/>
              </w:rPr>
              <w:t>18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182574">
            <w:r>
              <w:rPr>
                <w:rStyle w:val="IndexLink"/>
              </w:rPr>
              <w:t>18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182575">
            <w:r>
              <w:rPr>
                <w:rStyle w:val="IndexLink"/>
              </w:rPr>
              <w:t>18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182576">
            <w:r>
              <w:rPr>
                <w:rStyle w:val="IndexLink"/>
              </w:rPr>
              <w:t>1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182579">
            <w:r>
              <w:rPr>
                <w:rStyle w:val="IndexLink"/>
              </w:rPr>
              <w:t>18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182580">
            <w:r>
              <w:rPr>
                <w:rStyle w:val="IndexLink"/>
              </w:rPr>
              <w:t>18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182581">
            <w:r>
              <w:rPr>
                <w:rStyle w:val="IndexLink"/>
              </w:rPr>
              <w:t>18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182582">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182584">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182585">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182586">
            <w:r>
              <w:rPr>
                <w:rStyle w:val="IndexLink"/>
              </w:rPr>
              <w:t>18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70182587">
            <w:r>
              <w:rPr>
                <w:rStyle w:val="IndexLink"/>
              </w:rPr>
              <w:t>18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182588">
            <w:r>
              <w:rPr>
                <w:rStyle w:val="IndexLink"/>
              </w:rPr>
              <w:t>18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182589">
            <w:r>
              <w:rPr>
                <w:rStyle w:val="IndexLink"/>
              </w:rPr>
              <w:t>18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182590">
            <w:r>
              <w:rPr>
                <w:rStyle w:val="IndexLink"/>
              </w:rPr>
              <w:t>18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182591">
            <w:r>
              <w:rPr>
                <w:rStyle w:val="IndexLink"/>
              </w:rPr>
              <w:t>18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182592">
            <w:r>
              <w:rPr>
                <w:rStyle w:val="IndexLink"/>
              </w:rPr>
              <w:t>19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182593">
            <w:r>
              <w:rPr>
                <w:rStyle w:val="IndexLink"/>
              </w:rPr>
              <w:t>19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182594">
            <w:r>
              <w:rPr>
                <w:rStyle w:val="IndexLink"/>
              </w:rPr>
              <w:t>19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182595">
            <w:r>
              <w:rPr>
                <w:rStyle w:val="IndexLink"/>
              </w:rPr>
              <w:t>19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182596">
            <w:r>
              <w:rPr>
                <w:rStyle w:val="IndexLink"/>
              </w:rPr>
              <w:t>19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182597">
            <w:r>
              <w:rPr>
                <w:rStyle w:val="IndexLink"/>
              </w:rPr>
              <w:t>19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182598">
            <w:r>
              <w:rPr>
                <w:rStyle w:val="IndexLink"/>
              </w:rPr>
              <w:t>19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182599">
            <w:r>
              <w:rPr>
                <w:rStyle w:val="IndexLink"/>
              </w:rPr>
              <w:t>19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182600">
            <w:r>
              <w:rPr>
                <w:rStyle w:val="IndexLink"/>
              </w:rPr>
              <w:t>1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182602">
            <w:r>
              <w:rPr>
                <w:rStyle w:val="IndexLink"/>
              </w:rPr>
              <w:t>19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182603">
            <w:r>
              <w:rPr>
                <w:rStyle w:val="IndexLink"/>
              </w:rPr>
              <w:t>19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182604">
            <w:r>
              <w:rPr>
                <w:rStyle w:val="IndexLink"/>
              </w:rPr>
              <w:t>19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182605">
            <w:r>
              <w:rPr>
                <w:rStyle w:val="IndexLink"/>
              </w:rPr>
              <w:t>19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182606">
            <w:r>
              <w:rPr>
                <w:rStyle w:val="IndexLink"/>
              </w:rPr>
              <w:t>19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182607">
            <w:r>
              <w:rPr>
                <w:rStyle w:val="IndexLink"/>
              </w:rPr>
              <w:t>19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182608">
            <w:r>
              <w:rPr>
                <w:rStyle w:val="IndexLink"/>
              </w:rPr>
              <w:t>19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182609">
            <w:r>
              <w:rPr>
                <w:rStyle w:val="IndexLink"/>
              </w:rPr>
              <w:t>19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182610">
            <w:r>
              <w:rPr>
                <w:rStyle w:val="IndexLink"/>
              </w:rPr>
              <w:t>19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182611">
            <w:r>
              <w:rPr>
                <w:rStyle w:val="IndexLink"/>
              </w:rPr>
              <w:t>19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182612">
            <w:r>
              <w:rPr>
                <w:rStyle w:val="IndexLink"/>
              </w:rPr>
              <w:t>19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182613">
            <w:r>
              <w:rPr>
                <w:rStyle w:val="IndexLink"/>
              </w:rPr>
              <w:t>19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182614">
            <w:r>
              <w:rPr>
                <w:rStyle w:val="IndexLink"/>
              </w:rPr>
              <w:t>19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182615">
            <w:r>
              <w:rPr>
                <w:rStyle w:val="IndexLink"/>
              </w:rPr>
              <w:t>19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182616">
            <w:r>
              <w:rPr>
                <w:rStyle w:val="IndexLink"/>
              </w:rPr>
              <w:t>19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182617">
            <w:r>
              <w:rPr>
                <w:rStyle w:val="IndexLink"/>
              </w:rPr>
              <w:t>1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182619">
            <w:r>
              <w:rPr>
                <w:rStyle w:val="IndexLink"/>
              </w:rPr>
              <w:t>196</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70182620">
            <w:r>
              <w:rPr>
                <w:rStyle w:val="IndexLink"/>
              </w:rPr>
              <w:t>19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182621">
            <w:r>
              <w:rPr>
                <w:rStyle w:val="IndexLink"/>
              </w:rPr>
              <w:t>19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182622">
            <w:r>
              <w:rPr>
                <w:rStyle w:val="IndexLink"/>
              </w:rPr>
              <w:t>19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182623">
            <w:r>
              <w:rPr>
                <w:rStyle w:val="IndexLink"/>
              </w:rPr>
              <w:t>19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182624">
            <w:r>
              <w:rPr>
                <w:rStyle w:val="IndexLink"/>
              </w:rPr>
              <w:t>20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182625">
            <w:r>
              <w:rPr>
                <w:rStyle w:val="IndexLink"/>
              </w:rPr>
              <w:t>20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182626">
            <w:r>
              <w:rPr>
                <w:rStyle w:val="IndexLink"/>
              </w:rPr>
              <w:t>20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182627">
            <w:r>
              <w:rPr>
                <w:rStyle w:val="IndexLink"/>
              </w:rPr>
              <w:t>20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182628">
            <w:r>
              <w:rPr>
                <w:rStyle w:val="IndexLink"/>
              </w:rPr>
              <w:t>20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182629">
            <w:r>
              <w:rPr>
                <w:rStyle w:val="IndexLink"/>
              </w:rPr>
              <w:t>20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182630">
            <w:r>
              <w:rPr>
                <w:rStyle w:val="IndexLink"/>
              </w:rPr>
              <w:t>20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182631">
            <w:r>
              <w:rPr>
                <w:rStyle w:val="IndexLink"/>
              </w:rPr>
              <w:t>20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182632">
            <w:r>
              <w:rPr>
                <w:rStyle w:val="IndexLink"/>
              </w:rPr>
              <w:t>20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182633">
            <w:r>
              <w:rPr>
                <w:rStyle w:val="IndexLink"/>
              </w:rPr>
              <w:t>20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182634">
            <w:r>
              <w:rPr>
                <w:rStyle w:val="IndexLink"/>
              </w:rPr>
              <w:t>20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182635">
            <w:r>
              <w:rPr>
                <w:rStyle w:val="IndexLink"/>
              </w:rPr>
              <w:t>20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70182636">
            <w:r>
              <w:rPr>
                <w:rStyle w:val="IndexLink"/>
              </w:rPr>
              <w:t>20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182637">
            <w:r>
              <w:rPr>
                <w:rStyle w:val="IndexLink"/>
              </w:rPr>
              <w:t>20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182638">
            <w:r>
              <w:rPr>
                <w:rStyle w:val="IndexLink"/>
              </w:rPr>
              <w:t>20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182639">
            <w:r>
              <w:rPr>
                <w:rStyle w:val="IndexLink"/>
              </w:rPr>
              <w:t>20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182640">
            <w:r>
              <w:rPr>
                <w:rStyle w:val="IndexLink"/>
              </w:rPr>
              <w:t>20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182641">
            <w:r>
              <w:rPr>
                <w:rStyle w:val="IndexLink"/>
              </w:rPr>
              <w:t>20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0182642">
            <w:r>
              <w:rPr>
                <w:rStyle w:val="IndexLink"/>
              </w:rPr>
              <w:t>20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182643">
            <w:r>
              <w:rPr>
                <w:rStyle w:val="IndexLink"/>
              </w:rPr>
              <w:t>20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182644">
            <w:r>
              <w:rPr>
                <w:rStyle w:val="IndexLink"/>
              </w:rPr>
              <w:t>20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182645">
            <w:r>
              <w:rPr>
                <w:rStyle w:val="IndexLink"/>
              </w:rPr>
              <w:t>20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182646">
            <w:r>
              <w:rPr>
                <w:rStyle w:val="IndexLink"/>
              </w:rPr>
              <w:t>20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182647">
            <w:r>
              <w:rPr>
                <w:rStyle w:val="IndexLink"/>
              </w:rPr>
              <w:t>20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70182648">
            <w:r>
              <w:rPr>
                <w:rStyle w:val="IndexLink"/>
              </w:rPr>
              <w:t>20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182649">
            <w:r>
              <w:rPr>
                <w:rStyle w:val="IndexLink"/>
              </w:rPr>
              <w:t>20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182650">
            <w:r>
              <w:rPr>
                <w:rStyle w:val="IndexLink"/>
              </w:rPr>
              <w:t>20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182651">
            <w:r>
              <w:rPr>
                <w:rStyle w:val="IndexLink"/>
              </w:rPr>
              <w:t>20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182652">
            <w:r>
              <w:rPr>
                <w:rStyle w:val="IndexLink"/>
              </w:rPr>
              <w:t>20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182653">
            <w:r>
              <w:rPr>
                <w:rStyle w:val="IndexLink"/>
              </w:rPr>
              <w:t>20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182654">
            <w:r>
              <w:rPr>
                <w:rStyle w:val="IndexLink"/>
              </w:rPr>
              <w:t>20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182655">
            <w:r>
              <w:rPr>
                <w:rStyle w:val="IndexLink"/>
              </w:rPr>
              <w:t>20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182656">
            <w:r>
              <w:rPr>
                <w:rStyle w:val="IndexLink"/>
              </w:rPr>
              <w:t>21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182657">
            <w:r>
              <w:rPr>
                <w:rStyle w:val="IndexLink"/>
              </w:rPr>
              <w:t>21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182658">
            <w:r>
              <w:rPr>
                <w:rStyle w:val="IndexLink"/>
              </w:rPr>
              <w:t>21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182659">
            <w:r>
              <w:rPr>
                <w:rStyle w:val="IndexLink"/>
              </w:rPr>
              <w:t>21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182660">
            <w:r>
              <w:rPr>
                <w:rStyle w:val="IndexLink"/>
              </w:rPr>
              <w:t>21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182661">
            <w:r>
              <w:rPr>
                <w:rStyle w:val="IndexLink"/>
              </w:rPr>
              <w:t>21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182662">
            <w:r>
              <w:rPr>
                <w:rStyle w:val="IndexLink"/>
              </w:rPr>
              <w:t>21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182663">
            <w:r>
              <w:rPr>
                <w:rStyle w:val="IndexLink"/>
              </w:rPr>
              <w:t>21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182664">
            <w:r>
              <w:rPr>
                <w:rStyle w:val="IndexLink"/>
              </w:rPr>
              <w:t>21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182665">
            <w:r>
              <w:rPr>
                <w:rStyle w:val="IndexLink"/>
              </w:rPr>
              <w:t>2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182667">
            <w:r>
              <w:rPr>
                <w:rStyle w:val="IndexLink"/>
              </w:rPr>
              <w:t>21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182668">
            <w:r>
              <w:rPr>
                <w:rStyle w:val="IndexLink"/>
              </w:rPr>
              <w:t>21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182669">
            <w:r>
              <w:rPr>
                <w:rStyle w:val="IndexLink"/>
              </w:rPr>
              <w:t>21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182670">
            <w:r>
              <w:rPr>
                <w:rStyle w:val="IndexLink"/>
              </w:rPr>
              <w:t>21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182671">
            <w:r>
              <w:rPr>
                <w:rStyle w:val="IndexLink"/>
              </w:rPr>
              <w:t>2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182673">
            <w:r>
              <w:rPr>
                <w:rStyle w:val="IndexLink"/>
              </w:rPr>
              <w:t>21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182674">
            <w:r>
              <w:rPr>
                <w:rStyle w:val="IndexLink"/>
              </w:rPr>
              <w:t>21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182675">
            <w:r>
              <w:rPr>
                <w:rStyle w:val="IndexLink"/>
              </w:rPr>
              <w:t>21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182676">
            <w:r>
              <w:rPr>
                <w:rStyle w:val="IndexLink"/>
              </w:rPr>
              <w:t>21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182677">
            <w:r>
              <w:rPr>
                <w:rStyle w:val="IndexLink"/>
              </w:rPr>
              <w:t>2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182680">
            <w:r>
              <w:rPr>
                <w:rStyle w:val="IndexLink"/>
              </w:rPr>
              <w:t>21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182681">
            <w:r>
              <w:rPr>
                <w:rStyle w:val="IndexLink"/>
              </w:rPr>
              <w:t>21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182682">
            <w:r>
              <w:rPr>
                <w:rStyle w:val="IndexLink"/>
              </w:rPr>
              <w:t>21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182683">
            <w:r>
              <w:rPr>
                <w:rStyle w:val="IndexLink"/>
              </w:rPr>
              <w:t>21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182684">
            <w:r>
              <w:rPr>
                <w:rStyle w:val="IndexLink"/>
              </w:rPr>
              <w:t>21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182685">
            <w:r>
              <w:rPr>
                <w:rStyle w:val="IndexLink"/>
              </w:rPr>
              <w:t>21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182686">
            <w:r>
              <w:rPr>
                <w:rStyle w:val="IndexLink"/>
              </w:rPr>
              <w:t>21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182687">
            <w:r>
              <w:rPr>
                <w:rStyle w:val="IndexLink"/>
              </w:rPr>
              <w:t>21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182688">
            <w:r>
              <w:rPr>
                <w:rStyle w:val="IndexLink"/>
              </w:rPr>
              <w:t>22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182689">
            <w:r>
              <w:rPr>
                <w:rStyle w:val="IndexLink"/>
              </w:rPr>
              <w:t>22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182690">
            <w:r>
              <w:rPr>
                <w:rStyle w:val="IndexLink"/>
              </w:rPr>
              <w:t>22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182691">
            <w:r>
              <w:rPr>
                <w:rStyle w:val="IndexLink"/>
              </w:rPr>
              <w:t>22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182692">
            <w:r>
              <w:rPr>
                <w:rStyle w:val="IndexLink"/>
              </w:rPr>
              <w:t>22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182693">
            <w:r>
              <w:rPr>
                <w:rStyle w:val="IndexLink"/>
              </w:rPr>
              <w:t>22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182694">
            <w:r>
              <w:rPr>
                <w:rStyle w:val="IndexLink"/>
              </w:rPr>
              <w:t>22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182695">
            <w:r>
              <w:rPr>
                <w:rStyle w:val="IndexLink"/>
              </w:rPr>
              <w:t>22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182696">
            <w:r>
              <w:rPr>
                <w:rStyle w:val="IndexLink"/>
              </w:rPr>
              <w:t>22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182697">
            <w:r>
              <w:rPr>
                <w:rStyle w:val="IndexLink"/>
              </w:rPr>
              <w:t>22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182698">
            <w:r>
              <w:rPr>
                <w:rStyle w:val="IndexLink"/>
              </w:rPr>
              <w:t>22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182699">
            <w:r>
              <w:rPr>
                <w:rStyle w:val="IndexLink"/>
              </w:rPr>
              <w:t>22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182700">
            <w:r>
              <w:rPr>
                <w:rStyle w:val="IndexLink"/>
              </w:rPr>
              <w:t>22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182701">
            <w:r>
              <w:rPr>
                <w:rStyle w:val="IndexLink"/>
              </w:rPr>
              <w:t>22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182702">
            <w:r>
              <w:rPr>
                <w:rStyle w:val="IndexLink"/>
              </w:rPr>
              <w:t>22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182703">
            <w:r>
              <w:rPr>
                <w:rStyle w:val="IndexLink"/>
              </w:rPr>
              <w:t>22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182704">
            <w:r>
              <w:rPr>
                <w:rStyle w:val="IndexLink"/>
              </w:rPr>
              <w:t>22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182705">
            <w:r>
              <w:rPr>
                <w:rStyle w:val="IndexLink"/>
              </w:rPr>
              <w:t>22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182706">
            <w:r>
              <w:rPr>
                <w:rStyle w:val="IndexLink"/>
              </w:rPr>
              <w:t>22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182707">
            <w:r>
              <w:rPr>
                <w:rStyle w:val="IndexLink"/>
              </w:rPr>
              <w:t>22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182708">
            <w:r>
              <w:rPr>
                <w:rStyle w:val="IndexLink"/>
              </w:rPr>
              <w:t>22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182709">
            <w:r>
              <w:rPr>
                <w:rStyle w:val="IndexLink"/>
              </w:rPr>
              <w:t>2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182711">
            <w:r>
              <w:rPr>
                <w:rStyle w:val="IndexLink"/>
              </w:rPr>
              <w:t>22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182712">
            <w:r>
              <w:rPr>
                <w:rStyle w:val="IndexLink"/>
              </w:rPr>
              <w:t>23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182713">
            <w:r>
              <w:rPr>
                <w:rStyle w:val="IndexLink"/>
              </w:rPr>
              <w:t>23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182714">
            <w:r>
              <w:rPr>
                <w:rStyle w:val="IndexLink"/>
              </w:rPr>
              <w:t>23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182715">
            <w:r>
              <w:rPr>
                <w:rStyle w:val="IndexLink"/>
              </w:rPr>
              <w:t>23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182716">
            <w:r>
              <w:rPr>
                <w:rStyle w:val="IndexLink"/>
              </w:rPr>
              <w:t>23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182717">
            <w:r>
              <w:rPr>
                <w:rStyle w:val="IndexLink"/>
              </w:rPr>
              <w:t>23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182718">
            <w:r>
              <w:rPr>
                <w:rStyle w:val="IndexLink"/>
              </w:rPr>
              <w:t>23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182719">
            <w:r>
              <w:rPr>
                <w:rStyle w:val="IndexLink"/>
              </w:rPr>
              <w:t>23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182720">
            <w:r>
              <w:rPr>
                <w:rStyle w:val="IndexLink"/>
              </w:rPr>
              <w:t>23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182722">
            <w:r>
              <w:rPr>
                <w:rStyle w:val="IndexLink"/>
              </w:rPr>
              <w:t>23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70182724">
            <w:r>
              <w:rPr>
                <w:rStyle w:val="IndexLink"/>
              </w:rPr>
              <w:t>23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70182726">
            <w:r>
              <w:rPr>
                <w:rStyle w:val="IndexLink"/>
              </w:rPr>
              <w:t>2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February 2012</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70182052"/>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70182053"/>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70182054"/>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70182055"/>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70182056"/>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70182057"/>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70182058"/>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70182059"/>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70182063"/>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70182064"/>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70182065"/>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70182066"/>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70182067"/>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70182068"/>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70182069"/>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70182071"/>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70182072"/>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70182073"/>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70182074"/>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70182075"/>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70182076"/>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70182078"/>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70182079"/>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70182081"/>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70182082"/>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70182083"/>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70182085"/>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70182086"/>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70182087"/>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70182088"/>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470182089"/>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70182092"/>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70182093"/>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70182094"/>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70182095"/>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70182097"/>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70182099"/>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70182100"/>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70182101"/>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70182103"/>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70182104"/>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70182105"/>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70182106"/>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70182107"/>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70182108"/>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70182109"/>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70182110"/>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470182113"/>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470182116"/>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470182117"/>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470182118"/>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470182120"/>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470182121"/>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470182122"/>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470182123"/>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470182125"/>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470182126"/>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470182127"/>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470182128"/>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470182129"/>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470182130"/>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470182132"/>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470182133"/>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470182136"/>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470182137"/>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470182139"/>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470182140"/>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470182141"/>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470182142"/>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470182143"/>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470182145"/>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470182146"/>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470182147"/>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470182148"/>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470182150"/>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470182151"/>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470182152"/>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470182153"/>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470182154"/>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470182156"/>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470182157"/>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470182158"/>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470182159"/>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470182160"/>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470182161"/>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470182163"/>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470182164"/>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470182165"/>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470182166"/>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470182167"/>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470182168"/>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470182170"/>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470182171"/>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470182172"/>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470182173"/>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470182174"/>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470182175"/>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470182176"/>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470182177"/>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470182179"/>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470182180"/>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470182181"/>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470182182"/>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470182183"/>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470182184"/>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470182187"/>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470182188"/>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470182190"/>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470182191"/>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470182192"/>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470182193"/>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470182194"/>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470182195"/>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470182196"/>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470182198"/>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470182199"/>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470182200"/>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470182201"/>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470182202"/>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470182203"/>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470182204"/>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470182205"/>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470182206"/>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470182207"/>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470182208"/>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470182209"/>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470182211"/>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470182212"/>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470182213"/>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470182214"/>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470182216"/>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470182217"/>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2" w:name="__RefHeading___Toc470182218"/>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470182219"/>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470182220"/>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470182221"/>
      <w:bookmarkStart w:id="243" w:name="_Hlk36958269"/>
      <w:bookmarkEnd w:id="242"/>
      <w:r>
        <w:rPr/>
        <w:t>43ZE</w:t>
      </w:r>
      <w:bookmarkEnd w:id="243"/>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470182222"/>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470182223"/>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470182224"/>
      <w:bookmarkStart w:id="249" w:name="_Hlk36958306"/>
      <w:bookmarkEnd w:id="248"/>
      <w:r>
        <w:rPr/>
        <w:t>43ZH</w:t>
      </w:r>
      <w:bookmarkEnd w:id="249"/>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470182225"/>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470182227"/>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470182228"/>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470182229"/>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470182231"/>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470182232"/>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470182233"/>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470182235"/>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470182236"/>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470182237"/>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470182238"/>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470182241"/>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470182242"/>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470182243"/>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470182244"/>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470182245"/>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470182246"/>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470182248"/>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470182249"/>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470182250"/>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470182251"/>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470182252"/>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470182253"/>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470182255"/>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470182256"/>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470182257"/>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470182258"/>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470182259"/>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470182260"/>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470182261"/>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470182263"/>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470182264"/>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470182265"/>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470182266"/>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470182267"/>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470182268"/>
      <w:bookmarkStart w:id="328" w:name="_Hlk36958918"/>
      <w:bookmarkEnd w:id="327"/>
      <w:r>
        <w:rPr/>
        <w:t>70</w:t>
      </w:r>
      <w:bookmarkEnd w:id="328"/>
      <w:r>
        <w:rPr/>
        <w:tab/>
        <w:t>Challenge to a fight likely to cause death or serious harm</w:t>
      </w:r>
    </w:p>
    <w:p>
      <w:pPr>
        <w:pStyle w:val="Sectiontext"/>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470182270"/>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470182272"/>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470182273"/>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470182274"/>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470182275"/>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470182278"/>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470182280"/>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470182281"/>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470182282"/>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470182283"/>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470182284"/>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470182285"/>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470182286"/>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470182287"/>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470182288"/>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470182289"/>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470182291"/>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470182292"/>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470182293"/>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470182294"/>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470182295"/>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470182297"/>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470182299"/>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470182300"/>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470182301"/>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470182302"/>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470182303"/>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470182304"/>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470182305"/>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470182306"/>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470182307"/>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470182308"/>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470182309"/>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470182310"/>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470182311"/>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470182312"/>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470182313"/>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470182314"/>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470182315"/>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470182316"/>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470182318"/>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470182319"/>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470182320"/>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5" w:name="__RefHeading___Toc470182321"/>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470182322"/>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470182323"/>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470182324"/>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470182325"/>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470182327"/>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470182328"/>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470182329"/>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470182330"/>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470182331"/>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470182332"/>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470182333"/>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470182336"/>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470182339"/>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keepLines/>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keepLines/>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470182340"/>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470182341"/>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470182342"/>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470182343"/>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470182344"/>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470182346"/>
      <w:bookmarkStart w:id="470" w:name="_Hlk38166424"/>
      <w:bookmarkEnd w:id="469"/>
      <w:r>
        <w:rPr/>
        <w:t>126</w:t>
      </w:r>
      <w:bookmarkEnd w:id="470"/>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470182347"/>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470182348"/>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470182349"/>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470182350"/>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470182351"/>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470182352"/>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470182353"/>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470182354"/>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470182355"/>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470182356"/>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470182357"/>
      <w:bookmarkStart w:id="489" w:name="_Hlk38166761"/>
      <w:bookmarkEnd w:id="488"/>
      <w:r>
        <w:rPr/>
        <w:t>139A</w:t>
      </w:r>
      <w:bookmarkEnd w:id="489"/>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470182358"/>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470182360"/>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470182362"/>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470182363"/>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470182364"/>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470182365"/>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470182366"/>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470182370"/>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470182372"/>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470182373"/>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470182375"/>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470182376"/>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470182377"/>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470182378"/>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470182379"/>
      <w:bookmarkStart w:id="524" w:name="_Hlk38166947"/>
      <w:bookmarkEnd w:id="523"/>
      <w:r>
        <w:rPr/>
        <w:t>153</w:t>
      </w:r>
      <w:bookmarkEnd w:id="524"/>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470182381"/>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470182382"/>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470182384"/>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470182385"/>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470182386"/>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470182387"/>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470182388"/>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470182389"/>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470182390"/>
      <w:bookmarkEnd w:id="539"/>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0" w:name="__RefHeading___Toc470182391"/>
      <w:bookmarkEnd w:id="540"/>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1" w:name="_Hlk38166990"/>
      <w:bookmarkStart w:id="542" w:name="__RefHeading___Toc470182392"/>
      <w:bookmarkStart w:id="543" w:name="_Hlk38167090"/>
      <w:bookmarkEnd w:id="541"/>
      <w:bookmarkEnd w:id="542"/>
      <w:r>
        <w:rPr/>
        <w:t>165</w:t>
      </w:r>
      <w:bookmarkEnd w:id="543"/>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4" w:name="__RefHeading___Toc470182393"/>
      <w:bookmarkStart w:id="545" w:name="_Hlk38167097"/>
      <w:bookmarkEnd w:id="544"/>
      <w:r>
        <w:rPr/>
        <w:t>166</w:t>
      </w:r>
      <w:bookmarkEnd w:id="545"/>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6" w:name="__RefHeading___Toc470182394"/>
      <w:bookmarkStart w:id="547" w:name="_Hlk38167138"/>
      <w:bookmarkEnd w:id="546"/>
      <w:r>
        <w:rPr/>
        <w:t>170</w:t>
      </w:r>
      <w:bookmarkEnd w:id="547"/>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8"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49" w:name="__RefHeading___Toc470182397"/>
      <w:bookmarkEnd w:id="549"/>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0" w:name="__RefHeading___Toc470182399"/>
      <w:bookmarkEnd w:id="550"/>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1" w:name="__RefHeading___Toc470182400"/>
      <w:bookmarkEnd w:id="551"/>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2" w:name="__RefHeading___Toc470182401"/>
      <w:bookmarkEnd w:id="552"/>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3" w:name="__RefHeading___Toc470182402"/>
      <w:bookmarkEnd w:id="553"/>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4" w:name="__RefHeading___Toc470182403"/>
      <w:bookmarkEnd w:id="554"/>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5" w:name="__RefHeading___Toc470182405"/>
      <w:bookmarkEnd w:id="555"/>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6" w:name="__RefHeading___Toc470182406"/>
      <w:bookmarkEnd w:id="556"/>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7" w:name="_Hlk38167265"/>
      <w:r>
        <w:rPr>
          <w:rStyle w:val="CharDivisionText"/>
        </w:rPr>
        <w:t>Division 4</w:t>
      </w:r>
      <w:bookmarkEnd w:id="557"/>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8" w:name="__RefHeading___Toc470182408"/>
      <w:bookmarkStart w:id="559" w:name="_Hlk38167282"/>
      <w:bookmarkEnd w:id="558"/>
      <w:r>
        <w:rPr/>
        <w:t>175</w:t>
      </w:r>
      <w:bookmarkEnd w:id="559"/>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0" w:name="__RefHeading___Toc470182409"/>
      <w:bookmarkStart w:id="561" w:name="_Hlk38167647"/>
      <w:bookmarkEnd w:id="560"/>
      <w:r>
        <w:rPr/>
        <w:t>176</w:t>
      </w:r>
      <w:bookmarkEnd w:id="561"/>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2" w:name="__RefHeading___Toc470182410"/>
      <w:bookmarkStart w:id="563" w:name="_Hlk38167657"/>
      <w:bookmarkEnd w:id="562"/>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4" w:name="_Hlk38167657"/>
      <w:bookmarkStart w:id="565" w:name="__RefHeading___Toc470182411"/>
      <w:bookmarkEnd w:id="565"/>
      <w:r>
        <w:rPr/>
        <w:t>177</w:t>
      </w:r>
      <w:bookmarkEnd w:id="564"/>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6" w:name="__RefHeading___Toc470182412"/>
      <w:bookmarkStart w:id="567" w:name="_Hlk38167667"/>
      <w:bookmarkEnd w:id="566"/>
      <w:r>
        <w:rPr/>
        <w:t>178</w:t>
      </w:r>
      <w:bookmarkEnd w:id="567"/>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8" w:name="__RefHeading___Toc470182413"/>
      <w:bookmarkStart w:id="569" w:name="_Hlk38167676"/>
      <w:bookmarkEnd w:id="568"/>
      <w:r>
        <w:rPr/>
        <w:t>179</w:t>
      </w:r>
      <w:bookmarkEnd w:id="569"/>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0" w:name="__RefHeading___Toc470182414"/>
      <w:bookmarkStart w:id="571" w:name="_Hlk38167703"/>
      <w:bookmarkEnd w:id="570"/>
      <w:r>
        <w:rPr/>
        <w:t>180</w:t>
      </w:r>
      <w:bookmarkEnd w:id="571"/>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2" w:name="__RefHeading___Toc470182415"/>
      <w:bookmarkStart w:id="573" w:name="_Hlk38167716"/>
      <w:bookmarkEnd w:id="572"/>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4" w:name="_Hlk38167716"/>
      <w:bookmarkStart w:id="575" w:name="__RefHeading___Toc470182416"/>
      <w:bookmarkEnd w:id="575"/>
      <w:r>
        <w:rPr/>
        <w:t>181</w:t>
      </w:r>
      <w:bookmarkEnd w:id="574"/>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6" w:name="__RefHeading___Toc470182417"/>
      <w:bookmarkStart w:id="577" w:name="_Hlk38167724"/>
      <w:bookmarkEnd w:id="576"/>
      <w:r>
        <w:rPr/>
        <w:t>182</w:t>
      </w:r>
      <w:bookmarkEnd w:id="577"/>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8" w:name="__RefHeading___Toc470182418"/>
      <w:bookmarkStart w:id="579" w:name="_Hlk38167733"/>
      <w:bookmarkEnd w:id="578"/>
      <w:r>
        <w:rPr/>
        <w:t>183</w:t>
      </w:r>
      <w:bookmarkEnd w:id="579"/>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0" w:name="__RefHeading___Toc470182419"/>
      <w:bookmarkStart w:id="581" w:name="_Hlk38167741"/>
      <w:bookmarkEnd w:id="580"/>
      <w:r>
        <w:rPr/>
        <w:t>184</w:t>
      </w:r>
      <w:bookmarkEnd w:id="581"/>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2" w:name="__RefHeading___Toc470182420"/>
      <w:bookmarkStart w:id="583" w:name="_Hlk38167749"/>
      <w:bookmarkEnd w:id="582"/>
      <w:r>
        <w:rPr/>
        <w:t>185</w:t>
      </w:r>
      <w:bookmarkEnd w:id="583"/>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4" w:name="__RefHeading___Toc470182421"/>
      <w:bookmarkStart w:id="585" w:name="_Hlk38167757"/>
      <w:bookmarkEnd w:id="584"/>
      <w:r>
        <w:rPr/>
        <w:t>186</w:t>
      </w:r>
      <w:bookmarkEnd w:id="585"/>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6" w:name="__RefHeading___Toc470182423"/>
      <w:bookmarkStart w:id="587" w:name="_Hlk38167767"/>
      <w:bookmarkEnd w:id="586"/>
      <w:r>
        <w:rPr/>
        <w:t>186A</w:t>
      </w:r>
      <w:bookmarkEnd w:id="587"/>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8" w:name="__RefHeading___Toc470182424"/>
      <w:bookmarkStart w:id="589" w:name="_Hlk38167777"/>
      <w:bookmarkEnd w:id="588"/>
      <w:r>
        <w:rPr/>
        <w:t>186B</w:t>
      </w:r>
      <w:bookmarkEnd w:id="589"/>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0" w:name="__RefHeading___Toc470182425"/>
      <w:bookmarkStart w:id="591" w:name="_Hlk38167786"/>
      <w:bookmarkEnd w:id="590"/>
      <w:r>
        <w:rPr/>
        <w:t>186C</w:t>
      </w:r>
      <w:bookmarkEnd w:id="591"/>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2" w:name="__RefHeading___Toc470182426"/>
      <w:bookmarkStart w:id="593" w:name="_Hlk38167794"/>
      <w:bookmarkEnd w:id="592"/>
      <w:r>
        <w:rPr/>
        <w:t>186D</w:t>
      </w:r>
      <w:bookmarkEnd w:id="593"/>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4" w:name="__RefHeading___Toc470182428"/>
      <w:bookmarkStart w:id="595" w:name="_Hlk38167802"/>
      <w:bookmarkEnd w:id="594"/>
      <w:r>
        <w:rPr/>
        <w:t>187</w:t>
      </w:r>
      <w:bookmarkEnd w:id="595"/>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6" w:name="__RefHeading___Toc470182429"/>
      <w:bookmarkStart w:id="597" w:name="_Hlk38167811"/>
      <w:bookmarkEnd w:id="596"/>
      <w:r>
        <w:rPr/>
        <w:t>188</w:t>
      </w:r>
      <w:bookmarkEnd w:id="59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8" w:name="__RefHeading___Toc470182430"/>
      <w:bookmarkStart w:id="599" w:name="_Hlk38167822"/>
      <w:bookmarkEnd w:id="598"/>
      <w:r>
        <w:rPr/>
        <w:t>189A</w:t>
      </w:r>
      <w:bookmarkEnd w:id="599"/>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0" w:name="__RefHeading___Toc470182431"/>
      <w:bookmarkStart w:id="601" w:name="_Hlk38167833"/>
      <w:bookmarkEnd w:id="600"/>
      <w:r>
        <w:rPr/>
        <w:t>189</w:t>
      </w:r>
      <w:bookmarkEnd w:id="60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2" w:name="__RefHeading___Toc470182432"/>
      <w:bookmarkStart w:id="603" w:name="_Hlk38167843"/>
      <w:bookmarkEnd w:id="602"/>
      <w:r>
        <w:rPr/>
        <w:t>190</w:t>
      </w:r>
      <w:bookmarkEnd w:id="603"/>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4" w:name="__RefHeading___Toc470182433"/>
      <w:bookmarkStart w:id="605" w:name="_Hlk38167851"/>
      <w:bookmarkEnd w:id="604"/>
      <w:r>
        <w:rPr/>
        <w:t>191</w:t>
      </w:r>
      <w:bookmarkEnd w:id="60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6" w:name="__RefHeading___Toc470182434"/>
      <w:bookmarkStart w:id="607" w:name="_Hlk38167859"/>
      <w:bookmarkEnd w:id="606"/>
      <w:r>
        <w:rPr/>
        <w:t>192</w:t>
      </w:r>
      <w:bookmarkEnd w:id="60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8" w:name="__RefHeading___Toc470182435"/>
      <w:bookmarkStart w:id="609" w:name="_Hlk38167870"/>
      <w:bookmarkEnd w:id="608"/>
      <w:r>
        <w:rPr/>
        <w:t>192A</w:t>
      </w:r>
      <w:bookmarkEnd w:id="609"/>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0" w:name="__RefHeading___Toc470182436"/>
      <w:bookmarkStart w:id="611" w:name="_Hlk38167998"/>
      <w:bookmarkEnd w:id="610"/>
      <w:r>
        <w:rPr/>
        <w:t>192B</w:t>
      </w:r>
      <w:bookmarkEnd w:id="61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2" w:name="__RefHeading___Toc470182437"/>
      <w:bookmarkStart w:id="613" w:name="_Hlk38168010"/>
      <w:bookmarkEnd w:id="612"/>
      <w:r>
        <w:rPr/>
        <w:t>193</w:t>
      </w:r>
      <w:bookmarkEnd w:id="613"/>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4" w:name="__RefHeading___Toc470182439"/>
      <w:bookmarkStart w:id="615" w:name="_Hlk38168048"/>
      <w:bookmarkEnd w:id="614"/>
      <w:r>
        <w:rPr/>
        <w:t>194</w:t>
      </w:r>
      <w:bookmarkEnd w:id="61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6" w:name="__RefHeading___Toc470182440"/>
      <w:bookmarkStart w:id="617" w:name="_Hlk38168155"/>
      <w:bookmarkEnd w:id="616"/>
      <w:r>
        <w:rPr/>
        <w:t>195</w:t>
      </w:r>
      <w:bookmarkEnd w:id="617"/>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8" w:name="__RefHeading___Toc470182441"/>
      <w:bookmarkStart w:id="619" w:name="_Hlk38168165"/>
      <w:bookmarkEnd w:id="618"/>
      <w:r>
        <w:rPr/>
        <w:t>196</w:t>
      </w:r>
      <w:bookmarkEnd w:id="619"/>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0" w:name="__RefHeading___Toc470182442"/>
      <w:bookmarkStart w:id="621" w:name="_Hlk38168879"/>
      <w:bookmarkEnd w:id="620"/>
      <w:r>
        <w:rPr/>
        <w:t>197</w:t>
      </w:r>
      <w:bookmarkEnd w:id="62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2" w:name="__RefHeading___Toc470182443"/>
      <w:bookmarkStart w:id="623" w:name="_Hlk38168895"/>
      <w:bookmarkEnd w:id="622"/>
      <w:r>
        <w:rPr/>
        <w:t>198</w:t>
      </w:r>
      <w:bookmarkEnd w:id="62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4" w:name="__RefHeading___Toc470182444"/>
      <w:bookmarkStart w:id="625" w:name="_Hlk38169170"/>
      <w:bookmarkEnd w:id="624"/>
      <w:r>
        <w:rPr/>
        <w:t>199</w:t>
      </w:r>
      <w:bookmarkEnd w:id="625"/>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6" w:name="__RefHeading___Toc470182445"/>
      <w:bookmarkStart w:id="627" w:name="_Hlk38169178"/>
      <w:bookmarkEnd w:id="626"/>
      <w:r>
        <w:rPr/>
        <w:t>200</w:t>
      </w:r>
      <w:bookmarkEnd w:id="62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8" w:name="__RefHeading___Toc470182446"/>
      <w:bookmarkStart w:id="629" w:name="_Hlk38169185"/>
      <w:bookmarkEnd w:id="628"/>
      <w:r>
        <w:rPr/>
        <w:t>201</w:t>
      </w:r>
      <w:bookmarkEnd w:id="629"/>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0" w:name="__RefHeading___Toc470182447"/>
      <w:bookmarkStart w:id="631" w:name="_Hlk38169192"/>
      <w:bookmarkEnd w:id="630"/>
      <w:r>
        <w:rPr/>
        <w:t>202</w:t>
      </w:r>
      <w:bookmarkEnd w:id="63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2" w:name="__RefHeading___Toc470182449"/>
      <w:bookmarkStart w:id="633" w:name="_Hlk38169203"/>
      <w:bookmarkEnd w:id="632"/>
      <w:r>
        <w:rPr/>
        <w:t>202A</w:t>
      </w:r>
      <w:bookmarkEnd w:id="63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4" w:name="__RefHeading___Toc470182450"/>
      <w:bookmarkStart w:id="635" w:name="_Hlk38169211"/>
      <w:bookmarkEnd w:id="634"/>
      <w:r>
        <w:rPr/>
        <w:t>202B</w:t>
      </w:r>
      <w:bookmarkEnd w:id="635"/>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6" w:name="__RefHeading___Toc470182451"/>
      <w:bookmarkStart w:id="637" w:name="_Hlk38169224"/>
      <w:bookmarkEnd w:id="636"/>
      <w:r>
        <w:rPr/>
        <w:t>202C</w:t>
      </w:r>
      <w:bookmarkEnd w:id="637"/>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8" w:name="__RefHeading___Toc470182452"/>
      <w:bookmarkStart w:id="639" w:name="_Hlk38169240"/>
      <w:bookmarkEnd w:id="638"/>
      <w:r>
        <w:rPr/>
        <w:t>202D</w:t>
      </w:r>
      <w:bookmarkEnd w:id="63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0" w:name="__RefHeading___Toc470182453"/>
      <w:bookmarkStart w:id="641" w:name="_Hlk38169247"/>
      <w:bookmarkEnd w:id="640"/>
      <w:r>
        <w:rPr/>
        <w:t>202E</w:t>
      </w:r>
      <w:bookmarkEnd w:id="641"/>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2" w:name="__RefHeading___Toc470182455"/>
      <w:bookmarkStart w:id="643" w:name="_Hlk38169267"/>
      <w:bookmarkEnd w:id="642"/>
      <w:r>
        <w:rPr/>
        <w:t>203</w:t>
      </w:r>
      <w:bookmarkEnd w:id="64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4" w:name="__RefHeading___Toc470182456"/>
      <w:bookmarkStart w:id="645" w:name="_Hlk38169276"/>
      <w:bookmarkEnd w:id="644"/>
      <w:r>
        <w:rPr/>
        <w:t>204</w:t>
      </w:r>
      <w:bookmarkEnd w:id="64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6" w:name="__RefHeading___Toc470182457"/>
      <w:bookmarkStart w:id="647" w:name="_Hlk38169288"/>
      <w:bookmarkEnd w:id="646"/>
      <w:r>
        <w:rPr/>
        <w:t>205</w:t>
      </w:r>
      <w:bookmarkEnd w:id="64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8" w:name="__RefHeading___Toc470182458"/>
      <w:bookmarkStart w:id="649" w:name="_Hlk38169298"/>
      <w:bookmarkEnd w:id="648"/>
      <w:r>
        <w:rPr/>
        <w:t>206</w:t>
      </w:r>
      <w:bookmarkEnd w:id="649"/>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0" w:name="__RefHeading___Toc470182459"/>
      <w:bookmarkStart w:id="651" w:name="_Hlk38169306"/>
      <w:bookmarkEnd w:id="650"/>
      <w:r>
        <w:rPr/>
        <w:t>207</w:t>
      </w:r>
      <w:bookmarkEnd w:id="651"/>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2" w:name="__RefHeading___Toc470182460"/>
      <w:bookmarkStart w:id="653" w:name="_Hlk38169313"/>
      <w:bookmarkEnd w:id="652"/>
      <w:r>
        <w:rPr/>
        <w:t>208</w:t>
      </w:r>
      <w:bookmarkEnd w:id="653"/>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4" w:name="__RefHeading___Toc470182462"/>
      <w:bookmarkEnd w:id="654"/>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5" w:name="__RefHeading___Toc470182463"/>
      <w:bookmarkEnd w:id="655"/>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6" w:name="__RefHeading___Toc470182464"/>
      <w:bookmarkEnd w:id="656"/>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7" w:name="__RefHeading___Toc470182466"/>
      <w:bookmarkEnd w:id="65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8" w:name="__RefHeading___Toc470182467"/>
      <w:bookmarkEnd w:id="658"/>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59" w:name="__RefHeading___Toc470182468"/>
      <w:bookmarkEnd w:id="65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0" w:name="__RefHeading___Toc470182471"/>
      <w:bookmarkStart w:id="661" w:name="_Hlk38169322"/>
      <w:bookmarkEnd w:id="660"/>
      <w:r>
        <w:rPr/>
        <w:t>209</w:t>
      </w:r>
      <w:bookmarkEnd w:id="66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2" w:name="__RefHeading___Toc470182472"/>
      <w:bookmarkStart w:id="663" w:name="_Hlk38169333"/>
      <w:bookmarkEnd w:id="662"/>
      <w:r>
        <w:rPr/>
        <w:t>210</w:t>
      </w:r>
      <w:bookmarkEnd w:id="663"/>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4" w:name="__RefHeading___Toc470182473"/>
      <w:bookmarkStart w:id="665" w:name="_Hlk38169342"/>
      <w:bookmarkEnd w:id="664"/>
      <w:r>
        <w:rPr/>
        <w:t>211</w:t>
      </w:r>
      <w:bookmarkEnd w:id="66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6" w:name="__RefHeading___Toc470182474"/>
      <w:bookmarkStart w:id="667" w:name="_Hlk38169349"/>
      <w:bookmarkEnd w:id="666"/>
      <w:r>
        <w:rPr/>
        <w:t>212</w:t>
      </w:r>
      <w:bookmarkEnd w:id="667"/>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8" w:name="__RefHeading___Toc470182475"/>
      <w:bookmarkStart w:id="669" w:name="_Hlk38169356"/>
      <w:bookmarkEnd w:id="668"/>
      <w:r>
        <w:rPr/>
        <w:t>213</w:t>
      </w:r>
      <w:bookmarkEnd w:id="669"/>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0" w:name="__RefHeading___Toc470182476"/>
      <w:bookmarkStart w:id="671" w:name="_Hlk38170484"/>
      <w:bookmarkEnd w:id="670"/>
      <w:r>
        <w:rPr/>
        <w:t>214</w:t>
      </w:r>
      <w:bookmarkEnd w:id="671"/>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2" w:name="__RefHeading___Toc470182477"/>
      <w:bookmarkStart w:id="673" w:name="_Hlk38170493"/>
      <w:bookmarkEnd w:id="672"/>
      <w:r>
        <w:rPr/>
        <w:t>215</w:t>
      </w:r>
      <w:bookmarkEnd w:id="67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4" w:name="__RefHeading___Toc470182478"/>
      <w:bookmarkStart w:id="675" w:name="_Hlk38170512"/>
      <w:bookmarkEnd w:id="674"/>
      <w:r>
        <w:rPr/>
        <w:t>216</w:t>
      </w:r>
      <w:bookmarkEnd w:id="675"/>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6" w:name="__RefHeading___Toc470182479"/>
      <w:bookmarkStart w:id="677" w:name="_Hlk38170521"/>
      <w:bookmarkEnd w:id="676"/>
      <w:r>
        <w:rPr/>
        <w:t>217</w:t>
      </w:r>
      <w:bookmarkEnd w:id="677"/>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8" w:name="__RefHeading___Toc470182480"/>
      <w:bookmarkStart w:id="679" w:name="_Hlk38170532"/>
      <w:bookmarkEnd w:id="678"/>
      <w:r>
        <w:rPr/>
        <w:t>218</w:t>
      </w:r>
      <w:bookmarkEnd w:id="67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0" w:name="__RefHeading___Toc470182481"/>
      <w:bookmarkStart w:id="681" w:name="_Hlk38170540"/>
      <w:bookmarkEnd w:id="680"/>
      <w:r>
        <w:rPr/>
        <w:t>219</w:t>
      </w:r>
      <w:bookmarkEnd w:id="68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2" w:name="__RefHeading___Toc470182482"/>
      <w:bookmarkStart w:id="683" w:name="_Hlk38170548"/>
      <w:bookmarkEnd w:id="682"/>
      <w:r>
        <w:rPr/>
        <w:t>220</w:t>
      </w:r>
      <w:bookmarkEnd w:id="68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4" w:name="__RefHeading___Toc470182483"/>
      <w:bookmarkStart w:id="685" w:name="_Hlk38170558"/>
      <w:bookmarkEnd w:id="684"/>
      <w:r>
        <w:rPr/>
        <w:t>221</w:t>
      </w:r>
      <w:bookmarkEnd w:id="685"/>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6" w:name="__RefHeading___Toc470182484"/>
      <w:bookmarkStart w:id="687" w:name="_Hlk38170568"/>
      <w:bookmarkEnd w:id="686"/>
      <w:r>
        <w:rPr/>
        <w:t>222</w:t>
      </w:r>
      <w:bookmarkEnd w:id="68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8" w:name="__RefHeading___Toc470182485"/>
      <w:bookmarkStart w:id="689" w:name="_Hlk38170586"/>
      <w:bookmarkEnd w:id="688"/>
      <w:r>
        <w:rPr/>
        <w:t>223</w:t>
      </w:r>
      <w:bookmarkEnd w:id="68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0" w:name="__RefHeading___Toc470182486"/>
      <w:bookmarkStart w:id="691" w:name="_Hlk38170608"/>
      <w:bookmarkEnd w:id="690"/>
      <w:r>
        <w:rPr/>
        <w:t>224</w:t>
      </w:r>
      <w:bookmarkEnd w:id="691"/>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2" w:name="__RefHeading___Toc470182487"/>
      <w:bookmarkStart w:id="693" w:name="_Hlk38170597"/>
      <w:bookmarkEnd w:id="692"/>
      <w:r>
        <w:rPr/>
        <w:t>225</w:t>
      </w:r>
      <w:bookmarkEnd w:id="693"/>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4" w:name="__RefHeading___Toc470182488"/>
      <w:bookmarkStart w:id="695" w:name="_Hlk38170630"/>
      <w:bookmarkEnd w:id="694"/>
      <w:r>
        <w:rPr/>
        <w:t>226</w:t>
      </w:r>
      <w:bookmarkEnd w:id="695"/>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6" w:name="__RefHeading___Toc470182490"/>
      <w:bookmarkStart w:id="697" w:name="_Hlk38170643"/>
      <w:bookmarkEnd w:id="696"/>
      <w:r>
        <w:rPr/>
        <w:t>226A</w:t>
      </w:r>
      <w:bookmarkEnd w:id="69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8" w:name="__RefHeading___Toc470182491"/>
      <w:bookmarkStart w:id="699" w:name="_Hlk38170658"/>
      <w:bookmarkEnd w:id="698"/>
      <w:r>
        <w:rPr/>
        <w:t>226B</w:t>
      </w:r>
      <w:bookmarkEnd w:id="699"/>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0" w:name="__RefHeading___Toc470182493"/>
      <w:bookmarkStart w:id="701" w:name="_Hlk38170997"/>
      <w:bookmarkEnd w:id="700"/>
      <w:r>
        <w:rPr/>
        <w:t>227</w:t>
      </w:r>
      <w:bookmarkEnd w:id="70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2" w:name="__RefHeading___Toc470182494"/>
      <w:bookmarkStart w:id="703" w:name="_Hlk38184078"/>
      <w:bookmarkEnd w:id="702"/>
      <w:r>
        <w:rPr/>
        <w:t>228</w:t>
      </w:r>
      <w:bookmarkEnd w:id="70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4" w:name="__RefHeading___Toc470182496"/>
      <w:bookmarkStart w:id="705" w:name="_Hlk38184089"/>
      <w:bookmarkEnd w:id="704"/>
      <w:r>
        <w:rPr/>
        <w:t>229</w:t>
      </w:r>
      <w:bookmarkEnd w:id="705"/>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6" w:name="__RefHeading___Toc470182497"/>
      <w:bookmarkStart w:id="707" w:name="_Hlk38184104"/>
      <w:bookmarkEnd w:id="706"/>
      <w:r>
        <w:rPr/>
        <w:t>230</w:t>
      </w:r>
      <w:bookmarkEnd w:id="707"/>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8" w:name="__RefHeading___Toc470182498"/>
      <w:bookmarkStart w:id="709" w:name="_Hlk38184115"/>
      <w:bookmarkEnd w:id="708"/>
      <w:r>
        <w:rPr/>
        <w:t>231</w:t>
      </w:r>
      <w:bookmarkEnd w:id="709"/>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0" w:name="__RefHeading___Toc470182500"/>
      <w:bookmarkStart w:id="711" w:name="_Hlk90194726"/>
      <w:bookmarkEnd w:id="710"/>
      <w:r>
        <w:rPr/>
        <w:t>231A</w:t>
      </w:r>
      <w:bookmarkEnd w:id="711"/>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2" w:name="__RefHeading___Toc470182501"/>
      <w:bookmarkStart w:id="713" w:name="_Hlk90194834"/>
      <w:bookmarkEnd w:id="712"/>
      <w:r>
        <w:rPr/>
        <w:t>231B</w:t>
      </w:r>
      <w:bookmarkEnd w:id="713"/>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4" w:name="__RefHeading___Toc470182502"/>
      <w:bookmarkStart w:id="715" w:name="_Hlk90194844"/>
      <w:bookmarkEnd w:id="714"/>
      <w:r>
        <w:rPr/>
        <w:t>231C</w:t>
      </w:r>
      <w:bookmarkEnd w:id="715"/>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470182503"/>
      <w:bookmarkStart w:id="717" w:name="_Hlk90194852"/>
      <w:bookmarkEnd w:id="716"/>
      <w:r>
        <w:rPr/>
        <w:t>231D</w:t>
      </w:r>
      <w:bookmarkEnd w:id="717"/>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8" w:name="__RefHeading___Toc470182504"/>
      <w:bookmarkStart w:id="719" w:name="_Hlk90194859"/>
      <w:bookmarkEnd w:id="718"/>
      <w:r>
        <w:rPr/>
        <w:t>231E</w:t>
      </w:r>
      <w:bookmarkEnd w:id="719"/>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0" w:name="__RefHeading___Toc470182505"/>
      <w:bookmarkStart w:id="721" w:name="_Hlk90194865"/>
      <w:bookmarkEnd w:id="720"/>
      <w:r>
        <w:rPr/>
        <w:t>231F</w:t>
      </w:r>
      <w:bookmarkEnd w:id="721"/>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2" w:name="__RefHeading___Toc470182507"/>
      <w:bookmarkStart w:id="723" w:name="_Hlk38184265"/>
      <w:bookmarkEnd w:id="722"/>
      <w:r>
        <w:rPr/>
        <w:t>232</w:t>
      </w:r>
      <w:bookmarkEnd w:id="723"/>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4" w:name="__RefHeading___Toc470182508"/>
      <w:bookmarkStart w:id="725" w:name="_Hlk38184273"/>
      <w:bookmarkEnd w:id="724"/>
      <w:r>
        <w:rPr/>
        <w:t>233</w:t>
      </w:r>
      <w:bookmarkEnd w:id="725"/>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6" w:name="__RefHeading___Toc470182509"/>
      <w:bookmarkStart w:id="727" w:name="_Hlk38184282"/>
      <w:bookmarkEnd w:id="726"/>
      <w:r>
        <w:rPr/>
        <w:t>234</w:t>
      </w:r>
      <w:bookmarkEnd w:id="727"/>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8" w:name="__RefHeading___Toc470182510"/>
      <w:bookmarkStart w:id="729" w:name="_Hlk38184290"/>
      <w:bookmarkEnd w:id="728"/>
      <w:r>
        <w:rPr/>
        <w:t>235</w:t>
      </w:r>
      <w:bookmarkEnd w:id="729"/>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0" w:name="__RefHeading___Toc470182512"/>
      <w:bookmarkStart w:id="731" w:name="_Hlk38184301"/>
      <w:bookmarkEnd w:id="730"/>
      <w:r>
        <w:rPr/>
        <w:t>236</w:t>
      </w:r>
      <w:bookmarkEnd w:id="731"/>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2" w:name="__RefHeading___Toc470182513"/>
      <w:bookmarkStart w:id="733" w:name="_Hlk38184308"/>
      <w:bookmarkEnd w:id="732"/>
      <w:r>
        <w:rPr/>
        <w:t>237</w:t>
      </w:r>
      <w:bookmarkEnd w:id="733"/>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4" w:name="__RefHeading___Toc470182516"/>
      <w:bookmarkEnd w:id="734"/>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5" w:name="__RefHeading___Toc470182517"/>
      <w:bookmarkEnd w:id="735"/>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6" w:name="__RefHeading___Toc470182518"/>
      <w:bookmarkEnd w:id="736"/>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37" w:name="__RefHeading___Toc470182520"/>
      <w:bookmarkEnd w:id="737"/>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38" w:name="__RefHeading___Toc470182521"/>
      <w:bookmarkEnd w:id="738"/>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39" w:name="__RefHeading___Toc470182522"/>
      <w:bookmarkStart w:id="740" w:name="pt.4ad-div.4-sec.203b"/>
      <w:bookmarkEnd w:id="739"/>
      <w:bookmarkEnd w:id="740"/>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1" w:name="__RefHeading___Toc470182523"/>
      <w:bookmarkEnd w:id="741"/>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2" w:name="__RefHeading___Toc470182524"/>
      <w:bookmarkEnd w:id="742"/>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3" w:name="__RefHeading___Toc470182525"/>
      <w:bookmarkEnd w:id="743"/>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4" w:name="__RefHeading___Toc470182526"/>
      <w:bookmarkEnd w:id="744"/>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5" w:name="__RefHeading___Toc470182528"/>
      <w:bookmarkEnd w:id="745"/>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6" w:name="__RefHeading___Toc470182529"/>
      <w:bookmarkEnd w:id="746"/>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7" w:name="__RefHeading___Toc470182531"/>
      <w:bookmarkStart w:id="748" w:name="_Hlk38184603"/>
      <w:bookmarkEnd w:id="747"/>
      <w:r>
        <w:rPr/>
        <w:t>258</w:t>
      </w:r>
      <w:bookmarkEnd w:id="748"/>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49" w:name="__RefHeading___Toc470182532"/>
      <w:bookmarkStart w:id="750" w:name="_Hlk38184700"/>
      <w:bookmarkEnd w:id="749"/>
      <w:r>
        <w:rPr/>
        <w:t>259</w:t>
      </w:r>
      <w:bookmarkEnd w:id="750"/>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1" w:name="__RefHeading___Toc470182533"/>
      <w:bookmarkStart w:id="752" w:name="_Hlk38184708"/>
      <w:bookmarkEnd w:id="751"/>
      <w:r>
        <w:rPr/>
        <w:t>260</w:t>
      </w:r>
      <w:bookmarkEnd w:id="752"/>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3" w:name="__RefHeading___Toc470182534"/>
      <w:bookmarkStart w:id="754" w:name="_Hlk38184715"/>
      <w:bookmarkEnd w:id="753"/>
      <w:r>
        <w:rPr/>
        <w:t>261</w:t>
      </w:r>
      <w:bookmarkEnd w:id="754"/>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5" w:name="__RefHeading___Toc470182535"/>
      <w:bookmarkStart w:id="756" w:name="_Hlk38184723"/>
      <w:bookmarkEnd w:id="755"/>
      <w:r>
        <w:rPr/>
        <w:t>262</w:t>
      </w:r>
      <w:bookmarkEnd w:id="756"/>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7" w:name="__RefHeading___Toc470182536"/>
      <w:bookmarkStart w:id="758" w:name="_Hlk38184731"/>
      <w:bookmarkEnd w:id="757"/>
      <w:r>
        <w:rPr/>
        <w:t>263</w:t>
      </w:r>
      <w:bookmarkEnd w:id="758"/>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59" w:name="__RefHeading___Toc470182537"/>
      <w:bookmarkStart w:id="760" w:name="_Hlk38184743"/>
      <w:bookmarkEnd w:id="759"/>
      <w:r>
        <w:rPr/>
        <w:t>264</w:t>
      </w:r>
      <w:bookmarkEnd w:id="760"/>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1" w:name="__RefHeading___Toc470182538"/>
      <w:bookmarkStart w:id="762" w:name="_Hlk38184758"/>
      <w:bookmarkEnd w:id="761"/>
      <w:r>
        <w:rPr/>
        <w:t>265</w:t>
      </w:r>
      <w:bookmarkEnd w:id="762"/>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3" w:name="__RefHeading___Toc470182539"/>
      <w:bookmarkStart w:id="764" w:name="_Hlk38184766"/>
      <w:bookmarkEnd w:id="763"/>
      <w:r>
        <w:rPr/>
        <w:t>266</w:t>
      </w:r>
      <w:bookmarkEnd w:id="764"/>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5" w:name="__RefHeading___Toc470182540"/>
      <w:bookmarkStart w:id="766" w:name="_Hlk38184775"/>
      <w:bookmarkEnd w:id="765"/>
      <w:r>
        <w:rPr/>
        <w:t>268</w:t>
      </w:r>
      <w:bookmarkEnd w:id="766"/>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7" w:name="__RefHeading___Toc470182541"/>
      <w:bookmarkStart w:id="768" w:name="_Hlk38184783"/>
      <w:bookmarkEnd w:id="767"/>
      <w:r>
        <w:rPr/>
        <w:t>269</w:t>
      </w:r>
      <w:bookmarkEnd w:id="768"/>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69" w:name="__RefHeading___Toc470182543"/>
      <w:bookmarkStart w:id="770" w:name="_Hlk38184792"/>
      <w:bookmarkEnd w:id="769"/>
      <w:r>
        <w:rPr/>
        <w:t>270</w:t>
      </w:r>
      <w:bookmarkEnd w:id="770"/>
      <w:r>
        <w:rPr/>
        <w:tab/>
        <w:t>Instruments and material for forgery</w:t>
      </w:r>
    </w:p>
    <w:p>
      <w:pPr>
        <w:pStyle w:val="Sectiontext"/>
        <w:keepNext w:val="true"/>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1" w:name="__RefHeading___Toc470182544"/>
      <w:bookmarkStart w:id="772" w:name="_Hlk38184802"/>
      <w:bookmarkEnd w:id="771"/>
      <w:r>
        <w:rPr/>
        <w:t>271</w:t>
      </w:r>
      <w:bookmarkEnd w:id="772"/>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keepLines/>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3" w:name="__RefHeading___Toc470182546"/>
      <w:bookmarkStart w:id="774" w:name="_Hlk38184813"/>
      <w:bookmarkEnd w:id="773"/>
      <w:r>
        <w:rPr/>
        <w:t>272</w:t>
      </w:r>
      <w:bookmarkEnd w:id="774"/>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5" w:name="__RefHeading___Toc470182547"/>
      <w:bookmarkStart w:id="776" w:name="_Hlk38184823"/>
      <w:bookmarkEnd w:id="775"/>
      <w:r>
        <w:rPr/>
        <w:t>273</w:t>
      </w:r>
      <w:bookmarkEnd w:id="776"/>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7" w:name="__RefHeading___Toc470182548"/>
      <w:bookmarkStart w:id="778" w:name="_Hlk38184832"/>
      <w:bookmarkEnd w:id="777"/>
      <w:r>
        <w:rPr/>
        <w:t>274</w:t>
      </w:r>
      <w:bookmarkEnd w:id="778"/>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79" w:name="__RefHeading___Toc470182549"/>
      <w:bookmarkStart w:id="780" w:name="_Hlk38184838"/>
      <w:bookmarkEnd w:id="779"/>
      <w:r>
        <w:rPr/>
        <w:t>275</w:t>
      </w:r>
      <w:bookmarkEnd w:id="780"/>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1" w:name="__RefHeading___Toc470182551"/>
      <w:bookmarkStart w:id="782" w:name="_Hlk38184845"/>
      <w:bookmarkEnd w:id="781"/>
      <w:r>
        <w:rPr/>
        <w:t>276</w:t>
      </w:r>
      <w:bookmarkEnd w:id="782"/>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3" w:name="__RefHeading___Toc470182552"/>
      <w:bookmarkStart w:id="784" w:name="_Hlk38184856"/>
      <w:bookmarkEnd w:id="783"/>
      <w:r>
        <w:rPr/>
        <w:t>276A</w:t>
      </w:r>
      <w:bookmarkEnd w:id="784"/>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5" w:name="__RefHeading___Toc470182553"/>
      <w:bookmarkStart w:id="786" w:name="_Hlk38184866"/>
      <w:bookmarkEnd w:id="785"/>
      <w:r>
        <w:rPr/>
        <w:t>276B</w:t>
      </w:r>
      <w:bookmarkEnd w:id="786"/>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7" w:name="__RefHeading___Toc470182554"/>
      <w:bookmarkStart w:id="788" w:name="_Hlk38184874"/>
      <w:bookmarkEnd w:id="787"/>
      <w:r>
        <w:rPr/>
        <w:t>276C</w:t>
      </w:r>
      <w:bookmarkEnd w:id="788"/>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9" w:name="__RefHeading___Toc470182555"/>
      <w:bookmarkStart w:id="790" w:name="_Hlk38184882"/>
      <w:bookmarkEnd w:id="789"/>
      <w:r>
        <w:rPr/>
        <w:t>276D</w:t>
      </w:r>
      <w:bookmarkEnd w:id="790"/>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1" w:name="__RefHeading___Toc470182556"/>
      <w:bookmarkStart w:id="792" w:name="_Hlk38185270"/>
      <w:bookmarkEnd w:id="791"/>
      <w:r>
        <w:rPr/>
        <w:t>276E</w:t>
      </w:r>
      <w:bookmarkEnd w:id="792"/>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3" w:name="__RefHeading___Toc470182557"/>
      <w:bookmarkStart w:id="794" w:name="_Hlk38185277"/>
      <w:bookmarkEnd w:id="793"/>
      <w:r>
        <w:rPr/>
        <w:t>276F</w:t>
      </w:r>
      <w:bookmarkEnd w:id="794"/>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5" w:name="__RefHeading___Toc470182560"/>
      <w:bookmarkStart w:id="796" w:name="_Hlk38185287"/>
      <w:bookmarkEnd w:id="795"/>
      <w:r>
        <w:rPr/>
        <w:t>277</w:t>
      </w:r>
      <w:bookmarkEnd w:id="796"/>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7" w:name="__RefHeading___Toc470182561"/>
      <w:bookmarkStart w:id="798" w:name="_Hlk38185294"/>
      <w:bookmarkEnd w:id="797"/>
      <w:r>
        <w:rPr/>
        <w:t>278</w:t>
      </w:r>
      <w:bookmarkEnd w:id="798"/>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799" w:name="__RefHeading___Toc470182562"/>
      <w:bookmarkStart w:id="800" w:name="_Hlk38185301"/>
      <w:bookmarkEnd w:id="799"/>
      <w:r>
        <w:rPr/>
        <w:t>280</w:t>
      </w:r>
      <w:bookmarkEnd w:id="800"/>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1" w:name="__RefHeading___Toc470182563"/>
      <w:bookmarkStart w:id="802" w:name="_Hlk38185309"/>
      <w:bookmarkEnd w:id="801"/>
      <w:r>
        <w:rPr/>
        <w:t>281</w:t>
      </w:r>
      <w:bookmarkEnd w:id="802"/>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3" w:name="__RefHeading___Toc470182565"/>
      <w:bookmarkStart w:id="804" w:name="_Hlk38185316"/>
      <w:bookmarkEnd w:id="803"/>
      <w:r>
        <w:rPr/>
        <w:t>282</w:t>
      </w:r>
      <w:bookmarkEnd w:id="804"/>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5" w:name="__RefHeading___Toc470182566"/>
      <w:bookmarkStart w:id="806" w:name="_Hlk38185324"/>
      <w:bookmarkEnd w:id="805"/>
      <w:r>
        <w:rPr/>
        <w:t>283</w:t>
      </w:r>
      <w:bookmarkEnd w:id="806"/>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7" w:name="__RefHeading___Toc470182567"/>
      <w:bookmarkStart w:id="808" w:name="_Hlk38185331"/>
      <w:bookmarkEnd w:id="807"/>
      <w:r>
        <w:rPr/>
        <w:t>284</w:t>
      </w:r>
      <w:bookmarkEnd w:id="808"/>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09" w:name="__RefHeading___Toc470182568"/>
      <w:bookmarkStart w:id="810" w:name="_Hlk38185340"/>
      <w:bookmarkEnd w:id="809"/>
      <w:r>
        <w:rPr/>
        <w:t>285</w:t>
      </w:r>
      <w:bookmarkEnd w:id="810"/>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1" w:name="__RefHeading___Toc470182569"/>
      <w:bookmarkStart w:id="812" w:name="_Hlk38185348"/>
      <w:bookmarkEnd w:id="811"/>
      <w:r>
        <w:rPr/>
        <w:t>286</w:t>
      </w:r>
      <w:bookmarkEnd w:id="812"/>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3" w:name="__RefHeading___Toc470182570"/>
      <w:bookmarkStart w:id="814" w:name="_Hlk38185355"/>
      <w:bookmarkEnd w:id="813"/>
      <w:r>
        <w:rPr/>
        <w:t>288</w:t>
      </w:r>
      <w:bookmarkEnd w:id="814"/>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5" w:name="__RefHeading___Toc470182571"/>
      <w:bookmarkStart w:id="816" w:name="_Hlk38185368"/>
      <w:bookmarkEnd w:id="815"/>
      <w:r>
        <w:rPr/>
        <w:t>289</w:t>
      </w:r>
      <w:bookmarkEnd w:id="816"/>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7" w:name="__RefHeading___Toc470182572"/>
      <w:bookmarkStart w:id="818" w:name="_Hlk38185376"/>
      <w:bookmarkEnd w:id="817"/>
      <w:r>
        <w:rPr/>
        <w:t>290</w:t>
      </w:r>
      <w:bookmarkEnd w:id="818"/>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9" w:name="__RefHeading___Toc470182573"/>
      <w:bookmarkStart w:id="820" w:name="_Hlk38185383"/>
      <w:bookmarkEnd w:id="819"/>
      <w:r>
        <w:rPr/>
        <w:t>291</w:t>
      </w:r>
      <w:bookmarkEnd w:id="820"/>
      <w:r>
        <w:rPr/>
        <w:tab/>
        <w:t>Conspiracy by husband and wife</w:t>
      </w:r>
    </w:p>
    <w:p>
      <w:pPr>
        <w:pStyle w:val="Sectiontext"/>
        <w:rPr/>
      </w:pPr>
      <w:r>
        <w:rPr/>
        <w:t>A husband and wife are capable of criminally conspiring together.</w:t>
      </w:r>
    </w:p>
    <w:p>
      <w:pPr>
        <w:pStyle w:val="NewSectionHeading"/>
        <w:rPr/>
      </w:pPr>
      <w:bookmarkStart w:id="821" w:name="__RefHeading___Toc470182574"/>
      <w:bookmarkStart w:id="822" w:name="_Hlk38185390"/>
      <w:bookmarkEnd w:id="821"/>
      <w:r>
        <w:rPr/>
        <w:t>292</w:t>
      </w:r>
      <w:bookmarkEnd w:id="822"/>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3" w:name="__RefHeading___Toc470182575"/>
      <w:bookmarkStart w:id="824" w:name="_Hlk38185398"/>
      <w:bookmarkEnd w:id="823"/>
      <w:r>
        <w:rPr/>
        <w:t>293</w:t>
      </w:r>
      <w:bookmarkEnd w:id="824"/>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5" w:name="__RefHeading___Toc470182576"/>
      <w:bookmarkStart w:id="826" w:name="_Hlk38185403"/>
      <w:bookmarkEnd w:id="825"/>
      <w:r>
        <w:rPr/>
        <w:t>294</w:t>
      </w:r>
      <w:bookmarkEnd w:id="826"/>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7" w:name="__RefHeading___Toc470182579"/>
      <w:bookmarkStart w:id="828" w:name="_Hlk38185412"/>
      <w:bookmarkEnd w:id="827"/>
      <w:r>
        <w:rPr/>
        <w:t>295</w:t>
      </w:r>
      <w:bookmarkEnd w:id="828"/>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29" w:name="__RefHeading___Toc470182580"/>
      <w:bookmarkStart w:id="830" w:name="_Hlk38185418"/>
      <w:bookmarkEnd w:id="829"/>
      <w:r>
        <w:rPr/>
        <w:t>296</w:t>
      </w:r>
      <w:bookmarkEnd w:id="830"/>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1" w:name="__RefHeading___Toc470182581"/>
      <w:bookmarkStart w:id="832" w:name="_Hlk38185427"/>
      <w:bookmarkEnd w:id="831"/>
      <w:r>
        <w:rPr/>
        <w:t>297</w:t>
      </w:r>
      <w:bookmarkEnd w:id="832"/>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3" w:name="__RefHeading___Toc470182582"/>
      <w:bookmarkStart w:id="834" w:name="_Hlk38185437"/>
      <w:bookmarkEnd w:id="833"/>
      <w:r>
        <w:rPr/>
        <w:t>297A</w:t>
      </w:r>
      <w:bookmarkEnd w:id="834"/>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5" w:name="__RefHeading___Toc470182584"/>
      <w:bookmarkStart w:id="836" w:name="_Hlk38185446"/>
      <w:bookmarkEnd w:id="835"/>
      <w:r>
        <w:rPr/>
        <w:t>298</w:t>
      </w:r>
      <w:bookmarkEnd w:id="836"/>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7" w:name="__RefHeading___Toc470182585"/>
      <w:bookmarkStart w:id="838" w:name="_Hlk38185452"/>
      <w:bookmarkEnd w:id="837"/>
      <w:r>
        <w:rPr/>
        <w:t>299</w:t>
      </w:r>
      <w:bookmarkEnd w:id="838"/>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9" w:name="__RefHeading___Toc470182586"/>
      <w:bookmarkStart w:id="840" w:name="_Hlk38185459"/>
      <w:bookmarkEnd w:id="839"/>
      <w:r>
        <w:rPr/>
        <w:t>300</w:t>
      </w:r>
      <w:bookmarkEnd w:id="840"/>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1" w:name="__RefHeading___Toc470182587"/>
      <w:bookmarkStart w:id="842" w:name="_Hlk38185475"/>
      <w:bookmarkEnd w:id="841"/>
      <w:r>
        <w:rPr/>
        <w:t>301</w:t>
      </w:r>
      <w:bookmarkEnd w:id="842"/>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3" w:name="__RefHeading___Toc470182588"/>
      <w:bookmarkStart w:id="844" w:name="_Hlk38185483"/>
      <w:bookmarkEnd w:id="843"/>
      <w:r>
        <w:rPr/>
        <w:t>302</w:t>
      </w:r>
      <w:bookmarkEnd w:id="844"/>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5" w:name="__RefHeading___Toc470182589"/>
      <w:bookmarkStart w:id="846" w:name="_Hlk38185490"/>
      <w:bookmarkEnd w:id="845"/>
      <w:r>
        <w:rPr/>
        <w:t>303</w:t>
      </w:r>
      <w:bookmarkEnd w:id="846"/>
      <w:r>
        <w:rPr/>
        <w:tab/>
        <w:t>General rule as to indictments</w:t>
      </w:r>
    </w:p>
    <w:p>
      <w:pPr>
        <w:pStyle w:val="Sectiontext"/>
        <w:rPr/>
      </w:pPr>
      <w:r>
        <w:rPr/>
        <w:t>Except as otherwise expressly provided an indictment must charge one offence against one person.</w:t>
      </w:r>
    </w:p>
    <w:p>
      <w:pPr>
        <w:pStyle w:val="NewSectionHeading"/>
        <w:rPr/>
      </w:pPr>
      <w:bookmarkStart w:id="847" w:name="__RefHeading___Toc470182590"/>
      <w:bookmarkStart w:id="848" w:name="_Hlk38185497"/>
      <w:bookmarkEnd w:id="847"/>
      <w:r>
        <w:rPr/>
        <w:t>304</w:t>
      </w:r>
      <w:bookmarkEnd w:id="848"/>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9" w:name="__RefHeading___Toc470182591"/>
      <w:bookmarkStart w:id="850" w:name="_Hlk38185503"/>
      <w:bookmarkEnd w:id="849"/>
      <w:r>
        <w:rPr/>
        <w:t>305</w:t>
      </w:r>
      <w:bookmarkEnd w:id="850"/>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1" w:name="__RefHeading___Toc470182592"/>
      <w:bookmarkStart w:id="852" w:name="_Hlk38185514"/>
      <w:bookmarkEnd w:id="851"/>
      <w:r>
        <w:rPr/>
        <w:t>306</w:t>
      </w:r>
      <w:bookmarkEnd w:id="852"/>
      <w:r>
        <w:rPr/>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3" w:name="__RefHeading___Toc470182593"/>
      <w:bookmarkStart w:id="854" w:name="_Hlk38185523"/>
      <w:bookmarkEnd w:id="853"/>
      <w:r>
        <w:rPr/>
        <w:t>307</w:t>
      </w:r>
      <w:bookmarkEnd w:id="854"/>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5" w:name="__RefHeading___Toc470182594"/>
      <w:bookmarkStart w:id="856" w:name="_Hlk38185530"/>
      <w:bookmarkEnd w:id="855"/>
      <w:r>
        <w:rPr/>
        <w:t>308</w:t>
      </w:r>
      <w:bookmarkEnd w:id="856"/>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7" w:name="__RefHeading___Toc470182595"/>
      <w:bookmarkStart w:id="858" w:name="_Hlk38185538"/>
      <w:bookmarkEnd w:id="857"/>
      <w:r>
        <w:rPr/>
        <w:t>309</w:t>
      </w:r>
      <w:bookmarkEnd w:id="858"/>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59" w:name="__RefHeading___Toc470182596"/>
      <w:bookmarkStart w:id="860" w:name="_Hlk38185549"/>
      <w:bookmarkEnd w:id="859"/>
      <w:r>
        <w:rPr/>
        <w:t>310</w:t>
      </w:r>
      <w:bookmarkEnd w:id="860"/>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1" w:name="__RefHeading___Toc470182597"/>
      <w:bookmarkStart w:id="862" w:name="_Hlk38185560"/>
      <w:bookmarkEnd w:id="861"/>
      <w:r>
        <w:rPr/>
        <w:t>311</w:t>
      </w:r>
      <w:bookmarkEnd w:id="862"/>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3" w:name="__RefHeading___Toc470182598"/>
      <w:bookmarkStart w:id="864" w:name="_Hlk38185569"/>
      <w:bookmarkEnd w:id="863"/>
      <w:r>
        <w:rPr/>
        <w:t>312</w:t>
      </w:r>
      <w:bookmarkEnd w:id="864"/>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5" w:name="__RefHeading___Toc470182599"/>
      <w:bookmarkStart w:id="866" w:name="_Hlk38185582"/>
      <w:bookmarkEnd w:id="865"/>
      <w:r>
        <w:rPr/>
        <w:t>313</w:t>
      </w:r>
      <w:bookmarkEnd w:id="866"/>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7" w:name="__RefHeading___Toc470182600"/>
      <w:bookmarkStart w:id="868" w:name="_Hlk38185596"/>
      <w:bookmarkEnd w:id="867"/>
      <w:r>
        <w:rPr/>
        <w:t>314</w:t>
      </w:r>
      <w:bookmarkEnd w:id="868"/>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9" w:name="__RefHeading___Toc470182602"/>
      <w:bookmarkStart w:id="870" w:name="_Hlk38185613"/>
      <w:bookmarkEnd w:id="869"/>
      <w:r>
        <w:rPr/>
        <w:t>315</w:t>
      </w:r>
      <w:bookmarkEnd w:id="870"/>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1" w:name="__RefHeading___Toc470182603"/>
      <w:bookmarkStart w:id="872" w:name="_Hlk38185618"/>
      <w:bookmarkEnd w:id="871"/>
      <w:r>
        <w:rPr/>
        <w:t>316</w:t>
      </w:r>
      <w:bookmarkEnd w:id="872"/>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3" w:name="__RefHeading___Toc470182604"/>
      <w:bookmarkStart w:id="874" w:name="_Hlk38185624"/>
      <w:bookmarkEnd w:id="873"/>
      <w:r>
        <w:rPr/>
        <w:t>317</w:t>
      </w:r>
      <w:bookmarkEnd w:id="874"/>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5" w:name="__RefHeading___Toc470182605"/>
      <w:bookmarkStart w:id="876" w:name="_Hlk38185631"/>
      <w:bookmarkEnd w:id="875"/>
      <w:r>
        <w:rPr/>
        <w:t>318</w:t>
      </w:r>
      <w:bookmarkEnd w:id="876"/>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7" w:name="__RefHeading___Toc470182606"/>
      <w:bookmarkStart w:id="878" w:name="_Hlk38185639"/>
      <w:bookmarkEnd w:id="877"/>
      <w:r>
        <w:rPr/>
        <w:t>319</w:t>
      </w:r>
      <w:bookmarkEnd w:id="878"/>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79" w:name="__RefHeading___Toc470182607"/>
      <w:bookmarkStart w:id="880" w:name="_Hlk38185647"/>
      <w:bookmarkEnd w:id="879"/>
      <w:r>
        <w:rPr/>
        <w:t>320</w:t>
      </w:r>
      <w:bookmarkEnd w:id="880"/>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1" w:name="__RefHeading___Toc470182608"/>
      <w:bookmarkStart w:id="882" w:name="_Hlk38185652"/>
      <w:bookmarkEnd w:id="881"/>
      <w:r>
        <w:rPr/>
        <w:t>321</w:t>
      </w:r>
      <w:bookmarkEnd w:id="882"/>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3" w:name="__RefHeading___Toc470182609"/>
      <w:bookmarkStart w:id="884" w:name="_Hlk38185661"/>
      <w:bookmarkEnd w:id="883"/>
      <w:r>
        <w:rPr/>
        <w:t>322</w:t>
      </w:r>
      <w:bookmarkEnd w:id="884"/>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5" w:name="__RefHeading___Toc470182610"/>
      <w:bookmarkStart w:id="886" w:name="_Hlk38185668"/>
      <w:bookmarkEnd w:id="885"/>
      <w:r>
        <w:rPr/>
        <w:t>323</w:t>
      </w:r>
      <w:bookmarkEnd w:id="886"/>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7" w:name="__RefHeading___Toc470182611"/>
      <w:bookmarkStart w:id="888" w:name="_Hlk38185675"/>
      <w:bookmarkEnd w:id="887"/>
      <w:r>
        <w:rPr/>
        <w:t>324</w:t>
      </w:r>
      <w:bookmarkEnd w:id="888"/>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9" w:name="__RefHeading___Toc470182612"/>
      <w:bookmarkStart w:id="890" w:name="_Hlk38185685"/>
      <w:bookmarkEnd w:id="889"/>
      <w:r>
        <w:rPr/>
        <w:t>325</w:t>
      </w:r>
      <w:bookmarkEnd w:id="890"/>
      <w:r>
        <w:rPr/>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1" w:name="__RefHeading___Toc470182613"/>
      <w:bookmarkStart w:id="892" w:name="_Hlk38185695"/>
      <w:bookmarkEnd w:id="891"/>
      <w:r>
        <w:rPr/>
        <w:t>326</w:t>
      </w:r>
      <w:bookmarkEnd w:id="892"/>
      <w:r>
        <w:rPr/>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3" w:name="__RefHeading___Toc470182614"/>
      <w:bookmarkStart w:id="894" w:name="_Hlk38185705"/>
      <w:bookmarkEnd w:id="893"/>
      <w:r>
        <w:rPr/>
        <w:t>327</w:t>
      </w:r>
      <w:bookmarkEnd w:id="894"/>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5" w:name="__RefHeading___Toc470182615"/>
      <w:bookmarkStart w:id="896" w:name="_Hlk38185712"/>
      <w:bookmarkEnd w:id="895"/>
      <w:r>
        <w:rPr/>
        <w:t>328</w:t>
      </w:r>
      <w:bookmarkEnd w:id="896"/>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7" w:name="__RefHeading___Toc470182616"/>
      <w:bookmarkStart w:id="898" w:name="_Hlk38185719"/>
      <w:bookmarkEnd w:id="897"/>
      <w:r>
        <w:rPr/>
        <w:t>329</w:t>
      </w:r>
      <w:bookmarkEnd w:id="898"/>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899" w:name="__RefHeading___Toc470182617"/>
      <w:bookmarkStart w:id="900" w:name="_Hlk38185728"/>
      <w:bookmarkEnd w:id="899"/>
      <w:r>
        <w:rPr/>
        <w:t>330</w:t>
      </w:r>
      <w:bookmarkEnd w:id="900"/>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1" w:name="__RefHeading___Toc470182619"/>
      <w:bookmarkStart w:id="902" w:name="_Hlk38185736"/>
      <w:bookmarkEnd w:id="901"/>
      <w:r>
        <w:rPr/>
        <w:t>331</w:t>
      </w:r>
      <w:bookmarkEnd w:id="902"/>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3" w:name="__RefHeading___Toc470182620"/>
      <w:bookmarkStart w:id="904" w:name="_Hlk38185744"/>
      <w:bookmarkEnd w:id="903"/>
      <w:r>
        <w:rPr/>
        <w:t>331A</w:t>
        <w:tab/>
        <w:t>Notice of expert evidence</w:t>
      </w:r>
    </w:p>
    <w:p>
      <w:pPr>
        <w:pStyle w:val="Subsection"/>
        <w:keepLines/>
        <w:rPr/>
      </w:pPr>
      <w:r>
        <w:rPr/>
        <w:tab/>
        <w:t>(1)</w:t>
        <w:tab/>
        <w:t xml:space="preserve">This section applies if a person (the </w:t>
      </w:r>
      <w:r>
        <w:rPr>
          <w:b/>
          <w:i/>
        </w:rPr>
        <w:t>accused</w:t>
      </w:r>
      <w:r>
        <w:rPr/>
        <w:t>) is to be tried in a court on indictment.</w:t>
      </w:r>
    </w:p>
    <w:p>
      <w:pPr>
        <w:pStyle w:val="Subsection"/>
        <w:keepNext w:val="true"/>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5" w:name="_Hlk38185744"/>
      <w:bookmarkStart w:id="906" w:name="__RefHeading___Toc470182621"/>
      <w:bookmarkEnd w:id="906"/>
      <w:r>
        <w:rPr/>
        <w:t>332</w:t>
      </w:r>
      <w:bookmarkEnd w:id="905"/>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7" w:name="__RefHeading___Toc470182622"/>
      <w:bookmarkStart w:id="908" w:name="_Hlk38185754"/>
      <w:bookmarkEnd w:id="907"/>
      <w:r>
        <w:rPr/>
        <w:t>333</w:t>
      </w:r>
      <w:bookmarkEnd w:id="908"/>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9" w:name="__RefHeading___Toc470182623"/>
      <w:bookmarkStart w:id="910" w:name="_Hlk38185762"/>
      <w:bookmarkEnd w:id="909"/>
      <w:r>
        <w:rPr/>
        <w:t>334</w:t>
      </w:r>
      <w:bookmarkEnd w:id="910"/>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1" w:name="__RefHeading___Toc470182624"/>
      <w:bookmarkStart w:id="912" w:name="_Hlk38185771"/>
      <w:bookmarkEnd w:id="911"/>
      <w:r>
        <w:rPr/>
        <w:t>335</w:t>
      </w:r>
      <w:bookmarkEnd w:id="912"/>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3" w:name="__RefHeading___Toc470182625"/>
      <w:bookmarkStart w:id="914" w:name="_Hlk38185778"/>
      <w:bookmarkEnd w:id="913"/>
      <w:r>
        <w:rPr/>
        <w:t>336</w:t>
      </w:r>
      <w:bookmarkEnd w:id="914"/>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5" w:name="__RefHeading___Toc470182626"/>
      <w:bookmarkStart w:id="916" w:name="_Hlk38185785"/>
      <w:bookmarkEnd w:id="915"/>
      <w:r>
        <w:rPr/>
        <w:t>337</w:t>
      </w:r>
      <w:bookmarkEnd w:id="916"/>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7" w:name="__RefHeading___Toc470182627"/>
      <w:bookmarkStart w:id="918" w:name="_Hlk38185793"/>
      <w:bookmarkEnd w:id="917"/>
      <w:r>
        <w:rPr/>
        <w:t>338</w:t>
      </w:r>
      <w:bookmarkEnd w:id="918"/>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9" w:name="__RefHeading___Toc470182628"/>
      <w:bookmarkStart w:id="920" w:name="_Hlk38185800"/>
      <w:bookmarkEnd w:id="919"/>
      <w:r>
        <w:rPr/>
        <w:t>339</w:t>
      </w:r>
      <w:bookmarkEnd w:id="920"/>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1" w:name="__RefHeading___Toc470182629"/>
      <w:bookmarkStart w:id="922" w:name="_Hlk38185810"/>
      <w:bookmarkEnd w:id="921"/>
      <w:r>
        <w:rPr/>
        <w:t>340</w:t>
      </w:r>
      <w:bookmarkEnd w:id="922"/>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3" w:name="__RefHeading___Toc470182630"/>
      <w:bookmarkStart w:id="924" w:name="_Hlk38185818"/>
      <w:bookmarkEnd w:id="923"/>
      <w:r>
        <w:rPr/>
        <w:t>341</w:t>
      </w:r>
      <w:bookmarkEnd w:id="924"/>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5" w:name="__RefHeading___Toc470182631"/>
      <w:bookmarkStart w:id="926" w:name="_Hlk38185826"/>
      <w:bookmarkEnd w:id="925"/>
      <w:r>
        <w:rPr/>
        <w:t>342</w:t>
      </w:r>
      <w:bookmarkEnd w:id="926"/>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7" w:name="__RefHeading___Toc470182632"/>
      <w:bookmarkStart w:id="928" w:name="_Hlk38185836"/>
      <w:bookmarkEnd w:id="927"/>
      <w:r>
        <w:rPr/>
        <w:t>343</w:t>
      </w:r>
      <w:bookmarkEnd w:id="92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29" w:name="__RefHeading___Toc470182633"/>
      <w:bookmarkStart w:id="930" w:name="_Hlk38185845"/>
      <w:bookmarkEnd w:id="929"/>
      <w:r>
        <w:rPr/>
        <w:t>344</w:t>
      </w:r>
      <w:bookmarkEnd w:id="930"/>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1" w:name="__RefHeading___Toc470182634"/>
      <w:bookmarkStart w:id="932" w:name="_Hlk38186281"/>
      <w:bookmarkEnd w:id="931"/>
      <w:r>
        <w:rPr/>
        <w:t>345</w:t>
      </w:r>
      <w:bookmarkEnd w:id="932"/>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3" w:name="__RefHeading___Toc470182635"/>
      <w:bookmarkStart w:id="934" w:name="_Hlk38186287"/>
      <w:bookmarkEnd w:id="933"/>
      <w:r>
        <w:rPr/>
        <w:t>346</w:t>
      </w:r>
      <w:bookmarkEnd w:id="934"/>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5" w:name="__RefHeading___Toc470182636"/>
      <w:bookmarkStart w:id="936" w:name="_Hlk38186295"/>
      <w:bookmarkEnd w:id="935"/>
      <w:r>
        <w:rPr/>
        <w:t>347</w:t>
      </w:r>
      <w:bookmarkEnd w:id="93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7" w:name="__RefHeading___Toc470182637"/>
      <w:bookmarkStart w:id="938" w:name="_Hlk38186303"/>
      <w:bookmarkEnd w:id="937"/>
      <w:r>
        <w:rPr/>
        <w:t>348</w:t>
      </w:r>
      <w:bookmarkEnd w:id="93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39" w:name="__RefHeading___Toc470182638"/>
      <w:bookmarkStart w:id="940" w:name="_Hlk38186312"/>
      <w:bookmarkEnd w:id="939"/>
      <w:r>
        <w:rPr/>
        <w:t>348A</w:t>
      </w:r>
      <w:bookmarkEnd w:id="94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1" w:name="__RefHeading___Toc470182639"/>
      <w:bookmarkStart w:id="942" w:name="_Hlk38186321"/>
      <w:bookmarkEnd w:id="941"/>
      <w:r>
        <w:rPr/>
        <w:t>349</w:t>
      </w:r>
      <w:bookmarkEnd w:id="94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3" w:name="__RefHeading___Toc470182640"/>
      <w:bookmarkStart w:id="944" w:name="_Hlk38186333"/>
      <w:bookmarkEnd w:id="943"/>
      <w:r>
        <w:rPr/>
        <w:t>350</w:t>
      </w:r>
      <w:bookmarkEnd w:id="94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5" w:name="__RefHeading___Toc470182641"/>
      <w:bookmarkStart w:id="946" w:name="_Hlk38186342"/>
      <w:bookmarkEnd w:id="945"/>
      <w:r>
        <w:rPr/>
        <w:t>351</w:t>
      </w:r>
      <w:bookmarkEnd w:id="94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7" w:name="__RefHeading___Toc470182642"/>
      <w:bookmarkStart w:id="948" w:name="_Hlk38186349"/>
      <w:bookmarkEnd w:id="94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49" w:name="_Hlk38186349"/>
      <w:bookmarkStart w:id="950" w:name="__RefHeading___Toc470182643"/>
      <w:bookmarkEnd w:id="950"/>
      <w:r>
        <w:rPr/>
        <w:t>352</w:t>
      </w:r>
      <w:bookmarkEnd w:id="94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1" w:name="__RefHeading___Toc470182644"/>
      <w:bookmarkStart w:id="952" w:name="_Hlk38186355"/>
      <w:bookmarkEnd w:id="951"/>
      <w:r>
        <w:rPr/>
        <w:t>353</w:t>
      </w:r>
      <w:bookmarkEnd w:id="95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3" w:name="__RefHeading___Toc470182645"/>
      <w:bookmarkStart w:id="954" w:name="_Hlk38186363"/>
      <w:bookmarkEnd w:id="953"/>
      <w:r>
        <w:rPr/>
        <w:t>354</w:t>
      </w:r>
      <w:bookmarkEnd w:id="95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5" w:name="__RefHeading___Toc470182646"/>
      <w:bookmarkStart w:id="956" w:name="_Hlk38186370"/>
      <w:bookmarkEnd w:id="955"/>
      <w:r>
        <w:rPr/>
        <w:t>355</w:t>
      </w:r>
      <w:bookmarkEnd w:id="95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7" w:name="__RefHeading___Toc470182647"/>
      <w:bookmarkStart w:id="958" w:name="_Hlk38186377"/>
      <w:bookmarkEnd w:id="957"/>
      <w:r>
        <w:rPr/>
        <w:t>356</w:t>
      </w:r>
      <w:bookmarkEnd w:id="95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59" w:name="__RefHeading___Toc470182648"/>
      <w:bookmarkStart w:id="960" w:name="_Hlk38186393"/>
      <w:bookmarkEnd w:id="959"/>
      <w:r>
        <w:rPr/>
        <w:t>358</w:t>
      </w:r>
      <w:bookmarkEnd w:id="96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1" w:name="__RefHeading___Toc470182649"/>
      <w:bookmarkStart w:id="962" w:name="_Hlk38186410"/>
      <w:bookmarkEnd w:id="961"/>
      <w:r>
        <w:rPr/>
        <w:t>359</w:t>
      </w:r>
      <w:bookmarkEnd w:id="96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3" w:name="__RefHeading___Toc470182650"/>
      <w:bookmarkStart w:id="964" w:name="_Hlk38186446"/>
      <w:bookmarkEnd w:id="963"/>
      <w:r>
        <w:rPr/>
        <w:t>360</w:t>
      </w:r>
      <w:bookmarkEnd w:id="96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5" w:name="__RefHeading___Toc470182651"/>
      <w:bookmarkStart w:id="966" w:name="_Hlk38186456"/>
      <w:bookmarkEnd w:id="965"/>
      <w:r>
        <w:rPr/>
        <w:t>361</w:t>
      </w:r>
      <w:bookmarkEnd w:id="96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7" w:name="__RefHeading___Toc470182652"/>
      <w:bookmarkStart w:id="968" w:name="_Hlk38186468"/>
      <w:bookmarkEnd w:id="967"/>
      <w:r>
        <w:rPr/>
        <w:t>362</w:t>
      </w:r>
      <w:bookmarkEnd w:id="96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69" w:name="__RefHeading___Toc470182653"/>
      <w:bookmarkStart w:id="970" w:name="_Hlk38186477"/>
      <w:bookmarkStart w:id="971" w:name="_Hlk38186485"/>
      <w:bookmarkEnd w:id="969"/>
      <w:bookmarkEnd w:id="97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2" w:name="_Hlk38186477"/>
      <w:bookmarkEnd w:id="97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3" w:name="_Hlk38186485"/>
      <w:bookmarkStart w:id="974" w:name="__RefHeading___Toc470182654"/>
      <w:bookmarkEnd w:id="974"/>
      <w:r>
        <w:rPr/>
        <w:t>364</w:t>
      </w:r>
      <w:bookmarkEnd w:id="97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5" w:name="__RefHeading___Toc470182655"/>
      <w:bookmarkStart w:id="976" w:name="_Hlk38186491"/>
      <w:bookmarkEnd w:id="975"/>
      <w:r>
        <w:rPr/>
        <w:t>365</w:t>
      </w:r>
      <w:bookmarkEnd w:id="97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7" w:name="__RefHeading___Toc470182656"/>
      <w:bookmarkStart w:id="978" w:name="_Hlk38186499"/>
      <w:bookmarkEnd w:id="977"/>
      <w:r>
        <w:rPr/>
        <w:t>366</w:t>
      </w:r>
      <w:bookmarkEnd w:id="97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79" w:name="_Hlk38186505"/>
      <w:r>
        <w:rPr/>
        <w:tab/>
        <w:t>(2)</w:t>
        <w:tab/>
        <w:t>Subsection (1) does not affect the operation of section 365(2) and (2A).</w:t>
      </w:r>
    </w:p>
    <w:p>
      <w:pPr>
        <w:pStyle w:val="NewSectionHeading"/>
        <w:rPr/>
      </w:pPr>
      <w:bookmarkStart w:id="980" w:name="_Hlk38186505"/>
      <w:bookmarkStart w:id="981" w:name="__RefHeading___Toc470182657"/>
      <w:bookmarkEnd w:id="981"/>
      <w:r>
        <w:rPr/>
        <w:t>367</w:t>
      </w:r>
      <w:bookmarkEnd w:id="98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2" w:name="__RefHeading___Toc470182658"/>
      <w:bookmarkStart w:id="983" w:name="_Hlk38186510"/>
      <w:bookmarkEnd w:id="982"/>
      <w:r>
        <w:rPr/>
        <w:t>368</w:t>
      </w:r>
      <w:bookmarkEnd w:id="98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4" w:name="__RefHeading___Toc470182659"/>
      <w:bookmarkStart w:id="985" w:name="_Hlk38186517"/>
      <w:bookmarkEnd w:id="984"/>
      <w:r>
        <w:rPr/>
        <w:t>369</w:t>
      </w:r>
      <w:bookmarkEnd w:id="98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6" w:name="__RefHeading___Toc470182660"/>
      <w:bookmarkStart w:id="987" w:name="_Hlk38186525"/>
      <w:bookmarkEnd w:id="986"/>
      <w:r>
        <w:rPr/>
        <w:t>370</w:t>
      </w:r>
      <w:bookmarkEnd w:id="98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8" w:name="__RefHeading___Toc470182661"/>
      <w:bookmarkStart w:id="989" w:name="_Hlk38186532"/>
      <w:bookmarkEnd w:id="988"/>
      <w:r>
        <w:rPr/>
        <w:t>371</w:t>
      </w:r>
      <w:bookmarkEnd w:id="989"/>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0" w:name="_Hlk38186538"/>
      <w:bookmarkEnd w:id="99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1" w:name="__RefHeading___Toc470182662"/>
      <w:bookmarkEnd w:id="99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2" w:name="_Hlk38186538"/>
      <w:bookmarkStart w:id="993" w:name="__RefHeading___Toc470182663"/>
      <w:bookmarkStart w:id="994" w:name="_Hlk38186549"/>
      <w:bookmarkEnd w:id="992"/>
      <w:bookmarkEnd w:id="993"/>
      <w:r>
        <w:rPr/>
        <w:t>373</w:t>
      </w:r>
      <w:bookmarkEnd w:id="99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5" w:name="__RefHeading___Toc470182664"/>
      <w:bookmarkStart w:id="996" w:name="_Hlk38186621"/>
      <w:bookmarkEnd w:id="995"/>
      <w:r>
        <w:rPr/>
        <w:t>374</w:t>
      </w:r>
      <w:bookmarkEnd w:id="996"/>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7" w:name="__RefHeading___Toc470182665"/>
      <w:bookmarkStart w:id="998" w:name="_Hlk38186628"/>
      <w:bookmarkEnd w:id="997"/>
      <w:r>
        <w:rPr/>
        <w:t>375</w:t>
      </w:r>
      <w:bookmarkEnd w:id="99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999" w:name="__RefHeading___Toc470182667"/>
      <w:bookmarkStart w:id="1000" w:name="_Hlk38186635"/>
      <w:bookmarkEnd w:id="999"/>
      <w:r>
        <w:rPr/>
        <w:t>376</w:t>
      </w:r>
      <w:bookmarkEnd w:id="1000"/>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1" w:name="__RefHeading___Toc470182668"/>
      <w:bookmarkEnd w:id="1001"/>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2" w:name="__RefHeading___Toc470182669"/>
      <w:bookmarkStart w:id="1003" w:name="_Hlk38186650"/>
      <w:bookmarkEnd w:id="1002"/>
      <w:r>
        <w:rPr/>
        <w:t>378</w:t>
      </w:r>
      <w:bookmarkEnd w:id="1003"/>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4" w:name="__RefHeading___Toc470182670"/>
      <w:bookmarkStart w:id="1005" w:name="_Hlk38186657"/>
      <w:bookmarkEnd w:id="1004"/>
      <w:r>
        <w:rPr/>
        <w:t>379</w:t>
      </w:r>
      <w:bookmarkEnd w:id="1005"/>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6" w:name="__RefHeading___Toc470182671"/>
      <w:bookmarkStart w:id="1007" w:name="_Hlk38186663"/>
      <w:bookmarkEnd w:id="1006"/>
      <w:r>
        <w:rPr/>
        <w:t>380</w:t>
      </w:r>
      <w:bookmarkEnd w:id="1007"/>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8" w:name="__RefHeading___Toc470182673"/>
      <w:bookmarkStart w:id="1009" w:name="_Hlk38186670"/>
      <w:bookmarkEnd w:id="1008"/>
      <w:r>
        <w:rPr/>
        <w:t>381</w:t>
      </w:r>
      <w:bookmarkEnd w:id="1009"/>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0" w:name="__RefHeading___Toc470182674"/>
      <w:bookmarkStart w:id="1011" w:name="_Hlk38186678"/>
      <w:bookmarkEnd w:id="1010"/>
      <w:r>
        <w:rPr/>
        <w:t>383</w:t>
      </w:r>
      <w:bookmarkEnd w:id="1011"/>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2" w:name="__RefHeading___Toc470182675"/>
      <w:bookmarkStart w:id="1013" w:name="_Hlk38186687"/>
      <w:bookmarkEnd w:id="1012"/>
      <w:r>
        <w:rPr/>
        <w:t>384</w:t>
      </w:r>
      <w:bookmarkEnd w:id="1013"/>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4" w:name="__RefHeading___Toc470182676"/>
      <w:bookmarkStart w:id="1015" w:name="_Hlk38186696"/>
      <w:bookmarkEnd w:id="1014"/>
      <w:r>
        <w:rPr/>
        <w:t>385</w:t>
      </w:r>
      <w:bookmarkEnd w:id="1015"/>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6" w:name="__RefHeading___Toc470182677"/>
      <w:bookmarkStart w:id="1017" w:name="_Hlk38186704"/>
      <w:bookmarkEnd w:id="1016"/>
      <w:r>
        <w:rPr/>
        <w:t>387</w:t>
      </w:r>
      <w:bookmarkEnd w:id="101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18" w:name="__RefHeading___Toc470182680"/>
      <w:bookmarkStart w:id="1019" w:name="_Hlk38186716"/>
      <w:bookmarkEnd w:id="1018"/>
      <w:r>
        <w:rPr/>
        <w:t>406</w:t>
      </w:r>
      <w:bookmarkEnd w:id="1019"/>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0" w:name="__RefHeading___Toc470182681"/>
      <w:bookmarkStart w:id="1021" w:name="_Hlk38186725"/>
      <w:bookmarkEnd w:id="1020"/>
      <w:r>
        <w:rPr/>
        <w:t>407</w:t>
      </w:r>
      <w:bookmarkEnd w:id="1021"/>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2" w:name="__RefHeading___Toc470182682"/>
      <w:bookmarkStart w:id="1023" w:name="_Hlk38186735"/>
      <w:bookmarkEnd w:id="1022"/>
      <w:r>
        <w:rPr/>
        <w:t>408</w:t>
      </w:r>
      <w:bookmarkEnd w:id="1023"/>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4" w:name="__RefHeading___Toc470182683"/>
      <w:bookmarkStart w:id="1025" w:name="_Hlk38186760"/>
      <w:bookmarkEnd w:id="1024"/>
      <w:r>
        <w:rPr/>
        <w:t>409</w:t>
      </w:r>
      <w:bookmarkEnd w:id="1025"/>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6" w:name="__RefHeading___Toc470182684"/>
      <w:bookmarkStart w:id="1027" w:name="_Hlk38186768"/>
      <w:bookmarkEnd w:id="1026"/>
      <w:r>
        <w:rPr/>
        <w:t>410</w:t>
      </w:r>
      <w:bookmarkEnd w:id="1027"/>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28" w:name="__RefHeading___Toc470182685"/>
      <w:bookmarkStart w:id="1029" w:name="_Hlk38186776"/>
      <w:bookmarkEnd w:id="1028"/>
      <w:r>
        <w:rPr/>
        <w:t>411</w:t>
      </w:r>
      <w:bookmarkEnd w:id="1029"/>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0" w:name="__RefHeading___Toc470182686"/>
      <w:bookmarkStart w:id="1031" w:name="_Hlk38186783"/>
      <w:bookmarkEnd w:id="1030"/>
      <w:r>
        <w:rPr/>
        <w:t>412</w:t>
      </w:r>
      <w:bookmarkEnd w:id="1031"/>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2" w:name="__RefHeading___Toc470182687"/>
      <w:bookmarkStart w:id="1033" w:name="_Hlk38186793"/>
      <w:bookmarkEnd w:id="10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4" w:name="_Hlk38186793"/>
      <w:bookmarkStart w:id="1035" w:name="__RefHeading___Toc470182688"/>
      <w:bookmarkEnd w:id="1035"/>
      <w:r>
        <w:rPr/>
        <w:t>413</w:t>
      </w:r>
      <w:bookmarkEnd w:id="1034"/>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6" w:name="__RefHeading___Toc470182689"/>
      <w:bookmarkStart w:id="1037" w:name="_Hlk38186799"/>
      <w:bookmarkEnd w:id="1036"/>
      <w:r>
        <w:rPr/>
        <w:t>414</w:t>
      </w:r>
      <w:bookmarkEnd w:id="1037"/>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38" w:name="__RefHeading___Toc470182690"/>
      <w:bookmarkStart w:id="1039" w:name="_Hlk38186807"/>
      <w:bookmarkEnd w:id="1038"/>
      <w:r>
        <w:rPr/>
        <w:t>415</w:t>
      </w:r>
      <w:bookmarkEnd w:id="1039"/>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0" w:name="__RefHeading___Toc470182691"/>
      <w:bookmarkStart w:id="1041" w:name="_Hlk38186816"/>
      <w:bookmarkEnd w:id="1040"/>
      <w:r>
        <w:rPr/>
        <w:t>416</w:t>
      </w:r>
      <w:bookmarkEnd w:id="1041"/>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2" w:name="__RefHeading___Toc470182692"/>
      <w:bookmarkStart w:id="1043" w:name="_Hlk38186824"/>
      <w:bookmarkEnd w:id="1042"/>
      <w:r>
        <w:rPr/>
        <w:t>417</w:t>
      </w:r>
      <w:bookmarkEnd w:id="1043"/>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4" w:name="__RefHeading___Toc470182693"/>
      <w:bookmarkStart w:id="1045" w:name="_Hlk38186832"/>
      <w:bookmarkEnd w:id="1044"/>
      <w:r>
        <w:rPr/>
        <w:t>418</w:t>
      </w:r>
      <w:bookmarkEnd w:id="1045"/>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6" w:name="__RefHeading___Toc470182694"/>
      <w:bookmarkStart w:id="1047" w:name="_Hlk38249436"/>
      <w:bookmarkEnd w:id="1046"/>
      <w:r>
        <w:rPr/>
        <w:t>419</w:t>
      </w:r>
      <w:bookmarkEnd w:id="1047"/>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48" w:name="__RefHeading___Toc470182695"/>
      <w:bookmarkStart w:id="1049" w:name="_Hlk38249452"/>
      <w:bookmarkEnd w:id="1048"/>
      <w:r>
        <w:rPr/>
        <w:t>420</w:t>
      </w:r>
      <w:bookmarkEnd w:id="1049"/>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0" w:name="__RefHeading___Toc470182696"/>
      <w:bookmarkStart w:id="1051" w:name="_Hlk38249467"/>
      <w:bookmarkEnd w:id="1050"/>
      <w:r>
        <w:rPr/>
        <w:t>421</w:t>
      </w:r>
      <w:bookmarkEnd w:id="1051"/>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2" w:name="__RefHeading___Toc470182697"/>
      <w:bookmarkStart w:id="1053" w:name="_Hlk38249537"/>
      <w:bookmarkEnd w:id="1052"/>
      <w:r>
        <w:rPr/>
        <w:t>422</w:t>
      </w:r>
      <w:bookmarkEnd w:id="1053"/>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4" w:name="__RefHeading___Toc470182698"/>
      <w:bookmarkStart w:id="1055" w:name="_Hlk38250391"/>
      <w:bookmarkEnd w:id="1054"/>
      <w:r>
        <w:rPr/>
        <w:t>423</w:t>
      </w:r>
      <w:bookmarkEnd w:id="1055"/>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6" w:name="__RefHeading___Toc470182699"/>
      <w:bookmarkStart w:id="1057" w:name="_Hlk38250400"/>
      <w:bookmarkEnd w:id="1056"/>
      <w:r>
        <w:rPr/>
        <w:t>424</w:t>
      </w:r>
      <w:bookmarkEnd w:id="1057"/>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58" w:name="__RefHeading___Toc470182700"/>
      <w:bookmarkStart w:id="1059" w:name="_Hlk38250409"/>
      <w:bookmarkEnd w:id="1058"/>
      <w:r>
        <w:rPr/>
        <w:t>425</w:t>
      </w:r>
      <w:bookmarkEnd w:id="1059"/>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0" w:name="__RefHeading___Toc470182701"/>
      <w:bookmarkStart w:id="1061" w:name="_Hlk38250418"/>
      <w:bookmarkEnd w:id="1060"/>
      <w:r>
        <w:rPr/>
        <w:t>426</w:t>
      </w:r>
      <w:bookmarkEnd w:id="1061"/>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2" w:name="__RefHeading___Toc470182702"/>
      <w:bookmarkStart w:id="1063" w:name="_Hlk38250429"/>
      <w:bookmarkEnd w:id="1062"/>
      <w:r>
        <w:rPr/>
        <w:t>427</w:t>
      </w:r>
      <w:bookmarkEnd w:id="1063"/>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4" w:name="__RefHeading___Toc470182703"/>
      <w:bookmarkStart w:id="1065" w:name="_Hlk38250437"/>
      <w:bookmarkEnd w:id="1064"/>
      <w:r>
        <w:rPr/>
        <w:t>428</w:t>
      </w:r>
      <w:bookmarkEnd w:id="1065"/>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6" w:name="__RefHeading___Toc470182704"/>
      <w:bookmarkStart w:id="1067" w:name="_Hlk38250443"/>
      <w:bookmarkEnd w:id="1066"/>
      <w:r>
        <w:rPr/>
        <w:t>429</w:t>
      </w:r>
      <w:bookmarkEnd w:id="1067"/>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68" w:name="__RefHeading___Toc470182705"/>
      <w:bookmarkStart w:id="1069" w:name="_Hlk38250450"/>
      <w:bookmarkEnd w:id="1068"/>
      <w:r>
        <w:rPr/>
        <w:t>430</w:t>
      </w:r>
      <w:bookmarkEnd w:id="1069"/>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0" w:name="__RefHeading___Toc470182706"/>
      <w:bookmarkStart w:id="1071" w:name="_Hlk38250457"/>
      <w:bookmarkEnd w:id="1070"/>
      <w:r>
        <w:rPr/>
        <w:t>431</w:t>
      </w:r>
      <w:bookmarkEnd w:id="1071"/>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2" w:name="__RefHeading___Toc470182707"/>
      <w:bookmarkStart w:id="1073" w:name="_Hlk38250465"/>
      <w:bookmarkEnd w:id="1072"/>
      <w:r>
        <w:rPr/>
        <w:t>432</w:t>
      </w:r>
      <w:bookmarkEnd w:id="1073"/>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4" w:name="__RefHeading___Toc470182708"/>
      <w:bookmarkStart w:id="1075" w:name="_Hlk38250474"/>
      <w:bookmarkEnd w:id="1074"/>
      <w:r>
        <w:rPr/>
        <w:t>433</w:t>
      </w:r>
      <w:bookmarkEnd w:id="1075"/>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6" w:name="__RefHeading___Toc470182709"/>
      <w:bookmarkStart w:id="1077" w:name="_Hlk38250485"/>
      <w:bookmarkEnd w:id="1076"/>
      <w:r>
        <w:rPr/>
        <w:t>433A</w:t>
      </w:r>
      <w:bookmarkEnd w:id="1077"/>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78" w:name="__RefHeading___Toc470182711"/>
      <w:bookmarkStart w:id="1079" w:name="_Hlk38251487"/>
      <w:bookmarkEnd w:id="1078"/>
      <w:r>
        <w:rPr/>
        <w:t>435</w:t>
      </w:r>
      <w:bookmarkEnd w:id="1079"/>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0" w:name="__RefHeading___Toc470182712"/>
      <w:bookmarkStart w:id="1081" w:name="_Hlk38251501"/>
      <w:bookmarkEnd w:id="1080"/>
      <w:r>
        <w:rPr/>
        <w:t>435A</w:t>
      </w:r>
      <w:bookmarkEnd w:id="1081"/>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2" w:name="__RefHeading___Toc470182713"/>
      <w:bookmarkStart w:id="1083" w:name="_Hlk38251520"/>
      <w:bookmarkEnd w:id="1082"/>
      <w:r>
        <w:rPr/>
        <w:t>436</w:t>
      </w:r>
      <w:bookmarkEnd w:id="1083"/>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4" w:name="__RefHeading___Toc470182714"/>
      <w:bookmarkStart w:id="1085" w:name="_Hlk38251536"/>
      <w:bookmarkEnd w:id="1084"/>
      <w:r>
        <w:rPr/>
        <w:t>437</w:t>
      </w:r>
      <w:bookmarkEnd w:id="1085"/>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6" w:name="__RefHeading___Toc470182715"/>
      <w:bookmarkStart w:id="1087" w:name="_Hlk38251545"/>
      <w:bookmarkEnd w:id="1086"/>
      <w:r>
        <w:rPr/>
        <w:t>438</w:t>
      </w:r>
      <w:bookmarkEnd w:id="1087"/>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88" w:name="__RefHeading___Toc470182716"/>
      <w:bookmarkStart w:id="1089" w:name="_Hlk38251554"/>
      <w:bookmarkEnd w:id="1088"/>
      <w:r>
        <w:rPr/>
        <w:t>439</w:t>
      </w:r>
      <w:bookmarkEnd w:id="1089"/>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0" w:name="__RefHeading___Toc470182717"/>
      <w:bookmarkStart w:id="1091" w:name="_Hlk38251563"/>
      <w:bookmarkEnd w:id="1090"/>
      <w:r>
        <w:rPr/>
        <w:t>440</w:t>
      </w:r>
      <w:bookmarkEnd w:id="1091"/>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2" w:name="__RefHeading___Toc470182718"/>
      <w:bookmarkStart w:id="1093" w:name="_Hlk38251570"/>
      <w:bookmarkEnd w:id="1092"/>
      <w:r>
        <w:rPr/>
        <w:t>441</w:t>
      </w:r>
      <w:bookmarkEnd w:id="1093"/>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4" w:name="__RefHeading___Toc470182719"/>
      <w:bookmarkStart w:id="1095" w:name="_Hlk38251581"/>
      <w:bookmarkEnd w:id="1094"/>
      <w:r>
        <w:rPr/>
        <w:t>442</w:t>
      </w:r>
      <w:bookmarkEnd w:id="1095"/>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6" w:name="__RefHeading___Toc470182720"/>
      <w:bookmarkStart w:id="1097" w:name="_Hlk38251589"/>
      <w:bookmarkEnd w:id="1096"/>
      <w:r>
        <w:rPr/>
        <w:t>443</w:t>
      </w:r>
      <w:bookmarkEnd w:id="1097"/>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8" w:name="__RefHeading___Toc470182722"/>
      <w:bookmarkEnd w:id="1098"/>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470182724"/>
      <w:bookmarkEnd w:id="1099"/>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470182726"/>
      <w:bookmarkEnd w:id="1100"/>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1" w:name="_Hlk38251848"/>
      <w:r>
        <w:rPr>
          <w:rStyle w:val="CharScheduleText"/>
        </w:rPr>
        <w:t>Schedule II</w:t>
      </w:r>
      <w:bookmarkEnd w:id="110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2" w:name="OLE_LINK4"/>
            <w:bookmarkEnd w:id="110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2-03-06T10:10:00Z</cp:lastPrinted>
  <dcterms:modified xsi:type="dcterms:W3CDTF">2017-03-15T02:34:00Z</dcterms:modified>
  <cp:revision>1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