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895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895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05895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5895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1058957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1058957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1058957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1058957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10589580">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1058958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1058958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1058958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1058958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1058958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1058958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1058959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1058959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1058959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1058959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10589596">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1058959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1058959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1058960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1058960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1058960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1058960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1058960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1058960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1058960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1058960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1058961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10589611">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1058961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1058961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1058961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1058961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1058961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1058961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1058962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1058962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10589622">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10589624">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1058962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1058962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1058963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1058963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1058963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1058963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10589634">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10589635">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10589636">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10589637">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1058963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1058964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1058964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1058964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1058964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1058964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1058964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10589646">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1058964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1058964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10589650">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1058965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1058965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10589653">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1058965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10589655">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10589658">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1058965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1058966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1058966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1058966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1058966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1058966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1058966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1058966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1058966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1058967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1058967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1058967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1058967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1058967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1058967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1058967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1058967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1058968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1058968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1058968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1058968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1058968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1058968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1058968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1058969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1058969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10589692">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10589693">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1058969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1058969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1058969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1058969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1058969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1058970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1058970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10589702">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10589705">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10589706">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10589707">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1058970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1058970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1058971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1058971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1058971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1058971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1058971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1058971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1058971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1058971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1058971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1058971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10589720">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1058972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1058972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1058972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10589725">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1058972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10589727">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1058972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1058972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10589730">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10589731">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10589733">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1058973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10589737">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10589738">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1058973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1058974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1058974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1058974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10589744">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10589745">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10589747">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1058974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10589750">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10589751">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10589752">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10589753">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10589754">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10589755">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1058975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1058975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1058975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10589760">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1058976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10589763">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1058976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1058976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1058976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10589769">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1058977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10589772">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10589773">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10589774">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1058977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1058977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1058977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10589779">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10589780">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10589781">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10589782">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589572"/>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10589573"/>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10589574"/>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10589575"/>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10589576"/>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10589577"/>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10589578"/>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10589579"/>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10589580"/>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10589582"/>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10589583"/>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10589584"/>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10589585"/>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10589586"/>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10589589"/>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10589590"/>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10589591"/>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10589594"/>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10589595"/>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10589596"/>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10589598"/>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10589599"/>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10589600"/>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10589601"/>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10589602"/>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10589603"/>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10589604"/>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10589605"/>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10589606"/>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10589607"/>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10589610"/>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10589611"/>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10589612"/>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10589614"/>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10589615"/>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10589616"/>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10589617"/>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10589619"/>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10589620"/>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10589621"/>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10589622"/>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10589624"/>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10589627"/>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10589629"/>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10589630"/>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10589631"/>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10589632"/>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10589633"/>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10589634"/>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10589635"/>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10589636"/>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10589637"/>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10589638"/>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10589640"/>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10589641"/>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10589642"/>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10589643"/>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10589644"/>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10589645"/>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10589646"/>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10589647"/>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10589648"/>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10589650"/>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10589651"/>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10589652"/>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10589653"/>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10589654"/>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10589655"/>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10589658"/>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10589659"/>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10589660"/>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10589662"/>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10589663"/>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10589664"/>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10589666"/>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3" w:name="__RefHeading___Toc310589667"/>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10589668"/>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10589669"/>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10589670"/>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10589671"/>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10589672"/>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10589673"/>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10589674"/>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10589676"/>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10589678"/>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10589679"/>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10589680"/>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10589683"/>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10589684"/>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10589685"/>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10589686"/>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10589687"/>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10589689"/>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10589690"/>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10589691"/>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10589692"/>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10589693"/>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10589694"/>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10589696"/>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10589697"/>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10589698"/>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10589699"/>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10589700"/>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10589701"/>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10589702"/>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10589705"/>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10589706"/>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10589707"/>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10589708"/>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10589709"/>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10589710"/>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10589711"/>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10589712"/>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10589713"/>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10589714"/>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10589715"/>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10589716"/>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10589717"/>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10589718"/>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10589719"/>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10589720"/>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10589721"/>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10589722"/>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10589724"/>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10589725"/>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10589726"/>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10589727"/>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10589728"/>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10589729"/>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10589730"/>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10589731"/>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10589733"/>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10589736"/>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10589737"/>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10589738"/>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10589739"/>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10589740"/>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10589742"/>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10589743"/>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10589744"/>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10589745"/>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10589747"/>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10589748"/>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10589750"/>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10589751"/>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10589752"/>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10589753"/>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10589754"/>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10589755"/>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10589756"/>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10589758"/>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10589759"/>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10589760"/>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10589761"/>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10589763"/>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10589766"/>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10589767"/>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10589768"/>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10589769"/>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10589770"/>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10589772"/>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10589773"/>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10589774"/>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10589776"/>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10589777"/>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10589778"/>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10589779"/>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10589780"/>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10589781"/>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10589782"/>
      <w:bookmarkStart w:id="424" w:name="_Hlk43614430"/>
      <w:bookmarkEnd w:id="423"/>
      <w:r>
        <w:rPr/>
        <w:t>160</w:t>
      </w:r>
      <w:bookmarkEnd w:id="424"/>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5" w:name="_Hlk43614436"/>
      <w:bookmarkEnd w:id="425"/>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6" w:name="_Hlk140458885"/>
      <w:r>
        <w:rPr>
          <w:rStyle w:val="CharScheduleText"/>
        </w:rPr>
        <w:t>Schedule 2</w:t>
      </w:r>
      <w:bookmarkEnd w:id="426"/>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7" w:name="_Hlk43614436"/>
      <w:bookmarkEnd w:id="427"/>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28" w:name="OLE_LINK5"/>
            <w:bookmarkStart w:id="429" w:name="OLE_LINK4"/>
            <w:bookmarkEnd w:id="428"/>
            <w:bookmarkEnd w:id="42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bl>
    <w:p>
      <w:pPr>
        <w:pStyle w:val="Section"/>
        <w:keepNext w:val="true"/>
        <w:spacing w:before="240" w:after="240"/>
        <w:ind w:left="2126" w:hanging="2126"/>
        <w:rPr/>
      </w:pPr>
      <w:r>
        <w:br w:type="page"/>
      </w:r>
      <w:r>
        <w:rPr>
          <w:b/>
          <w:sz w:val="24"/>
        </w:rPr>
        <w:t>3</w:t>
        <w:tab/>
      </w:r>
      <w:bookmarkStart w:id="430" w:name="_Hlk98036092"/>
      <w:r>
        <w:rPr>
          <w:b/>
          <w:sz w:val="24"/>
        </w:rPr>
        <w:t>LIST OF AMENDMENTS</w:t>
      </w:r>
      <w:bookmarkEnd w:id="430"/>
    </w:p>
    <w:p>
      <w:pPr>
        <w:pStyle w:val="Normal"/>
        <w:ind w:left="1100" w:hanging="1100"/>
        <w:rPr/>
      </w:pPr>
      <w:bookmarkStart w:id="431"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pPr>
      <w:r>
        <w:rPr>
          <w:sz w:val="20"/>
          <w:szCs w:val="20"/>
        </w:rPr>
        <w:t>s 49</w:t>
        <w:tab/>
        <w:t>amd No. 29, 2010, s 7</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2" w:name="_Hlk38357524"/>
      <w:r>
        <w:rPr>
          <w:sz w:val="20"/>
          <w:szCs w:val="20"/>
        </w:rPr>
        <w:t>sch hdg</w:t>
        <w:tab/>
        <w:t>sub No. 20, 2006, s 11</w:t>
      </w:r>
      <w:bookmarkEnd w:id="432"/>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1-02-23T09:45:00Z</cp:lastPrinted>
  <dcterms:modified xsi:type="dcterms:W3CDTF">2011-12-02T02:14: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