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81105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81105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181105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181105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1811053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1811053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1811054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1811054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1811054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1811054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1811054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1811054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1811054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1811054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18110548">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1811054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1811055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1811053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1811053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1811053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1811053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1811053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31811053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1811054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1811054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1811054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1811054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1811054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1811054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1811054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1811054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1811054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1811054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1811055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2-03-05T10:48:00Z</cp:lastPrinted>
  <dcterms:modified xsi:type="dcterms:W3CDTF">2012-05-28T03:26: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