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7 Dec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6658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66581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06658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665817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0665817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0665818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066581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0665818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0665818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0665818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0665818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0665818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0665818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0665818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06658190">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06658191">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066581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06658194">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0665819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06658196">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06658197">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06658198">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0665819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06658200">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0665820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0665820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0665820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0665820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0665820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0665820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0665820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0665820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0665820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0665821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0665821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0665821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0665821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0665821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0665821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06658217">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06658219">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06658220">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06658221">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06658222">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06658223">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06658224">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06658226">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06658227">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06658228">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06658229">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06658230">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06658231">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0665823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06658235">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06658236">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06658237">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0665823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06658239">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06658240">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0665824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06658242">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06658243">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06658244">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06658245">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06658246">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0665824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0665824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0665824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0665825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0665825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0665825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0665825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0665825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0665825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06658256">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0665825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06658259">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0665826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06658261">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06658262">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0665826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0665826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06658265">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06658268">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0665826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0665827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06658272">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06658274">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06658275">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0665827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0665827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06658278">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06658279">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06658280">
            <w:r>
              <w:rPr>
                <w:rStyle w:val="IndexLink"/>
              </w:rPr>
              <w:t>4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06658281">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06658282">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06658283">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06658284">
            <w:r>
              <w:rPr>
                <w:rStyle w:val="IndexLink"/>
              </w:rPr>
              <w:t>4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0665828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06658287">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06658288">
            <w:r>
              <w:rPr>
                <w:rStyle w:val="IndexLink"/>
              </w:rPr>
              <w:t>44</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06658289">
            <w:r>
              <w:rPr>
                <w:rStyle w:val="IndexLink"/>
              </w:rPr>
              <w:t>44</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06658290">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06658292">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0665829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0665829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0665829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06658296">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06658299">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0665830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0665830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0665830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06658305">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06658306">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06658307">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06658308">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06658309">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06658310">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06658313">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0665831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06658316">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0665831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0665831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06658320">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0665832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06658323">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06658324">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06658325">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06658328">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06658330">
            <w:r>
              <w:rPr>
                <w:rStyle w:val="IndexLink"/>
              </w:rPr>
              <w:t>6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06658331">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06658332">
            <w:r>
              <w:rPr>
                <w:rStyle w:val="IndexLink"/>
              </w:rPr>
              <w:t>6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06658333">
            <w:r>
              <w:rPr>
                <w:rStyle w:val="IndexLink"/>
              </w:rPr>
              <w:t>69</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06658334">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06658335">
            <w:r>
              <w:rPr>
                <w:rStyle w:val="IndexLink"/>
              </w:rPr>
              <w:t>69</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06658336">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0665833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06658339">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06658340">
            <w:r>
              <w:rPr>
                <w:rStyle w:val="IndexLink"/>
              </w:rPr>
              <w:t>72</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06658341">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06658342">
            <w:r>
              <w:rPr>
                <w:rStyle w:val="IndexLink"/>
              </w:rPr>
              <w:t>73</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06658343">
            <w:r>
              <w:rPr>
                <w:rStyle w:val="IndexLink"/>
              </w:rPr>
              <w:t>7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06658344">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06658345">
            <w:r>
              <w:rPr>
                <w:rStyle w:val="IndexLink"/>
              </w:rPr>
              <w:t>7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06658347">
            <w:r>
              <w:rPr>
                <w:rStyle w:val="IndexLink"/>
              </w:rPr>
              <w:t>7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06658348">
            <w:r>
              <w:rPr>
                <w:rStyle w:val="IndexLink"/>
              </w:rPr>
              <w:t>78</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06658349">
            <w:r>
              <w:rPr>
                <w:rStyle w:val="IndexLink"/>
              </w:rPr>
              <w:t>80</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06658350">
            <w:r>
              <w:rPr>
                <w:rStyle w:val="IndexLink"/>
              </w:rPr>
              <w:t>81</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06658351">
            <w:r>
              <w:rPr>
                <w:rStyle w:val="IndexLink"/>
              </w:rPr>
              <w:t>81</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06658352">
            <w:r>
              <w:rPr>
                <w:rStyle w:val="IndexLink"/>
              </w:rPr>
              <w:t>8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0665835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06658355">
            <w:r>
              <w:rPr>
                <w:rStyle w:val="IndexLink"/>
              </w:rPr>
              <w:t>8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06658356">
            <w:r>
              <w:rPr>
                <w:rStyle w:val="IndexLink"/>
              </w:rPr>
              <w:t>8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06658357">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06658358">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06658359">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06658360">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06658361">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06658363">
            <w:r>
              <w:rPr>
                <w:rStyle w:val="IndexLink"/>
              </w:rPr>
              <w:t>8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06658364">
            <w:r>
              <w:rPr>
                <w:rStyle w:val="IndexLink"/>
              </w:rPr>
              <w:t>8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406658365">
            <w:r>
              <w:rPr>
                <w:rStyle w:val="IndexLink"/>
              </w:rPr>
              <w:t>89</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406658366">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06658367">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06658368">
            <w:r>
              <w:rPr>
                <w:rStyle w:val="IndexLink"/>
              </w:rPr>
              <w:t>93</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06658369">
            <w:r>
              <w:rPr>
                <w:rStyle w:val="IndexLink"/>
              </w:rPr>
              <w:t>9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06658370">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06658371">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06658372">
            <w:r>
              <w:rPr>
                <w:rStyle w:val="IndexLink"/>
              </w:rPr>
              <w:t>96</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06658374">
            <w:r>
              <w:rPr>
                <w:rStyle w:val="IndexLink"/>
              </w:rPr>
              <w:t>96</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06658375">
            <w:r>
              <w:rPr>
                <w:rStyle w:val="IndexLink"/>
              </w:rPr>
              <w:t>9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06658376">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06658378">
            <w:r>
              <w:rPr>
                <w:rStyle w:val="IndexLink"/>
              </w:rPr>
              <w:t>9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06658379">
            <w:r>
              <w:rPr>
                <w:rStyle w:val="IndexLink"/>
              </w:rPr>
              <w:t>9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06658380">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06658381">
            <w:r>
              <w:rPr>
                <w:rStyle w:val="IndexLink"/>
              </w:rPr>
              <w:t>9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06658382">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06658384">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06658385">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06658387">
            <w:r>
              <w:rPr>
                <w:rStyle w:val="IndexLink"/>
              </w:rPr>
              <w:t>10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406658388">
            <w:r>
              <w:rPr>
                <w:rStyle w:val="IndexLink"/>
              </w:rPr>
              <w:t>10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406658389">
            <w:r>
              <w:rPr>
                <w:rStyle w:val="IndexLink"/>
              </w:rPr>
              <w:t>10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406658390">
            <w:r>
              <w:rPr>
                <w:rStyle w:val="IndexLink"/>
              </w:rPr>
              <w:t>104</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06658391">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06658393">
            <w:r>
              <w:rPr>
                <w:rStyle w:val="IndexLink"/>
              </w:rPr>
              <w:t>10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06658394">
            <w:r>
              <w:rPr>
                <w:rStyle w:val="IndexLink"/>
              </w:rPr>
              <w:t>10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06658395">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06658396">
            <w:r>
              <w:rPr>
                <w:rStyle w:val="IndexLink"/>
              </w:rPr>
              <w:t>10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06658397">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06658399">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06658400">
            <w:r>
              <w:rPr>
                <w:rStyle w:val="IndexLink"/>
              </w:rPr>
              <w:t>108</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06658401">
            <w:r>
              <w:rPr>
                <w:rStyle w:val="IndexLink"/>
              </w:rPr>
              <w:t>11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06658402">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06658403">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06658404">
            <w:r>
              <w:rPr>
                <w:rStyle w:val="IndexLink"/>
              </w:rPr>
              <w:t>111</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06658405">
            <w:r>
              <w:rPr>
                <w:rStyle w:val="IndexLink"/>
              </w:rPr>
              <w:t>111</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06658406">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06658407">
            <w:r>
              <w:rPr>
                <w:rStyle w:val="IndexLink"/>
              </w:rPr>
              <w:t>11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06658408">
            <w:r>
              <w:rPr>
                <w:rStyle w:val="IndexLink"/>
              </w:rPr>
              <w:t>11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06658409">
            <w:r>
              <w:rPr>
                <w:rStyle w:val="IndexLink"/>
              </w:rPr>
              <w:t>11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06658410">
            <w:r>
              <w:rPr>
                <w:rStyle w:val="IndexLink"/>
              </w:rPr>
              <w:t>11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06658412">
            <w:r>
              <w:rPr>
                <w:rStyle w:val="IndexLink"/>
              </w:rPr>
              <w:t>114</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06658413">
            <w:r>
              <w:rPr>
                <w:rStyle w:val="IndexLink"/>
              </w:rPr>
              <w:t>115</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06658414">
            <w:r>
              <w:rPr>
                <w:rStyle w:val="IndexLink"/>
              </w:rPr>
              <w:t>115</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06658415">
            <w:r>
              <w:rPr>
                <w:rStyle w:val="IndexLink"/>
              </w:rPr>
              <w:t>116</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06658416">
            <w:r>
              <w:rPr>
                <w:rStyle w:val="IndexLink"/>
              </w:rPr>
              <w:t>116</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06658417">
            <w:r>
              <w:rPr>
                <w:rStyle w:val="IndexLink"/>
              </w:rPr>
              <w:t>116</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06658418">
            <w:r>
              <w:rPr>
                <w:rStyle w:val="IndexLink"/>
              </w:rPr>
              <w:t>1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06658420">
            <w:r>
              <w:rPr>
                <w:rStyle w:val="IndexLink"/>
              </w:rPr>
              <w:t>118</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06658423">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06658425">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06658426">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06658428">
            <w:r>
              <w:rPr>
                <w:rStyle w:val="IndexLink"/>
              </w:rPr>
              <w:t>12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06658429">
            <w:r>
              <w:rPr>
                <w:rStyle w:val="IndexLink"/>
              </w:rPr>
              <w:t>120</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06658430">
            <w:r>
              <w:rPr>
                <w:rStyle w:val="IndexLink"/>
              </w:rPr>
              <w:t>120</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06658431">
            <w:r>
              <w:rPr>
                <w:rStyle w:val="IndexLink"/>
              </w:rPr>
              <w:t>1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06658433">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06658434">
            <w:r>
              <w:rPr>
                <w:rStyle w:val="IndexLink"/>
              </w:rPr>
              <w:t>12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06658435">
            <w:r>
              <w:rPr>
                <w:rStyle w:val="IndexLink"/>
              </w:rPr>
              <w:t>12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06658436">
            <w:r>
              <w:rPr>
                <w:rStyle w:val="IndexLink"/>
              </w:rPr>
              <w:t>12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06658437">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06658438">
            <w:r>
              <w:rPr>
                <w:rStyle w:val="IndexLink"/>
              </w:rPr>
              <w:t>12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06658439">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06658440">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06658441">
            <w:r>
              <w:rPr>
                <w:rStyle w:val="IndexLink"/>
              </w:rPr>
              <w:t>124</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06658442">
            <w:r>
              <w:rPr>
                <w:rStyle w:val="IndexLink"/>
              </w:rPr>
              <w:t>12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06658443">
            <w:r>
              <w:rPr>
                <w:rStyle w:val="IndexLink"/>
              </w:rPr>
              <w:t>12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06658445">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06658446">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06658447">
            <w:r>
              <w:rPr>
                <w:rStyle w:val="IndexLink"/>
              </w:rPr>
              <w:t>12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06658448">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06658449">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06658450">
            <w:r>
              <w:rPr>
                <w:rStyle w:val="IndexLink"/>
              </w:rPr>
              <w:t>129</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06658451">
            <w:r>
              <w:rPr>
                <w:rStyle w:val="IndexLink"/>
              </w:rPr>
              <w:t>13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06658452">
            <w:r>
              <w:rPr>
                <w:rStyle w:val="IndexLink"/>
              </w:rPr>
              <w:t>130</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06658453">
            <w:r>
              <w:rPr>
                <w:rStyle w:val="IndexLink"/>
              </w:rPr>
              <w:t>13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06658454">
            <w:r>
              <w:rPr>
                <w:rStyle w:val="IndexLink"/>
              </w:rPr>
              <w:t>13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06658457">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06658459">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06658461">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06658463">
            <w:r>
              <w:rPr>
                <w:rStyle w:val="IndexLink"/>
              </w:rPr>
              <w:t>13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14</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6658173"/>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0665817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0665817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0665817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06658179"/>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06658180"/>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06658182"/>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06658183"/>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06658184"/>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06658185"/>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06658186"/>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06658187"/>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06658188"/>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06658189"/>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06658190"/>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06658191"/>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406658192"/>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06658194"/>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06658195"/>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06658196"/>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06658197"/>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06658198"/>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06658199"/>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06658200"/>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06658201"/>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06658202"/>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06658203"/>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06658204"/>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06658205"/>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06658206"/>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06658207"/>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06658208"/>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06658209"/>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06658210"/>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06658212"/>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06658213"/>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06658214"/>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06658215"/>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06658216"/>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06658217"/>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06658219"/>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06658220"/>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06658221"/>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06658222"/>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06658223"/>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06658224"/>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06658226"/>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06658227"/>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06658228"/>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06658229"/>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06658230"/>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06658231"/>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06658234"/>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06658235"/>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06658236"/>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06658237"/>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06658238"/>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06658239"/>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06658240"/>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06658241"/>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06658242"/>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06658243"/>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06658244"/>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06658245"/>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06658246"/>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06658247"/>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06658248"/>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06658249"/>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06658250"/>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06658251"/>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06658252"/>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06658253"/>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06658254"/>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06658255"/>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06658256"/>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06658257"/>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06658259"/>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06658260"/>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06658261"/>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06658262"/>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06658263"/>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06658264"/>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06658265"/>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06658268"/>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406658269"/>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06658270"/>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06658272"/>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06658274"/>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406658275"/>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406658276"/>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406658277"/>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406658278"/>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406658279"/>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406658280"/>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406658281"/>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406658282"/>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406658283"/>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406658284"/>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406658285"/>
      <w:bookmarkStart w:id="182" w:name="_Hlk40504700"/>
      <w:bookmarkEnd w:id="181"/>
      <w:r>
        <w:rPr/>
        <w:t>84E</w:t>
      </w:r>
      <w:bookmarkEnd w:id="182"/>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406658287"/>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406658288"/>
      <w:bookmarkStart w:id="186" w:name="_Hlk40504713"/>
      <w:bookmarkEnd w:id="185"/>
      <w:r>
        <w:rPr/>
        <w:t>84G</w:t>
      </w:r>
      <w:bookmarkEnd w:id="186"/>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7" w:name="__RefHeading___Toc406658289"/>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406658290"/>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06658292"/>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406658293"/>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406658294"/>
      <w:bookmarkStart w:id="196" w:name="_Hlk40504756"/>
      <w:bookmarkEnd w:id="195"/>
      <w:r>
        <w:rPr/>
        <w:t>89</w:t>
      </w:r>
      <w:bookmarkEnd w:id="196"/>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406658295"/>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406658296"/>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406658299"/>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406658300"/>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406658302"/>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406658303"/>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406658305"/>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406658306"/>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406658307"/>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406658308"/>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406658309"/>
      <w:bookmarkStart w:id="218" w:name="_Hlk40505224"/>
      <w:bookmarkEnd w:id="217"/>
      <w:r>
        <w:rPr/>
        <w:t>100</w:t>
      </w:r>
      <w:bookmarkEnd w:id="218"/>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406658310"/>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406658313"/>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406658314"/>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406658316"/>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406658317"/>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406658318"/>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406658320"/>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406658321"/>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406658323"/>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406658324"/>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406658325"/>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06658328"/>
      <w:bookmarkStart w:id="232" w:name="_Hlk40505241"/>
      <w:bookmarkEnd w:id="231"/>
      <w:r>
        <w:rPr/>
        <w:t>116</w:t>
      </w:r>
      <w:bookmarkEnd w:id="232"/>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406658330"/>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406658331"/>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406658332"/>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406658333"/>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406658334"/>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406658335"/>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406658336"/>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406658337"/>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1" w:name="__RefHeading___Toc406658339"/>
      <w:bookmarkStart w:id="242" w:name="_Hlk40505250"/>
      <w:bookmarkEnd w:id="241"/>
      <w:r>
        <w:rPr/>
        <w:t>117</w:t>
      </w:r>
      <w:bookmarkEnd w:id="242"/>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3" w:name="__RefHeading___Toc406658340"/>
      <w:bookmarkStart w:id="244" w:name="_Hlk40505261"/>
      <w:bookmarkEnd w:id="243"/>
      <w:r>
        <w:rPr/>
        <w:t>118</w:t>
      </w:r>
      <w:bookmarkEnd w:id="244"/>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5" w:name="__RefHeading___Toc406658341"/>
      <w:bookmarkStart w:id="246" w:name="_Hlk40505273"/>
      <w:bookmarkEnd w:id="245"/>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7" w:name="_Hlk40505273"/>
      <w:bookmarkStart w:id="248" w:name="__RefHeading___Toc406658342"/>
      <w:bookmarkEnd w:id="248"/>
      <w:r>
        <w:rPr/>
        <w:t>119</w:t>
      </w:r>
      <w:bookmarkEnd w:id="247"/>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9" w:name="__RefHeading___Toc406658343"/>
      <w:bookmarkEnd w:id="249"/>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0" w:name="__RefHeading___Toc406658344"/>
      <w:bookmarkEnd w:id="250"/>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1" w:name="__RefHeading___Toc406658345"/>
      <w:bookmarkStart w:id="252" w:name="_Hlk40505280"/>
      <w:bookmarkEnd w:id="251"/>
      <w:r>
        <w:rPr/>
        <w:t>120</w:t>
      </w:r>
      <w:bookmarkEnd w:id="252"/>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3" w:name="__RefHeading___Toc406658347"/>
      <w:bookmarkStart w:id="254" w:name="_Hlk40505289"/>
      <w:bookmarkEnd w:id="253"/>
      <w:r>
        <w:rPr/>
        <w:t>120A</w:t>
      </w:r>
      <w:bookmarkEnd w:id="254"/>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5"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6" w:name="_Hlk40505298"/>
      <w:bookmarkStart w:id="257" w:name="__RefHeading___Toc406658348"/>
      <w:bookmarkEnd w:id="257"/>
      <w:r>
        <w:rPr/>
        <w:t>120B</w:t>
      </w:r>
      <w:bookmarkEnd w:id="25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8" w:name="__RefHeading___Toc406658349"/>
      <w:bookmarkStart w:id="259" w:name="_Hlk40505310"/>
      <w:bookmarkEnd w:id="258"/>
      <w:r>
        <w:rPr/>
        <w:t>120BA</w:t>
      </w:r>
      <w:bookmarkEnd w:id="259"/>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0" w:name="__RefHeading___Toc406658350"/>
      <w:bookmarkStart w:id="261" w:name="_Hlk40505319"/>
      <w:bookmarkEnd w:id="260"/>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2" w:name="_Hlk40505319"/>
      <w:bookmarkStart w:id="263" w:name="__RefHeading___Toc406658351"/>
      <w:bookmarkEnd w:id="263"/>
      <w:r>
        <w:rPr/>
        <w:t>120C</w:t>
      </w:r>
      <w:bookmarkEnd w:id="262"/>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4" w:name="__RefHeading___Toc406658352"/>
      <w:bookmarkStart w:id="265" w:name="_Hlk40505327"/>
      <w:bookmarkEnd w:id="264"/>
      <w:r>
        <w:rPr/>
        <w:t>120D</w:t>
      </w:r>
      <w:bookmarkEnd w:id="265"/>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6" w:name="__RefHeading___Toc406658353"/>
      <w:bookmarkStart w:id="267" w:name="_Hlk40505335"/>
      <w:bookmarkEnd w:id="266"/>
      <w:r>
        <w:rPr/>
        <w:t>120E</w:t>
      </w:r>
      <w:bookmarkEnd w:id="267"/>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8" w:name="__RefHeading___Toc406658355"/>
      <w:bookmarkStart w:id="269" w:name="_Hlk40505425"/>
      <w:bookmarkEnd w:id="268"/>
      <w:r>
        <w:rPr/>
        <w:t>121</w:t>
      </w:r>
      <w:bookmarkEnd w:id="269"/>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0" w:name="__RefHeading___Toc406658356"/>
      <w:bookmarkStart w:id="271" w:name="_Hlk40505432"/>
      <w:bookmarkEnd w:id="270"/>
      <w:r>
        <w:rPr/>
        <w:t>122</w:t>
      </w:r>
      <w:bookmarkEnd w:id="271"/>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2" w:name="__RefHeading___Toc406658357"/>
      <w:bookmarkStart w:id="273" w:name="_Hlk40505440"/>
      <w:bookmarkEnd w:id="272"/>
      <w:r>
        <w:rPr/>
        <w:t>123</w:t>
      </w:r>
      <w:bookmarkEnd w:id="273"/>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4" w:name="__RefHeading___Toc406658358"/>
      <w:bookmarkStart w:id="275" w:name="_Hlk40505445"/>
      <w:bookmarkEnd w:id="274"/>
      <w:r>
        <w:rPr/>
        <w:t>124</w:t>
      </w:r>
      <w:bookmarkEnd w:id="275"/>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6" w:name="__RefHeading___Toc406658359"/>
      <w:bookmarkStart w:id="277" w:name="_Hlk40505451"/>
      <w:bookmarkEnd w:id="276"/>
      <w:r>
        <w:rPr/>
        <w:t>125</w:t>
      </w:r>
      <w:bookmarkEnd w:id="277"/>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8" w:name="__RefHeading___Toc406658360"/>
      <w:bookmarkStart w:id="279" w:name="_Hlk40505459"/>
      <w:bookmarkEnd w:id="278"/>
      <w:r>
        <w:rPr/>
        <w:t>126</w:t>
      </w:r>
      <w:bookmarkEnd w:id="279"/>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0" w:name="__RefHeading___Toc406658361"/>
      <w:bookmarkStart w:id="281" w:name="_Hlk40505467"/>
      <w:bookmarkEnd w:id="280"/>
      <w:r>
        <w:rPr/>
        <w:t>127</w:t>
      </w:r>
      <w:bookmarkEnd w:id="281"/>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2" w:name="__RefHeading___Toc406658363"/>
      <w:bookmarkStart w:id="283" w:name="_Hlk40505475"/>
      <w:bookmarkEnd w:id="282"/>
      <w:bookmarkEnd w:id="283"/>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4" w:name="_Hlk40505475"/>
      <w:bookmarkStart w:id="285" w:name="__RefHeading___Toc406658364"/>
      <w:bookmarkStart w:id="286" w:name="_Hlk40505481"/>
      <w:bookmarkEnd w:id="284"/>
      <w:bookmarkEnd w:id="285"/>
      <w:r>
        <w:rPr/>
        <w:t>128</w:t>
      </w:r>
      <w:bookmarkEnd w:id="286"/>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7" w:name="_Hlk40505490"/>
      <w:r>
        <w:rPr/>
        <w:tab/>
        <w:t>(6)</w:t>
        <w:tab/>
        <w:t>A member may use the force that is reasonably necessary to exercise a power under this section.</w:t>
      </w:r>
    </w:p>
    <w:p>
      <w:pPr>
        <w:pStyle w:val="NewSectionHeading"/>
        <w:rPr/>
      </w:pPr>
      <w:bookmarkStart w:id="288" w:name="__RefHeading___Toc406658365"/>
      <w:bookmarkEnd w:id="288"/>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89" w:name="__RefHeading___Toc406658366"/>
      <w:bookmarkEnd w:id="289"/>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90" w:name="_Hlk40505490"/>
      <w:bookmarkStart w:id="291" w:name="__RefHeading___Toc406658367"/>
      <w:bookmarkEnd w:id="291"/>
      <w:r>
        <w:rPr/>
        <w:t>129</w:t>
      </w:r>
      <w:bookmarkEnd w:id="290"/>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2" w:name="__RefHeading___Toc406658368"/>
      <w:bookmarkStart w:id="293" w:name="_Hlk40505496"/>
      <w:bookmarkEnd w:id="292"/>
      <w:r>
        <w:rPr/>
        <w:t>130</w:t>
      </w:r>
      <w:bookmarkEnd w:id="293"/>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4" w:name="__RefHeading___Toc406658369"/>
      <w:bookmarkStart w:id="295" w:name="_Hlk40505504"/>
      <w:bookmarkEnd w:id="294"/>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6" w:name="_Hlk40505504"/>
      <w:bookmarkStart w:id="297" w:name="__RefHeading___Toc406658370"/>
      <w:bookmarkEnd w:id="297"/>
      <w:r>
        <w:rPr/>
        <w:t>131</w:t>
      </w:r>
      <w:bookmarkEnd w:id="29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8" w:name="__RefHeading___Toc406658371"/>
      <w:bookmarkStart w:id="299" w:name="_Hlk40505510"/>
      <w:bookmarkEnd w:id="298"/>
      <w:r>
        <w:rPr/>
        <w:t>132</w:t>
      </w:r>
      <w:bookmarkEnd w:id="299"/>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0" w:name="__RefHeading___Toc406658372"/>
      <w:bookmarkStart w:id="301" w:name="_Hlk40505519"/>
      <w:bookmarkEnd w:id="300"/>
      <w:r>
        <w:rPr/>
        <w:t>133</w:t>
      </w:r>
      <w:bookmarkEnd w:id="30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2" w:name="__RefHeading___Toc406658374"/>
      <w:bookmarkEnd w:id="302"/>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3" w:name="__RefHeading___Toc406658375"/>
      <w:bookmarkEnd w:id="303"/>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4" w:name="__RefHeading___Toc406658376"/>
      <w:bookmarkEnd w:id="304"/>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305" w:name="__RefHeading___Toc406658378"/>
      <w:bookmarkStart w:id="306" w:name="_Hlk40505529"/>
      <w:bookmarkEnd w:id="305"/>
      <w:r>
        <w:rPr/>
        <w:t>133A</w:t>
      </w:r>
      <w:bookmarkEnd w:id="30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7" w:name="__RefHeading___Toc406658379"/>
      <w:bookmarkStart w:id="308" w:name="_Hlk40505536"/>
      <w:bookmarkEnd w:id="307"/>
      <w:r>
        <w:rPr/>
        <w:t>133B</w:t>
      </w:r>
      <w:bookmarkEnd w:id="30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9" w:name="__RefHeading___Toc406658380"/>
      <w:bookmarkStart w:id="310" w:name="_Hlk40505545"/>
      <w:bookmarkEnd w:id="309"/>
      <w:r>
        <w:rPr/>
        <w:t>133C</w:t>
      </w:r>
      <w:bookmarkEnd w:id="31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Court at a specified time and place in respect of the offence; and</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11" w:name="__RefHeading___Toc406658381"/>
      <w:bookmarkStart w:id="312" w:name="_Hlk40505551"/>
      <w:bookmarkEnd w:id="311"/>
      <w:r>
        <w:rPr/>
        <w:t>133D</w:t>
      </w:r>
      <w:bookmarkEnd w:id="31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13" w:name="__RefHeading___Toc406658382"/>
      <w:bookmarkStart w:id="314" w:name="_Hlk40505558"/>
      <w:bookmarkEnd w:id="313"/>
      <w:r>
        <w:rPr/>
        <w:t>133E</w:t>
      </w:r>
      <w:bookmarkEnd w:id="31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5" w:name="__RefHeading___Toc406658384"/>
      <w:bookmarkStart w:id="316" w:name="_Hlk40505565"/>
      <w:bookmarkEnd w:id="315"/>
      <w:r>
        <w:rPr/>
        <w:t>134</w:t>
      </w:r>
      <w:bookmarkEnd w:id="31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7" w:name="__RefHeading___Toc406658385"/>
      <w:bookmarkStart w:id="318" w:name="_Hlk40505573"/>
      <w:bookmarkEnd w:id="317"/>
      <w:r>
        <w:rPr/>
        <w:t>135</w:t>
      </w:r>
      <w:bookmarkEnd w:id="31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9" w:name="__RefHeading___Toc406658387"/>
      <w:bookmarkStart w:id="320" w:name="_Hlk40505583"/>
      <w:bookmarkEnd w:id="319"/>
      <w:r>
        <w:rPr/>
        <w:t>136</w:t>
      </w:r>
      <w:bookmarkEnd w:id="320"/>
      <w:r>
        <w:rPr/>
        <w:tab/>
        <w:t>Application</w:t>
      </w:r>
    </w:p>
    <w:p>
      <w:pPr>
        <w:pStyle w:val="Sectiontext"/>
        <w:keepLines/>
        <w:rPr/>
      </w:pPr>
      <w:r>
        <w:rPr/>
        <w:t>Nothing in this Division applies to or in relation to a person held in custody under Division 4.</w:t>
      </w:r>
    </w:p>
    <w:p>
      <w:pPr>
        <w:pStyle w:val="NewSectionHeading"/>
        <w:rPr/>
      </w:pPr>
      <w:bookmarkStart w:id="321" w:name="__RefHeading___Toc406658388"/>
      <w:bookmarkStart w:id="322" w:name="_Hlk40505588"/>
      <w:bookmarkEnd w:id="321"/>
      <w:r>
        <w:rPr/>
        <w:t>137</w:t>
      </w:r>
      <w:bookmarkEnd w:id="32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3" w:name="__RefHeading___Toc406658389"/>
      <w:bookmarkStart w:id="324" w:name="_Hlk40505597"/>
      <w:bookmarkEnd w:id="323"/>
      <w:r>
        <w:rPr/>
        <w:t>138</w:t>
      </w:r>
      <w:bookmarkEnd w:id="32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5" w:name="__RefHeading___Toc406658390"/>
      <w:bookmarkEnd w:id="32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6" w:name="__RefHeading___Toc406658391"/>
      <w:bookmarkEnd w:id="326"/>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7" w:name="__RefHeading___Toc406658393"/>
      <w:bookmarkStart w:id="328" w:name="_Hlk40505607"/>
      <w:bookmarkEnd w:id="327"/>
      <w:r>
        <w:rPr/>
        <w:t>139</w:t>
      </w:r>
      <w:bookmarkEnd w:id="328"/>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9" w:name="__RefHeading___Toc406658394"/>
      <w:bookmarkStart w:id="330" w:name="_Hlk40505615"/>
      <w:bookmarkEnd w:id="329"/>
      <w:r>
        <w:rPr/>
        <w:t>140</w:t>
      </w:r>
      <w:bookmarkEnd w:id="330"/>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1" w:name="__RefHeading___Toc406658395"/>
      <w:bookmarkStart w:id="332" w:name="_Hlk40505623"/>
      <w:bookmarkEnd w:id="331"/>
      <w:r>
        <w:rPr/>
        <w:t>141</w:t>
      </w:r>
      <w:bookmarkEnd w:id="332"/>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3" w:name="__RefHeading___Toc406658396"/>
      <w:bookmarkStart w:id="334" w:name="_Hlk40505629"/>
      <w:bookmarkEnd w:id="333"/>
      <w:r>
        <w:rPr/>
        <w:t>142</w:t>
      </w:r>
      <w:bookmarkEnd w:id="334"/>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5" w:name="_Hlk40505639"/>
      <w:r>
        <w:rPr/>
        <w:tab/>
        <w:t>(4)</w:t>
        <w:tab/>
        <w:t>An electronic recording in digitised format used in proceedings must be accompanied by the certificate relating to the recording issued under subsection (2)(ab).</w:t>
      </w:r>
    </w:p>
    <w:p>
      <w:pPr>
        <w:pStyle w:val="NewSectionHeading"/>
        <w:rPr/>
      </w:pPr>
      <w:bookmarkStart w:id="336" w:name="_Hlk40505639"/>
      <w:bookmarkStart w:id="337" w:name="__RefHeading___Toc406658397"/>
      <w:bookmarkEnd w:id="337"/>
      <w:r>
        <w:rPr/>
        <w:t>143</w:t>
      </w:r>
      <w:bookmarkEnd w:id="336"/>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8" w:name="__RefHeading___Toc406658399"/>
      <w:bookmarkStart w:id="339" w:name="_Hlk40505647"/>
      <w:bookmarkEnd w:id="338"/>
      <w:r>
        <w:rPr/>
        <w:t>144</w:t>
      </w:r>
      <w:bookmarkEnd w:id="339"/>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40" w:name="__RefHeading___Toc406658400"/>
      <w:bookmarkStart w:id="341" w:name="_Hlk40505655"/>
      <w:bookmarkEnd w:id="340"/>
      <w:r>
        <w:rPr/>
        <w:t>145</w:t>
      </w:r>
      <w:bookmarkEnd w:id="341"/>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2" w:name="__RefHeading___Toc406658401"/>
      <w:bookmarkStart w:id="343" w:name="_Hlk40505665"/>
      <w:bookmarkEnd w:id="342"/>
      <w:r>
        <w:rPr/>
        <w:t>145A</w:t>
      </w:r>
      <w:bookmarkEnd w:id="343"/>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4" w:name="__RefHeading___Toc406658402"/>
      <w:bookmarkStart w:id="345" w:name="_Hlk40505673"/>
      <w:bookmarkEnd w:id="344"/>
      <w:r>
        <w:rPr/>
        <w:t>145B</w:t>
      </w:r>
      <w:bookmarkEnd w:id="345"/>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6" w:name="__RefHeading___Toc406658403"/>
      <w:bookmarkStart w:id="347" w:name="_Hlk40505679"/>
      <w:bookmarkEnd w:id="346"/>
      <w:r>
        <w:rPr/>
        <w:t>146</w:t>
      </w:r>
      <w:bookmarkEnd w:id="347"/>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8" w:name="__RefHeading___Toc406658404"/>
      <w:bookmarkStart w:id="349" w:name="_Hlk40505687"/>
      <w:bookmarkEnd w:id="348"/>
      <w:r>
        <w:rPr/>
        <w:t>147</w:t>
      </w:r>
      <w:bookmarkEnd w:id="349"/>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0" w:name="__RefHeading___Toc406658405"/>
      <w:bookmarkStart w:id="351" w:name="_Hlk40505694"/>
      <w:bookmarkEnd w:id="350"/>
      <w:r>
        <w:rPr/>
        <w:t>147A</w:t>
      </w:r>
      <w:bookmarkEnd w:id="351"/>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2" w:name="__RefHeading___Toc406658406"/>
      <w:bookmarkStart w:id="353" w:name="_Hlk40505701"/>
      <w:bookmarkEnd w:id="352"/>
      <w:bookmarkEnd w:id="353"/>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54" w:name="_Hlk40505701"/>
      <w:bookmarkStart w:id="355" w:name="__RefHeading___Toc406658407"/>
      <w:bookmarkStart w:id="356" w:name="_Hlk40505709"/>
      <w:bookmarkEnd w:id="354"/>
      <w:bookmarkEnd w:id="355"/>
      <w:r>
        <w:rPr/>
        <w:t>147C</w:t>
      </w:r>
      <w:bookmarkEnd w:id="356"/>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7" w:name="__RefHeading___Toc406658408"/>
      <w:bookmarkStart w:id="358" w:name="_Hlk40505910"/>
      <w:bookmarkEnd w:id="357"/>
      <w:r>
        <w:rPr/>
        <w:t>147D</w:t>
      </w:r>
      <w:bookmarkEnd w:id="358"/>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9" w:name="__RefHeading___Toc406658409"/>
      <w:bookmarkStart w:id="360" w:name="_Hlk112657130"/>
      <w:bookmarkEnd w:id="359"/>
      <w:r>
        <w:rPr/>
        <w:t>147E</w:t>
      </w:r>
      <w:bookmarkEnd w:id="360"/>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1" w:name="__RefHeading___Toc406658410"/>
      <w:bookmarkStart w:id="362" w:name="_Hlk112657138"/>
      <w:bookmarkEnd w:id="361"/>
      <w:r>
        <w:rPr/>
        <w:t>147F</w:t>
      </w:r>
      <w:bookmarkEnd w:id="362"/>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3" w:name="__RefHeading___Toc406658412"/>
      <w:bookmarkEnd w:id="363"/>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4" w:name="__RefHeading___Toc406658413"/>
      <w:bookmarkEnd w:id="364"/>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5" w:name="__RefHeading___Toc406658414"/>
      <w:bookmarkEnd w:id="365"/>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6" w:name="__RefHeading___Toc406658415"/>
      <w:bookmarkEnd w:id="366"/>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7" w:name="__RefHeading___Toc406658416"/>
      <w:bookmarkEnd w:id="367"/>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8" w:name="__RefHeading___Toc406658417"/>
      <w:bookmarkEnd w:id="368"/>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9" w:name="__RefHeading___Toc406658418"/>
      <w:bookmarkEnd w:id="369"/>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70" w:name="__RefHeading___Toc406658420"/>
      <w:bookmarkStart w:id="371" w:name="_Hlk40505915"/>
      <w:bookmarkEnd w:id="370"/>
      <w:r>
        <w:rPr/>
        <w:t>148</w:t>
      </w:r>
      <w:bookmarkEnd w:id="371"/>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2" w:name="__RefHeading___Toc406658423"/>
      <w:bookmarkEnd w:id="372"/>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3" w:name="__RefHeading___Toc406658425"/>
      <w:bookmarkEnd w:id="373"/>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4" w:name="__RefHeading___Toc406658426"/>
      <w:bookmarkEnd w:id="374"/>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5" w:name="__RefHeading___Toc406658428"/>
      <w:bookmarkEnd w:id="375"/>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6" w:name="__RefHeading___Toc406658429"/>
      <w:bookmarkEnd w:id="376"/>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7" w:name="__RefHeading___Toc406658430"/>
      <w:bookmarkEnd w:id="377"/>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8" w:name="__RefHeading___Toc406658431"/>
      <w:bookmarkEnd w:id="378"/>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406658433"/>
      <w:bookmarkStart w:id="380" w:name="_Hlk40505926"/>
      <w:bookmarkEnd w:id="379"/>
      <w:r>
        <w:rPr/>
        <w:t>149</w:t>
      </w:r>
      <w:bookmarkEnd w:id="380"/>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81" w:name="__RefHeading___Toc406658434"/>
      <w:bookmarkStart w:id="382" w:name="_Hlk40505944"/>
      <w:bookmarkEnd w:id="381"/>
      <w:r>
        <w:rPr/>
        <w:t>152</w:t>
      </w:r>
      <w:bookmarkEnd w:id="382"/>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3" w:name="__RefHeading___Toc406658435"/>
      <w:bookmarkStart w:id="384" w:name="_Hlk40505951"/>
      <w:bookmarkEnd w:id="383"/>
      <w:r>
        <w:rPr/>
        <w:t>153</w:t>
      </w:r>
      <w:bookmarkEnd w:id="384"/>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5" w:name="__RefHeading___Toc406658436"/>
      <w:bookmarkStart w:id="386" w:name="_Hlk40505957"/>
      <w:bookmarkEnd w:id="385"/>
      <w:r>
        <w:rPr/>
        <w:t>154</w:t>
      </w:r>
      <w:bookmarkEnd w:id="386"/>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7" w:name="_Hlk40505963"/>
      <w:r>
        <w:rPr/>
        <w:tab/>
        <w:t>(3)</w:t>
        <w:tab/>
        <w:t>A prosecution under this section must be commenced within 6 months after the Commissioner first becomes aware that the false representation has been made.</w:t>
      </w:r>
    </w:p>
    <w:p>
      <w:pPr>
        <w:pStyle w:val="NewSectionHeading"/>
        <w:rPr/>
      </w:pPr>
      <w:bookmarkStart w:id="388" w:name="_Hlk40505963"/>
      <w:bookmarkStart w:id="389" w:name="__RefHeading___Toc406658437"/>
      <w:bookmarkEnd w:id="389"/>
      <w:r>
        <w:rPr/>
        <w:t>155</w:t>
      </w:r>
      <w:bookmarkEnd w:id="388"/>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0" w:name="__RefHeading___Toc406658438"/>
      <w:bookmarkStart w:id="391" w:name="_Hlk40505969"/>
      <w:bookmarkEnd w:id="390"/>
      <w:r>
        <w:rPr/>
        <w:t>156</w:t>
      </w:r>
      <w:bookmarkEnd w:id="391"/>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2" w:name="__RefHeading___Toc406658439"/>
      <w:bookmarkStart w:id="393" w:name="_Hlk40505976"/>
      <w:bookmarkEnd w:id="392"/>
      <w:r>
        <w:rPr/>
        <w:t>157</w:t>
      </w:r>
      <w:bookmarkEnd w:id="393"/>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4" w:name="__RefHeading___Toc406658440"/>
      <w:bookmarkStart w:id="395" w:name="_Hlk40505985"/>
      <w:bookmarkEnd w:id="394"/>
      <w:r>
        <w:rPr/>
        <w:t>158</w:t>
      </w:r>
      <w:bookmarkEnd w:id="395"/>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6" w:name="__RefHeading___Toc406658441"/>
      <w:bookmarkStart w:id="397" w:name="_Hlk40505991"/>
      <w:bookmarkEnd w:id="396"/>
      <w:r>
        <w:rPr/>
        <w:t>159</w:t>
      </w:r>
      <w:bookmarkEnd w:id="397"/>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8"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9" w:name="__RefHeading___Toc406658442"/>
      <w:bookmarkEnd w:id="399"/>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0" w:name="_Hlk40505999"/>
      <w:bookmarkStart w:id="401" w:name="__RefHeading___Toc406658443"/>
      <w:bookmarkEnd w:id="401"/>
      <w:r>
        <w:rPr/>
        <w:t>160</w:t>
      </w:r>
      <w:bookmarkEnd w:id="400"/>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406658445"/>
      <w:bookmarkStart w:id="403" w:name="_Hlk40506008"/>
      <w:bookmarkEnd w:id="402"/>
      <w:r>
        <w:rPr/>
        <w:t>160A</w:t>
      </w:r>
      <w:bookmarkEnd w:id="403"/>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4" w:name="__RefHeading___Toc406658446"/>
      <w:bookmarkStart w:id="405" w:name="_Hlk40506015"/>
      <w:bookmarkEnd w:id="404"/>
      <w:r>
        <w:rPr/>
        <w:t>161</w:t>
      </w:r>
      <w:bookmarkEnd w:id="405"/>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6" w:name="__RefHeading___Toc406658447"/>
      <w:bookmarkStart w:id="407" w:name="_Hlk40506023"/>
      <w:bookmarkEnd w:id="406"/>
      <w:r>
        <w:rPr/>
        <w:t>162</w:t>
      </w:r>
      <w:bookmarkEnd w:id="407"/>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8" w:name="__RefHeading___Toc406658448"/>
      <w:bookmarkStart w:id="409" w:name="_Hlk40506047"/>
      <w:bookmarkEnd w:id="408"/>
      <w:r>
        <w:rPr/>
        <w:t>164</w:t>
      </w:r>
      <w:bookmarkEnd w:id="409"/>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0" w:name="__RefHeading___Toc406658449"/>
      <w:bookmarkStart w:id="411" w:name="_Hlk40506053"/>
      <w:bookmarkEnd w:id="410"/>
      <w:r>
        <w:rPr/>
        <w:t>165</w:t>
      </w:r>
      <w:bookmarkEnd w:id="411"/>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2" w:name="__RefHeading___Toc406658450"/>
      <w:bookmarkStart w:id="413" w:name="_Hlk40506066"/>
      <w:bookmarkEnd w:id="412"/>
      <w:r>
        <w:rPr/>
        <w:t>166</w:t>
      </w:r>
      <w:bookmarkEnd w:id="413"/>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4" w:name="__RefHeading___Toc406658451"/>
      <w:bookmarkStart w:id="415" w:name="_Hlk40506080"/>
      <w:bookmarkEnd w:id="414"/>
      <w:r>
        <w:rPr/>
        <w:t>166AA</w:t>
      </w:r>
      <w:bookmarkEnd w:id="415"/>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6" w:name="__RefHeading___Toc406658452"/>
      <w:bookmarkStart w:id="417" w:name="_Hlk40506087"/>
      <w:bookmarkEnd w:id="416"/>
      <w:bookmarkEnd w:id="417"/>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8" w:name="_Hlk40506087"/>
      <w:bookmarkStart w:id="419" w:name="__RefHeading___Toc406658453"/>
      <w:bookmarkStart w:id="420" w:name="_Hlk40506104"/>
      <w:bookmarkEnd w:id="418"/>
      <w:bookmarkEnd w:id="419"/>
      <w:r>
        <w:rPr/>
        <w:t>166B</w:t>
      </w:r>
      <w:bookmarkEnd w:id="420"/>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1" w:name="__RefHeading___Toc406658454"/>
      <w:bookmarkStart w:id="422" w:name="_Hlk40506114"/>
      <w:bookmarkEnd w:id="421"/>
      <w:r>
        <w:rPr/>
        <w:t>167</w:t>
      </w:r>
      <w:bookmarkEnd w:id="42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3" w:name="__RefHeading___Toc406658457"/>
      <w:bookmarkEnd w:id="423"/>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4" w:name="__RefHeading___Toc406658459"/>
      <w:bookmarkEnd w:id="424"/>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w:t>
        <w:noBreakHyphen/>
        <w:t>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5" w:name="__RefHeading___Toc406658461"/>
      <w:bookmarkEnd w:id="425"/>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rStyle w:val="CharDivisionText"/>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6" w:name="__RefHeading___Toc406658463"/>
      <w:bookmarkEnd w:id="426"/>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7" w:name="_Hlk40506122"/>
      <w:r>
        <w:rPr>
          <w:rStyle w:val="CharScheduleText"/>
        </w:rPr>
        <w:t>Schedule</w:t>
      </w:r>
      <w:bookmarkEnd w:id="42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r>
        <w:br w:type="page"/>
      </w:r>
    </w:p>
    <w:p>
      <w:pPr>
        <w:pStyle w:val="Normal"/>
        <w:tabs>
          <w:tab w:val="clear" w:pos="720"/>
          <w:tab w:val="left" w:pos="2126" w:leader="none"/>
        </w:tabs>
        <w:spacing w:before="240" w:after="240"/>
        <w:rPr/>
      </w:pPr>
      <w:r>
        <w:rPr>
          <w:b/>
        </w:rPr>
        <w:t>4</w:t>
        <w:tab/>
      </w:r>
      <w:bookmarkStart w:id="428" w:name="_Hlk98036092"/>
      <w:r>
        <w:rPr>
          <w:b/>
        </w:rPr>
        <w:t>LIST OF AMENDMENTS</w:t>
      </w:r>
      <w:bookmarkEnd w:id="42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29" w:name="OLE_LINK33"/>
      <w:bookmarkStart w:id="430" w:name="OLE_LINK31"/>
      <w:bookmarkStart w:id="431" w:name="OLE_LINK30"/>
      <w:r>
        <w:rPr>
          <w:sz w:val="20"/>
        </w:rPr>
        <w:t>No. 17, 2012, s 55</w:t>
      </w:r>
      <w:bookmarkEnd w:id="429"/>
      <w:bookmarkEnd w:id="430"/>
      <w:bookmarkEnd w:id="431"/>
      <w:r>
        <w:rPr>
          <w:sz w:val="20"/>
        </w:rPr>
        <w:t>; No. 17, 2013, s 165; No. 45, 2014,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No. 13, 2012, s 30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s 128A –</w:t>
      </w:r>
    </w:p>
    <w:p>
      <w:pPr>
        <w:pStyle w:val="Normal"/>
        <w:ind w:left="1440" w:hanging="1440"/>
        <w:rPr>
          <w:sz w:val="20"/>
          <w:szCs w:val="20"/>
        </w:rPr>
      </w:pPr>
      <w:r>
        <w:rPr>
          <w:sz w:val="20"/>
        </w:rPr>
        <w:t>128B</w:t>
        <w:tab/>
        <w:t>ins No. 17, 2013, s 167</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 xml:space="preserve">ss 133AA – </w:t>
      </w:r>
    </w:p>
    <w:p>
      <w:pPr>
        <w:pStyle w:val="Normal"/>
        <w:ind w:left="1440" w:hanging="1440"/>
        <w:rPr>
          <w:sz w:val="20"/>
          <w:szCs w:val="20"/>
        </w:rPr>
      </w:pPr>
      <w:r>
        <w:rPr>
          <w:sz w:val="20"/>
          <w:szCs w:val="20"/>
        </w:rPr>
        <w:t>133AC</w:t>
        <w:tab/>
        <w:t xml:space="preserve">ins </w:t>
      </w:r>
      <w:r>
        <w:rPr>
          <w:sz w:val="20"/>
        </w:rPr>
        <w:t>No. 45, 2014, s 7</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33B</w:t>
        <w:tab/>
        <w:t>ins No. 50, 2001, s 3</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p>
    <w:p>
      <w:pPr>
        <w:pStyle w:val="Normal"/>
        <w:keepNext w:val="true"/>
        <w:ind w:left="1440" w:hanging="1440"/>
        <w:rPr>
          <w:sz w:val="20"/>
          <w:szCs w:val="20"/>
        </w:rPr>
      </w:pPr>
      <w:r>
        <w:rPr>
          <w:sz w:val="20"/>
          <w:szCs w:val="20"/>
        </w:rPr>
        <w:t xml:space="preserve">ss 133D – </w:t>
      </w:r>
    </w:p>
    <w:p>
      <w:pPr>
        <w:pStyle w:val="Normal"/>
        <w:ind w:left="1440" w:hanging="1440"/>
        <w:rPr>
          <w:sz w:val="20"/>
          <w:szCs w:val="2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keepNext w:val="true"/>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sz w:val="20"/>
          <w:szCs w:val="20"/>
        </w:rPr>
      </w:pPr>
      <w:r>
        <w:rPr>
          <w:sz w:val="20"/>
        </w:rPr>
        <w:t>s 171</w:t>
        <w:tab/>
        <w:t>ins No. 45, 2014, s 1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Police Administration Amendment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2-04-10T10:56:00Z</cp:lastPrinted>
  <dcterms:modified xsi:type="dcterms:W3CDTF">2014-12-17T23:55:00Z</dcterms:modified>
  <cp:revision>3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