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8166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81665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9681665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9681665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9681665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9681666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9681666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9681666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9681666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9681666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9681666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96816667">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9681666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96816670">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96816671">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96816672">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9681667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9681667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9681667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9681667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96816677">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9681667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96816679">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9681668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9681668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9681668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96816688">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96816689">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9681669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96816691">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96816693">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96816694">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96816695">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96816696">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96816697">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96816698">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96816699">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9681670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96816701">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96816702">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9681670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9681670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96816706">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96816707">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9681670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9681670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96816710">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96816712">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96816713">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96816715">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9681671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96816717">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9681671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96816719">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9681672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96816723">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96816724">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9681672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96816727">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96816728">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96816729">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96816730">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96816732">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96816733">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96816734">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96816737">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96816738">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96816739">
            <w:r>
              <w:rPr>
                <w:rStyle w:val="IndexLink"/>
              </w:rPr>
              <w:t>3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39681674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96816743">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96816744">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96816745">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9681674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96816747">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96816748">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9681675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96816751">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96816753">
            <w:r>
              <w:rPr>
                <w:rStyle w:val="IndexLink"/>
              </w:rPr>
              <w:t>4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96816754">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96816755">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96816756">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96816757">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96816758">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96816759">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396816761">
            <w:r>
              <w:rPr>
                <w:rStyle w:val="IndexLink"/>
              </w:rPr>
              <w:t>43</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396816762">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96816763">
            <w:r>
              <w:rPr>
                <w:rStyle w:val="IndexLink"/>
              </w:rPr>
              <w:t>4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396816764">
            <w:r>
              <w:rPr>
                <w:rStyle w:val="IndexLink"/>
              </w:rPr>
              <w:t>45</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396816765">
            <w:r>
              <w:rPr>
                <w:rStyle w:val="IndexLink"/>
              </w:rPr>
              <w:t>45</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396816766">
            <w:r>
              <w:rPr>
                <w:rStyle w:val="IndexLink"/>
              </w:rPr>
              <w:t>46</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396816767">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96816768">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96816770">
            <w:r>
              <w:rPr>
                <w:rStyle w:val="IndexLink"/>
              </w:rPr>
              <w:t>4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96816773">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9681677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96816776">
            <w:r>
              <w:rPr>
                <w:rStyle w:val="IndexLink"/>
              </w:rPr>
              <w:t>5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96816777">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9681677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96816779">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96816781">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9681678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96816783">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96816784">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9681678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96816786">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96816787">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96816788">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96816789">
            <w:r>
              <w:rPr>
                <w:rStyle w:val="IndexLink"/>
              </w:rPr>
              <w:t>5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96816790">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96816793">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96816794">
            <w:r>
              <w:rPr>
                <w:rStyle w:val="IndexLink"/>
              </w:rPr>
              <w:t>5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96816795">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96816796">
            <w:r>
              <w:rPr>
                <w:rStyle w:val="IndexLink"/>
              </w:rPr>
              <w:t>5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96816797">
            <w:r>
              <w:rPr>
                <w:rStyle w:val="IndexLink"/>
              </w:rPr>
              <w:t>5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96816798">
            <w:r>
              <w:rPr>
                <w:rStyle w:val="IndexLink"/>
              </w:rPr>
              <w:t>5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96816799">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96816800">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96816802">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96816803">
            <w:r>
              <w:rPr>
                <w:rStyle w:val="IndexLink"/>
              </w:rPr>
              <w:t>5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96816804">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96816805">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96816806">
            <w:r>
              <w:rPr>
                <w:rStyle w:val="IndexLink"/>
              </w:rPr>
              <w:t>6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96816807">
            <w:r>
              <w:rPr>
                <w:rStyle w:val="IndexLink"/>
              </w:rPr>
              <w:t>6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96816808">
            <w:r>
              <w:rPr>
                <w:rStyle w:val="IndexLink"/>
              </w:rPr>
              <w:t>6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96816809">
            <w:r>
              <w:rPr>
                <w:rStyle w:val="IndexLink"/>
              </w:rPr>
              <w:t>6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96816810">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96816811">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96816813">
            <w:r>
              <w:rPr>
                <w:rStyle w:val="IndexLink"/>
              </w:rPr>
              <w:t>6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96816814">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96816815">
            <w:r>
              <w:rPr>
                <w:rStyle w:val="IndexLink"/>
              </w:rPr>
              <w:t>6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96816816">
            <w:r>
              <w:rPr>
                <w:rStyle w:val="IndexLink"/>
              </w:rPr>
              <w:t>63</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96816817">
            <w:r>
              <w:rPr>
                <w:rStyle w:val="IndexLink"/>
              </w:rPr>
              <w:t>6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96816818">
            <w:r>
              <w:rPr>
                <w:rStyle w:val="IndexLink"/>
              </w:rPr>
              <w:t>6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96816819">
            <w:r>
              <w:rPr>
                <w:rStyle w:val="IndexLink"/>
              </w:rPr>
              <w:t>6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96816820">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96816821">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96816822">
            <w:r>
              <w:rPr>
                <w:rStyle w:val="IndexLink"/>
              </w:rPr>
              <w:t>6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96816823">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96816824">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96816825">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96816826">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96816827">
            <w:r>
              <w:rPr>
                <w:rStyle w:val="IndexLink"/>
              </w:rPr>
              <w:t>6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96816828">
            <w:r>
              <w:rPr>
                <w:rStyle w:val="IndexLink"/>
              </w:rPr>
              <w:t>6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96816829">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96816831">
            <w:r>
              <w:rPr>
                <w:rStyle w:val="IndexLink"/>
              </w:rPr>
              <w:t>7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96816832">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96816834">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96816835">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96816836">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96816837">
            <w:r>
              <w:rPr>
                <w:rStyle w:val="IndexLink"/>
              </w:rPr>
              <w:t>7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5"/>
            <w:tabs>
              <w:tab w:val="right" w:pos="8313" w:leader="dot"/>
            </w:tabs>
            <w:spacing w:before="0" w:after="0"/>
            <w:contextualSpacing/>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396816839">
            <w:r>
              <w:rPr>
                <w:rStyle w:val="IndexLink"/>
              </w:rPr>
              <w:t>74</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396816840">
            <w:r>
              <w:rPr>
                <w:rStyle w:val="IndexLink"/>
              </w:rPr>
              <w:t>74</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396816841">
            <w:r>
              <w:rPr>
                <w:rStyle w:val="IndexLink"/>
              </w:rPr>
              <w:t>75</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396816842">
            <w:r>
              <w:rPr>
                <w:rStyle w:val="IndexLink"/>
              </w:rPr>
              <w:t>75</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396816843">
            <w:r>
              <w:rPr>
                <w:rStyle w:val="IndexLink"/>
              </w:rPr>
              <w:t>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96816845">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96816846">
            <w:r>
              <w:rPr>
                <w:rStyle w:val="IndexLink"/>
              </w:rPr>
              <w:t>7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96816847">
            <w:r>
              <w:rPr>
                <w:rStyle w:val="IndexLink"/>
              </w:rPr>
              <w:t>7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96816848">
            <w:r>
              <w:rPr>
                <w:rStyle w:val="IndexLink"/>
              </w:rPr>
              <w:t>7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96816849">
            <w:r>
              <w:rPr>
                <w:rStyle w:val="IndexLink"/>
              </w:rPr>
              <w:t>7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96816850">
            <w:r>
              <w:rPr>
                <w:rStyle w:val="IndexLink"/>
              </w:rPr>
              <w:t>79</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96816851">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96816854">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96816855">
            <w:r>
              <w:rPr>
                <w:rStyle w:val="IndexLink"/>
              </w:rPr>
              <w:t>8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9681685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96816859">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96816860">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96816861">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96816862">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96816863">
            <w:r>
              <w:rPr>
                <w:rStyle w:val="IndexLink"/>
              </w:rPr>
              <w:t>8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96816865">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96816866">
            <w:r>
              <w:rPr>
                <w:rStyle w:val="IndexLink"/>
              </w:rPr>
              <w:t>8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96816867">
            <w:r>
              <w:rPr>
                <w:rStyle w:val="IndexLink"/>
              </w:rPr>
              <w:t>8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96816868">
            <w:r>
              <w:rPr>
                <w:rStyle w:val="IndexLink"/>
              </w:rPr>
              <w:t>8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96816869">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96816871">
            <w:r>
              <w:rPr>
                <w:rStyle w:val="IndexLink"/>
              </w:rPr>
              <w:t>8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96816872">
            <w:r>
              <w:rPr>
                <w:rStyle w:val="IndexLink"/>
              </w:rPr>
              <w:t>8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96816873">
            <w:r>
              <w:rPr>
                <w:rStyle w:val="IndexLink"/>
              </w:rPr>
              <w:t>8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96816874">
            <w:r>
              <w:rPr>
                <w:rStyle w:val="IndexLink"/>
              </w:rPr>
              <w:t>9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96816875">
            <w:r>
              <w:rPr>
                <w:rStyle w:val="IndexLink"/>
              </w:rPr>
              <w:t>90</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96816876">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96816879">
            <w:r>
              <w:rPr>
                <w:rStyle w:val="IndexLink"/>
              </w:rPr>
              <w:t>91</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96816880">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96816881">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96816882">
            <w:r>
              <w:rPr>
                <w:rStyle w:val="IndexLink"/>
              </w:rPr>
              <w:t>9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96816883">
            <w:r>
              <w:rPr>
                <w:rStyle w:val="IndexLink"/>
              </w:rPr>
              <w:t>9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96816884">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96816886">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96816887">
            <w:r>
              <w:rPr>
                <w:rStyle w:val="IndexLink"/>
              </w:rPr>
              <w:t>9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96816888">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96816890">
            <w:r>
              <w:rPr>
                <w:rStyle w:val="IndexLink"/>
              </w:rPr>
              <w:t>9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96816891">
            <w:r>
              <w:rPr>
                <w:rStyle w:val="IndexLink"/>
              </w:rPr>
              <w:t>9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96816892">
            <w:r>
              <w:rPr>
                <w:rStyle w:val="IndexLink"/>
              </w:rPr>
              <w:t>95</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96816893">
            <w:r>
              <w:rPr>
                <w:rStyle w:val="IndexLink"/>
              </w:rPr>
              <w:t>95</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96816896">
            <w:r>
              <w:rPr>
                <w:rStyle w:val="IndexLink"/>
              </w:rPr>
              <w:t>9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96816897">
            <w:r>
              <w:rPr>
                <w:rStyle w:val="IndexLink"/>
              </w:rPr>
              <w:t>9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96816898">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96816899">
            <w:r>
              <w:rPr>
                <w:rStyle w:val="IndexLink"/>
              </w:rPr>
              <w:t>10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96816900">
            <w:r>
              <w:rPr>
                <w:rStyle w:val="IndexLink"/>
              </w:rPr>
              <w:t>10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96816901">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96816902">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96816903">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96816904">
            <w:r>
              <w:rPr>
                <w:rStyle w:val="IndexLink"/>
              </w:rPr>
              <w:t>10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96816905">
            <w:r>
              <w:rPr>
                <w:rStyle w:val="IndexLink"/>
              </w:rPr>
              <w:t>10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96816906">
            <w:r>
              <w:rPr>
                <w:rStyle w:val="IndexLink"/>
              </w:rPr>
              <w:t>10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96816907">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96816908">
            <w:r>
              <w:rPr>
                <w:rStyle w:val="IndexLink"/>
              </w:rPr>
              <w:t>107</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96816909">
            <w:r>
              <w:rPr>
                <w:rStyle w:val="IndexLink"/>
              </w:rPr>
              <w:t>10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96816911">
            <w:r>
              <w:rPr>
                <w:rStyle w:val="IndexLink"/>
              </w:rPr>
              <w:t>10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96816912">
            <w:r>
              <w:rPr>
                <w:rStyle w:val="IndexLink"/>
              </w:rPr>
              <w:t>108</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96816913">
            <w:r>
              <w:rPr>
                <w:rStyle w:val="IndexLink"/>
              </w:rPr>
              <w:t>108</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96816914">
            <w:r>
              <w:rPr>
                <w:rStyle w:val="IndexLink"/>
              </w:rPr>
              <w:t>10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96816915">
            <w:r>
              <w:rPr>
                <w:rStyle w:val="IndexLink"/>
              </w:rPr>
              <w:t>10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96816916">
            <w:r>
              <w:rPr>
                <w:rStyle w:val="IndexLink"/>
              </w:rPr>
              <w:t>11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96816917">
            <w:r>
              <w:rPr>
                <w:rStyle w:val="IndexLink"/>
              </w:rPr>
              <w:t>11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96816918">
            <w:r>
              <w:rPr>
                <w:rStyle w:val="IndexLink"/>
              </w:rPr>
              <w:t>11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96816919">
            <w:r>
              <w:rPr>
                <w:rStyle w:val="IndexLink"/>
              </w:rPr>
              <w:t>11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96816921">
            <w:r>
              <w:rPr>
                <w:rStyle w:val="IndexLink"/>
              </w:rPr>
              <w:t>11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96816922">
            <w:r>
              <w:rPr>
                <w:rStyle w:val="IndexLink"/>
              </w:rPr>
              <w:t>114</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96816923">
            <w:r>
              <w:rPr>
                <w:rStyle w:val="IndexLink"/>
              </w:rPr>
              <w:t>11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96816924">
            <w:r>
              <w:rPr>
                <w:rStyle w:val="IndexLink"/>
              </w:rPr>
              <w:t>115</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96816925">
            <w:r>
              <w:rPr>
                <w:rStyle w:val="IndexLink"/>
              </w:rPr>
              <w:t>11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96816926">
            <w:r>
              <w:rPr>
                <w:rStyle w:val="IndexLink"/>
              </w:rPr>
              <w:t>117</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96816927">
            <w:r>
              <w:rPr>
                <w:rStyle w:val="IndexLink"/>
              </w:rPr>
              <w:t>11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96816928">
            <w:r>
              <w:rPr>
                <w:rStyle w:val="IndexLink"/>
              </w:rPr>
              <w:t>117</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96816929">
            <w:r>
              <w:rPr>
                <w:rStyle w:val="IndexLink"/>
              </w:rPr>
              <w:t>117</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96816930">
            <w:r>
              <w:rPr>
                <w:rStyle w:val="IndexLink"/>
              </w:rPr>
              <w:t>118</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96816931">
            <w:r>
              <w:rPr>
                <w:rStyle w:val="IndexLink"/>
              </w:rPr>
              <w:t>118</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96816932">
            <w:r>
              <w:rPr>
                <w:rStyle w:val="IndexLink"/>
              </w:rPr>
              <w:t>11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96816933">
            <w:r>
              <w:rPr>
                <w:rStyle w:val="IndexLink"/>
              </w:rPr>
              <w:t>11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96816934">
            <w:r>
              <w:rPr>
                <w:rStyle w:val="IndexLink"/>
              </w:rPr>
              <w:t>12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96816935">
            <w:r>
              <w:rPr>
                <w:rStyle w:val="IndexLink"/>
              </w:rPr>
              <w:t>12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96816936">
            <w:r>
              <w:rPr>
                <w:rStyle w:val="IndexLink"/>
              </w:rPr>
              <w:t>121</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396816940">
            <w:r>
              <w:rPr>
                <w:rStyle w:val="IndexLink"/>
              </w:rPr>
              <w:t>122</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396816941">
            <w:r>
              <w:rPr>
                <w:rStyle w:val="IndexLink"/>
              </w:rPr>
              <w:t>122</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396816942">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396816944">
            <w:r>
              <w:rPr>
                <w:rStyle w:val="IndexLink"/>
              </w:rPr>
              <w:t>124</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396816945">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396816947">
            <w:r>
              <w:rPr>
                <w:rStyle w:val="IndexLink"/>
              </w:rPr>
              <w:t>12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396816948">
            <w:r>
              <w:rPr>
                <w:rStyle w:val="IndexLink"/>
              </w:rPr>
              <w:t>12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396816949">
            <w:r>
              <w:rPr>
                <w:rStyle w:val="IndexLink"/>
              </w:rPr>
              <w:t>12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396816950">
            <w:r>
              <w:rPr>
                <w:rStyle w:val="IndexLink"/>
              </w:rPr>
              <w:t>1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96816952">
            <w:r>
              <w:rPr>
                <w:rStyle w:val="IndexLink"/>
              </w:rPr>
              <w:t>12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96816953">
            <w:r>
              <w:rPr>
                <w:rStyle w:val="IndexLink"/>
              </w:rPr>
              <w:t>12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96816954">
            <w:r>
              <w:rPr>
                <w:rStyle w:val="IndexLink"/>
              </w:rPr>
              <w:t>12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96816955">
            <w:r>
              <w:rPr>
                <w:rStyle w:val="IndexLink"/>
              </w:rPr>
              <w:t>12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96816956">
            <w:r>
              <w:rPr>
                <w:rStyle w:val="IndexLink"/>
              </w:rPr>
              <w:t>1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96816958">
            <w:r>
              <w:rPr>
                <w:rStyle w:val="IndexLink"/>
              </w:rPr>
              <w:t>13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96816959">
            <w:r>
              <w:rPr>
                <w:rStyle w:val="IndexLink"/>
              </w:rPr>
              <w:t>13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96816960">
            <w:r>
              <w:rPr>
                <w:rStyle w:val="IndexLink"/>
              </w:rPr>
              <w:t>13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96816962">
            <w:r>
              <w:rPr>
                <w:rStyle w:val="IndexLink"/>
              </w:rPr>
              <w:t>13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96816963">
            <w:r>
              <w:rPr>
                <w:rStyle w:val="IndexLink"/>
              </w:rPr>
              <w:t>13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96816964">
            <w:r>
              <w:rPr>
                <w:rStyle w:val="IndexLink"/>
              </w:rPr>
              <w:t>13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96816965">
            <w:r>
              <w:rPr>
                <w:rStyle w:val="IndexLink"/>
              </w:rPr>
              <w:t>13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96816966">
            <w:r>
              <w:rPr>
                <w:rStyle w:val="IndexLink"/>
              </w:rPr>
              <w:t>13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96816967">
            <w:r>
              <w:rPr>
                <w:rStyle w:val="IndexLink"/>
              </w:rPr>
              <w:t>13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96816968">
            <w:r>
              <w:rPr>
                <w:rStyle w:val="IndexLink"/>
              </w:rPr>
              <w:t>13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96816969">
            <w:r>
              <w:rPr>
                <w:rStyle w:val="IndexLink"/>
              </w:rPr>
              <w:t>13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96816970">
            <w:r>
              <w:rPr>
                <w:rStyle w:val="IndexLink"/>
              </w:rPr>
              <w:t>13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96816973">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96816975">
            <w:r>
              <w:rPr>
                <w:rStyle w:val="IndexLink"/>
              </w:rPr>
              <w:t>13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96816976">
            <w:r>
              <w:rPr>
                <w:rStyle w:val="IndexLink"/>
              </w:rPr>
              <w:t>13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96816977">
            <w:r>
              <w:rPr>
                <w:rStyle w:val="IndexLink"/>
              </w:rPr>
              <w:t>13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96816978">
            <w:r>
              <w:rPr>
                <w:rStyle w:val="IndexLink"/>
              </w:rPr>
              <w:t>13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96816979">
            <w:r>
              <w:rPr>
                <w:rStyle w:val="IndexLink"/>
              </w:rPr>
              <w:t>13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96816980">
            <w:r>
              <w:rPr>
                <w:rStyle w:val="IndexLink"/>
              </w:rPr>
              <w:t>13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96816981">
            <w:r>
              <w:rPr>
                <w:rStyle w:val="IndexLink"/>
              </w:rPr>
              <w:t>13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96816982">
            <w:r>
              <w:rPr>
                <w:rStyle w:val="IndexLink"/>
              </w:rPr>
              <w:t>13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96816983">
            <w:r>
              <w:rPr>
                <w:rStyle w:val="IndexLink"/>
              </w:rPr>
              <w:t>138</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96816984">
            <w:r>
              <w:rPr>
                <w:rStyle w:val="IndexLink"/>
              </w:rPr>
              <w:t>13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96816985">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96816987">
            <w:r>
              <w:rPr>
                <w:rStyle w:val="IndexLink"/>
              </w:rPr>
              <w:t>1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96816989">
            <w:r>
              <w:rPr>
                <w:rStyle w:val="IndexLink"/>
              </w:rPr>
              <w:t>14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96816990">
            <w:r>
              <w:rPr>
                <w:rStyle w:val="IndexLink"/>
              </w:rPr>
              <w:t>140</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96816991">
            <w:r>
              <w:rPr>
                <w:rStyle w:val="IndexLink"/>
              </w:rPr>
              <w:t>14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96816992">
            <w:r>
              <w:rPr>
                <w:rStyle w:val="IndexLink"/>
              </w:rPr>
              <w:t>14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96816993">
            <w:r>
              <w:rPr>
                <w:rStyle w:val="IndexLink"/>
              </w:rPr>
              <w:t>141</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96816996">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96816998">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396817000">
            <w:r>
              <w:rPr>
                <w:rStyle w:val="IndexLink"/>
              </w:rPr>
              <w:t>14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816654"/>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9681665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96816656"/>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96816658"/>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396816659"/>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96816661"/>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96816662"/>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96816663"/>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96816664"/>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96816665"/>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96816666"/>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96816667"/>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96816669"/>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96816670"/>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96816671"/>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96816672"/>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96816673"/>
      <w:bookmarkStart w:id="29" w:name="_Ref81209671"/>
      <w:bookmarkEnd w:id="28"/>
      <w:r>
        <w:rPr/>
        <w:t>17</w:t>
        <w:tab/>
        <w:t>Parent</w:t>
      </w:r>
      <w:bookmarkEnd w:id="29"/>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96816674"/>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96816675"/>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96816676"/>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96816677"/>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96816678"/>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8" w:name="__RefHeading___Toc396816679"/>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96816683"/>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96816685"/>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96816687"/>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96816688"/>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96816689"/>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96816690"/>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96816691"/>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96816693"/>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96816694"/>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96816695"/>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96816696"/>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96816697"/>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96816698"/>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96816699"/>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96816700"/>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96816701"/>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96816702"/>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96816704"/>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96816705"/>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96816706"/>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5" w:name="_Ref107309175"/>
      <w:bookmarkStart w:id="106"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7" w:name="_Ref107309175"/>
      <w:bookmarkStart w:id="108" w:name="_Ref82251359"/>
      <w:bookmarkStart w:id="109" w:name="__RefHeading___Toc396816707"/>
      <w:bookmarkEnd w:id="109"/>
      <w:r>
        <w:rPr/>
        <w:t>44</w:t>
        <w:tab/>
        <w:t>Child-related services</w:t>
      </w:r>
      <w:bookmarkEnd w:id="107"/>
      <w:bookmarkEnd w:id="108"/>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0" w:name="__RefHeading___Toc396816708"/>
      <w:bookmarkEnd w:id="110"/>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1" w:name="__RefHeading___Toc396816709"/>
      <w:bookmarkStart w:id="112" w:name="_Ref136752705"/>
      <w:bookmarkStart w:id="113" w:name="_Ref136155987"/>
      <w:bookmarkEnd w:id="111"/>
      <w:r>
        <w:rPr/>
        <w:t>46</w:t>
        <w:tab/>
        <w:t>Temporary placement arrangement</w:t>
      </w:r>
      <w:bookmarkEnd w:id="112"/>
      <w:bookmarkEnd w:id="113"/>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4" w:name="__RefHeading___Toc396816710"/>
      <w:bookmarkEnd w:id="114"/>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5" w:name="__RefHeading___Toc396816712"/>
      <w:bookmarkEnd w:id="115"/>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6" w:name="__RefHeading___Toc396816713"/>
      <w:bookmarkStart w:id="117" w:name="_Ref86047725"/>
      <w:bookmarkEnd w:id="116"/>
      <w:r>
        <w:rPr/>
        <w:t>49</w:t>
        <w:tab/>
        <w:t>Mediation conference</w:t>
      </w:r>
      <w:bookmarkEnd w:id="117"/>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8" w:name="__RefHeading___Toc396816715"/>
      <w:bookmarkStart w:id="119" w:name="_Ref81215737"/>
      <w:bookmarkEnd w:id="118"/>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0" w:name="_Ref81215737"/>
      <w:bookmarkStart w:id="121" w:name="__RefHeading___Toc396816716"/>
      <w:bookmarkStart w:id="122" w:name="_Ref174325011"/>
      <w:bookmarkEnd w:id="121"/>
      <w:r>
        <w:rPr/>
        <w:t>51</w:t>
        <w:tab/>
        <w:t>When CEO may take child into provisional protection</w:t>
      </w:r>
      <w:bookmarkEnd w:id="120"/>
      <w:bookmarkEnd w:id="122"/>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3" w:name="__RefHeading___Toc396816717"/>
      <w:bookmarkStart w:id="124" w:name="_Ref81983706"/>
      <w:bookmarkEnd w:id="123"/>
      <w:r>
        <w:rPr/>
        <w:t>52</w:t>
        <w:tab/>
        <w:t>Effect of provisional protection</w:t>
      </w:r>
      <w:bookmarkEnd w:id="124"/>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5" w:name="__RefHeading___Toc396816718"/>
      <w:bookmarkStart w:id="126" w:name="_Ref107634808"/>
      <w:bookmarkEnd w:id="125"/>
      <w:r>
        <w:rPr/>
        <w:t>53</w:t>
        <w:tab/>
        <w:t>Duration of protection</w:t>
      </w:r>
      <w:bookmarkEnd w:id="126"/>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7" w:name="__RefHeading___Toc396816719"/>
      <w:bookmarkEnd w:id="127"/>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8" w:name="__RefHeading___Toc396816722"/>
      <w:bookmarkStart w:id="129" w:name="_Ref81282735"/>
      <w:r>
        <w:rPr/>
        <w:t>55</w:t>
        <w:tab/>
        <w:t>Object of Subdivision</w:t>
      </w:r>
      <w:bookmarkEnd w:id="128"/>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0" w:name="__RefHeading___Toc396816723"/>
      <w:bookmarkStart w:id="131" w:name="_Ref101319828"/>
      <w:bookmarkEnd w:id="130"/>
      <w:r>
        <w:rPr/>
        <w:t>56</w:t>
        <w:tab/>
        <w:t>Application</w:t>
      </w:r>
      <w:bookmarkEnd w:id="131"/>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2" w:name="_Ref81282735"/>
      <w:bookmarkStart w:id="133" w:name="__RefHeading___Toc396816724"/>
      <w:bookmarkStart w:id="134" w:name="_Ref98226847"/>
      <w:bookmarkStart w:id="135" w:name="_Ref84929372"/>
      <w:bookmarkEnd w:id="133"/>
      <w:r>
        <w:rPr/>
        <w:t>57</w:t>
        <w:tab/>
        <w:t>Authorised officer may move child</w:t>
      </w:r>
      <w:bookmarkEnd w:id="132"/>
      <w:bookmarkEnd w:id="134"/>
      <w:bookmarkEnd w:id="135"/>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6" w:name="__RefHeading___Toc396816726"/>
      <w:bookmarkStart w:id="137" w:name="_Ref81283815"/>
      <w:bookmarkEnd w:id="136"/>
      <w:r>
        <w:rPr/>
        <w:t>58</w:t>
        <w:tab/>
        <w:t>Application</w:t>
      </w:r>
      <w:bookmarkEnd w:id="137"/>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8" w:name="__RefHeading___Toc396816727"/>
      <w:bookmarkStart w:id="139" w:name="_Ref81381550"/>
      <w:bookmarkEnd w:id="138"/>
      <w:r>
        <w:rPr/>
        <w:t>59</w:t>
        <w:tab/>
        <w:t>Restraint</w:t>
      </w:r>
      <w:bookmarkEnd w:id="139"/>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0" w:name="__RefHeading___Toc396816728"/>
      <w:bookmarkStart w:id="141" w:name="_Ref81287782"/>
      <w:bookmarkEnd w:id="140"/>
      <w:r>
        <w:rPr/>
        <w:t>60</w:t>
        <w:tab/>
        <w:t>Search</w:t>
      </w:r>
      <w:bookmarkEnd w:id="141"/>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Lines/>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2" w:name="__RefHeading___Toc396816729"/>
      <w:bookmarkStart w:id="143" w:name="_Ref81381581"/>
      <w:bookmarkEnd w:id="142"/>
      <w:r>
        <w:rPr/>
        <w:t>61</w:t>
        <w:tab/>
        <w:t>Seizure</w:t>
      </w:r>
      <w:bookmarkEnd w:id="143"/>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4" w:name="__RefHeading___Toc396816730"/>
      <w:bookmarkStart w:id="145" w:name="_Ref174681856"/>
      <w:bookmarkStart w:id="146" w:name="_Ref174592298"/>
      <w:bookmarkEnd w:id="144"/>
      <w:r>
        <w:rPr/>
        <w:t>62</w:t>
        <w:tab/>
        <w:t>Recording and reporting</w:t>
      </w:r>
      <w:bookmarkEnd w:id="145"/>
      <w:bookmarkEnd w:id="146"/>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7" w:name="__RefHeading___Toc396816732"/>
      <w:bookmarkStart w:id="148" w:name="_Ref99350077"/>
      <w:bookmarkEnd w:id="147"/>
      <w:r>
        <w:rPr/>
        <w:t>63</w:t>
        <w:tab/>
        <w:t>Warrant for access to child</w:t>
      </w:r>
      <w:bookmarkEnd w:id="148"/>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49" w:name="__RefHeading___Toc396816733"/>
      <w:bookmarkStart w:id="150" w:name="_Ref100108708"/>
      <w:bookmarkEnd w:id="149"/>
      <w:r>
        <w:rPr/>
        <w:t>64</w:t>
        <w:tab/>
        <w:t>Execution of warrant</w:t>
      </w:r>
      <w:bookmarkEnd w:id="150"/>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1" w:name="__RefHeading___Toc396816734"/>
      <w:bookmarkStart w:id="152" w:name="_Ref174592328"/>
      <w:bookmarkStart w:id="153" w:name="_Ref85019217"/>
      <w:bookmarkEnd w:id="151"/>
      <w:bookmarkEnd w:id="153"/>
      <w:r>
        <w:rPr/>
        <w:t>65</w:t>
        <w:tab/>
        <w:t>Failure to comply with warrant</w:t>
      </w:r>
      <w:bookmarkEnd w:id="152"/>
    </w:p>
    <w:p>
      <w:pPr>
        <w:pStyle w:val="Subsection"/>
        <w:rPr/>
      </w:pPr>
      <w:bookmarkStart w:id="154" w:name="_Ref85019217"/>
      <w:bookmarkEnd w:id="154"/>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5" w:name="__RefHeading___Toc396816737"/>
      <w:bookmarkStart w:id="156" w:name="_Ref82314308"/>
      <w:bookmarkEnd w:id="15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7" w:name="_Ref82314308"/>
      <w:bookmarkStart w:id="158" w:name="__RefHeading___Toc396816738"/>
      <w:bookmarkStart w:id="159" w:name="_Ref174320918"/>
      <w:bookmarkEnd w:id="158"/>
      <w:r>
        <w:rPr/>
        <w:t>67</w:t>
        <w:tab/>
        <w:t>When child is in CEO's care</w:t>
      </w:r>
      <w:bookmarkEnd w:id="157"/>
      <w:bookmarkEnd w:id="159"/>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0" w:name="__RefHeading___Toc396816739"/>
      <w:bookmarkStart w:id="161" w:name="_Ref173922044"/>
      <w:bookmarkEnd w:id="160"/>
      <w:r>
        <w:rPr/>
        <w:t>68</w:t>
        <w:tab/>
        <w:t>Young person who has left CEO's care</w:t>
      </w:r>
      <w:bookmarkEnd w:id="161"/>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2" w:name="__RefHeading___Toc396816741"/>
      <w:bookmarkEnd w:id="162"/>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3" w:name="__RefHeading___Toc396816743"/>
      <w:bookmarkStart w:id="164" w:name="_Ref107653309"/>
      <w:bookmarkStart w:id="165" w:name="_Ref107652224"/>
      <w:bookmarkEnd w:id="163"/>
      <w:r>
        <w:rPr/>
        <w:t>69</w:t>
        <w:tab/>
        <w:t>Application</w:t>
      </w:r>
      <w:bookmarkEnd w:id="164"/>
      <w:bookmarkEnd w:id="165"/>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6" w:name="__RefHeading___Toc396816744"/>
      <w:bookmarkStart w:id="167" w:name="_Ref173394293"/>
      <w:bookmarkEnd w:id="166"/>
      <w:r>
        <w:rPr/>
        <w:t>70</w:t>
        <w:tab/>
        <w:t>CEO must prepare care plan</w:t>
      </w:r>
      <w:bookmarkEnd w:id="167"/>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keepLines/>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8" w:name="__RefHeading___Toc396816745"/>
      <w:bookmarkEnd w:id="168"/>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9" w:name="__RefHeading___Toc396816746"/>
      <w:bookmarkEnd w:id="169"/>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0" w:name="__RefHeading___Toc396816747"/>
      <w:bookmarkEnd w:id="170"/>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1" w:name="__RefHeading___Toc396816748"/>
      <w:bookmarkEnd w:id="171"/>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2" w:name="__RefHeading___Toc396816750"/>
      <w:bookmarkStart w:id="173" w:name="_Ref83881277"/>
      <w:bookmarkEnd w:id="172"/>
      <w:r>
        <w:rPr/>
        <w:t>75</w:t>
        <w:tab/>
        <w:t>Application</w:t>
      </w:r>
      <w:bookmarkEnd w:id="173"/>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4" w:name="__RefHeading___Toc396816751"/>
      <w:bookmarkStart w:id="175" w:name="_Ref173397256"/>
      <w:bookmarkStart w:id="176" w:name="_Ref83881349"/>
      <w:bookmarkEnd w:id="174"/>
      <w:bookmarkEnd w:id="176"/>
      <w:r>
        <w:rPr/>
        <w:t>76</w:t>
        <w:tab/>
        <w:t>CEO must prepare interim care plan</w:t>
      </w:r>
      <w:bookmarkEnd w:id="175"/>
    </w:p>
    <w:p>
      <w:pPr>
        <w:pStyle w:val="Subsection"/>
        <w:rPr/>
      </w:pPr>
      <w:r>
        <w:rPr/>
        <w:tab/>
        <w:t>(1)</w:t>
        <w:tab/>
        <w:t>As soon as practicable after the child is taken into the CEO's care, the CEO must prepare and implement an interim care plan for the child.</w:t>
      </w:r>
    </w:p>
    <w:p>
      <w:pPr>
        <w:pStyle w:val="Subsection"/>
        <w:rPr/>
      </w:pPr>
      <w:bookmarkStart w:id="177" w:name="_Ref83881349"/>
      <w:bookmarkEnd w:id="177"/>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8" w:name="__RefHeading___Toc396816753"/>
      <w:bookmarkStart w:id="179" w:name="_Ref101424644"/>
      <w:bookmarkStart w:id="180" w:name="_Ref82251183"/>
      <w:bookmarkEnd w:id="178"/>
      <w:bookmarkEnd w:id="180"/>
      <w:r>
        <w:rPr/>
        <w:t>77</w:t>
        <w:tab/>
        <w:t>CEO must enter into placement arrangement</w:t>
      </w:r>
      <w:bookmarkEnd w:id="179"/>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1" w:name="__RefHeading___Toc396816754"/>
      <w:bookmarkStart w:id="182" w:name="_Ref83883009"/>
      <w:bookmarkStart w:id="183" w:name="_Ref82318612"/>
      <w:bookmarkStart w:id="184" w:name="_Ref82256203"/>
      <w:bookmarkEnd w:id="181"/>
      <w:r>
        <w:rPr/>
        <w:t>78</w:t>
        <w:tab/>
        <w:t>Placement</w:t>
      </w:r>
      <w:bookmarkEnd w:id="184"/>
      <w:r>
        <w:rPr/>
        <w:t xml:space="preserve"> arrangement</w:t>
      </w:r>
      <w:bookmarkEnd w:id="182"/>
      <w:bookmarkEnd w:id="183"/>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5" w:name="_Ref82251183"/>
      <w:bookmarkStart w:id="186" w:name="__RefHeading___Toc396816755"/>
      <w:bookmarkEnd w:id="185"/>
      <w:bookmarkEnd w:id="186"/>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7" w:name="__RefHeading___Toc396816756"/>
      <w:bookmarkEnd w:id="187"/>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8" w:name="__RefHeading___Toc396816757"/>
      <w:bookmarkEnd w:id="188"/>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9" w:name="__RefHeading___Toc396816758"/>
      <w:bookmarkEnd w:id="189"/>
      <w:r>
        <w:rPr/>
        <w:t>82</w:t>
        <w:tab/>
        <w:t>Payment to carer</w:t>
      </w:r>
    </w:p>
    <w:p>
      <w:pPr>
        <w:pStyle w:val="Sectiontext"/>
        <w:rPr/>
      </w:pPr>
      <w:r>
        <w:rPr/>
        <w:t>The CEO may make payments to the carer in accordance with the arrangement.</w:t>
      </w:r>
    </w:p>
    <w:p>
      <w:pPr>
        <w:pStyle w:val="NewSectionHeading"/>
        <w:rPr/>
      </w:pPr>
      <w:bookmarkStart w:id="190" w:name="__RefHeading___Toc396816759"/>
      <w:bookmarkStart w:id="191" w:name="_Ref85276699"/>
      <w:bookmarkEnd w:id="190"/>
      <w:r>
        <w:rPr/>
        <w:t>83</w:t>
        <w:tab/>
        <w:t>Property of child</w:t>
      </w:r>
      <w:bookmarkEnd w:id="191"/>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2" w:name="_Ref99350025"/>
      <w:bookmarkStart w:id="193"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4" w:name="__RefHeading___Toc396816761"/>
      <w:bookmarkEnd w:id="194"/>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5" w:name="__RefHeading___Toc396816762"/>
      <w:bookmarkEnd w:id="195"/>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6" w:name="_Ref99350025"/>
      <w:bookmarkStart w:id="197" w:name="_Ref99348909"/>
      <w:bookmarkStart w:id="198" w:name="__RefHeading___Toc396816763"/>
      <w:bookmarkEnd w:id="198"/>
      <w:r>
        <w:rPr/>
        <w:t>84</w:t>
        <w:tab/>
        <w:t xml:space="preserve">Inspection of place where child </w:t>
      </w:r>
      <w:bookmarkEnd w:id="196"/>
      <w:bookmarkEnd w:id="197"/>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9" w:name="_Ref86041335"/>
      <w:bookmarkEnd w:id="199"/>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0" w:name="__RefHeading___Toc396816764"/>
      <w:bookmarkEnd w:id="200"/>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1" w:name="__RefHeading___Toc396816765"/>
      <w:bookmarkEnd w:id="201"/>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2" w:name="__RefHeading___Toc396816766"/>
      <w:bookmarkEnd w:id="202"/>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3" w:name="__RefHeading___Toc396816767"/>
      <w:bookmarkEnd w:id="203"/>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4" w:name="__RefHeading___Toc396816768"/>
      <w:bookmarkEnd w:id="204"/>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5" w:name="_Ref86041335"/>
      <w:bookmarkEnd w:id="205"/>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6" w:name="__RefHeading___Toc396816770"/>
      <w:bookmarkEnd w:id="206"/>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7" w:name="__RefHeading___Toc396816773"/>
      <w:bookmarkEnd w:id="207"/>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208" w:name="__RefHeading___Toc396816775"/>
      <w:bookmarkStart w:id="209" w:name="_Ref173295193"/>
      <w:bookmarkStart w:id="210" w:name="_Ref84739683"/>
      <w:bookmarkStart w:id="211" w:name="_Ref84739565"/>
      <w:bookmarkStart w:id="212" w:name="_Ref81966763"/>
      <w:bookmarkEnd w:id="208"/>
      <w:r>
        <w:rPr/>
        <w:t>88</w:t>
        <w:tab/>
        <w:t>Establishment</w:t>
      </w:r>
      <w:bookmarkEnd w:id="209"/>
      <w:bookmarkEnd w:id="210"/>
      <w:bookmarkEnd w:id="211"/>
      <w:bookmarkEnd w:id="212"/>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13" w:name="__RefHeading___Toc396816776"/>
      <w:bookmarkEnd w:id="213"/>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14" w:name="__RefHeading___Toc396816777"/>
      <w:bookmarkEnd w:id="214"/>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5" w:name="__RefHeading___Toc396816778"/>
      <w:bookmarkEnd w:id="215"/>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6" w:name="__RefHeading___Toc396816779"/>
      <w:bookmarkEnd w:id="216"/>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7" w:name="__RefHeading___Toc396816781"/>
      <w:bookmarkEnd w:id="217"/>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8" w:name="__RefHeading___Toc396816782"/>
      <w:bookmarkEnd w:id="218"/>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9" w:name="__RefHeading___Toc396816783"/>
      <w:bookmarkEnd w:id="219"/>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0" w:name="__RefHeading___Toc396816784"/>
      <w:bookmarkEnd w:id="220"/>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1" w:name="__RefHeading___Toc396816785"/>
      <w:bookmarkStart w:id="222" w:name="_Ref84840808"/>
      <w:bookmarkEnd w:id="221"/>
      <w:r>
        <w:rPr/>
        <w:t>97</w:t>
        <w:tab/>
        <w:t>Restrictions on publication</w:t>
      </w:r>
      <w:bookmarkEnd w:id="222"/>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3" w:name="__RefHeading___Toc396816786"/>
      <w:bookmarkEnd w:id="223"/>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4" w:name="__RefHeading___Toc396816787"/>
      <w:bookmarkStart w:id="225" w:name="_Ref144774777"/>
      <w:bookmarkEnd w:id="224"/>
      <w:r>
        <w:rPr/>
        <w:t>99</w:t>
        <w:tab/>
        <w:t>Restrictions on attendance</w:t>
      </w:r>
      <w:bookmarkEnd w:id="225"/>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6" w:name="__RefHeading___Toc396816788"/>
      <w:bookmarkStart w:id="227" w:name="_Ref142553419"/>
      <w:bookmarkEnd w:id="226"/>
      <w:r>
        <w:rPr/>
        <w:t>100</w:t>
        <w:tab/>
        <w:t>Appearance of parents</w:t>
      </w:r>
      <w:bookmarkEnd w:id="227"/>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8" w:name="__RefHeading___Toc396816789"/>
      <w:bookmarkEnd w:id="228"/>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9" w:name="__RefHeading___Toc396816790"/>
      <w:bookmarkEnd w:id="229"/>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0" w:name="__RefHeading___Toc396816793"/>
      <w:bookmarkStart w:id="231" w:name="_Ref83868097"/>
      <w:bookmarkEnd w:id="230"/>
      <w:r>
        <w:rPr/>
        <w:t>103</w:t>
        <w:tab/>
        <w:t>Applying for temporary protection order</w:t>
      </w:r>
      <w:bookmarkEnd w:id="231"/>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32" w:name="__RefHeading___Toc396816794"/>
      <w:bookmarkEnd w:id="232"/>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3" w:name="__RefHeading___Toc396816795"/>
      <w:bookmarkStart w:id="234" w:name="_Ref83868125"/>
      <w:bookmarkEnd w:id="233"/>
      <w:r>
        <w:rPr/>
        <w:t>105</w:t>
        <w:tab/>
        <w:t>Making of order</w:t>
      </w:r>
      <w:bookmarkEnd w:id="234"/>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5" w:name="__RefHeading___Toc396816796"/>
      <w:bookmarkEnd w:id="235"/>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6" w:name="__RefHeading___Toc396816797"/>
      <w:bookmarkEnd w:id="236"/>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7" w:name="__RefHeading___Toc396816798"/>
      <w:bookmarkStart w:id="238" w:name="_Ref85019257"/>
      <w:bookmarkEnd w:id="237"/>
      <w:r>
        <w:rPr/>
        <w:t>108</w:t>
        <w:tab/>
        <w:t>Authorised officer's powers</w:t>
      </w:r>
      <w:bookmarkEnd w:id="238"/>
    </w:p>
    <w:p>
      <w:pPr>
        <w:pStyle w:val="Subsection"/>
        <w:rPr/>
      </w:pPr>
      <w:r>
        <w:rPr/>
        <w:tab/>
        <w:t>(1)</w:t>
        <w:tab/>
        <w:t>To give effect to the order, an authorised officer may do one or more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9" w:name="__RefHeading___Toc396816799"/>
      <w:bookmarkStart w:id="240" w:name="_Ref100107648"/>
      <w:bookmarkEnd w:id="239"/>
      <w:r>
        <w:rPr/>
        <w:t>109</w:t>
        <w:tab/>
        <w:t>What happens when order ceases to be in force</w:t>
      </w:r>
      <w:bookmarkEnd w:id="240"/>
    </w:p>
    <w:p>
      <w:pPr>
        <w:pStyle w:val="Subsection"/>
        <w:keepLines/>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1" w:name="__RefHeading___Toc396816800"/>
      <w:bookmarkEnd w:id="241"/>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42" w:name="__RefHeading___Toc396816802"/>
      <w:bookmarkStart w:id="243" w:name="_Ref82071242"/>
      <w:bookmarkEnd w:id="242"/>
      <w:r>
        <w:rPr/>
        <w:t>111</w:t>
        <w:tab/>
        <w:t>Applying for assessment order</w:t>
      </w:r>
      <w:bookmarkEnd w:id="243"/>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4" w:name="__RefHeading___Toc396816803"/>
      <w:bookmarkEnd w:id="244"/>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5" w:name="__RefHeading___Toc396816804"/>
      <w:bookmarkEnd w:id="245"/>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6" w:name="__RefHeading___Toc396816805"/>
      <w:bookmarkEnd w:id="246"/>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7" w:name="__RefHeading___Toc396816806"/>
      <w:bookmarkStart w:id="248" w:name="_Ref82074907"/>
      <w:bookmarkEnd w:id="247"/>
      <w:r>
        <w:rPr/>
        <w:t>115</w:t>
        <w:tab/>
        <w:t>Order of Court</w:t>
      </w:r>
      <w:bookmarkEnd w:id="248"/>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9" w:name="__RefHeading___Toc396816807"/>
      <w:bookmarkEnd w:id="249"/>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0" w:name="__RefHeading___Toc396816808"/>
      <w:bookmarkEnd w:id="250"/>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1" w:name="__RefHeading___Toc396816809"/>
      <w:bookmarkEnd w:id="251"/>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2" w:name="__RefHeading___Toc396816810"/>
      <w:bookmarkEnd w:id="252"/>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3" w:name="__RefHeading___Toc396816811"/>
      <w:bookmarkEnd w:id="253"/>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4" w:name="__RefHeading___Toc396816813"/>
      <w:bookmarkEnd w:id="254"/>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5" w:name="__RefHeading___Toc396816814"/>
      <w:bookmarkEnd w:id="255"/>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6" w:name="__RefHeading___Toc396816815"/>
      <w:bookmarkStart w:id="257" w:name="_Ref140055143"/>
      <w:bookmarkStart w:id="258" w:name="_Ref140048821"/>
      <w:bookmarkStart w:id="259" w:name="_Ref82163959"/>
      <w:bookmarkEnd w:id="256"/>
      <w:r>
        <w:rPr/>
        <w:t>123</w:t>
        <w:tab/>
        <w:t>Directions in protection order</w:t>
      </w:r>
      <w:bookmarkEnd w:id="257"/>
      <w:bookmarkEnd w:id="258"/>
    </w:p>
    <w:p>
      <w:pPr>
        <w:pStyle w:val="Subsection"/>
        <w:keepNext w:val="true"/>
        <w:keepLines/>
        <w:rPr/>
      </w:pPr>
      <w:bookmarkStart w:id="260" w:name="_Ref82163959"/>
      <w:r>
        <w:rPr/>
        <w:tab/>
        <w:t>(1)</w:t>
        <w:tab/>
        <w:t>The proposed order must specify one or more of the following direction</w:t>
      </w:r>
      <w:bookmarkEnd w:id="260"/>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1" w:name="__RefHeading___Toc396816816"/>
      <w:bookmarkStart w:id="262" w:name="_Ref82157362"/>
      <w:bookmarkEnd w:id="261"/>
      <w:r>
        <w:rPr/>
        <w:t>124</w:t>
        <w:tab/>
        <w:t>Notice of application</w:t>
      </w:r>
      <w:bookmarkEnd w:id="262"/>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3" w:name="__RefHeading___Toc396816817"/>
      <w:bookmarkStart w:id="264" w:name="_Ref183246093"/>
      <w:bookmarkStart w:id="265" w:name="_Ref85010659"/>
      <w:bookmarkEnd w:id="263"/>
      <w:r>
        <w:rPr/>
        <w:t>125</w:t>
        <w:tab/>
        <w:t>Parties</w:t>
      </w:r>
      <w:bookmarkEnd w:id="265"/>
      <w:r>
        <w:rPr/>
        <w:t xml:space="preserve"> to proceedings</w:t>
      </w:r>
      <w:bookmarkEnd w:id="264"/>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6" w:name="__RefHeading___Toc396816818"/>
      <w:bookmarkStart w:id="267" w:name="_Ref85011269"/>
      <w:bookmarkEnd w:id="266"/>
      <w:r>
        <w:rPr/>
        <w:t>126</w:t>
        <w:tab/>
        <w:t>Hearing in absence of parents</w:t>
      </w:r>
      <w:bookmarkEnd w:id="267"/>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8" w:name="__RefHeading___Toc396816819"/>
      <w:bookmarkStart w:id="269" w:name="_Ref82160671"/>
      <w:bookmarkEnd w:id="268"/>
      <w:r>
        <w:rPr/>
        <w:t>127</w:t>
        <w:tab/>
        <w:t>Court-ordered mediation conference</w:t>
      </w:r>
      <w:bookmarkEnd w:id="269"/>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0" w:name="__RefHeading___Toc396816820"/>
      <w:bookmarkStart w:id="271" w:name="_Ref82223901"/>
      <w:bookmarkEnd w:id="270"/>
      <w:r>
        <w:rPr/>
        <w:t>128</w:t>
        <w:tab/>
        <w:t>Order of Court</w:t>
      </w:r>
      <w:bookmarkEnd w:id="271"/>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72" w:name="__RefHeading___Toc396816821"/>
      <w:bookmarkStart w:id="273" w:name="_Ref82163001"/>
      <w:bookmarkEnd w:id="272"/>
      <w:r>
        <w:rPr/>
        <w:t>129</w:t>
        <w:tab/>
        <w:t>When Court must make order</w:t>
      </w:r>
      <w:bookmarkEnd w:id="273"/>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4" w:name="__RefHeading___Toc396816822"/>
      <w:bookmarkEnd w:id="274"/>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5" w:name="__RefHeading___Toc396816823"/>
      <w:bookmarkEnd w:id="275"/>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6" w:name="__RefHeading___Toc396816824"/>
      <w:bookmarkStart w:id="277" w:name="_Ref85331255"/>
      <w:bookmarkEnd w:id="276"/>
      <w:r>
        <w:rPr/>
        <w:t>132</w:t>
        <w:tab/>
        <w:t>Duration of order</w:t>
      </w:r>
      <w:bookmarkEnd w:id="277"/>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8" w:name="__RefHeading___Toc396816825"/>
      <w:bookmarkEnd w:id="278"/>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9" w:name="__RefHeading___Toc396816826"/>
      <w:bookmarkEnd w:id="279"/>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0" w:name="__RefHeading___Toc396816827"/>
      <w:bookmarkStart w:id="281" w:name="_Ref174332866"/>
      <w:bookmarkStart w:id="282" w:name="_Ref99349300"/>
      <w:bookmarkEnd w:id="280"/>
      <w:r>
        <w:rPr/>
        <w:t>135</w:t>
        <w:tab/>
        <w:t>Obligations of CEO for order</w:t>
      </w:r>
      <w:bookmarkEnd w:id="281"/>
      <w:bookmarkEnd w:id="282"/>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3" w:name="__RefHeading___Toc396816828"/>
      <w:bookmarkStart w:id="284" w:name="_Ref85331117"/>
      <w:bookmarkEnd w:id="283"/>
      <w:r>
        <w:rPr/>
        <w:t>136</w:t>
        <w:tab/>
        <w:t>Extension of order</w:t>
      </w:r>
      <w:bookmarkEnd w:id="284"/>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5" w:name="__RefHeading___Toc396816829"/>
      <w:bookmarkStart w:id="286" w:name="_Ref85331140"/>
      <w:bookmarkEnd w:id="285"/>
      <w:r>
        <w:rPr/>
        <w:t>137</w:t>
        <w:tab/>
        <w:t>Variation and revocation of order</w:t>
      </w:r>
      <w:bookmarkEnd w:id="286"/>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87" w:name="__RefHeading___Toc396816831"/>
      <w:bookmarkStart w:id="288" w:name="_Ref146611663"/>
      <w:bookmarkEnd w:id="287"/>
      <w:r>
        <w:rPr/>
        <w:t>138</w:t>
        <w:tab/>
        <w:t>Court may adjourn proceeding</w:t>
      </w:r>
      <w:bookmarkEnd w:id="288"/>
    </w:p>
    <w:p>
      <w:pPr>
        <w:pStyle w:val="Subsection"/>
        <w:rPr/>
      </w:pPr>
      <w:r>
        <w:rPr/>
        <w:tab/>
        <w:t>(1)</w:t>
        <w:tab/>
        <w:t xml:space="preserve">The Court may only adjourn proceedings for an application of an assessment order or protection order </w:t>
      </w:r>
      <w:r>
        <w:rPr>
          <w:rFonts w:cs="Helv;Arial" w:ascii="Helv;Arial" w:hAnsi="Helv;Arial"/>
        </w:rPr>
        <w:t xml:space="preserve">(including an </w:t>
      </w:r>
      <w:r>
        <w:rPr>
          <w:rFonts w:cs="Helv;Arial"/>
        </w:rPr>
        <w:t>application</w:t>
      </w:r>
      <w:r>
        <w:rPr>
          <w:rFonts w:cs="Helv;Arial" w:ascii="Helv;Arial" w:hAnsi="Helv;Arial"/>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89" w:name="__RefHeading___Toc396816832"/>
      <w:bookmarkStart w:id="290" w:name="_Ref84733850"/>
      <w:bookmarkStart w:id="291" w:name="_Ref82241694"/>
      <w:bookmarkEnd w:id="289"/>
      <w:r>
        <w:rPr/>
        <w:t>139</w:t>
        <w:tab/>
        <w:t>Order</w:t>
      </w:r>
      <w:bookmarkEnd w:id="291"/>
      <w:r>
        <w:rPr/>
        <w:t xml:space="preserve"> on adjournment</w:t>
      </w:r>
      <w:bookmarkEnd w:id="290"/>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92" w:name="__RefHeading___Toc396816834"/>
      <w:bookmarkStart w:id="293" w:name="_Ref81728668"/>
      <w:bookmarkEnd w:id="292"/>
      <w:r>
        <w:rPr/>
        <w:t>140</w:t>
        <w:tab/>
        <w:t>Appeal to Supreme Court</w:t>
      </w:r>
      <w:bookmarkEnd w:id="293"/>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94" w:name="__RefHeading___Toc396816835"/>
      <w:bookmarkEnd w:id="294"/>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95" w:name="__RefHeading___Toc396816836"/>
      <w:bookmarkEnd w:id="295"/>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96" w:name="__RefHeading___Toc396816837"/>
      <w:bookmarkEnd w:id="296"/>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t>Division 6A</w:t>
        <w:tab/>
        <w:t>Legal representation for children</w:t>
      </w:r>
    </w:p>
    <w:p>
      <w:pPr>
        <w:pStyle w:val="NewSectionHeading"/>
        <w:rPr/>
      </w:pPr>
      <w:bookmarkStart w:id="297" w:name="__RefHeading___Toc396816839"/>
      <w:bookmarkEnd w:id="297"/>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298" w:name="__RefHeading___Toc396816840"/>
      <w:bookmarkEnd w:id="298"/>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299" w:name="__RefHeading___Toc396816841"/>
      <w:bookmarkEnd w:id="299"/>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00" w:name="__RefHeading___Toc396816842"/>
      <w:bookmarkEnd w:id="300"/>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01" w:name="__RefHeading___Toc396816843"/>
      <w:bookmarkEnd w:id="301"/>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02" w:name="__RefHeading___Toc396816845"/>
      <w:bookmarkEnd w:id="302"/>
      <w:r>
        <w:rPr/>
        <w:t>144</w:t>
        <w:tab/>
        <w:t>Application</w:t>
      </w:r>
    </w:p>
    <w:p>
      <w:pPr>
        <w:pStyle w:val="Sectiontext"/>
        <w:rPr/>
      </w:pPr>
      <w:r>
        <w:rPr/>
        <w:t>This Division applies to any Court proceedings other than proceedings for a temporary protection order.</w:t>
      </w:r>
    </w:p>
    <w:p>
      <w:pPr>
        <w:pStyle w:val="NewSectionHeading"/>
        <w:rPr/>
      </w:pPr>
      <w:bookmarkStart w:id="303" w:name="__RefHeading___Toc396816846"/>
      <w:bookmarkEnd w:id="303"/>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04" w:name="__RefHeading___Toc396816847"/>
      <w:bookmarkEnd w:id="304"/>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05" w:name="__RefHeading___Toc396816848"/>
      <w:bookmarkEnd w:id="305"/>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06" w:name="__RefHeading___Toc396816849"/>
      <w:bookmarkStart w:id="307" w:name="_Ref81734465"/>
      <w:bookmarkEnd w:id="306"/>
      <w:r>
        <w:rPr/>
        <w:t>149</w:t>
        <w:tab/>
        <w:t>Report required by Court</w:t>
      </w:r>
      <w:bookmarkEnd w:id="307"/>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08" w:name="__RefHeading___Toc396816850"/>
      <w:bookmarkEnd w:id="308"/>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09" w:name="__RefHeading___Toc396816851"/>
      <w:bookmarkEnd w:id="309"/>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10" w:name="__RefHeading___Toc396816854"/>
      <w:bookmarkEnd w:id="310"/>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11" w:name="__RefHeading___Toc396816855"/>
      <w:bookmarkStart w:id="312" w:name="_Ref173729890"/>
      <w:bookmarkEnd w:id="311"/>
      <w:r>
        <w:rPr/>
        <w:t>153</w:t>
        <w:tab/>
        <w:t>Definitions</w:t>
      </w:r>
      <w:bookmarkEnd w:id="312"/>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13" w:name="__RefHeading___Toc396816856"/>
      <w:bookmarkStart w:id="314" w:name="_Ref136763181"/>
      <w:bookmarkStart w:id="315" w:name="_Ref136763179"/>
      <w:bookmarkEnd w:id="313"/>
      <w:r>
        <w:rPr/>
        <w:t>154</w:t>
        <w:tab/>
        <w:t>Child welfare law, interstate law and interstate officer</w:t>
      </w:r>
      <w:bookmarkEnd w:id="314"/>
      <w:bookmarkEnd w:id="315"/>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16" w:name="__RefHeading___Toc396816859"/>
      <w:bookmarkStart w:id="317" w:name="_Ref108229654"/>
      <w:bookmarkEnd w:id="316"/>
      <w:r>
        <w:rPr/>
        <w:t>155</w:t>
        <w:tab/>
        <w:t>When CEO may transfer order</w:t>
      </w:r>
      <w:bookmarkEnd w:id="317"/>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18" w:name="__RefHeading___Toc396816860"/>
      <w:bookmarkStart w:id="319" w:name="_Ref144781610"/>
      <w:bookmarkStart w:id="320" w:name="_Ref144780321"/>
      <w:bookmarkEnd w:id="318"/>
      <w:r>
        <w:rPr/>
        <w:t>156</w:t>
        <w:tab/>
        <w:t>Terms of transfer</w:t>
      </w:r>
      <w:bookmarkEnd w:id="319"/>
      <w:bookmarkEnd w:id="320"/>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21" w:name="__RefHeading___Toc396816861"/>
      <w:bookmarkStart w:id="322" w:name="_Ref81881547"/>
      <w:bookmarkEnd w:id="321"/>
      <w:r>
        <w:rPr/>
        <w:t>157</w:t>
        <w:tab/>
        <w:t>Persons whose consent is required</w:t>
      </w:r>
      <w:bookmarkEnd w:id="322"/>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23" w:name="__RefHeading___Toc396816862"/>
      <w:bookmarkStart w:id="324" w:name="_Ref81887448"/>
      <w:bookmarkEnd w:id="323"/>
      <w:r>
        <w:rPr/>
        <w:t>158</w:t>
        <w:tab/>
        <w:t>Notice of decision</w:t>
      </w:r>
      <w:bookmarkEnd w:id="324"/>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25" w:name="__RefHeading___Toc396816863"/>
      <w:bookmarkStart w:id="326" w:name="_Ref81888799"/>
      <w:bookmarkEnd w:id="325"/>
      <w:r>
        <w:rPr/>
        <w:t>159</w:t>
        <w:tab/>
        <w:t>Review of decision</w:t>
      </w:r>
      <w:bookmarkEnd w:id="326"/>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27" w:name="__RefHeading___Toc396816865"/>
      <w:bookmarkStart w:id="328" w:name="_Ref81888965"/>
      <w:bookmarkEnd w:id="327"/>
      <w:r>
        <w:rPr/>
        <w:t>160</w:t>
        <w:tab/>
        <w:t>When CEO may apply to Court for transfer</w:t>
      </w:r>
      <w:bookmarkEnd w:id="328"/>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29" w:name="__RefHeading___Toc396816866"/>
      <w:bookmarkStart w:id="330" w:name="_Ref85353102"/>
      <w:bookmarkEnd w:id="329"/>
      <w:r>
        <w:rPr/>
        <w:t>161</w:t>
        <w:tab/>
        <w:t>Service of application</w:t>
      </w:r>
      <w:bookmarkEnd w:id="330"/>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31" w:name="__RefHeading___Toc396816867"/>
      <w:bookmarkStart w:id="332" w:name="_Ref85015942"/>
      <w:bookmarkEnd w:id="331"/>
      <w:r>
        <w:rPr/>
        <w:t>162</w:t>
        <w:tab/>
        <w:t>When Court may hear application</w:t>
      </w:r>
      <w:bookmarkEnd w:id="332"/>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33" w:name="__RefHeading___Toc396816868"/>
      <w:bookmarkEnd w:id="333"/>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34" w:name="__RefHeading___Toc396816869"/>
      <w:bookmarkStart w:id="335" w:name="_Ref81898535"/>
      <w:bookmarkEnd w:id="334"/>
      <w:r>
        <w:rPr/>
        <w:t>164</w:t>
        <w:tab/>
        <w:t>Order of Court</w:t>
      </w:r>
      <w:bookmarkEnd w:id="335"/>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36" w:name="__RefHeading___Toc396816871"/>
      <w:bookmarkStart w:id="337" w:name="_Ref81905161"/>
      <w:bookmarkEnd w:id="336"/>
      <w:r>
        <w:rPr/>
        <w:t>165</w:t>
        <w:tab/>
        <w:t>When CEO may apply to Court for transfer</w:t>
      </w:r>
      <w:bookmarkEnd w:id="337"/>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38" w:name="__RefHeading___Toc396816872"/>
      <w:bookmarkStart w:id="339" w:name="_Ref85016274"/>
      <w:bookmarkEnd w:id="338"/>
      <w:r>
        <w:rPr/>
        <w:t>166</w:t>
        <w:tab/>
        <w:t>Service of application</w:t>
      </w:r>
      <w:bookmarkEnd w:id="339"/>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40" w:name="__RefHeading___Toc396816873"/>
      <w:bookmarkStart w:id="341" w:name="_Ref85016328"/>
      <w:bookmarkStart w:id="342" w:name="_Ref81902077"/>
      <w:bookmarkEnd w:id="340"/>
      <w:bookmarkEnd w:id="342"/>
      <w:r>
        <w:rPr/>
        <w:t>167</w:t>
        <w:tab/>
        <w:t>When Court may hear application</w:t>
      </w:r>
      <w:bookmarkEnd w:id="341"/>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3" w:name="_Ref81902077"/>
      <w:bookmarkStart w:id="344" w:name="__RefHeading___Toc396816874"/>
      <w:bookmarkEnd w:id="343"/>
      <w:bookmarkEnd w:id="344"/>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45" w:name="__RefHeading___Toc396816875"/>
      <w:bookmarkStart w:id="346" w:name="_Ref85016418"/>
      <w:bookmarkEnd w:id="345"/>
      <w:r>
        <w:rPr/>
        <w:t>169</w:t>
        <w:tab/>
        <w:t>Order of Court</w:t>
      </w:r>
      <w:bookmarkEnd w:id="346"/>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47" w:name="__RefHeading___Toc396816876"/>
      <w:bookmarkStart w:id="348" w:name="_Ref88109718"/>
      <w:bookmarkStart w:id="349" w:name="_Ref88109698"/>
      <w:bookmarkStart w:id="350" w:name="_Ref88109581"/>
      <w:bookmarkEnd w:id="347"/>
      <w:r>
        <w:rPr/>
        <w:t>170</w:t>
        <w:tab/>
        <w:t>Interim order</w:t>
      </w:r>
      <w:bookmarkEnd w:id="348"/>
      <w:bookmarkEnd w:id="349"/>
      <w:bookmarkEnd w:id="350"/>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51" w:name="__RefHeading___Toc396816879"/>
      <w:bookmarkStart w:id="352" w:name="_Ref81906800"/>
      <w:bookmarkEnd w:id="351"/>
      <w:r>
        <w:rPr/>
        <w:t>171</w:t>
        <w:tab/>
        <w:t>Filing of documents for transfer of child protection order</w:t>
      </w:r>
      <w:bookmarkEnd w:id="352"/>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53" w:name="__RefHeading___Toc396816880"/>
      <w:bookmarkStart w:id="354" w:name="_Ref81906815"/>
      <w:bookmarkEnd w:id="353"/>
      <w:r>
        <w:rPr/>
        <w:t>172</w:t>
        <w:tab/>
        <w:t>Filing of documents for transfer of child protection proceeding</w:t>
      </w:r>
      <w:bookmarkEnd w:id="354"/>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55" w:name="__RefHeading___Toc396816881"/>
      <w:bookmarkStart w:id="356" w:name="_Ref183248721"/>
      <w:bookmarkStart w:id="357" w:name="_Ref183248710"/>
      <w:bookmarkStart w:id="358" w:name="_Ref183248688"/>
      <w:bookmarkStart w:id="359" w:name="_Ref183246771"/>
      <w:bookmarkStart w:id="360" w:name="_Ref183246726"/>
      <w:bookmarkStart w:id="361" w:name="_Ref81907339"/>
      <w:bookmarkEnd w:id="355"/>
      <w:r>
        <w:rPr/>
        <w:t>173</w:t>
        <w:tab/>
        <w:t xml:space="preserve">Registration of </w:t>
      </w:r>
      <w:bookmarkEnd w:id="361"/>
      <w:r>
        <w:rPr/>
        <w:t>transfer</w:t>
      </w:r>
      <w:bookmarkEnd w:id="356"/>
      <w:bookmarkEnd w:id="357"/>
      <w:bookmarkEnd w:id="358"/>
      <w:bookmarkEnd w:id="359"/>
      <w:bookmarkEnd w:id="360"/>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62" w:name="__RefHeading___Toc396816882"/>
      <w:bookmarkStart w:id="363" w:name="_Ref136763180"/>
      <w:bookmarkEnd w:id="362"/>
      <w:r>
        <w:rPr/>
        <w:t>174</w:t>
        <w:tab/>
        <w:t>Effect of registration</w:t>
      </w:r>
      <w:bookmarkEnd w:id="363"/>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64" w:name="__RefHeading___Toc396816883"/>
      <w:bookmarkStart w:id="365" w:name="_Ref81909387"/>
      <w:bookmarkEnd w:id="364"/>
      <w:r>
        <w:rPr/>
        <w:t>175</w:t>
        <w:tab/>
        <w:t>Revocation of registration</w:t>
      </w:r>
      <w:bookmarkEnd w:id="365"/>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66" w:name="__RefHeading___Toc396816884"/>
      <w:bookmarkEnd w:id="366"/>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67" w:name="__RefHeading___Toc396816886"/>
      <w:bookmarkEnd w:id="367"/>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68" w:name="__RefHeading___Toc396816887"/>
      <w:bookmarkEnd w:id="368"/>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69" w:name="__RefHeading___Toc396816888"/>
      <w:bookmarkEnd w:id="369"/>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70" w:name="__RefHeading___Toc396816890"/>
      <w:bookmarkEnd w:id="370"/>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71" w:name="__RefHeading___Toc396816891"/>
      <w:bookmarkEnd w:id="371"/>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72" w:name="__RefHeading___Toc396816892"/>
      <w:bookmarkStart w:id="373" w:name="_Ref144786304"/>
      <w:bookmarkEnd w:id="372"/>
      <w:r>
        <w:rPr/>
        <w:t>182</w:t>
        <w:tab/>
        <w:t>Discretion of CEO to consent to transfer</w:t>
      </w:r>
      <w:bookmarkEnd w:id="373"/>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74" w:name="__RefHeading___Toc396816893"/>
      <w:bookmarkEnd w:id="374"/>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396816896"/>
      <w:bookmarkEnd w:id="375"/>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76" w:name="__RefHeading___Toc396816897"/>
      <w:bookmarkStart w:id="377" w:name="_Ref142273009"/>
      <w:bookmarkStart w:id="378" w:name="_Ref101839297"/>
      <w:bookmarkStart w:id="379" w:name="_Ref101177653"/>
      <w:bookmarkStart w:id="380" w:name="_Ref101177156"/>
      <w:bookmarkStart w:id="381" w:name="_Ref99186440"/>
      <w:bookmarkStart w:id="382" w:name="_Ref87748353"/>
      <w:bookmarkStart w:id="383" w:name="_Ref85247103"/>
      <w:bookmarkStart w:id="384" w:name="_Ref85245400"/>
      <w:bookmarkEnd w:id="376"/>
      <w:r>
        <w:rPr/>
        <w:t>185</w:t>
        <w:tab/>
        <w:t>Child-related employment</w:t>
      </w:r>
      <w:bookmarkEnd w:id="377"/>
      <w:bookmarkEnd w:id="378"/>
      <w:bookmarkEnd w:id="379"/>
      <w:bookmarkEnd w:id="380"/>
      <w:bookmarkEnd w:id="381"/>
      <w:bookmarkEnd w:id="382"/>
      <w:bookmarkEnd w:id="383"/>
      <w:bookmarkEnd w:id="384"/>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85" w:name="__RefHeading___Toc396816898"/>
      <w:bookmarkStart w:id="386" w:name="_Ref134937696"/>
      <w:bookmarkEnd w:id="385"/>
      <w:r>
        <w:rPr/>
        <w:t>186</w:t>
        <w:tab/>
        <w:t>Person exempt from operation of Part</w:t>
      </w:r>
      <w:bookmarkEnd w:id="386"/>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87" w:name="__RefHeading___Toc396816899"/>
      <w:bookmarkStart w:id="388" w:name="_Ref85359421"/>
      <w:bookmarkStart w:id="389" w:name="_Ref81390174"/>
      <w:bookmarkEnd w:id="387"/>
      <w:r>
        <w:rPr/>
        <w:t>187</w:t>
        <w:tab/>
        <w:t xml:space="preserve">Obligations for child-related </w:t>
      </w:r>
      <w:bookmarkEnd w:id="389"/>
      <w:r>
        <w:rPr/>
        <w:t>employment</w:t>
      </w:r>
      <w:bookmarkEnd w:id="388"/>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90" w:name="__RefHeading___Toc396816900"/>
      <w:bookmarkStart w:id="391" w:name="_Ref173738867"/>
      <w:bookmarkStart w:id="392" w:name="_Ref135023351"/>
      <w:bookmarkStart w:id="393" w:name="_Ref81387270"/>
      <w:bookmarkStart w:id="394" w:name="_Ref81387221"/>
      <w:bookmarkStart w:id="395" w:name="_Ref81386877"/>
      <w:bookmarkEnd w:id="390"/>
      <w:r>
        <w:rPr/>
        <w:t>188</w:t>
        <w:tab/>
        <w:t xml:space="preserve">Application for </w:t>
      </w:r>
      <w:bookmarkEnd w:id="392"/>
      <w:bookmarkEnd w:id="393"/>
      <w:bookmarkEnd w:id="394"/>
      <w:bookmarkEnd w:id="395"/>
      <w:r>
        <w:rPr/>
        <w:t>clearance notice</w:t>
      </w:r>
      <w:bookmarkEnd w:id="391"/>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96" w:name="__RefHeading___Toc396816901"/>
      <w:bookmarkStart w:id="397" w:name="_Ref98391704"/>
      <w:bookmarkStart w:id="398" w:name="_Ref98390939"/>
      <w:bookmarkStart w:id="399" w:name="_Ref98387230"/>
      <w:bookmarkEnd w:id="396"/>
      <w:r>
        <w:rPr/>
        <w:t>189</w:t>
        <w:tab/>
        <w:t xml:space="preserve">Decisions </w:t>
      </w:r>
      <w:bookmarkEnd w:id="398"/>
      <w:bookmarkEnd w:id="399"/>
      <w:r>
        <w:rPr/>
        <w:t>on application</w:t>
      </w:r>
      <w:bookmarkEnd w:id="397"/>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00" w:name="__RefHeading___Toc396816902"/>
      <w:bookmarkEnd w:id="400"/>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01" w:name="__RefHeading___Toc396816903"/>
      <w:bookmarkStart w:id="402" w:name="_Ref85359613"/>
      <w:bookmarkEnd w:id="401"/>
      <w:r>
        <w:rPr/>
        <w:t>191</w:t>
        <w:tab/>
        <w:t>Administrative guidelines</w:t>
      </w:r>
      <w:bookmarkEnd w:id="402"/>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03" w:name="__RefHeading___Toc396816904"/>
      <w:bookmarkStart w:id="404" w:name="_Ref98403094"/>
      <w:bookmarkEnd w:id="403"/>
      <w:r>
        <w:rPr/>
        <w:t>192</w:t>
        <w:tab/>
        <w:t>When clearance notice ceases to be in force</w:t>
      </w:r>
      <w:bookmarkEnd w:id="404"/>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05" w:name="__RefHeading___Toc396816905"/>
      <w:bookmarkStart w:id="406" w:name="_Ref174355626"/>
      <w:bookmarkStart w:id="407" w:name="_Ref98401381"/>
      <w:bookmarkEnd w:id="405"/>
      <w:r>
        <w:rPr/>
        <w:t>193</w:t>
        <w:tab/>
        <w:t>Change of circumstances</w:t>
      </w:r>
      <w:bookmarkEnd w:id="407"/>
      <w:r>
        <w:rPr/>
        <w:t xml:space="preserve"> requiring imposition of conditions</w:t>
      </w:r>
      <w:bookmarkEnd w:id="406"/>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08" w:name="__RefHeading___Toc396816906"/>
      <w:bookmarkStart w:id="409" w:name="_Ref100475585"/>
      <w:bookmarkEnd w:id="408"/>
      <w:r>
        <w:rPr/>
        <w:t>194</w:t>
        <w:tab/>
        <w:t>Local Court may review decision of Authority</w:t>
      </w:r>
      <w:bookmarkEnd w:id="409"/>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10" w:name="__RefHeading___Toc396816907"/>
      <w:bookmarkEnd w:id="410"/>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11" w:name="__RefHeading___Toc396816908"/>
      <w:bookmarkStart w:id="412" w:name="_Ref81390706"/>
      <w:bookmarkEnd w:id="411"/>
      <w:r>
        <w:rPr/>
        <w:t>196</w:t>
        <w:tab/>
        <w:t>Screening Authority</w:t>
      </w:r>
      <w:bookmarkEnd w:id="412"/>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13" w:name="__RefHeading___Toc396816909"/>
      <w:bookmarkEnd w:id="413"/>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4" w:name="__RefHeading___Toc396816911"/>
      <w:bookmarkEnd w:id="414"/>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15" w:name="__RefHeading___Toc396816912"/>
      <w:bookmarkEnd w:id="415"/>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16" w:name="__RefHeading___Toc396816913"/>
      <w:bookmarkStart w:id="417" w:name="_Ref136077666"/>
      <w:bookmarkStart w:id="418" w:name="_Ref136077646"/>
      <w:bookmarkEnd w:id="416"/>
      <w:r>
        <w:rPr/>
        <w:t>200</w:t>
        <w:tab/>
        <w:t>Definitions</w:t>
      </w:r>
      <w:bookmarkEnd w:id="417"/>
      <w:bookmarkEnd w:id="418"/>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19" w:name="__RefHeading___Toc396816914"/>
      <w:bookmarkStart w:id="420" w:name="_Ref98732639"/>
      <w:bookmarkEnd w:id="419"/>
      <w:r>
        <w:rPr/>
        <w:t>201</w:t>
        <w:tab/>
        <w:t>CEO's power to restrict employment of children</w:t>
      </w:r>
      <w:bookmarkEnd w:id="420"/>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21" w:name="__RefHeading___Toc396816915"/>
      <w:bookmarkEnd w:id="42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22" w:name="__RefHeading___Toc396816916"/>
      <w:bookmarkEnd w:id="422"/>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23" w:name="__RefHeading___Toc396816917"/>
      <w:bookmarkEnd w:id="423"/>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24" w:name="__RefHeading___Toc396816918"/>
      <w:bookmarkEnd w:id="424"/>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25" w:name="__RefHeading___Toc396816919"/>
      <w:bookmarkStart w:id="426" w:name="_Ref100475542"/>
      <w:bookmarkEnd w:id="425"/>
      <w:r>
        <w:rPr/>
        <w:t>206</w:t>
        <w:tab/>
        <w:t>Local Court may review decision</w:t>
      </w:r>
      <w:bookmarkEnd w:id="426"/>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7" w:name="__RefHeading___Toc396816921"/>
      <w:bookmarkEnd w:id="427"/>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28" w:name="__RefHeading___Toc396816922"/>
      <w:bookmarkStart w:id="429" w:name="_Ref135560727"/>
      <w:bookmarkEnd w:id="428"/>
      <w:r>
        <w:rPr/>
        <w:t>208</w:t>
        <w:tab/>
        <w:t>Child deaths</w:t>
      </w:r>
      <w:bookmarkEnd w:id="429"/>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30" w:name="__RefHeading___Toc396816923"/>
      <w:bookmarkStart w:id="431" w:name="_Ref81390059"/>
      <w:bookmarkEnd w:id="430"/>
      <w:r>
        <w:rPr/>
        <w:t>209</w:t>
        <w:tab/>
        <w:t>Establishment of Committee</w:t>
      </w:r>
      <w:bookmarkEnd w:id="431"/>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32" w:name="__RefHeading___Toc396816924"/>
      <w:bookmarkEnd w:id="432"/>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33" w:name="__RefHeading___Toc396816925"/>
      <w:bookmarkEnd w:id="433"/>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34" w:name="__RefHeading___Toc396816926"/>
      <w:bookmarkStart w:id="435" w:name="_Ref81390292"/>
      <w:bookmarkEnd w:id="434"/>
      <w:r>
        <w:rPr/>
        <w:t>212</w:t>
        <w:tab/>
        <w:t>Child Deaths Register</w:t>
      </w:r>
      <w:bookmarkEnd w:id="435"/>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36" w:name="__RefHeading___Toc396816927"/>
      <w:bookmarkEnd w:id="436"/>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37" w:name="__RefHeading___Toc396816928"/>
      <w:bookmarkEnd w:id="437"/>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38" w:name="__RefHeading___Toc396816929"/>
      <w:bookmarkStart w:id="439" w:name="_Ref173056116"/>
      <w:bookmarkEnd w:id="438"/>
      <w:r>
        <w:rPr/>
        <w:t>215</w:t>
        <w:tab/>
        <w:t>Advisors to Committee</w:t>
      </w:r>
      <w:bookmarkEnd w:id="439"/>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40" w:name="__RefHeading___Toc396816930"/>
      <w:bookmarkEnd w:id="440"/>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41" w:name="__RefHeading___Toc396816931"/>
      <w:bookmarkEnd w:id="441"/>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42" w:name="__RefHeading___Toc396816932"/>
      <w:bookmarkStart w:id="443" w:name="_Ref81388185"/>
      <w:bookmarkEnd w:id="442"/>
      <w:r>
        <w:rPr/>
        <w:t>218</w:t>
        <w:tab/>
        <w:t>Termination of appointment</w:t>
      </w:r>
      <w:bookmarkEnd w:id="443"/>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44" w:name="__RefHeading___Toc396816933"/>
      <w:bookmarkEnd w:id="444"/>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45" w:name="__RefHeading___Toc396816934"/>
      <w:bookmarkStart w:id="446" w:name="_Ref85418043"/>
      <w:bookmarkEnd w:id="445"/>
      <w:r>
        <w:rPr/>
        <w:t>220</w:t>
        <w:tab/>
        <w:t>Disclosure of interest</w:t>
      </w:r>
      <w:bookmarkEnd w:id="446"/>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47" w:name="__RefHeading___Toc396816935"/>
      <w:bookmarkStart w:id="448" w:name="_Ref81388138"/>
      <w:bookmarkEnd w:id="447"/>
      <w:r>
        <w:rPr/>
        <w:t>221</w:t>
        <w:tab/>
        <w:t>Confidential information</w:t>
      </w:r>
      <w:bookmarkEnd w:id="44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49" w:name="__RefHeading___Toc396816936"/>
      <w:bookmarkEnd w:id="449"/>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50" w:name="__RefHeading___Toc396816940"/>
      <w:bookmarkEnd w:id="450"/>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51" w:name="__RefHeading___Toc396816941"/>
      <w:bookmarkEnd w:id="451"/>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52" w:name="__RefHeading___Toc396816942"/>
      <w:bookmarkEnd w:id="452"/>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53" w:name="__RefHeading___Toc396816944"/>
      <w:bookmarkEnd w:id="453"/>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54" w:name="__RefHeading___Toc396816945"/>
      <w:bookmarkEnd w:id="454"/>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55" w:name="__RefHeading___Toc396816947"/>
      <w:bookmarkEnd w:id="455"/>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56" w:name="__RefHeading___Toc396816948"/>
      <w:bookmarkEnd w:id="456"/>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57" w:name="__RefHeading___Toc396816949"/>
      <w:bookmarkEnd w:id="457"/>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58" w:name="__RefHeading___Toc396816950"/>
      <w:bookmarkEnd w:id="458"/>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396816952"/>
      <w:bookmarkStart w:id="460" w:name="_Ref86030694"/>
      <w:bookmarkEnd w:id="459"/>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61" w:name="_Ref86030694"/>
      <w:bookmarkStart w:id="462" w:name="__RefHeading___Toc396816953"/>
      <w:bookmarkStart w:id="463" w:name="_Ref99348662"/>
      <w:bookmarkEnd w:id="462"/>
      <w:r>
        <w:rPr/>
        <w:t>295</w:t>
        <w:tab/>
        <w:t>Establishment</w:t>
      </w:r>
      <w:bookmarkEnd w:id="461"/>
      <w:bookmarkEnd w:id="463"/>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64" w:name="__RefHeading___Toc396816954"/>
      <w:bookmarkEnd w:id="464"/>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65" w:name="__RefHeading___Toc396816955"/>
      <w:bookmarkEnd w:id="465"/>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66" w:name="__RefHeading___Toc396816956"/>
      <w:bookmarkEnd w:id="466"/>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396816958"/>
      <w:bookmarkEnd w:id="467"/>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68" w:name="__RefHeading___Toc396816959"/>
      <w:bookmarkEnd w:id="468"/>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69" w:name="__RefHeading___Toc396816960"/>
      <w:bookmarkStart w:id="470" w:name="_Ref173729048"/>
      <w:bookmarkEnd w:id="469"/>
      <w:r>
        <w:rPr/>
        <w:t>301</w:t>
        <w:tab/>
        <w:t>Disclosure of child's identity</w:t>
      </w:r>
      <w:bookmarkEnd w:id="470"/>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1" w:name="__RefHeading___Toc396816962"/>
      <w:bookmarkStart w:id="472" w:name="_Ref166986022"/>
      <w:bookmarkStart w:id="473" w:name="_Ref81966701"/>
      <w:bookmarkEnd w:id="471"/>
      <w:r>
        <w:rPr/>
        <w:t>302</w:t>
        <w:tab/>
        <w:t>Approved forms</w:t>
      </w:r>
      <w:bookmarkEnd w:id="472"/>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74" w:name="__RefHeading___Toc396816963"/>
      <w:bookmarkEnd w:id="474"/>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75" w:name="_Ref81966701"/>
      <w:bookmarkStart w:id="476" w:name="__RefHeading___Toc396816964"/>
      <w:bookmarkStart w:id="477" w:name="_Ref85941033"/>
      <w:bookmarkEnd w:id="476"/>
      <w:r>
        <w:rPr/>
        <w:t>304</w:t>
        <w:tab/>
        <w:t>Authorised officers</w:t>
      </w:r>
      <w:bookmarkEnd w:id="475"/>
      <w:bookmarkEnd w:id="477"/>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78"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79" w:name="_Ref144797457"/>
      <w:bookmarkStart w:id="480" w:name="__RefHeading___Toc396816965"/>
      <w:bookmarkEnd w:id="480"/>
      <w:r>
        <w:rPr/>
        <w:t>305</w:t>
        <w:tab/>
        <w:t>Identity cards</w:t>
      </w:r>
      <w:bookmarkEnd w:id="479"/>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81" w:name="__RefHeading___Toc396816966"/>
      <w:bookmarkStart w:id="482" w:name="_Ref84840528"/>
      <w:bookmarkStart w:id="483" w:name="_Ref81966700"/>
      <w:bookmarkEnd w:id="481"/>
      <w:bookmarkEnd w:id="482"/>
      <w:bookmarkEnd w:id="483"/>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84" w:name="__RefHeading___Toc396816967"/>
      <w:bookmarkEnd w:id="484"/>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85" w:name="_Ref84840528"/>
      <w:bookmarkStart w:id="486" w:name="__RefHeading___Toc396816968"/>
      <w:bookmarkEnd w:id="485"/>
      <w:bookmarkEnd w:id="486"/>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87" w:name="__RefHeading___Toc396816969"/>
      <w:bookmarkEnd w:id="487"/>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88" w:name="_Ref81966700"/>
      <w:bookmarkStart w:id="489" w:name="__RefHeading___Toc396816970"/>
      <w:bookmarkEnd w:id="488"/>
      <w:bookmarkEnd w:id="489"/>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490"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91" w:name="_Ref98572463"/>
      <w:bookmarkStart w:id="492" w:name="__RefHeading___Toc396816973"/>
      <w:bookmarkStart w:id="493" w:name="_Ref108580562"/>
      <w:bookmarkStart w:id="494" w:name="_Ref108501956"/>
      <w:bookmarkEnd w:id="492"/>
      <w:r>
        <w:rPr/>
        <w:t>311</w:t>
        <w:tab/>
        <w:t>Repeal</w:t>
      </w:r>
      <w:bookmarkEnd w:id="491"/>
      <w:r>
        <w:rPr/>
        <w:t>s</w:t>
      </w:r>
      <w:bookmarkEnd w:id="493"/>
      <w:bookmarkEnd w:id="494"/>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495" w:name="__RefHeading___Toc396816975"/>
      <w:bookmarkEnd w:id="495"/>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496" w:name="__RefHeading___Toc396816976"/>
      <w:bookmarkEnd w:id="496"/>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497" w:name="__RefHeading___Toc396816977"/>
      <w:bookmarkEnd w:id="497"/>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498" w:name="__RefHeading___Toc396816978"/>
      <w:bookmarkEnd w:id="498"/>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499" w:name="__RefHeading___Toc396816979"/>
      <w:bookmarkEnd w:id="499"/>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00" w:name="__RefHeading___Toc396816980"/>
      <w:bookmarkEnd w:id="500"/>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01" w:name="__RefHeading___Toc396816981"/>
      <w:bookmarkEnd w:id="501"/>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02" w:name="__RefHeading___Toc396816982"/>
      <w:bookmarkStart w:id="503" w:name="_Ref107653702"/>
      <w:bookmarkEnd w:id="502"/>
      <w:r>
        <w:rPr/>
        <w:t>319</w:t>
        <w:tab/>
        <w:t>Transfer of proceedings</w:t>
      </w:r>
      <w:bookmarkEnd w:id="503"/>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04" w:name="__RefHeading___Toc396816983"/>
      <w:bookmarkEnd w:id="504"/>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05" w:name="__RefHeading___Toc396816984"/>
      <w:bookmarkEnd w:id="505"/>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06" w:name="__RefHeading___Toc396816985"/>
      <w:bookmarkEnd w:id="506"/>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07" w:name="__RefHeading___Toc396816987"/>
      <w:bookmarkEnd w:id="507"/>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08" w:name="__RefHeading___Toc396816989"/>
      <w:bookmarkEnd w:id="508"/>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09" w:name="__RefHeading___Toc396816990"/>
      <w:bookmarkEnd w:id="509"/>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10" w:name="__RefHeading___Toc396816991"/>
      <w:bookmarkEnd w:id="510"/>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11" w:name="__RefHeading___Toc396816992"/>
      <w:bookmarkEnd w:id="511"/>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12" w:name="__RefHeading___Toc396816993"/>
      <w:bookmarkEnd w:id="512"/>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13" w:name="__RefHeading___Toc396816996"/>
      <w:bookmarkEnd w:id="513"/>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14" w:name="__RefHeading___Toc396816998"/>
      <w:bookmarkEnd w:id="514"/>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15" w:name="__RefHeading___Toc396817000"/>
      <w:bookmarkEnd w:id="515"/>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16" w:name="OLE_LINK2"/>
            <w:bookmarkStart w:id="51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16"/>
            <w:bookmarkEnd w:id="517"/>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8" w:name="OLE_LINK4"/>
            <w:bookmarkStart w:id="519" w:name="OLE_LINK3"/>
            <w:bookmarkEnd w:id="518"/>
            <w:bookmarkEnd w:id="51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20" w:name="OLE_LINK6"/>
            <w:bookmarkStart w:id="521" w:name="OLE_LINK5"/>
            <w:r>
              <w:rPr>
                <w:i/>
                <w:sz w:val="20"/>
              </w:rPr>
              <w:t>Gaz</w:t>
            </w:r>
            <w:r>
              <w:rPr>
                <w:sz w:val="20"/>
              </w:rPr>
              <w:t xml:space="preserve"> G7, 16 February 2011, p 4)</w:t>
            </w:r>
            <w:bookmarkEnd w:id="520"/>
            <w:bookmarkEnd w:id="521"/>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b/>
          <w:b/>
        </w:rPr>
      </w:pPr>
      <w:r>
        <w:br w:type="page"/>
      </w:r>
      <w:r>
        <w:rPr>
          <w:b/>
        </w:rPr>
        <w:t>3</w:t>
        <w:tab/>
      </w:r>
      <w:bookmarkStart w:id="522" w:name="_Hlk98036092"/>
      <w:r>
        <w:rPr>
          <w:b/>
        </w:rPr>
        <w:t>LIST OF AMENDMENTS</w:t>
      </w:r>
      <w:bookmarkEnd w:id="522"/>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w:t>
      </w:r>
    </w:p>
    <w:p>
      <w:pPr>
        <w:pStyle w:val="Normal"/>
        <w:ind w:left="1440" w:hanging="1440"/>
        <w:rPr/>
      </w:pPr>
      <w:r>
        <w:rPr>
          <w:sz w:val="20"/>
        </w:rPr>
        <w:t>s 22</w:t>
        <w:tab/>
        <w:t>amd No. 32, 2013, s 11</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2</w:t>
        <w:tab/>
        <w:t>amd No. 32, 2013, s 12</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w:t>
      </w:r>
    </w:p>
    <w:p>
      <w:pPr>
        <w:pStyle w:val="Normal"/>
        <w:ind w:left="1440" w:hanging="1440"/>
        <w:rPr/>
      </w:pPr>
      <w:r>
        <w:rPr>
          <w:sz w:val="20"/>
        </w:rPr>
        <w:t>s 63</w:t>
        <w:tab/>
        <w:t>amd No. 32, 2013,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s 104</w:t>
        <w:tab/>
        <w:t>amd No. 40, 2010, s 118</w:t>
      </w:r>
    </w:p>
    <w:p>
      <w:pPr>
        <w:pStyle w:val="Normal"/>
        <w:ind w:left="1440" w:hanging="1440"/>
        <w:rPr>
          <w:sz w:val="20"/>
        </w:rPr>
      </w:pPr>
      <w:r>
        <w:rPr>
          <w:sz w:val="20"/>
        </w:rPr>
        <w:t>s 108</w:t>
        <w:tab/>
        <w:t>amd No. 32, 2013, s 16</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23" w:name="OLE_LINK8"/>
      <w:bookmarkStart w:id="524" w:name="OLE_LINK7"/>
      <w:bookmarkEnd w:id="523"/>
      <w:bookmarkEnd w:id="524"/>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25" w:name="OLE_LINK8"/>
      <w:bookmarkStart w:id="526" w:name="OLE_LINK7"/>
      <w:bookmarkEnd w:id="525"/>
      <w:bookmarkEnd w:id="526"/>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sz w:val="20"/>
        </w:rPr>
      </w:pPr>
      <w:r>
        <w:rPr>
          <w:sz w:val="20"/>
        </w:rPr>
        <w:t>293C</w:t>
        <w:tab/>
        <w:t>ins No. 9, 2012, s 8</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Care and Protection of Children (Legal Representation and Other Matters) Act 2013</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M4</cp:lastModifiedBy>
  <cp:lastPrinted>2014-03-27T09:43:00Z</cp:lastPrinted>
  <dcterms:modified xsi:type="dcterms:W3CDTF">2014-09-09T03:00:00Z</dcterms:modified>
  <cp:revision>3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