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602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602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236027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402360276">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0236027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40236027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0236028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40236028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40236028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4023602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40236028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40236028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40236028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40236028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0236029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40236029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402360294">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40236029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40236029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40236030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40236030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40236030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40236030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40236030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40236030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402360309">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40236031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40236031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40236031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40236031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402360315">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40236031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40236031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40236031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40236032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40236032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40236032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40236032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40236032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40236032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40236032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40236033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40236033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40236033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402360333">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40236033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40236033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40236033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40236033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402360341">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402360342">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402360343">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40236034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402360347">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402360348">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402360349">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402360350">
            <w:r>
              <w:rPr>
                <w:rStyle w:val="IndexLink"/>
              </w:rPr>
              <w:t>2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40236035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402360353">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40236035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402360355">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402360356">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40236035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402360359">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402360360">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40236036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40236036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402360363">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402360364">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402360365">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402360366">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402360367">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402360368">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402360370">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402360372">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402360374">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402360375">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402360376">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402360377">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402360378">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402360379">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402360380">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402360381">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402360382">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402360383">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402360384">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402360385">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402360386">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02360389">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402360390">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40236039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402360393">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402360394">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402360395">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402360396">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402360397">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402360398">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402360400">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402360401">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402360402">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402360403">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402360404">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402360406">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402360407">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402360408">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402360409">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402360410">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402360411">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402360414">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40236041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402360417">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402360418">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402360419">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402360420">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402360421">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40236042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402360424">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402360425">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402360426">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402360428">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402360429">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402360430">
            <w:r>
              <w:rPr>
                <w:rStyle w:val="IndexLink"/>
              </w:rPr>
              <w:t>5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402360431">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402360432">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402360433">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402360435">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402360436">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402360437">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402360438">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402360440">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402360441">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402360443">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402360444">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402360445">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402360446">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402360447">
            <w:r>
              <w:rPr>
                <w:rStyle w:val="IndexLink"/>
              </w:rPr>
              <w:t>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402360450">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402360451">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Offences by persons involved in management of companies</w:t>
            <w:tab/>
          </w:r>
          <w:hyperlink w:anchor="__RefHeading___Toc402360453">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402360454">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402360456">
            <w:r>
              <w:rPr>
                <w:rStyle w:val="IndexLink"/>
              </w:rPr>
              <w:t>6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40236045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402360461">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402360463">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402360464">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402360465">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40236046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402360468">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402360469">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402360470">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402360471">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402360473">
            <w:r>
              <w:rPr>
                <w:rStyle w:val="IndexLink"/>
              </w:rPr>
              <w:t>6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02360475">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402360476">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402360477">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402360478">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402360479">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402360480">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402360481">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402360482">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402360483">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402360484">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402360485">
            <w:r>
              <w:rPr>
                <w:rStyle w:val="IndexLink"/>
              </w:rPr>
              <w:t>6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402360486">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402360487">
            <w:r>
              <w:rPr>
                <w:rStyle w:val="IndexLink"/>
              </w:rPr>
              <w:t>6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402360488">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402360489">
            <w:r>
              <w:rPr>
                <w:rStyle w:val="IndexLink"/>
              </w:rPr>
              <w:t>6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402360491">
            <w:r>
              <w:rPr>
                <w:rStyle w:val="IndexLink"/>
              </w:rPr>
              <w:t>6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60273"/>
      <w:bookmarkEnd w:id="0"/>
      <w:r>
        <w:rPr/>
        <w:t>1</w:t>
        <w:tab/>
        <w:t>Short title</w:t>
      </w:r>
    </w:p>
    <w:p>
      <w:pPr>
        <w:pStyle w:val="Sectiontext"/>
        <w:rPr/>
      </w:pPr>
      <w:r>
        <w:rPr/>
        <w:t xml:space="preserve">This Act may be cited as the </w:t>
      </w:r>
      <w:r>
        <w:rPr>
          <w:i/>
        </w:rPr>
        <w:t>Taxation Administration Act</w:t>
      </w:r>
      <w:r>
        <w:rPr/>
        <w:t>.</w:t>
      </w:r>
    </w:p>
    <w:p>
      <w:pPr>
        <w:pStyle w:val="NewSectionHeading"/>
        <w:rPr/>
      </w:pPr>
      <w:bookmarkStart w:id="1" w:name="__RefHeading___Toc402360274"/>
      <w:bookmarkEnd w:id="1"/>
      <w:r>
        <w:rPr/>
        <w:t>2</w:t>
        <w:tab/>
        <w:t>Commencement</w:t>
      </w:r>
    </w:p>
    <w:p>
      <w:pPr>
        <w:pStyle w:val="Sectiontext"/>
        <w:rPr/>
      </w:pPr>
      <w:r>
        <w:rPr/>
        <w:t>This Act commences on 1 January 2008.</w:t>
      </w:r>
    </w:p>
    <w:p>
      <w:pPr>
        <w:pStyle w:val="NewSectionHeading"/>
        <w:rPr/>
      </w:pPr>
      <w:bookmarkStart w:id="2" w:name="__RefHeading___Toc402360275"/>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402360276"/>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w:t>
      </w:r>
      <w:r>
        <w:rPr/>
        <w:t>;</w:t>
      </w:r>
    </w:p>
    <w:p>
      <w:pPr>
        <w:pStyle w:val="Paragraph"/>
        <w:rPr/>
      </w:pPr>
      <w:r>
        <w:rPr/>
        <w:t>(b)</w:t>
        <w:tab/>
        <w:t xml:space="preserve">the repealed </w:t>
      </w:r>
      <w:r>
        <w:rPr>
          <w:i/>
        </w:rPr>
        <w:t>Stamp Duty Act</w:t>
      </w:r>
      <w:r>
        <w:rPr/>
        <w:t>;</w:t>
      </w:r>
    </w:p>
    <w:p>
      <w:pPr>
        <w:pStyle w:val="Paragraph"/>
        <w:keepLines/>
        <w:rPr/>
      </w:pPr>
      <w:r>
        <w:rPr/>
        <w:t>(c)</w:t>
        <w:tab/>
        <w:t xml:space="preserve">a law mentioned in subsection (1) (for example, the </w:t>
      </w:r>
      <w:r>
        <w:rPr>
          <w:i/>
        </w:rPr>
        <w:t>Stamp Duty Act</w:t>
      </w:r>
      <w:r>
        <w:rPr/>
        <w:t xml:space="preserve"> when it was in force as the </w:t>
      </w:r>
      <w:r>
        <w:rPr>
          <w:i/>
        </w:rPr>
        <w:t>Taxation (Administration) Act</w:t>
      </w:r>
      <w:r>
        <w:rPr/>
        <w:t>).</w:t>
      </w:r>
    </w:p>
    <w:p>
      <w:pPr>
        <w:pStyle w:val="NewSectionHeading"/>
        <w:rPr/>
      </w:pPr>
      <w:bookmarkStart w:id="4" w:name="__RefHeading___Toc402360277"/>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402360278"/>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402360281"/>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402360282"/>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402360283"/>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402360284"/>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NewSectionHeading"/>
        <w:rPr/>
      </w:pPr>
      <w:bookmarkStart w:id="10" w:name="__RefHeading___Toc402360285"/>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402360287"/>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402360288"/>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402360289"/>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402360291"/>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402360293"/>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402360294"/>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402360296"/>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402360299"/>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402360300"/>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402360301"/>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402360303"/>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402360304"/>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402360306"/>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402360308"/>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402360309"/>
      <w:bookmarkEnd w:id="26"/>
      <w:r>
        <w:rPr/>
        <w:t>25</w:t>
        <w:tab/>
        <w:t>Valuation of property</w:t>
      </w:r>
    </w:p>
    <w:p>
      <w:pPr>
        <w:pStyle w:val="Subsection"/>
        <w:rPr/>
      </w:pPr>
      <w:r>
        <w:rPr/>
        <w:tab/>
        <w:t>(1)</w:t>
        <w:tab/>
        <w:t>The Commissioner may require a taxpayer whose tax liability is determined by reference to the value of property to provide a written valuation of the property.</w:t>
      </w:r>
    </w:p>
    <w:p>
      <w:pPr>
        <w:pStyle w:val="Subsection"/>
        <w:rPr/>
      </w:pPr>
      <w:r>
        <w:rPr/>
        <w:tab/>
        <w:t>(2)</w:t>
        <w:tab/>
        <w:t>The valuation may consist of a valuer's opinion as to the value of the property or other evidence of value satisfactory to the Commissioner.</w:t>
      </w:r>
    </w:p>
    <w:p>
      <w:pPr>
        <w:pStyle w:val="Subsection"/>
        <w:keepLines/>
        <w:rPr/>
      </w:pPr>
      <w:r>
        <w:rPr/>
        <w:tab/>
        <w:t>(3)</w:t>
        <w:tab/>
        <w:t>If a taxpayer fails to provide a valuation under subsection (1) within the time allowed by the Commissioner, or the Commissioner is not satisfied with the valuation provided, the Commissioner may obtain a valuation from the Valuer-General or some other valuer.</w:t>
      </w:r>
    </w:p>
    <w:p>
      <w:pPr>
        <w:pStyle w:val="Subsection"/>
        <w:rPr/>
      </w:pPr>
      <w:r>
        <w:rPr/>
        <w:tab/>
        <w:t>(4)</w:t>
        <w:tab/>
        <w:t>The Commissioner may recover from the taxpayer the cost of obtaining a valuation under subsection (3):</w:t>
      </w:r>
    </w:p>
    <w:p>
      <w:pPr>
        <w:pStyle w:val="Paragraph"/>
        <w:rPr/>
      </w:pPr>
      <w:r>
        <w:rPr/>
        <w:t>(a)</w:t>
        <w:tab/>
        <w:t>if the taxpayer failed to provide a valuation as required by the Commissioner; or</w:t>
      </w:r>
    </w:p>
    <w:p>
      <w:pPr>
        <w:pStyle w:val="Paragraph"/>
        <w:rPr/>
      </w:pPr>
      <w:r>
        <w:rPr/>
        <w:t>(b)</w:t>
        <w:tab/>
        <w:t>if the valuation obtained by the Commissioner exceeds the valuation provided by the taxpayer by 15% or more.</w:t>
      </w:r>
    </w:p>
    <w:p>
      <w:pPr>
        <w:pStyle w:val="Subsection"/>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402360311"/>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402360312"/>
      <w:bookmarkEnd w:id="28"/>
      <w:r>
        <w:rPr/>
        <w:t>27</w:t>
        <w:tab/>
        <w:t>Certain amounts to be rounded down</w:t>
      </w:r>
    </w:p>
    <w:p>
      <w:pPr>
        <w:pStyle w:val="Sectiontext"/>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402360313"/>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402360314"/>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402360315"/>
      <w:bookmarkEnd w:id="31"/>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02360317"/>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402360318"/>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402360319"/>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402360322"/>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402360323"/>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402360324"/>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402360325"/>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402360326"/>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402360328"/>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402360329"/>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402360330"/>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402360331"/>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402360332"/>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402360333"/>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402360336"/>
      <w:bookmarkEnd w:id="48"/>
      <w:r>
        <w:rPr/>
        <w:t>45</w:t>
        <w:tab/>
        <w:t>Form of returns</w:t>
      </w:r>
    </w:p>
    <w:p>
      <w:pPr>
        <w:pStyle w:val="Sectiontext"/>
        <w:rPr/>
      </w:pPr>
      <w:r>
        <w:rPr/>
        <w:t>A return must be in the approved form.</w:t>
      </w:r>
    </w:p>
    <w:p>
      <w:pPr>
        <w:pStyle w:val="NewSectionHeading"/>
        <w:rPr/>
      </w:pPr>
      <w:bookmarkStart w:id="49" w:name="__RefHeading___Toc402360337"/>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402360338"/>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402360339"/>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2" w:name="__RefHeading___Toc402360341"/>
      <w:bookmarkEnd w:id="52"/>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402360342"/>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402360343"/>
      <w:bookmarkEnd w:id="54"/>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5" w:name="__RefHeading___Toc402360344"/>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6" w:name="__RefHeading___Toc402360347"/>
      <w:bookmarkEnd w:id="56"/>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7" w:name="__RefHeading___Toc402360348"/>
      <w:bookmarkEnd w:id="57"/>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8" w:name="__RefHeading___Toc402360349"/>
      <w:bookmarkEnd w:id="58"/>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9" w:name="__RefHeading___Toc402360350"/>
      <w:bookmarkEnd w:id="59"/>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0" w:name="__RefHeading___Toc402360351"/>
      <w:bookmarkEnd w:id="60"/>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1" w:name="__RefHeading___Toc402360353"/>
      <w:bookmarkEnd w:id="61"/>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2" w:name="__RefHeading___Toc402360354"/>
      <w:bookmarkEnd w:id="62"/>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3" w:name="__RefHeading___Toc402360355"/>
      <w:bookmarkEnd w:id="63"/>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4" w:name="__RefHeading___Toc402360356"/>
      <w:bookmarkEnd w:id="64"/>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5" w:name="__RefHeading___Toc402360357"/>
      <w:bookmarkEnd w:id="65"/>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6" w:name="__RefHeading___Toc402360359"/>
      <w:bookmarkEnd w:id="66"/>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7" w:name="__RefHeading___Toc402360360"/>
      <w:bookmarkEnd w:id="67"/>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8" w:name="__RefHeading___Toc402360361"/>
      <w:bookmarkEnd w:id="68"/>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9" w:name="__RefHeading___Toc402360362"/>
      <w:bookmarkEnd w:id="69"/>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0" w:name="__RefHeading___Toc402360363"/>
      <w:bookmarkEnd w:id="70"/>
      <w:r>
        <w:rPr/>
        <w:t>66</w:t>
        <w:tab/>
        <w:t>Commissioner to give notice</w:t>
      </w:r>
    </w:p>
    <w:p>
      <w:pPr>
        <w:pStyle w:val="Subsection"/>
        <w:rPr/>
      </w:pPr>
      <w:r>
        <w:rPr/>
        <w:tab/>
        <w:t>(1)</w:t>
        <w:tab/>
        <w:t>A registration authority must cancel registration of a charge on receiving notice from the Commissioner that:</w:t>
      </w:r>
    </w:p>
    <w:p>
      <w:pPr>
        <w:pStyle w:val="Paragraph"/>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1" w:name="__RefHeading___Toc402360364"/>
      <w:bookmarkEnd w:id="71"/>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2" w:name="__RefHeading___Toc402360365"/>
      <w:bookmarkEnd w:id="72"/>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3" w:name="__RefHeading___Toc402360366"/>
      <w:bookmarkEnd w:id="73"/>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4" w:name="__RefHeading___Toc402360367"/>
      <w:bookmarkEnd w:id="74"/>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5" w:name="__RefHeading___Toc402360368"/>
      <w:bookmarkEnd w:id="75"/>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6" w:name="__RefHeading___Toc402360370"/>
      <w:bookmarkEnd w:id="76"/>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7" w:name="__RefHeading___Toc402360372"/>
      <w:bookmarkEnd w:id="77"/>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02360374"/>
      <w:bookmarkEnd w:id="78"/>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9" w:name="__RefHeading___Toc402360375"/>
      <w:bookmarkEnd w:id="79"/>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0" w:name="__RefHeading___Toc402360376"/>
      <w:bookmarkEnd w:id="80"/>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1" w:name="__RefHeading___Toc402360377"/>
      <w:bookmarkEnd w:id="81"/>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2" w:name="__RefHeading___Toc402360378"/>
      <w:bookmarkEnd w:id="82"/>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3" w:name="__RefHeading___Toc402360379"/>
      <w:bookmarkEnd w:id="83"/>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rPr/>
      </w:pPr>
      <w:r>
        <w:rPr/>
        <w:tab/>
        <w:t>(2)</w:t>
        <w:tab/>
        <w:t>However, the Commissioner may, by written approval:</w:t>
      </w:r>
    </w:p>
    <w:p>
      <w:pPr>
        <w:pStyle w:val="Paragraph"/>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4" w:name="__RefHeading___Toc402360380"/>
      <w:bookmarkEnd w:id="84"/>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5" w:name="__RefHeading___Toc402360381"/>
      <w:bookmarkEnd w:id="85"/>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6" w:name="__RefHeading___Toc402360382"/>
      <w:bookmarkEnd w:id="86"/>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7" w:name="__RefHeading___Toc402360383"/>
      <w:bookmarkEnd w:id="87"/>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8" w:name="__RefHeading___Toc402360384"/>
      <w:bookmarkEnd w:id="88"/>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9" w:name="__RefHeading___Toc402360385"/>
      <w:bookmarkEnd w:id="89"/>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0" w:name="__RefHeading___Toc402360386"/>
      <w:bookmarkEnd w:id="90"/>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402360389"/>
      <w:bookmarkEnd w:id="91"/>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NewSectionHeading"/>
        <w:rPr/>
      </w:pPr>
      <w:bookmarkStart w:id="92" w:name="__RefHeading___Toc402360390"/>
      <w:bookmarkStart w:id="93" w:name="_Ref168194958"/>
      <w:bookmarkEnd w:id="92"/>
      <w:r>
        <w:rPr/>
        <w:t>88</w:t>
        <w:tab/>
        <w:t>Authorised investigations</w:t>
      </w:r>
      <w:bookmarkEnd w:id="93"/>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4" w:name="__RefHeading___Toc402360391"/>
      <w:bookmarkStart w:id="95" w:name="_Ref168194980"/>
      <w:bookmarkEnd w:id="94"/>
      <w:r>
        <w:rPr/>
        <w:t>89</w:t>
        <w:tab/>
        <w:t>Investigations for purposes of corresponding laws</w:t>
      </w:r>
      <w:bookmarkEnd w:id="95"/>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6" w:name="__RefHeading___Toc402360393"/>
      <w:bookmarkEnd w:id="96"/>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7" w:name="__RefHeading___Toc402360394"/>
      <w:bookmarkEnd w:id="97"/>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8" w:name="__RefHeading___Toc402360395"/>
      <w:bookmarkEnd w:id="98"/>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9" w:name="__RefHeading___Toc402360396"/>
      <w:bookmarkStart w:id="100" w:name="_Ref168194994"/>
      <w:bookmarkEnd w:id="99"/>
      <w:r>
        <w:rPr/>
        <w:t>93</w:t>
        <w:tab/>
        <w:t>Power to enter premises</w:t>
      </w:r>
      <w:bookmarkEnd w:id="100"/>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1" w:name="__RefHeading___Toc402360397"/>
      <w:bookmarkStart w:id="102" w:name="_Ref168195058"/>
      <w:bookmarkStart w:id="103" w:name="_Ref168195003"/>
      <w:bookmarkEnd w:id="101"/>
      <w:r>
        <w:rPr/>
        <w:t>94</w:t>
        <w:tab/>
        <w:t>Search warrants</w:t>
      </w:r>
      <w:bookmarkEnd w:id="102"/>
      <w:bookmarkEnd w:id="103"/>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4" w:name="__RefHeading___Toc402360398"/>
      <w:bookmarkStart w:id="105" w:name="_Ref168195030"/>
      <w:bookmarkStart w:id="106" w:name="_Ref168195013"/>
      <w:bookmarkEnd w:id="104"/>
      <w:r>
        <w:rPr/>
        <w:t>95</w:t>
        <w:tab/>
        <w:t>Powers of authorised officers while on premises</w:t>
      </w:r>
      <w:bookmarkEnd w:id="105"/>
      <w:bookmarkEnd w:id="106"/>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7" w:name="__RefHeading___Toc402360400"/>
      <w:bookmarkEnd w:id="107"/>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8" w:name="__RefHeading___Toc402360401"/>
      <w:bookmarkEnd w:id="108"/>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9" w:name="__RefHeading___Toc402360402"/>
      <w:bookmarkEnd w:id="109"/>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0" w:name="__RefHeading___Toc402360403"/>
      <w:bookmarkEnd w:id="110"/>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1" w:name="__RefHeading___Toc402360404"/>
      <w:bookmarkEnd w:id="111"/>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02360406"/>
      <w:bookmarkEnd w:id="112"/>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13" w:name="__RefHeading___Toc402360407"/>
      <w:bookmarkEnd w:id="113"/>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4" w:name="__RefHeading___Toc402360408"/>
      <w:bookmarkEnd w:id="114"/>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5" w:name="__RefHeading___Toc402360409"/>
      <w:bookmarkEnd w:id="115"/>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6" w:name="__RefHeading___Toc402360410"/>
      <w:bookmarkEnd w:id="116"/>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7" w:name="__RefHeading___Toc402360411"/>
      <w:bookmarkEnd w:id="117"/>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402360414"/>
      <w:bookmarkEnd w:id="118"/>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the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19" w:name="__RefHeading___Toc402360415"/>
      <w:bookmarkEnd w:id="119"/>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0" w:name="__RefHeading___Toc402360417"/>
      <w:bookmarkEnd w:id="120"/>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21" w:name="__RefHeading___Toc402360418"/>
      <w:bookmarkEnd w:id="121"/>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2" w:name="__RefHeading___Toc402360419"/>
      <w:bookmarkEnd w:id="122"/>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3" w:name="__RefHeading___Toc402360420"/>
      <w:bookmarkEnd w:id="123"/>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4" w:name="__RefHeading___Toc402360421"/>
      <w:bookmarkEnd w:id="124"/>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5" w:name="__RefHeading___Toc402360422"/>
      <w:bookmarkEnd w:id="125"/>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6" w:name="__RefHeading___Toc402360424"/>
      <w:bookmarkEnd w:id="126"/>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7" w:name="__RefHeading___Toc402360425"/>
      <w:bookmarkEnd w:id="127"/>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8" w:name="__RefHeading___Toc402360426"/>
      <w:bookmarkEnd w:id="128"/>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29" w:name="__RefHeading___Toc402360428"/>
      <w:bookmarkEnd w:id="129"/>
      <w:r>
        <w:rPr/>
        <w:t>118</w:t>
        <w:tab/>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30" w:name="__RefHeading___Toc402360429"/>
      <w:bookmarkEnd w:id="130"/>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31" w:name="__RefHeading___Toc402360430"/>
      <w:bookmarkEnd w:id="131"/>
      <w:r>
        <w:rPr/>
        <w:t>120</w:t>
        <w:tab/>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2" w:name="__RefHeading___Toc402360431"/>
      <w:bookmarkEnd w:id="132"/>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3" w:name="__RefHeading___Toc402360432"/>
      <w:bookmarkEnd w:id="133"/>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4" w:name="__RefHeading___Toc402360433"/>
      <w:bookmarkEnd w:id="134"/>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5" w:name="__RefHeading___Toc402360435"/>
      <w:bookmarkEnd w:id="135"/>
      <w:r>
        <w:rPr/>
        <w:t>124</w:t>
        <w:tab/>
        <w:t>How to commence appeal</w:t>
      </w:r>
    </w:p>
    <w:p>
      <w:pPr>
        <w:pStyle w:val="Sectiontext"/>
        <w:rPr/>
      </w:pPr>
      <w:r>
        <w:rPr/>
        <w:t xml:space="preserve">An appeal to the Supreme Court is commenced in accordance with the </w:t>
      </w:r>
      <w:r>
        <w:rPr>
          <w:i/>
        </w:rPr>
        <w:t>Supreme Court Rules</w:t>
      </w:r>
      <w:r>
        <w:rPr/>
        <w:t>.</w:t>
      </w:r>
    </w:p>
    <w:p>
      <w:pPr>
        <w:pStyle w:val="NewSectionHeading"/>
        <w:rPr/>
      </w:pPr>
      <w:bookmarkStart w:id="136" w:name="__RefHeading___Toc402360436"/>
      <w:bookmarkEnd w:id="136"/>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7" w:name="__RefHeading___Toc402360437"/>
      <w:bookmarkEnd w:id="137"/>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8" w:name="__RefHeading___Toc402360438"/>
      <w:bookmarkEnd w:id="138"/>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39" w:name="__RefHeading___Toc402360440"/>
      <w:bookmarkEnd w:id="139"/>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0" w:name="__RefHeading___Toc402360441"/>
      <w:bookmarkEnd w:id="140"/>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02360443"/>
      <w:bookmarkStart w:id="142" w:name="_Ref168195183"/>
      <w:bookmarkEnd w:id="141"/>
      <w:r>
        <w:rPr/>
        <w:t>130</w:t>
        <w:tab/>
        <w:t>Tribunal and its jurisdiction</w:t>
      </w:r>
      <w:bookmarkEnd w:id="142"/>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43" w:name="__RefHeading___Toc402360444"/>
      <w:bookmarkEnd w:id="143"/>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4" w:name="__RefHeading___Toc402360445"/>
      <w:bookmarkEnd w:id="144"/>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5" w:name="__RefHeading___Toc402360446"/>
      <w:bookmarkEnd w:id="145"/>
      <w:r>
        <w:rPr/>
        <w:t>133</w:t>
        <w:tab/>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46" w:name="__RefHeading___Toc402360447"/>
      <w:bookmarkEnd w:id="146"/>
      <w:r>
        <w:rPr/>
        <w:t>134</w:t>
        <w:tab/>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7" w:name="__RefHeading___Toc402360450"/>
      <w:bookmarkEnd w:id="147"/>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8" w:name="__RefHeading___Toc402360451"/>
      <w:bookmarkEnd w:id="148"/>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9" w:name="__RefHeading___Toc402360453"/>
      <w:bookmarkEnd w:id="149"/>
      <w:r>
        <w:rPr/>
        <w:t>137</w:t>
        <w:tab/>
        <w:t>Offences by persons involved in management of companies</w:t>
      </w:r>
    </w:p>
    <w:p>
      <w:pPr>
        <w:pStyle w:val="Subsection"/>
        <w:rPr/>
      </w:pPr>
      <w:r>
        <w:rPr/>
        <w:tab/>
        <w:t>(1)</w:t>
        <w:tab/>
        <w:t xml:space="preserve">If a company commits an offence against a provision of a taxation law (the </w:t>
      </w:r>
      <w:r>
        <w:rPr>
          <w:b/>
          <w:i/>
        </w:rPr>
        <w:t>principal offence</w:t>
      </w:r>
      <w:r>
        <w:rPr/>
        <w:t>),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keepLines/>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up of the company;</w:t>
      </w:r>
    </w:p>
    <w:p>
      <w:pPr>
        <w:pStyle w:val="Paragraph"/>
        <w:rPr/>
      </w:pPr>
      <w:r>
        <w:rPr/>
        <w:t>(g)</w:t>
        <w:tab/>
        <w:t>a trustee or other person administering a compromise or arrangement made between the company and another person or other persons.</w:t>
      </w:r>
    </w:p>
    <w:p>
      <w:pPr>
        <w:pStyle w:val="NewSectionHeading"/>
        <w:rPr/>
      </w:pPr>
      <w:bookmarkStart w:id="150" w:name="__RefHeading___Toc402360454"/>
      <w:bookmarkEnd w:id="150"/>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51" w:name="__RefHeading___Toc402360456"/>
      <w:bookmarkEnd w:id="151"/>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2" w:name="__RefHeading___Toc402360459"/>
      <w:bookmarkEnd w:id="152"/>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3" w:name="__RefHeading___Toc402360461"/>
      <w:bookmarkEnd w:id="153"/>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4" w:name="__RefHeading___Toc402360463"/>
      <w:bookmarkEnd w:id="154"/>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5"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6" w:name="_Ref168194746"/>
      <w:bookmarkStart w:id="157" w:name="__RefHeading___Toc402360464"/>
      <w:bookmarkEnd w:id="157"/>
      <w:r>
        <w:rPr/>
        <w:t>143</w:t>
        <w:tab/>
        <w:t>Time of service</w:t>
      </w:r>
      <w:bookmarkEnd w:id="156"/>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8" w:name="__RefHeading___Toc402360465"/>
      <w:bookmarkStart w:id="159" w:name="_Ref170186830"/>
      <w:bookmarkStart w:id="160" w:name="_Ref168195513"/>
      <w:bookmarkStart w:id="161" w:name="_Ref168195491"/>
      <w:bookmarkStart w:id="162" w:name="_Ref168195489"/>
      <w:bookmarkEnd w:id="158"/>
      <w:r>
        <w:rPr/>
        <w:t>144</w:t>
        <w:tab/>
        <w:t>Service of documents by Commissioner</w:t>
      </w:r>
      <w:bookmarkEnd w:id="159"/>
      <w:bookmarkEnd w:id="160"/>
      <w:bookmarkEnd w:id="161"/>
      <w:bookmarkEnd w:id="162"/>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3" w:name="__RefHeading___Toc402360466"/>
      <w:bookmarkEnd w:id="163"/>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4" w:name="__RefHeading___Toc402360468"/>
      <w:bookmarkEnd w:id="164"/>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5" w:name="__RefHeading___Toc402360469"/>
      <w:bookmarkEnd w:id="165"/>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6" w:name="__RefHeading___Toc402360470"/>
      <w:bookmarkEnd w:id="166"/>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7" w:name="__RefHeading___Toc402360471"/>
      <w:bookmarkEnd w:id="167"/>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8" w:name="__RefHeading___Toc402360473"/>
      <w:bookmarkEnd w:id="168"/>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02360475"/>
      <w:bookmarkEnd w:id="169"/>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NewSectionHeading"/>
        <w:rPr/>
      </w:pPr>
      <w:bookmarkStart w:id="170" w:name="__RefHeading___Toc402360476"/>
      <w:bookmarkEnd w:id="170"/>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71" w:name="__RefHeading___Toc402360477"/>
      <w:bookmarkEnd w:id="171"/>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2" w:name="__RefHeading___Toc402360478"/>
      <w:bookmarkEnd w:id="172"/>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3" w:name="__RefHeading___Toc402360479"/>
      <w:bookmarkEnd w:id="173"/>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4" w:name="__RefHeading___Toc402360480"/>
      <w:bookmarkEnd w:id="174"/>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5" w:name="__RefHeading___Toc402360481"/>
      <w:bookmarkEnd w:id="175"/>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6" w:name="__RefHeading___Toc402360482"/>
      <w:bookmarkEnd w:id="176"/>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w:t>
      </w:r>
    </w:p>
    <w:p>
      <w:pPr>
        <w:pStyle w:val="Paragraph"/>
        <w:rPr/>
      </w:pPr>
      <w:r>
        <w:rPr/>
        <w:t>(a)</w:t>
        <w:tab/>
        <w:t xml:space="preserve">a tax liability incurred under a provision of the </w:t>
      </w:r>
      <w:r>
        <w:rPr>
          <w:i/>
        </w:rPr>
        <w:t>Stamp Duty Act</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7" w:name="__RefHeading___Toc402360483"/>
      <w:bookmarkEnd w:id="177"/>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8" w:name="__RefHeading___Toc402360484"/>
      <w:bookmarkEnd w:id="178"/>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9" w:name="__RefHeading___Toc402360485"/>
      <w:bookmarkEnd w:id="179"/>
      <w:r>
        <w:rPr/>
        <w:t>161</w:t>
        <w:tab/>
        <w:t>Disclosure of information</w:t>
      </w:r>
    </w:p>
    <w:p>
      <w:pPr>
        <w:pStyle w:val="Sectiontext"/>
        <w:rPr/>
      </w:pPr>
      <w:r>
        <w:rPr/>
        <w:t>Part 10 extends to confidential information obtained under the old law.</w:t>
      </w:r>
    </w:p>
    <w:p>
      <w:pPr>
        <w:pStyle w:val="NewSectionHeading"/>
        <w:rPr/>
      </w:pPr>
      <w:bookmarkStart w:id="180" w:name="__RefHeading___Toc402360486"/>
      <w:bookmarkEnd w:id="180"/>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81" w:name="__RefHeading___Toc402360487"/>
      <w:bookmarkEnd w:id="181"/>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2" w:name="__RefHeading___Toc402360488"/>
      <w:bookmarkEnd w:id="182"/>
      <w:r>
        <w:rPr/>
        <w:t>164</w:t>
        <w:tab/>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3" w:name="__RefHeading___Toc402360489"/>
      <w:bookmarkEnd w:id="183"/>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402360491"/>
      <w:bookmarkEnd w:id="184"/>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section (1) has effect except as otherwise provided by Part 1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5" w:name="OLE_LINK3"/>
            <w:bookmarkStart w:id="186" w:name="OLE_LINK1"/>
            <w:bookmarkEnd w:id="185"/>
            <w:bookmarkEnd w:id="18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b/>
          <w:b/>
        </w:rPr>
      </w:pPr>
      <w:r>
        <w:rPr>
          <w:b/>
        </w:rPr>
        <w:t>3</w:t>
        <w:tab/>
      </w:r>
      <w:bookmarkStart w:id="187" w:name="_Hlk98036092"/>
      <w:r>
        <w:rPr>
          <w:b/>
        </w:rPr>
        <w:t>LIST OF AMENDMENTS</w:t>
      </w:r>
      <w:bookmarkEnd w:id="187"/>
    </w:p>
    <w:p>
      <w:pPr>
        <w:pStyle w:val="Normal"/>
        <w:ind w:left="1440" w:hanging="1440"/>
        <w:rPr>
          <w:sz w:val="20"/>
        </w:rPr>
      </w:pPr>
      <w:r>
        <w:rPr>
          <w:sz w:val="20"/>
        </w:rPr>
        <w:t>s 3</w:t>
        <w:tab/>
        <w:t>amd No. 18, 2009, s 114; No. 21, 2010, s 29</w:t>
      </w:r>
    </w:p>
    <w:p>
      <w:pPr>
        <w:pStyle w:val="Normal"/>
        <w:ind w:left="1440" w:hanging="1440"/>
        <w:rPr/>
      </w:pPr>
      <w:r>
        <w:rPr>
          <w:sz w:val="20"/>
        </w:rPr>
        <w:t>s 3A</w:t>
        <w:tab/>
        <w:t>ins No. 21, 2010, s 30</w:t>
      </w:r>
    </w:p>
    <w:p>
      <w:pPr>
        <w:pStyle w:val="Normal"/>
        <w:ind w:left="1440" w:hanging="1440"/>
        <w:rPr/>
      </w:pPr>
      <w:r>
        <w:rPr>
          <w:sz w:val="20"/>
        </w:rPr>
        <w:t>s 41</w:t>
        <w:tab/>
        <w:t>amd No. 21, 2011, s 33</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sz w:val="20"/>
        </w:rPr>
      </w:pPr>
      <w:r>
        <w:rPr>
          <w:sz w:val="20"/>
        </w:rPr>
        <w:t>s 92</w:t>
        <w:tab/>
        <w:t>amd No. 40, 2010, s 118</w:t>
      </w:r>
    </w:p>
    <w:p>
      <w:pPr>
        <w:pStyle w:val="Normal"/>
        <w:ind w:left="1440" w:hanging="1440"/>
        <w:rPr/>
      </w:pPr>
      <w:r>
        <w:rPr>
          <w:sz w:val="20"/>
        </w:rPr>
        <w:t>s 101</w:t>
        <w:tab/>
        <w:t>amd No. 23, 2008, s 20</w:t>
      </w:r>
    </w:p>
    <w:p>
      <w:pPr>
        <w:pStyle w:val="Normal"/>
        <w:ind w:left="1440" w:hanging="1440"/>
        <w:rPr/>
      </w:pPr>
      <w:r>
        <w:rPr>
          <w:sz w:val="20"/>
        </w:rPr>
        <w:t>s 102</w:t>
        <w:tab/>
        <w:t>amd No. 38, 2014, s 2</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Revenu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cp:keywords/>
  <dc:language>en-US</dc:language>
  <cp:lastModifiedBy>LM4</cp:lastModifiedBy>
  <cp:lastPrinted>2011-06-27T15:00:00Z</cp:lastPrinted>
  <dcterms:modified xsi:type="dcterms:W3CDTF">2014-11-14T03:47: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