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8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5014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5014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5014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5014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50148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5014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50149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50149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50149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50149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50149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50149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50149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50149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501498">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50149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50150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12</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350148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350148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350148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350148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350148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350148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350149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350149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350149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350149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350149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350149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350149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350149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2350149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2350149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350150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2-03-05T10:48:00Z</cp:lastPrinted>
  <dcterms:modified xsi:type="dcterms:W3CDTF">2019-11-01T02:21: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