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6612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6612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661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66124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66124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66124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66124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66124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66125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661253">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661254">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661255">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661256">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90661257">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661258">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66125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661261">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661262">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66126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661265">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661267">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661268">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66126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661271">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66127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66127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661274">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66127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661276">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66127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661279">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661280">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90661281">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66128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661284">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661286">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661288">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661290">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661292">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661294">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661296">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661298">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661299">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661301">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9066130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90661306">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90661307">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9066130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66131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661311">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661312">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661313">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661314">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661315">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661316">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661317">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661318">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9066131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661321">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66132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661324">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90661325">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661326">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661327">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661328">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661329">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661330">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661331">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661332">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661334">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661335">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661337">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661338">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90661339">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661341">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661342">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661343">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661344">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661345">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661346">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661347">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661349">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661350">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661351">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661354">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661355">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661356">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661358">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661359">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661361">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90661363">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90661364">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90661365">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90661366">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90661367">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90661368">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90661369">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490661370">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90661371">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90661372">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661374">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661375">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661376">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90661377">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661378">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661379">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661380">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661381">
            <w:r>
              <w:rPr>
                <w:rStyle w:val="IndexLink"/>
              </w:rPr>
              <w:t>7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661382">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661383">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661384">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661385">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661386">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661387">
            <w:r>
              <w:rPr>
                <w:rStyle w:val="IndexLink"/>
              </w:rPr>
              <w:t>7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661388">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661389">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661390">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90661391">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661392">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661393">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661394">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661395">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90661396">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90661397">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90661398">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661399">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90661400">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661401">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661402">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661403">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661404">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90661405">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90661406">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90661407">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90661408">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661411">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661412">
            <w:r>
              <w:rPr>
                <w:rStyle w:val="IndexLink"/>
              </w:rPr>
              <w:t>8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661414">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661415">
            <w:r>
              <w:rPr>
                <w:rStyle w:val="IndexLink"/>
              </w:rPr>
              <w:t>8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661416">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661417">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661418">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661420">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661421">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661422">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90661423">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661424">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661425">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661426">
            <w:r>
              <w:rPr>
                <w:rStyle w:val="IndexLink"/>
              </w:rPr>
              <w:t>9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661427">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661428">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661429">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90661430">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661431">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90661432">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661433">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661434">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661435">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661436">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90661437">
            <w:r>
              <w:rPr>
                <w:rStyle w:val="IndexLink"/>
              </w:rPr>
              <w:t>97</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90661438">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90661439">
            <w:r>
              <w:rPr>
                <w:rStyle w:val="IndexLink"/>
              </w:rPr>
              <w:t>9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90661440">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661441">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661442">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661443">
            <w:r>
              <w:rPr>
                <w:rStyle w:val="IndexLink"/>
              </w:rPr>
              <w:t>10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66144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661445">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661446">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90661447">
            <w:r>
              <w:rPr>
                <w:rStyle w:val="IndexLink"/>
              </w:rPr>
              <w:t>10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1 September 201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661241"/>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90661242"/>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90661243"/>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90661244"/>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 xml:space="preserve">(f) </w:t>
        <w:tab/>
        <w:t xml:space="preserve">an officer as defined in section 5 of the </w:t>
      </w:r>
      <w:r>
        <w:rPr>
          <w:i/>
        </w:rPr>
        <w:t>Prisons (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90661246"/>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90661247"/>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90661248"/>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490661249"/>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490661252"/>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490661253"/>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490661254"/>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490661255"/>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490661256"/>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490661257"/>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490661258"/>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490661259"/>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490661261"/>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490661262"/>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490661263"/>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490661265"/>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490661267"/>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490661268"/>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490661269"/>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490661271"/>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490661272"/>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490661273"/>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490661274"/>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490661275"/>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490661276"/>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490661277"/>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490661279"/>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490661280"/>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490661281"/>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490661283"/>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490661284"/>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490661286"/>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490661288"/>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490661290"/>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490661292"/>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490661294"/>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490661296"/>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490661298"/>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490661299"/>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490661301"/>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490661304"/>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490661306"/>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490661307"/>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490661308"/>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90661310"/>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490661311"/>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490661312"/>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490661313"/>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490661314"/>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490661315"/>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490661316"/>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490661317"/>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490661318"/>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490661319"/>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90661321"/>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490661322"/>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90661324"/>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490661325"/>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490661326"/>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490661327"/>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490661328"/>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490661329"/>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490661330"/>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490661331"/>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490661332"/>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90661334"/>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490661335"/>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90661337"/>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490661338"/>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490661339"/>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90661341"/>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490661342"/>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490661343"/>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490661344"/>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490661345"/>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490661346"/>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490661347"/>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90661349"/>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490661350"/>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490661351"/>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490661354"/>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490661355"/>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490661356"/>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490661358"/>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490661359"/>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490661361"/>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490661363"/>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490661364"/>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490661365"/>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490661366"/>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490661367"/>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490661368"/>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490661369"/>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490661370"/>
      <w:bookmarkEnd w:id="191"/>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2" w:name="__RefHeading___Toc490661371"/>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490661372"/>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490661374"/>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490661375"/>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490661376"/>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490661377"/>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490661378"/>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490661379"/>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490661380"/>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490661381"/>
      <w:bookmarkStart w:id="207" w:name="_Hlk42053447"/>
      <w:bookmarkEnd w:id="206"/>
      <w:r>
        <w:rPr/>
        <w:t>65</w:t>
      </w:r>
      <w:bookmarkEnd w:id="207"/>
      <w:r>
        <w:rPr/>
        <w:tab/>
        <w:t>Use of mail for sending firearms outside the Territory</w:t>
      </w:r>
    </w:p>
    <w:p>
      <w:pPr>
        <w:pStyle w:val="Subsection"/>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490661382"/>
      <w:bookmarkStart w:id="209" w:name="_Hlk42055827"/>
      <w:r>
        <w:rPr/>
        <w:t>66</w:t>
      </w:r>
      <w:bookmarkEnd w:id="209"/>
      <w:r>
        <w:rPr/>
        <w:tab/>
        <w:t>Transporting firearms</w:t>
      </w:r>
      <w:bookmarkEnd w:id="208"/>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490661383"/>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490661384"/>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490661385"/>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490661386"/>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490661387"/>
      <w:bookmarkEnd w:id="220"/>
      <w:r>
        <w:rPr/>
        <w:t>70</w:t>
      </w:r>
      <w:bookmarkEnd w:id="219"/>
      <w:r>
        <w:rPr/>
        <w:tab/>
        <w:t>Pawning of firearms prohibited</w:t>
      </w:r>
    </w:p>
    <w:p>
      <w:pPr>
        <w:pStyle w:val="Sectiontext"/>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490661388"/>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490661389"/>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490661390"/>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490661391"/>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490661392"/>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490661393"/>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490661394"/>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490661395"/>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490661396"/>
      <w:bookmarkStart w:id="239" w:name="_Hlk42057244"/>
      <w:bookmarkStart w:id="240" w:name="_Ref365099115"/>
      <w:bookmarkEnd w:id="238"/>
      <w:r>
        <w:rPr/>
        <w:t>80</w:t>
      </w:r>
      <w:bookmarkEnd w:id="239"/>
      <w:r>
        <w:rPr/>
        <w:tab/>
        <w:t>Possession of firearms on certain land</w:t>
      </w:r>
      <w:bookmarkEnd w:id="240"/>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490661397"/>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490661398"/>
      <w:bookmarkStart w:id="244" w:name="_Hlk42057263"/>
      <w:bookmarkStart w:id="245" w:name="_Ref365099123"/>
      <w:bookmarkEnd w:id="243"/>
      <w:r>
        <w:rPr/>
        <w:t>82</w:t>
      </w:r>
      <w:bookmarkEnd w:id="244"/>
      <w:r>
        <w:rPr/>
        <w:tab/>
        <w:t>Discharge of firearms on roads</w:t>
      </w:r>
      <w:bookmarkEnd w:id="245"/>
    </w:p>
    <w:p>
      <w:pPr>
        <w:pStyle w:val="Subsection"/>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90661399"/>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490661400"/>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490661401"/>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490661402"/>
      <w:bookmarkStart w:id="254" w:name="_Hlk42057303"/>
      <w:bookmarkEnd w:id="253"/>
      <w:r>
        <w:rPr/>
        <w:t>86</w:t>
      </w:r>
      <w:bookmarkEnd w:id="254"/>
      <w:r>
        <w:rPr/>
        <w:tab/>
        <w:t>Persons under influence of alcohol or drugs</w:t>
      </w:r>
    </w:p>
    <w:p>
      <w:pPr>
        <w:pStyle w:val="Sectiontext"/>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490661403"/>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490661404"/>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490661405"/>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490661406"/>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490661407"/>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490661408"/>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490661411"/>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490661412"/>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490661414"/>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490661415"/>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490661416"/>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490661417"/>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490661418"/>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490661420"/>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490661421"/>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490661422"/>
      <w:bookmarkStart w:id="283" w:name="_Hlk42057407"/>
      <w:bookmarkStart w:id="284" w:name="_Ref365164988"/>
      <w:bookmarkEnd w:id="282"/>
      <w:r>
        <w:rPr/>
        <w:t>95</w:t>
      </w:r>
      <w:bookmarkEnd w:id="283"/>
      <w:r>
        <w:rPr/>
        <w:tab/>
        <w:t>Police may request names and addresses</w:t>
      </w:r>
      <w:bookmarkEnd w:id="284"/>
    </w:p>
    <w:p>
      <w:pPr>
        <w:pStyle w:val="Sectiontext"/>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490661423"/>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490661424"/>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490661425"/>
      <w:bookmarkStart w:id="289" w:name="_Hlk42057430"/>
      <w:bookmarkEnd w:id="288"/>
      <w:r>
        <w:rPr/>
        <w:t>97</w:t>
      </w:r>
      <w:bookmarkEnd w:id="289"/>
      <w:r>
        <w:rPr/>
        <w:tab/>
        <w:t>Searches in emergencies</w:t>
      </w:r>
    </w:p>
    <w:p>
      <w:pPr>
        <w:pStyle w:val="Subsection"/>
        <w:rPr/>
      </w:pPr>
      <w:r>
        <w:rPr/>
        <w:tab/>
        <w:t>(1)</w:t>
        <w:tab/>
        <w:t>A police officer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490661426"/>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490661427"/>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490661428"/>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490661429"/>
      <w:bookmarkStart w:id="297" w:name="_Hlk70926368"/>
      <w:bookmarkEnd w:id="296"/>
      <w:r>
        <w:rPr/>
        <w:t>99A</w:t>
      </w:r>
      <w:bookmarkEnd w:id="297"/>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490661430"/>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490661431"/>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NewSectionHeading"/>
        <w:rPr/>
      </w:pPr>
      <w:bookmarkStart w:id="303" w:name="__RefHeading___Toc490661432"/>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490661433"/>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490661434"/>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490661435"/>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490661436"/>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490661437"/>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490661438"/>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490661439"/>
      <w:bookmarkEnd w:id="315"/>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490661440"/>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490661441"/>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490661442"/>
      <w:bookmarkStart w:id="322" w:name="_Hlk42057657"/>
      <w:bookmarkEnd w:id="321"/>
      <w:r>
        <w:rPr/>
        <w:t>109</w:t>
      </w:r>
      <w:bookmarkEnd w:id="322"/>
      <w:r>
        <w:rPr/>
        <w:tab/>
        <w:t>Regulatory offences</w:t>
      </w:r>
    </w:p>
    <w:p>
      <w:pPr>
        <w:pStyle w:val="Sectiontext"/>
        <w:rPr/>
      </w:pPr>
      <w:r>
        <w:rPr/>
        <w:t>An offence against this Act, other than sections 60J, 61, 74(2), 89(1) and 95, is a regulatory offence.</w:t>
      </w:r>
    </w:p>
    <w:p>
      <w:pPr>
        <w:pStyle w:val="NewSectionHeading"/>
        <w:rPr/>
      </w:pPr>
      <w:bookmarkStart w:id="323" w:name="__RefHeading___Toc490661443"/>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490661444"/>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490661445"/>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490661446"/>
      <w:bookmarkEnd w:id="327"/>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8" w:name="__RefHeading___Toc490661447"/>
      <w:bookmarkEnd w:id="328"/>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2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2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rPr>
          <w:b/>
        </w:rPr>
        <w:t>3</w:t>
        <w:tab/>
      </w:r>
      <w:bookmarkStart w:id="330" w:name="_Hlk98036092"/>
      <w:r>
        <w:rPr>
          <w:b/>
        </w:rPr>
        <w:t>LIST OF AMENDMENTS</w:t>
      </w:r>
      <w:bookmarkEnd w:id="330"/>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No. 25, 2003, s 14; No. 25, 2011, s 18; No. 27, 2011, s 4</w:t>
      </w:r>
    </w:p>
    <w:p>
      <w:pPr>
        <w:pStyle w:val="Normal"/>
        <w:ind w:left="1440" w:hanging="1440"/>
        <w:rPr>
          <w:sz w:val="20"/>
          <w:szCs w:val="20"/>
        </w:rPr>
      </w:pPr>
      <w:r>
        <w:rPr>
          <w:sz w:val="20"/>
          <w:szCs w:val="20"/>
        </w:rPr>
        <w:t>s 19</w:t>
        <w:tab/>
        <w:t>amd No. 64, 2000, s 37; No. 25, 2011, s 18; No. 27, 2011, s 4</w:t>
      </w:r>
    </w:p>
    <w:p>
      <w:pPr>
        <w:pStyle w:val="Normal"/>
        <w:keepNext w:val="true"/>
        <w:ind w:left="1440" w:hanging="1440"/>
        <w:rPr>
          <w:sz w:val="20"/>
          <w:szCs w:val="20"/>
        </w:rPr>
      </w:pPr>
      <w:r>
        <w:rPr>
          <w:sz w:val="20"/>
          <w:szCs w:val="20"/>
        </w:rPr>
        <w:t>s 20</w:t>
        <w:tab/>
        <w:t>amd No. 64, 2000, s 37</w:t>
      </w:r>
    </w:p>
    <w:p>
      <w:pPr>
        <w:pStyle w:val="Normal"/>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04;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1" w:name="OLE_LINK2"/>
      <w:r>
        <w:rPr>
          <w:sz w:val="20"/>
          <w:szCs w:val="20"/>
        </w:rPr>
        <w:t>No. 19, 2004</w:t>
      </w:r>
      <w:bookmarkEnd w:id="331"/>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2" w:name="OLE_LINK12"/>
      <w:bookmarkStart w:id="333" w:name="OLE_LINK11"/>
      <w:r>
        <w:rPr>
          <w:sz w:val="20"/>
          <w:szCs w:val="20"/>
        </w:rPr>
        <w:t xml:space="preserve">; No. 27, 2011, s </w:t>
      </w:r>
      <w:bookmarkEnd w:id="332"/>
      <w:bookmarkEnd w:id="333"/>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amd No. 25, 2003, s 36; No. 44, 2005, s 22; No. 18, 2010, s 38; No. 25, 2011, s 18; No. 27, 2011, s 4</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1-02-22T16:11:00Z</cp:lastPrinted>
  <dcterms:modified xsi:type="dcterms:W3CDTF">2017-08-16T06:10:00Z</dcterms:modified>
  <cp:revision>5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