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2140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2140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12140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36121401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36121401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36121401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36121401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36121401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36121401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36121402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36121402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361214022">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36121402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361214025">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361214026">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36121402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36121402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361214030">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36121403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36121403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36121403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361214035">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361214037">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361214038">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361214039">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361214041">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36121404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36121404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36121404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361214045">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36121404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36121404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361214048">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36121404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361214050">
            <w:r>
              <w:rPr>
                <w:rStyle w:val="IndexLink"/>
              </w:rPr>
              <w:t>1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361214052">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361214053">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36121405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361214055">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361214058">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36121405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361214061">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361214062">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361214063">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361214064">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361214065">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36121406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361214068">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36121406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361214070">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361214071">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361214072">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36121407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361214075">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361214076">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361214078">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361214080">
            <w:r>
              <w:rPr>
                <w:rStyle w:val="IndexLink"/>
              </w:rPr>
              <w:t>31</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361214081">
            <w:r>
              <w:rPr>
                <w:rStyle w:val="IndexLink"/>
              </w:rPr>
              <w:t>32</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361214082">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361214083">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361214084">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361214085">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361214086">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361214087">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361214088">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361214090">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361214091">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361214092">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361214093">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361214094">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361214095">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361214096">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361214097">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361214098">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361214101">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361214103">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361214104">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361214105">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361214106">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361214107">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361214108">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361214109">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361214110">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361214111">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361214112">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361214113">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361214114">
            <w:r>
              <w:rPr>
                <w:rStyle w:val="IndexLink"/>
              </w:rPr>
              <w:t>42</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361214115">
            <w:r>
              <w:rPr>
                <w:rStyle w:val="IndexLink"/>
              </w:rPr>
              <w:t>42</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361214116">
            <w:r>
              <w:rPr>
                <w:rStyle w:val="IndexLink"/>
              </w:rPr>
              <w:t>42</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361214117">
            <w:r>
              <w:rPr>
                <w:rStyle w:val="IndexLink"/>
              </w:rPr>
              <w:t>43</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361214118">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361214119">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361214120">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361214121">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361214122">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361214123">
            <w:r>
              <w:rPr>
                <w:rStyle w:val="IndexLink"/>
              </w:rPr>
              <w:t>44</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361214124">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361214125">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361214126">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361214128">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361214129">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361214130">
            <w:r>
              <w:rPr>
                <w:rStyle w:val="IndexLink"/>
              </w:rPr>
              <w:t>46</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361214131">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361214132">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361214133">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361214134">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361214135">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361214136">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361214137">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361214138">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361214139">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keepNext w:val="false"/>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214007"/>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361214008"/>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361214009"/>
      <w:bookmarkStart w:id="6" w:name="_Hlk38099304"/>
      <w:bookmarkEnd w:id="5"/>
      <w:r>
        <w:rPr/>
        <w:t>3</w:t>
      </w:r>
      <w:bookmarkEnd w:id="6"/>
      <w:r>
        <w:rPr/>
        <w:tab/>
        <w:t>Interpretation</w:t>
      </w:r>
    </w:p>
    <w:p>
      <w:pPr>
        <w:pStyle w:val="Subsection"/>
        <w:rPr/>
      </w:pPr>
      <w:r>
        <w:rPr/>
        <w:tab/>
        <w:t>(1)</w:t>
        <w:tab/>
        <w:t>In these Regulations:</w:t>
      </w:r>
    </w:p>
    <w:p>
      <w:pPr>
        <w:pStyle w:val="Sectiontext"/>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rStyle w:val="CharDivisionText"/>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361214012"/>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361214013"/>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361214015"/>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361214016"/>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361214018"/>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361214019"/>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361214020"/>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361214021"/>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361214022"/>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361214023"/>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361214025"/>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361214026"/>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361214028"/>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361214029"/>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361214030"/>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361214032"/>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361214033"/>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361214034"/>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361214035"/>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361214037"/>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361214038"/>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2" w:name="_Hlk38099516"/>
      <w:bookmarkStart w:id="53" w:name="__RefHeading___Toc361214039"/>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361214041"/>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361214042"/>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361214043"/>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361214044"/>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361214045"/>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361214046"/>
      <w:bookmarkStart w:id="66" w:name="_Hlk38099573"/>
      <w:bookmarkEnd w:id="65"/>
      <w:r>
        <w:rPr/>
        <w:t>31</w:t>
      </w:r>
      <w:bookmarkEnd w:id="66"/>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361214047"/>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361214048"/>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361214049"/>
      <w:bookmarkStart w:id="72" w:name="_Hlk38099600"/>
      <w:bookmarkEnd w:id="71"/>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361214050"/>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361214052"/>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361214053"/>
      <w:bookmarkStart w:id="79" w:name="_Hlk154213039"/>
      <w:bookmarkEnd w:id="78"/>
      <w:r>
        <w:rPr/>
        <w:t>37A</w:t>
      </w:r>
      <w:bookmarkEnd w:id="79"/>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361214054"/>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361214055"/>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361214058"/>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361214059"/>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361214061"/>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361214062"/>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361214063"/>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361214064"/>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361214065"/>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361214066"/>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361214068"/>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361214069"/>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361214070"/>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361214071"/>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361214072"/>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361214073"/>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361214075"/>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361214076"/>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61214078"/>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61214080"/>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361214081"/>
      <w:bookmarkEnd w:id="131"/>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32" w:name="__RefHeading___Toc361214082"/>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361214083"/>
      <w:bookmarkEnd w:id="136"/>
      <w:r>
        <w:rPr/>
        <w:t>56</w:t>
      </w:r>
      <w:bookmarkEnd w:id="13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37" w:name="__RefHeading___Toc361214084"/>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361214085"/>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5" w:name="__RefHeading___Toc361214086"/>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361214087"/>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361214088"/>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61214090"/>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361214091"/>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361214092"/>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361214093"/>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8" w:name="__RefHeading___Toc361214094"/>
      <w:bookmarkStart w:id="179" w:name="_Hlk38099842"/>
      <w:bookmarkEnd w:id="178"/>
      <w:r>
        <w:rPr/>
        <w:t>66</w:t>
      </w:r>
      <w:bookmarkEnd w:id="179"/>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361214095"/>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361214096"/>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5" w:name="__RefHeading___Toc361214097"/>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361214098"/>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r>
        <w:br w:type="page"/>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361214101"/>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361214103"/>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361214104"/>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361214105"/>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361214106"/>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0" w:name="__RefHeading___Toc361214107"/>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361214108"/>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361214109"/>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6" w:name="__RefHeading___Toc361214110"/>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8" w:name="__RefHeading___Toc361214111"/>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361214112"/>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361214113"/>
      <w:bookmarkStart w:id="213" w:name="_Hlk38099931"/>
      <w:bookmarkEnd w:id="212"/>
      <w:r>
        <w:rPr/>
        <w:t>79</w:t>
      </w:r>
      <w:bookmarkEnd w:id="213"/>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4" w:name="__RefHeading___Toc361214114"/>
      <w:bookmarkStart w:id="215" w:name="_Hlk38099953"/>
      <w:r>
        <w:rPr/>
        <w:t>81A</w:t>
      </w:r>
      <w:bookmarkEnd w:id="215"/>
      <w:r>
        <w:rPr/>
        <w:tab/>
        <w:t>Goods vehicles in loading zones</w:t>
      </w:r>
      <w:bookmarkEnd w:id="21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6" w:name="__RefHeading___Toc361214115"/>
      <w:bookmarkStart w:id="217" w:name="_Hlk38099958"/>
      <w:bookmarkEnd w:id="216"/>
      <w:r>
        <w:rPr/>
        <w:t>81B</w:t>
      </w:r>
      <w:bookmarkEnd w:id="217"/>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8" w:name="__RefHeading___Toc361214116"/>
      <w:bookmarkStart w:id="219" w:name="_Hlk38099966"/>
      <w:bookmarkEnd w:id="218"/>
      <w:r>
        <w:rPr/>
        <w:t>81C</w:t>
      </w:r>
      <w:bookmarkEnd w:id="21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0" w:name="__RefHeading___Toc361214117"/>
      <w:bookmarkStart w:id="221" w:name="_Hlk154213185"/>
      <w:bookmarkEnd w:id="22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2" w:name="_Hlk154213185"/>
      <w:bookmarkStart w:id="223" w:name="__RefHeading___Toc361214118"/>
      <w:bookmarkEnd w:id="223"/>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4" w:name="__RefHeading___Toc361214119"/>
      <w:bookmarkStart w:id="225" w:name="_Hlk38099974"/>
      <w:bookmarkEnd w:id="224"/>
      <w:r>
        <w:rPr/>
        <w:t>82</w:t>
      </w:r>
      <w:bookmarkEnd w:id="22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6" w:name="__RefHeading___Toc361214120"/>
      <w:bookmarkStart w:id="227" w:name="_Hlk38099981"/>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361214121"/>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361214122"/>
      <w:bookmarkStart w:id="231" w:name="_Hlk38099998"/>
      <w:bookmarkEnd w:id="230"/>
      <w:r>
        <w:rPr/>
        <w:t>85</w:t>
      </w:r>
      <w:bookmarkEnd w:id="23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2" w:name="__RefHeading___Toc361214123"/>
      <w:bookmarkStart w:id="233" w:name="_Hlk38100009"/>
      <w:bookmarkEnd w:id="232"/>
      <w:r>
        <w:rPr/>
        <w:t>86</w:t>
      </w:r>
      <w:bookmarkEnd w:id="23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4" w:name="__RefHeading___Toc361214124"/>
      <w:bookmarkStart w:id="235" w:name="_Hlk38100017"/>
      <w:bookmarkEnd w:id="234"/>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6" w:name="__RefHeading___Toc361214125"/>
      <w:bookmarkEnd w:id="236"/>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7" w:name="_Hlk38100017"/>
      <w:bookmarkStart w:id="238" w:name="__RefHeading___Toc361214126"/>
      <w:bookmarkEnd w:id="238"/>
      <w:r>
        <w:rPr/>
        <w:t>87</w:t>
      </w:r>
      <w:bookmarkEnd w:id="23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361214128"/>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361214129"/>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361214130"/>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361214131"/>
      <w:bookmarkStart w:id="246" w:name="_Hlk38100043"/>
      <w:bookmarkEnd w:id="245"/>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7" w:name="_Hlk38100043"/>
      <w:bookmarkStart w:id="248" w:name="__RefHeading___Toc361214132"/>
      <w:bookmarkEnd w:id="248"/>
      <w:r>
        <w:rPr/>
        <w:t>91</w:t>
      </w:r>
      <w:bookmarkEnd w:id="24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9" w:name="__RefHeading___Toc361214133"/>
      <w:bookmarkStart w:id="250" w:name="_Hlk154213222"/>
      <w:bookmarkEnd w:id="249"/>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1" w:name="__RefHeading___Toc361214134"/>
      <w:bookmarkStart w:id="252" w:name="_Hlk38100051"/>
      <w:bookmarkEnd w:id="251"/>
      <w:r>
        <w:rPr/>
        <w:t>92</w:t>
      </w:r>
      <w:bookmarkEnd w:id="252"/>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3" w:name="__RefHeading___Toc361214135"/>
      <w:bookmarkStart w:id="254" w:name="_Hlk38100066"/>
      <w:bookmarkEnd w:id="253"/>
      <w:r>
        <w:rPr/>
        <w:t>93</w:t>
      </w:r>
      <w:bookmarkEnd w:id="254"/>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5" w:name="__RefHeading___Toc361214136"/>
      <w:bookmarkStart w:id="256" w:name="_Hlk38100073"/>
      <w:bookmarkEnd w:id="255"/>
      <w:r>
        <w:rPr/>
        <w:t>94</w:t>
      </w:r>
      <w:bookmarkEnd w:id="256"/>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7" w:name="__RefHeading___Toc361214137"/>
      <w:bookmarkStart w:id="258" w:name="_Hlk38100079"/>
      <w:bookmarkEnd w:id="257"/>
      <w:r>
        <w:rPr/>
        <w:t>95</w:t>
      </w:r>
      <w:bookmarkEnd w:id="258"/>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9" w:name="__RefHeading___Toc361214138"/>
      <w:bookmarkStart w:id="260" w:name="_Hlk38100085"/>
      <w:bookmarkEnd w:id="259"/>
      <w:r>
        <w:rPr/>
        <w:t>96</w:t>
      </w:r>
      <w:bookmarkEnd w:id="260"/>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1" w:name="_Ref467922638"/>
    </w:p>
    <w:p>
      <w:pPr>
        <w:pStyle w:val="NewSectionHeading"/>
        <w:rPr/>
      </w:pPr>
      <w:bookmarkStart w:id="262" w:name="__RefHeading___Toc361214139"/>
      <w:bookmarkStart w:id="263" w:name="_Hlk38100092"/>
      <w:bookmarkStart w:id="264" w:name="_Ref467923218"/>
      <w:bookmarkEnd w:id="262"/>
      <w:r>
        <w:rPr/>
        <w:t>97</w:t>
      </w:r>
      <w:bookmarkEnd w:id="263"/>
      <w:r>
        <w:rPr/>
        <w:tab/>
        <w:t>Repeal</w:t>
      </w:r>
      <w:bookmarkEnd w:id="261"/>
      <w:bookmarkEnd w:id="264"/>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5" w:name="OLE_LINK4"/>
            <w:bookmarkStart w:id="266" w:name="OLE_LINK3"/>
            <w:r>
              <w:rPr>
                <w:lang w:eastAsia="en-US"/>
              </w:rPr>
              <w:t>ARR 72(1), 75(1)(c), 72(5)(b)</w:t>
            </w:r>
            <w:bookmarkEnd w:id="265"/>
            <w:bookmarkEnd w:id="266"/>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67"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68" w:name="_Hlk38100116"/>
      <w:r>
        <w:rPr>
          <w:rStyle w:val="CharScheduleText"/>
        </w:rPr>
        <w:t>Schedule 2</w:t>
      </w:r>
      <w:bookmarkEnd w:id="268"/>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69"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0" w:name="_Hlk38100137"/>
      <w:r>
        <w:rPr>
          <w:rStyle w:val="CharScheduleText"/>
        </w:rPr>
        <w:t>Schedule 3</w:t>
      </w:r>
      <w:bookmarkEnd w:id="270"/>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1" w:name="_Hlk38100173"/>
            <w:bookmarkEnd w:id="271"/>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bl>
    <w:p>
      <w:pPr>
        <w:pStyle w:val="Normal"/>
        <w:keepNext w:val="true"/>
        <w:tabs>
          <w:tab w:val="clear" w:pos="720"/>
          <w:tab w:val="left" w:pos="2126" w:leader="none"/>
        </w:tabs>
        <w:spacing w:before="240" w:after="240"/>
        <w:rPr/>
      </w:pPr>
      <w:r>
        <w:br w:type="page"/>
      </w:r>
      <w:r>
        <w:rPr>
          <w:b/>
        </w:rPr>
        <w:t>3</w:t>
        <w:tab/>
        <w:t>LIST OF AMENDMENTS</w:t>
      </w:r>
    </w:p>
    <w:p>
      <w:pPr>
        <w:pStyle w:val="Normal"/>
        <w:ind w:left="1440" w:hanging="1440"/>
        <w:rPr>
          <w:sz w:val="20"/>
        </w:rPr>
      </w:pPr>
      <w:r>
        <w:rPr>
          <w:sz w:val="20"/>
        </w:rPr>
        <w:t>r 3</w:t>
        <w:tab/>
        <w:t>amd No. 26, 2002, r 2; Act No. 12, 2003, s 19; No. 22, 2011, rr 3 and 9</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pPr>
      <w:r>
        <w:rPr>
          <w:sz w:val="20"/>
        </w:rPr>
        <w:t>r 39</w:t>
        <w:tab/>
        <w:t>amd No. 22, 2011, r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pPr>
      <w:r>
        <w:rPr>
          <w:sz w:val="20"/>
        </w:rPr>
        <w:t>r 81C</w:t>
        <w:tab/>
        <w:t>amd No. 22, 2011, r 9</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tab/>
        <w:t>amd No. 56, 2011,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w:hAnsi="Helvetica" w:cs="Helvetica"/>
      <w:szCs w:val="24"/>
    </w:rPr>
  </w:style>
  <w:style w:type="character" w:styleId="TitleChar">
    <w:name w:val="Title Char"/>
    <w:basedOn w:val="DefaultParagraphFont"/>
    <w:qFormat/>
    <w:rPr>
      <w:b/>
      <w:bCs/>
      <w:sz w:val="24"/>
    </w:rPr>
  </w:style>
  <w:style w:type="character" w:styleId="SubtitleChar">
    <w:name w:val="Subtitle Char"/>
    <w:basedOn w:val="DefaultParagraphFont"/>
    <w:qFormat/>
    <w:rPr>
      <w:b/>
      <w:bCs/>
      <w:sz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12-01-30T15:35:00Z</cp:lastPrinted>
  <dcterms:modified xsi:type="dcterms:W3CDTF">2013-07-10T00:3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