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Januar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2936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2936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2936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2936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2936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2937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2937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2937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2937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2937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2937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2937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2937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2937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2937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2938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29381">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2</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23429365"/>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23429366"/>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3429367"/>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3429368"/>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23429369"/>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23429370"/>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3429371"/>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3429372"/>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3429373"/>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3429374"/>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3429375"/>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3429376"/>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23429377"/>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23429378"/>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33" w:name="__RefHeading___Toc23429379"/>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35" w:name="__RefHeading___Toc23429380"/>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23429381"/>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11</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1-05-11T16:05:00Z</cp:lastPrinted>
  <dcterms:modified xsi:type="dcterms:W3CDTF">2019-10-31T06:19: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