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8378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8378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28378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7283787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7283787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272837878">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27283787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27283788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27283788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27283788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27283788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27283788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27283788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27283788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27283788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272837891">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27283789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27283789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27283789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27283789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27283789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837872"/>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272837873"/>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72837874"/>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Youth Justice Court continued in existence by section 45 of the </w:t>
      </w:r>
      <w:r>
        <w:rPr>
          <w:i/>
          <w:iCs/>
        </w:rPr>
        <w:t>Youth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d)</w:t>
        <w:tab/>
        <w:t xml:space="preserve">the CrimTrac Agency established under section 65 of the </w:t>
      </w:r>
      <w:r>
        <w:rPr>
          <w:i/>
        </w:rPr>
        <w:t>Public Service Act 1999</w:t>
      </w:r>
      <w:r>
        <w:rPr/>
        <w:t xml:space="preserve"> (Cth);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Sectiontext"/>
        <w:rPr/>
      </w:pPr>
      <w:r>
        <w:rPr/>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272837875"/>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sections 14 and 15 of the </w:t>
      </w:r>
      <w:r>
        <w:rPr>
          <w:i/>
        </w:rPr>
        <w:t>Evidence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2837877"/>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272837878"/>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272837879"/>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272837880"/>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272837881"/>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272837882"/>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272837883"/>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272837886"/>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272837887"/>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272837888"/>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272837889"/>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272837891"/>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272837892"/>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72837894"/>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272837895"/>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272837896"/>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272837897"/>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 No. 29, 2010, s 7</w:t>
      </w:r>
    </w:p>
    <w:p>
      <w:pPr>
        <w:pStyle w:val="Normal"/>
        <w:ind w:left="1440" w:hanging="1440"/>
        <w:rPr/>
      </w:pPr>
      <w:r>
        <w:rPr>
          <w:sz w:val="20"/>
        </w:rPr>
        <w:t>s 4</w:t>
        <w:tab/>
        <w:t>amd No. 33, 2005, s 5</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M4</cp:lastModifiedBy>
  <cp:lastPrinted>2010-06-03T11:20:00Z</cp:lastPrinted>
  <dcterms:modified xsi:type="dcterms:W3CDTF">2010-10-13T22:16: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