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7 March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830807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0807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830807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8308071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38308071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38308071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38308071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383080717">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383080721">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383080722">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383080723">
            <w:r>
              <w:rPr>
                <w:rStyle w:val="IndexLink"/>
              </w:rPr>
              <w:t>1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383080724">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383080725">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383080726">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38308072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383080729">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383080730">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383080731">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383080732">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383080733">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383080734">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383080736">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38308073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383080739">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383080740">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383080741">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83080743">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38308074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38308074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383080746">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383080747">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38308075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38308075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383080752">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383080753">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383080755">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383080757">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38308075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383080759">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38308076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383080762">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383080763">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38308076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38308076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383080766">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383080767">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383080768">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383080771">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383080774">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383080775">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383080776">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383080778">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383080779">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383080780">
            <w:r>
              <w:rPr>
                <w:rStyle w:val="IndexLink"/>
              </w:rPr>
              <w:t>27</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383080781">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383080783">
            <w:r>
              <w:rPr>
                <w:rStyle w:val="IndexLink"/>
              </w:rPr>
              <w:t>28</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383080784">
            <w:r>
              <w:rPr>
                <w:rStyle w:val="IndexLink"/>
              </w:rPr>
              <w:t>28</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383080785">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383080786">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383080787">
            <w:r>
              <w:rPr>
                <w:rStyle w:val="IndexLink"/>
              </w:rPr>
              <w:t>29</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383080788">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383080790">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383080791">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383080794">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383080795">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383080797">
            <w:r>
              <w:rPr>
                <w:rStyle w:val="IndexLink"/>
              </w:rPr>
              <w:t>31</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383080798">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383080799">
            <w:r>
              <w:rPr>
                <w:rStyle w:val="IndexLink"/>
              </w:rPr>
              <w:t>32</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383080800">
            <w:r>
              <w:rPr>
                <w:rStyle w:val="IndexLink"/>
              </w:rPr>
              <w:t>32</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383080801">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383080803">
            <w:r>
              <w:rPr>
                <w:rStyle w:val="IndexLink"/>
              </w:rPr>
              <w:t>33</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383080804">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383080805">
            <w:r>
              <w:rPr>
                <w:rStyle w:val="IndexLink"/>
              </w:rPr>
              <w:t>34</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383080806">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383080808">
            <w:r>
              <w:rPr>
                <w:rStyle w:val="IndexLink"/>
              </w:rPr>
              <w:t>35</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383080809">
            <w:r>
              <w:rPr>
                <w:rStyle w:val="IndexLink"/>
              </w:rPr>
              <w:t>35</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383080810">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383080811">
            <w:r>
              <w:rPr>
                <w:rStyle w:val="IndexLink"/>
              </w:rPr>
              <w:t>36</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383080812">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383080814">
            <w:r>
              <w:rPr>
                <w:rStyle w:val="IndexLink"/>
              </w:rPr>
              <w:t>37</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383080815">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383080816">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383080817">
            <w:r>
              <w:rPr>
                <w:rStyle w:val="IndexLink"/>
              </w:rPr>
              <w:t>39</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383080818">
            <w:r>
              <w:rPr>
                <w:rStyle w:val="IndexLink"/>
              </w:rPr>
              <w:t>40</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383080819">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383080821">
            <w:r>
              <w:rPr>
                <w:rStyle w:val="IndexLink"/>
              </w:rPr>
              <w:t>42</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383080822">
            <w:r>
              <w:rPr>
                <w:rStyle w:val="IndexLink"/>
              </w:rPr>
              <w:t>42</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383080823">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383080824">
            <w:r>
              <w:rPr>
                <w:rStyle w:val="IndexLink"/>
              </w:rPr>
              <w:t>44</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383080825">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383080826">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383080828">
            <w:r>
              <w:rPr>
                <w:rStyle w:val="IndexLink"/>
              </w:rPr>
              <w:t>45</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383080829">
            <w:r>
              <w:rPr>
                <w:rStyle w:val="IndexLink"/>
              </w:rPr>
              <w:t>45</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383080830">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383080831">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383080832">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383080833">
            <w:r>
              <w:rPr>
                <w:rStyle w:val="IndexLink"/>
              </w:rPr>
              <w:t>46</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383080834">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383080835">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383080837">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383080838">
            <w:r>
              <w:rPr>
                <w:rStyle w:val="IndexLink"/>
              </w:rPr>
              <w:t>47</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383080839">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383080840">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383080841">
            <w:r>
              <w:rPr>
                <w:rStyle w:val="IndexLink"/>
              </w:rPr>
              <w:t>48</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383080842">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383080845">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383080846">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383080848">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383080849">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383080850">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383080851">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383080852">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383080853">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383080854">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383080856">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383080857">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383080858">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383080859">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383080860">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383080861">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383080862">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383080863">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383080864">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383080865">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383080866">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383080867">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383080869">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383080870">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383080871">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383080872">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383080874">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383080875">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383080876">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383080877">
            <w:r>
              <w:rPr>
                <w:rStyle w:val="IndexLink"/>
              </w:rPr>
              <w:t>64</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383080878">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383080879">
            <w:r>
              <w:rPr>
                <w:rStyle w:val="IndexLink"/>
              </w:rPr>
              <w:t>6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383080880">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383080881">
            <w:r>
              <w:rPr>
                <w:rStyle w:val="IndexLink"/>
              </w:rPr>
              <w:t>68</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383080882">
            <w:r>
              <w:rPr>
                <w:rStyle w:val="IndexLink"/>
              </w:rPr>
              <w:t>70</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383080883">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383080885">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383080886">
            <w:r>
              <w:rPr>
                <w:rStyle w:val="IndexLink"/>
              </w:rPr>
              <w:t>72</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383080887">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383080889">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383080890">
            <w:r>
              <w:rPr>
                <w:rStyle w:val="IndexLink"/>
              </w:rPr>
              <w:t>7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383080891">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383080893">
            <w:r>
              <w:rPr>
                <w:rStyle w:val="IndexLink"/>
              </w:rPr>
              <w:t>7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383080894">
            <w:r>
              <w:rPr>
                <w:rStyle w:val="IndexLink"/>
              </w:rPr>
              <w:t>7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383080895">
            <w:r>
              <w:rPr>
                <w:rStyle w:val="IndexLink"/>
              </w:rPr>
              <w:t>7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383080896">
            <w:r>
              <w:rPr>
                <w:rStyle w:val="IndexLink"/>
              </w:rPr>
              <w:t>7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383080899">
            <w:r>
              <w:rPr>
                <w:rStyle w:val="IndexLink"/>
              </w:rPr>
              <w:t>7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383080900">
            <w:r>
              <w:rPr>
                <w:rStyle w:val="IndexLink"/>
              </w:rPr>
              <w:t>7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383080901">
            <w:r>
              <w:rPr>
                <w:rStyle w:val="IndexLink"/>
              </w:rPr>
              <w:t>7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383080902">
            <w:r>
              <w:rPr>
                <w:rStyle w:val="IndexLink"/>
              </w:rPr>
              <w:t>7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383080903">
            <w:r>
              <w:rPr>
                <w:rStyle w:val="IndexLink"/>
              </w:rPr>
              <w:t>7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383080904">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383080906">
            <w:r>
              <w:rPr>
                <w:rStyle w:val="IndexLink"/>
              </w:rPr>
              <w:t>7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383080907">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383080908">
            <w:r>
              <w:rPr>
                <w:rStyle w:val="IndexLink"/>
              </w:rPr>
              <w:t>8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383080909">
            <w:r>
              <w:rPr>
                <w:rStyle w:val="IndexLink"/>
              </w:rPr>
              <w:t>8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383080910">
            <w:r>
              <w:rPr>
                <w:rStyle w:val="IndexLink"/>
              </w:rPr>
              <w:t>8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383080911">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383080913">
            <w:r>
              <w:rPr>
                <w:rStyle w:val="IndexLink"/>
              </w:rPr>
              <w:t>8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383080914">
            <w:r>
              <w:rPr>
                <w:rStyle w:val="IndexLink"/>
              </w:rPr>
              <w:t>8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383080915">
            <w:r>
              <w:rPr>
                <w:rStyle w:val="IndexLink"/>
              </w:rPr>
              <w:t>8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383080916">
            <w:r>
              <w:rPr>
                <w:rStyle w:val="IndexLink"/>
              </w:rPr>
              <w:t>8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383080917">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383080918">
            <w:r>
              <w:rPr>
                <w:rStyle w:val="IndexLink"/>
              </w:rPr>
              <w:t>8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383080919">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383080921">
            <w:r>
              <w:rPr>
                <w:rStyle w:val="IndexLink"/>
              </w:rPr>
              <w:t>8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383080922">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383080923">
            <w:r>
              <w:rPr>
                <w:rStyle w:val="IndexLink"/>
              </w:rPr>
              <w:t>8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383080924">
            <w:r>
              <w:rPr>
                <w:rStyle w:val="IndexLink"/>
              </w:rPr>
              <w:t>8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383080925">
            <w:r>
              <w:rPr>
                <w:rStyle w:val="IndexLink"/>
              </w:rPr>
              <w:t>8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383080926">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383080928">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383080930">
            <w:r>
              <w:rPr>
                <w:rStyle w:val="IndexLink"/>
              </w:rPr>
              <w:t>8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383080931">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383080932">
            <w:r>
              <w:rPr>
                <w:rStyle w:val="IndexLink"/>
              </w:rPr>
              <w:t>8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383080933">
            <w:r>
              <w:rPr>
                <w:rStyle w:val="IndexLink"/>
              </w:rPr>
              <w:t>8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383080936">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383080938">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383080939">
            <w:r>
              <w:rPr>
                <w:rStyle w:val="IndexLink"/>
              </w:rPr>
              <w:t>8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383080940">
            <w:r>
              <w:rPr>
                <w:rStyle w:val="IndexLink"/>
              </w:rPr>
              <w:t>8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383080941">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383080942">
            <w:r>
              <w:rPr>
                <w:rStyle w:val="IndexLink"/>
              </w:rPr>
              <w:t>8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383080943">
            <w:r>
              <w:rPr>
                <w:rStyle w:val="IndexLink"/>
              </w:rPr>
              <w:t>8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383080944">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383080945">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383080946">
            <w:r>
              <w:rPr>
                <w:rStyle w:val="IndexLink"/>
              </w:rPr>
              <w:t>8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383080947">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383080949">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383080950">
            <w:r>
              <w:rPr>
                <w:rStyle w:val="IndexLink"/>
              </w:rPr>
              <w:t>9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383080951">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383080952">
            <w:r>
              <w:rPr>
                <w:rStyle w:val="IndexLink"/>
              </w:rPr>
              <w:t>9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383080953">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383080955">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383080957">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383080958">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383080959">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383080960">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383080961">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383080962">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383080963">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383080964">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383080965">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383080966">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383080967">
            <w:r>
              <w:rPr>
                <w:rStyle w:val="IndexLink"/>
              </w:rPr>
              <w:t>9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383080968">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383080969">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383080970">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383080971">
            <w:r>
              <w:rPr>
                <w:rStyle w:val="IndexLink"/>
              </w:rPr>
              <w:t>10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383080972">
            <w:r>
              <w:rPr>
                <w:rStyle w:val="IndexLink"/>
              </w:rPr>
              <w:t>10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383080973">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383080974">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383080976">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383080977">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383080978">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383080979">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383080980">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383080981">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383080982">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383080983">
            <w:r>
              <w:rPr>
                <w:rStyle w:val="IndexLink"/>
              </w:rPr>
              <w:t>1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383080985">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383080986">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383080987">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383080988">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383080989">
            <w:r>
              <w:rPr>
                <w:rStyle w:val="IndexLink"/>
              </w:rPr>
              <w:t>10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383080990">
            <w:r>
              <w:rPr>
                <w:rStyle w:val="IndexLink"/>
              </w:rPr>
              <w:t>10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383080991">
            <w:r>
              <w:rPr>
                <w:rStyle w:val="IndexLink"/>
              </w:rPr>
              <w:t>10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383080994">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383080997">
            <w:r>
              <w:rPr>
                <w:rStyle w:val="IndexLink"/>
              </w:rPr>
              <w:t>105</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383080998">
            <w:r>
              <w:rPr>
                <w:rStyle w:val="IndexLink"/>
              </w:rPr>
              <w:t>108</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383080999">
            <w:r>
              <w:rPr>
                <w:rStyle w:val="IndexLink"/>
              </w:rPr>
              <w:t>109</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383081000">
            <w:r>
              <w:rPr>
                <w:rStyle w:val="IndexLink"/>
              </w:rPr>
              <w:t>110</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383081001">
            <w:r>
              <w:rPr>
                <w:rStyle w:val="IndexLink"/>
              </w:rPr>
              <w:t>110</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383081002">
            <w:r>
              <w:rPr>
                <w:rStyle w:val="IndexLink"/>
              </w:rPr>
              <w:t>1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383081004">
            <w:r>
              <w:rPr>
                <w:rStyle w:val="IndexLink"/>
              </w:rPr>
              <w:t>11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383081005">
            <w:r>
              <w:rPr>
                <w:rStyle w:val="IndexLink"/>
              </w:rPr>
              <w:t>11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383081006">
            <w:r>
              <w:rPr>
                <w:rStyle w:val="IndexLink"/>
              </w:rPr>
              <w:t>11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383081007">
            <w:r>
              <w:rPr>
                <w:rStyle w:val="IndexLink"/>
              </w:rPr>
              <w:t>11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383081008">
            <w:r>
              <w:rPr>
                <w:rStyle w:val="IndexLink"/>
              </w:rPr>
              <w:t>114</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383081009">
            <w:r>
              <w:rPr>
                <w:rStyle w:val="IndexLink"/>
              </w:rPr>
              <w:t>11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383081010">
            <w:r>
              <w:rPr>
                <w:rStyle w:val="IndexLink"/>
              </w:rPr>
              <w:t>11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383081011">
            <w:r>
              <w:rPr>
                <w:rStyle w:val="IndexLink"/>
              </w:rPr>
              <w:t>11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383081012">
            <w:r>
              <w:rPr>
                <w:rStyle w:val="IndexLink"/>
              </w:rPr>
              <w:t>11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383081013">
            <w:r>
              <w:rPr>
                <w:rStyle w:val="IndexLink"/>
              </w:rPr>
              <w:t>11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383081014">
            <w:r>
              <w:rPr>
                <w:rStyle w:val="IndexLink"/>
              </w:rPr>
              <w:t>117</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383081015">
            <w:r>
              <w:rPr>
                <w:rStyle w:val="IndexLink"/>
              </w:rPr>
              <w:t>11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383081016">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383081018">
            <w:r>
              <w:rPr>
                <w:rStyle w:val="IndexLink"/>
              </w:rPr>
              <w:t>1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383081020">
            <w:r>
              <w:rPr>
                <w:rStyle w:val="IndexLink"/>
              </w:rPr>
              <w:t>11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383081021">
            <w:r>
              <w:rPr>
                <w:rStyle w:val="IndexLink"/>
              </w:rPr>
              <w:t>11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383081022">
            <w:r>
              <w:rPr>
                <w:rStyle w:val="IndexLink"/>
              </w:rPr>
              <w:t>11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383081023">
            <w:r>
              <w:rPr>
                <w:rStyle w:val="IndexLink"/>
              </w:rPr>
              <w:t>119</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383081024">
            <w:r>
              <w:rPr>
                <w:rStyle w:val="IndexLink"/>
              </w:rPr>
              <w:t>1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383081028">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383081030">
            <w:r>
              <w:rPr>
                <w:rStyle w:val="IndexLink"/>
              </w:rPr>
              <w:t>120</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383081031">
            <w:r>
              <w:rPr>
                <w:rStyle w:val="IndexLink"/>
              </w:rPr>
              <w:t>120</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383081033">
            <w:r>
              <w:rPr>
                <w:rStyle w:val="IndexLink"/>
              </w:rPr>
              <w:t>12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383081034">
            <w:r>
              <w:rPr>
                <w:rStyle w:val="IndexLink"/>
              </w:rPr>
              <w:t>12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383081035">
            <w:r>
              <w:rPr>
                <w:rStyle w:val="IndexLink"/>
              </w:rPr>
              <w:t>12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383081036">
            <w:r>
              <w:rPr>
                <w:rStyle w:val="IndexLink"/>
              </w:rPr>
              <w:t>12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383081037">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383081039">
            <w:r>
              <w:rPr>
                <w:rStyle w:val="IndexLink"/>
              </w:rPr>
              <w:t>122</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383081040">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383081042">
            <w:r>
              <w:rPr>
                <w:rStyle w:val="IndexLink"/>
              </w:rPr>
              <w:t>12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383081043">
            <w:r>
              <w:rPr>
                <w:rStyle w:val="IndexLink"/>
              </w:rPr>
              <w:t>12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383081044">
            <w:r>
              <w:rPr>
                <w:rStyle w:val="IndexLink"/>
              </w:rPr>
              <w:t>12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383081045">
            <w:r>
              <w:rPr>
                <w:rStyle w:val="IndexLink"/>
              </w:rPr>
              <w:t>12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383081046">
            <w:r>
              <w:rPr>
                <w:rStyle w:val="IndexLink"/>
              </w:rPr>
              <w:t>12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383081047">
            <w:r>
              <w:rPr>
                <w:rStyle w:val="IndexLink"/>
              </w:rPr>
              <w:t>125</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383081048">
            <w:r>
              <w:rPr>
                <w:rStyle w:val="IndexLink"/>
              </w:rPr>
              <w:t>12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383081049">
            <w:r>
              <w:rPr>
                <w:rStyle w:val="IndexLink"/>
              </w:rPr>
              <w:t>12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383081050">
            <w:r>
              <w:rPr>
                <w:rStyle w:val="IndexLink"/>
              </w:rPr>
              <w:t>12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383081051">
            <w:r>
              <w:rPr>
                <w:rStyle w:val="IndexLink"/>
              </w:rPr>
              <w:t>12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383081052">
            <w:r>
              <w:rPr>
                <w:rStyle w:val="IndexLink"/>
              </w:rPr>
              <w:t>12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383081053">
            <w:r>
              <w:rPr>
                <w:rStyle w:val="IndexLink"/>
              </w:rPr>
              <w:t>12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383081056">
            <w:r>
              <w:rPr>
                <w:rStyle w:val="IndexLink"/>
              </w:rPr>
              <w:t>12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383081058">
            <w:r>
              <w:rPr>
                <w:rStyle w:val="IndexLink"/>
              </w:rPr>
              <w:t>128</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383081059">
            <w:r>
              <w:rPr>
                <w:rStyle w:val="IndexLink"/>
              </w:rPr>
              <w:t>129</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383081060">
            <w:r>
              <w:rPr>
                <w:rStyle w:val="IndexLink"/>
              </w:rPr>
              <w:t>12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383081061">
            <w:r>
              <w:rPr>
                <w:rStyle w:val="IndexLink"/>
              </w:rPr>
              <w:t>129</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383081062">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383081064">
            <w:r>
              <w:rPr>
                <w:rStyle w:val="IndexLink"/>
              </w:rPr>
              <w:t>131</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383081065">
            <w:r>
              <w:rPr>
                <w:rStyle w:val="IndexLink"/>
              </w:rPr>
              <w:t>1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383081067">
            <w:r>
              <w:rPr>
                <w:rStyle w:val="IndexLink"/>
              </w:rPr>
              <w:t>13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383081068">
            <w:r>
              <w:rPr>
                <w:rStyle w:val="IndexLink"/>
              </w:rPr>
              <w:t>132</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383081069">
            <w:r>
              <w:rPr>
                <w:rStyle w:val="IndexLink"/>
              </w:rPr>
              <w:t>13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383081070">
            <w:r>
              <w:rPr>
                <w:rStyle w:val="IndexLink"/>
              </w:rPr>
              <w:t>13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383081071">
            <w:r>
              <w:rPr>
                <w:rStyle w:val="IndexLink"/>
              </w:rPr>
              <w:t>13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383081072">
            <w:r>
              <w:rPr>
                <w:rStyle w:val="IndexLink"/>
              </w:rPr>
              <w:t>13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383081073">
            <w:r>
              <w:rPr>
                <w:rStyle w:val="IndexLink"/>
              </w:rPr>
              <w:t>134</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383081074">
            <w:r>
              <w:rPr>
                <w:rStyle w:val="IndexLink"/>
              </w:rPr>
              <w:t>13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383081075">
            <w:r>
              <w:rPr>
                <w:rStyle w:val="IndexLink"/>
              </w:rPr>
              <w:t>13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383081076">
            <w:r>
              <w:rPr>
                <w:rStyle w:val="IndexLink"/>
              </w:rPr>
              <w:t>13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383081077">
            <w:r>
              <w:rPr>
                <w:rStyle w:val="IndexLink"/>
              </w:rPr>
              <w:t>13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383081078">
            <w:r>
              <w:rPr>
                <w:rStyle w:val="IndexLink"/>
              </w:rPr>
              <w:t>13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383081079">
            <w:r>
              <w:rPr>
                <w:rStyle w:val="IndexLink"/>
              </w:rPr>
              <w:t>13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383081080">
            <w:r>
              <w:rPr>
                <w:rStyle w:val="IndexLink"/>
              </w:rPr>
              <w:t>13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383081082">
            <w:r>
              <w:rPr>
                <w:rStyle w:val="IndexLink"/>
              </w:rPr>
              <w:t>137</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383081083">
            <w:r>
              <w:rPr>
                <w:rStyle w:val="IndexLink"/>
              </w:rPr>
              <w:t>137</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383081084">
            <w:r>
              <w:rPr>
                <w:rStyle w:val="IndexLink"/>
              </w:rPr>
              <w:t>138</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383081085">
            <w:r>
              <w:rPr>
                <w:rStyle w:val="IndexLink"/>
              </w:rPr>
              <w:t>1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383081087">
            <w:r>
              <w:rPr>
                <w:rStyle w:val="IndexLink"/>
              </w:rPr>
              <w:t>13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383081088">
            <w:r>
              <w:rPr>
                <w:rStyle w:val="IndexLink"/>
              </w:rPr>
              <w:t>139</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383081089">
            <w:r>
              <w:rPr>
                <w:rStyle w:val="IndexLink"/>
              </w:rPr>
              <w:t>140</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383081090">
            <w:r>
              <w:rPr>
                <w:rStyle w:val="IndexLink"/>
              </w:rPr>
              <w:t>14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383081091">
            <w:r>
              <w:rPr>
                <w:rStyle w:val="IndexLink"/>
              </w:rPr>
              <w:t>14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383081092">
            <w:r>
              <w:rPr>
                <w:rStyle w:val="IndexLink"/>
              </w:rPr>
              <w:t>14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383081093">
            <w:r>
              <w:rPr>
                <w:rStyle w:val="IndexLink"/>
              </w:rPr>
              <w:t>14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383081094">
            <w:r>
              <w:rPr>
                <w:rStyle w:val="IndexLink"/>
              </w:rPr>
              <w:t>14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383081095">
            <w:r>
              <w:rPr>
                <w:rStyle w:val="IndexLink"/>
              </w:rPr>
              <w:t>14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383081096">
            <w:r>
              <w:rPr>
                <w:rStyle w:val="IndexLink"/>
              </w:rPr>
              <w:t>14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383081097">
            <w:r>
              <w:rPr>
                <w:rStyle w:val="IndexLink"/>
              </w:rPr>
              <w:t>1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383081099">
            <w:r>
              <w:rPr>
                <w:rStyle w:val="IndexLink"/>
              </w:rPr>
              <w:t>14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383081100">
            <w:r>
              <w:rPr>
                <w:rStyle w:val="IndexLink"/>
              </w:rPr>
              <w:t>14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383081101">
            <w:r>
              <w:rPr>
                <w:rStyle w:val="IndexLink"/>
              </w:rPr>
              <w:t>14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383081102">
            <w:r>
              <w:rPr>
                <w:rStyle w:val="IndexLink"/>
              </w:rPr>
              <w:t>14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383081103">
            <w:r>
              <w:rPr>
                <w:rStyle w:val="IndexLink"/>
              </w:rPr>
              <w:t>14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383081104">
            <w:r>
              <w:rPr>
                <w:rStyle w:val="IndexLink"/>
              </w:rPr>
              <w:t>14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383081105">
            <w:r>
              <w:rPr>
                <w:rStyle w:val="IndexLink"/>
              </w:rPr>
              <w:t>14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383081106">
            <w:r>
              <w:rPr>
                <w:rStyle w:val="IndexLink"/>
              </w:rPr>
              <w:t>14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383081107">
            <w:r>
              <w:rPr>
                <w:rStyle w:val="IndexLink"/>
              </w:rPr>
              <w:t>14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383081109">
            <w:r>
              <w:rPr>
                <w:rStyle w:val="IndexLink"/>
              </w:rPr>
              <w:t>148</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383081110">
            <w:r>
              <w:rPr>
                <w:rStyle w:val="IndexLink"/>
              </w:rPr>
              <w:t>148</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383081111">
            <w:r>
              <w:rPr>
                <w:rStyle w:val="IndexLink"/>
              </w:rPr>
              <w:t>149</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383081112">
            <w:r>
              <w:rPr>
                <w:rStyle w:val="IndexLink"/>
              </w:rPr>
              <w:t>149</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383081113">
            <w:r>
              <w:rPr>
                <w:rStyle w:val="IndexLink"/>
              </w:rPr>
              <w:t>1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383081115">
            <w:r>
              <w:rPr>
                <w:rStyle w:val="IndexLink"/>
              </w:rPr>
              <w:t>15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383081116">
            <w:r>
              <w:rPr>
                <w:rStyle w:val="IndexLink"/>
              </w:rPr>
              <w:t>15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383081117">
            <w:r>
              <w:rPr>
                <w:rStyle w:val="IndexLink"/>
              </w:rPr>
              <w:t>15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383081118">
            <w:r>
              <w:rPr>
                <w:rStyle w:val="IndexLink"/>
              </w:rPr>
              <w:t>15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383081119">
            <w:r>
              <w:rPr>
                <w:rStyle w:val="IndexLink"/>
              </w:rPr>
              <w:t>15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383081120">
            <w:r>
              <w:rPr>
                <w:rStyle w:val="IndexLink"/>
              </w:rPr>
              <w:t>1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383081122">
            <w:r>
              <w:rPr>
                <w:rStyle w:val="IndexLink"/>
              </w:rPr>
              <w:t>151</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383081123">
            <w:r>
              <w:rPr>
                <w:rStyle w:val="IndexLink"/>
              </w:rPr>
              <w:t>151</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383081124">
            <w:r>
              <w:rPr>
                <w:rStyle w:val="IndexLink"/>
              </w:rPr>
              <w:t>15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383081126">
            <w:r>
              <w:rPr>
                <w:rStyle w:val="IndexLink"/>
              </w:rPr>
              <w:t>152</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383081127">
            <w:r>
              <w:rPr>
                <w:rStyle w:val="IndexLink"/>
              </w:rPr>
              <w:t>152</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383081128">
            <w:r>
              <w:rPr>
                <w:rStyle w:val="IndexLink"/>
              </w:rPr>
              <w:t>15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383081131">
            <w:r>
              <w:rPr>
                <w:rStyle w:val="IndexLink"/>
              </w:rPr>
              <w:t>15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383081132">
            <w:r>
              <w:rPr>
                <w:rStyle w:val="IndexLink"/>
              </w:rPr>
              <w:t>15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383081133">
            <w:r>
              <w:rPr>
                <w:rStyle w:val="IndexLink"/>
              </w:rPr>
              <w:t>15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383081134">
            <w:r>
              <w:rPr>
                <w:rStyle w:val="IndexLink"/>
              </w:rPr>
              <w:t>15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383081135">
            <w:r>
              <w:rPr>
                <w:rStyle w:val="IndexLink"/>
              </w:rPr>
              <w:t>15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383081136">
            <w:r>
              <w:rPr>
                <w:rStyle w:val="IndexLink"/>
              </w:rPr>
              <w:t>15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383081137">
            <w:r>
              <w:rPr>
                <w:rStyle w:val="IndexLink"/>
              </w:rPr>
              <w:t>15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383081138">
            <w:r>
              <w:rPr>
                <w:rStyle w:val="IndexLink"/>
              </w:rPr>
              <w:t>15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383081139">
            <w:r>
              <w:rPr>
                <w:rStyle w:val="IndexLink"/>
              </w:rPr>
              <w:t>15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383081140">
            <w:r>
              <w:rPr>
                <w:rStyle w:val="IndexLink"/>
              </w:rPr>
              <w:t>15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383081141">
            <w:r>
              <w:rPr>
                <w:rStyle w:val="IndexLink"/>
              </w:rPr>
              <w:t>15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383081142">
            <w:r>
              <w:rPr>
                <w:rStyle w:val="IndexLink"/>
              </w:rPr>
              <w:t>15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383081143">
            <w:r>
              <w:rPr>
                <w:rStyle w:val="IndexLink"/>
              </w:rPr>
              <w:t>15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383081144">
            <w:r>
              <w:rPr>
                <w:rStyle w:val="IndexLink"/>
              </w:rPr>
              <w:t>15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383081145">
            <w:r>
              <w:rPr>
                <w:rStyle w:val="IndexLink"/>
              </w:rPr>
              <w:t>158</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383081146">
            <w:r>
              <w:rPr>
                <w:rStyle w:val="IndexLink"/>
              </w:rPr>
              <w:t>158</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383081147">
            <w:r>
              <w:rPr>
                <w:rStyle w:val="IndexLink"/>
              </w:rPr>
              <w:t>158</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383081148">
            <w:r>
              <w:rPr>
                <w:rStyle w:val="IndexLink"/>
              </w:rPr>
              <w:t>15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383081150">
            <w:r>
              <w:rPr>
                <w:rStyle w:val="IndexLink"/>
              </w:rPr>
              <w:t>158</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383081151">
            <w:r>
              <w:rPr>
                <w:rStyle w:val="IndexLink"/>
              </w:rPr>
              <w:t>1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383081153">
            <w:r>
              <w:rPr>
                <w:rStyle w:val="IndexLink"/>
              </w:rPr>
              <w:t>15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383081154">
            <w:r>
              <w:rPr>
                <w:rStyle w:val="IndexLink"/>
              </w:rPr>
              <w:t>1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383081156">
            <w:r>
              <w:rPr>
                <w:rStyle w:val="IndexLink"/>
              </w:rPr>
              <w:t>16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383081157">
            <w:r>
              <w:rPr>
                <w:rStyle w:val="IndexLink"/>
              </w:rPr>
              <w:t>16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383081158">
            <w:r>
              <w:rPr>
                <w:rStyle w:val="IndexLink"/>
              </w:rPr>
              <w:t>16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383081160">
            <w:r>
              <w:rPr>
                <w:rStyle w:val="IndexLink"/>
              </w:rPr>
              <w:t>162</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383081161">
            <w:r>
              <w:rPr>
                <w:rStyle w:val="IndexLink"/>
              </w:rPr>
              <w:t>162</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383081162">
            <w:r>
              <w:rPr>
                <w:rStyle w:val="IndexLink"/>
              </w:rPr>
              <w:t>163</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383081163">
            <w:r>
              <w:rPr>
                <w:rStyle w:val="IndexLink"/>
              </w:rPr>
              <w:t>164</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383081164">
            <w:r>
              <w:rPr>
                <w:rStyle w:val="IndexLink"/>
              </w:rPr>
              <w:t>164</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383081165">
            <w:r>
              <w:rPr>
                <w:rStyle w:val="IndexLink"/>
              </w:rPr>
              <w:t>1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383081167">
            <w:r>
              <w:rPr>
                <w:rStyle w:val="IndexLink"/>
              </w:rPr>
              <w:t>16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383081168">
            <w:r>
              <w:rPr>
                <w:rStyle w:val="IndexLink"/>
              </w:rPr>
              <w:t>16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383081169">
            <w:r>
              <w:rPr>
                <w:rStyle w:val="IndexLink"/>
              </w:rPr>
              <w:t>16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383081170">
            <w:r>
              <w:rPr>
                <w:rStyle w:val="IndexLink"/>
              </w:rPr>
              <w:t>1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383081172">
            <w:r>
              <w:rPr>
                <w:rStyle w:val="IndexLink"/>
              </w:rPr>
              <w:t>16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383081173">
            <w:r>
              <w:rPr>
                <w:rStyle w:val="IndexLink"/>
              </w:rPr>
              <w:t>167</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383081176">
            <w:r>
              <w:rPr>
                <w:rStyle w:val="IndexLink"/>
              </w:rPr>
              <w:t>167</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383081177">
            <w:r>
              <w:rPr>
                <w:rStyle w:val="IndexLink"/>
              </w:rPr>
              <w:t>167</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383081178">
            <w:r>
              <w:rPr>
                <w:rStyle w:val="IndexLink"/>
              </w:rPr>
              <w:t>168</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383081179">
            <w:r>
              <w:rPr>
                <w:rStyle w:val="IndexLink"/>
              </w:rPr>
              <w:t>168</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383081180">
            <w:r>
              <w:rPr>
                <w:rStyle w:val="IndexLink"/>
              </w:rPr>
              <w:t>168</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383081181">
            <w:r>
              <w:rPr>
                <w:rStyle w:val="IndexLink"/>
              </w:rPr>
              <w:t>169</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383081182">
            <w:r>
              <w:rPr>
                <w:rStyle w:val="IndexLink"/>
              </w:rPr>
              <w:t>16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383081184">
            <w:r>
              <w:rPr>
                <w:rStyle w:val="IndexLink"/>
              </w:rPr>
              <w:t>170</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383081185">
            <w:r>
              <w:rPr>
                <w:rStyle w:val="IndexLink"/>
              </w:rPr>
              <w:t>170</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383081186">
            <w:r>
              <w:rPr>
                <w:rStyle w:val="IndexLink"/>
              </w:rPr>
              <w:t>171</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383081187">
            <w:r>
              <w:rPr>
                <w:rStyle w:val="IndexLink"/>
              </w:rPr>
              <w:t>171</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383081188">
            <w:r>
              <w:rPr>
                <w:rStyle w:val="IndexLink"/>
              </w:rPr>
              <w:t>172</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383081189">
            <w:r>
              <w:rPr>
                <w:rStyle w:val="IndexLink"/>
              </w:rPr>
              <w:t>1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383081192">
            <w:r>
              <w:rPr>
                <w:rStyle w:val="IndexLink"/>
              </w:rPr>
              <w:t>17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383081193">
            <w:r>
              <w:rPr>
                <w:rStyle w:val="IndexLink"/>
              </w:rPr>
              <w:t>17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383081194">
            <w:r>
              <w:rPr>
                <w:rStyle w:val="IndexLink"/>
              </w:rPr>
              <w:t>17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383081196">
            <w:r>
              <w:rPr>
                <w:rStyle w:val="IndexLink"/>
              </w:rPr>
              <w:t>17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383081197">
            <w:r>
              <w:rPr>
                <w:rStyle w:val="IndexLink"/>
              </w:rPr>
              <w:t>176</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383081198">
            <w:r>
              <w:rPr>
                <w:rStyle w:val="IndexLink"/>
              </w:rPr>
              <w:t>179</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383081199">
            <w:r>
              <w:rPr>
                <w:rStyle w:val="IndexLink"/>
              </w:rPr>
              <w:t>180</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383081200">
            <w:r>
              <w:rPr>
                <w:rStyle w:val="IndexLink"/>
              </w:rPr>
              <w:t>18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383081201">
            <w:r>
              <w:rPr>
                <w:rStyle w:val="IndexLink"/>
              </w:rPr>
              <w:t>181</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383081202">
            <w:r>
              <w:rPr>
                <w:rStyle w:val="IndexLink"/>
              </w:rPr>
              <w:t>18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383081204">
            <w:r>
              <w:rPr>
                <w:rStyle w:val="IndexLink"/>
              </w:rPr>
              <w:t>18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383081205">
            <w:r>
              <w:rPr>
                <w:rStyle w:val="IndexLink"/>
              </w:rPr>
              <w:t>18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383081207">
            <w:r>
              <w:rPr>
                <w:rStyle w:val="IndexLink"/>
              </w:rPr>
              <w:t>18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383081208">
            <w:r>
              <w:rPr>
                <w:rStyle w:val="IndexLink"/>
              </w:rPr>
              <w:t>18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383081209">
            <w:r>
              <w:rPr>
                <w:rStyle w:val="IndexLink"/>
              </w:rPr>
              <w:t>18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383081210">
            <w:r>
              <w:rPr>
                <w:rStyle w:val="IndexLink"/>
              </w:rPr>
              <w:t>18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383081211">
            <w:r>
              <w:rPr>
                <w:rStyle w:val="IndexLink"/>
              </w:rPr>
              <w:t>184</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383081212">
            <w:r>
              <w:rPr>
                <w:rStyle w:val="IndexLink"/>
              </w:rPr>
              <w:t>18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383081213">
            <w:r>
              <w:rPr>
                <w:rStyle w:val="IndexLink"/>
              </w:rPr>
              <w:t>18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383081214">
            <w:r>
              <w:rPr>
                <w:rStyle w:val="IndexLink"/>
              </w:rPr>
              <w:t>18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383081215">
            <w:r>
              <w:rPr>
                <w:rStyle w:val="IndexLink"/>
              </w:rPr>
              <w:t>185</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383081216">
            <w:r>
              <w:rPr>
                <w:rStyle w:val="IndexLink"/>
              </w:rPr>
              <w:t>185</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383081217">
            <w:r>
              <w:rPr>
                <w:rStyle w:val="IndexLink"/>
              </w:rPr>
              <w:t>18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383081219">
            <w:r>
              <w:rPr>
                <w:rStyle w:val="IndexLink"/>
              </w:rPr>
              <w:t>186</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383081220">
            <w:r>
              <w:rPr>
                <w:rStyle w:val="IndexLink"/>
              </w:rPr>
              <w:t>18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383081222">
            <w:r>
              <w:rPr>
                <w:rStyle w:val="IndexLink"/>
              </w:rPr>
              <w:t>188</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383081223">
            <w:r>
              <w:rPr>
                <w:rStyle w:val="IndexLink"/>
              </w:rPr>
              <w:t>188</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383081224">
            <w:r>
              <w:rPr>
                <w:rStyle w:val="IndexLink"/>
              </w:rPr>
              <w:t>188</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383081225">
            <w:r>
              <w:rPr>
                <w:rStyle w:val="IndexLink"/>
              </w:rPr>
              <w:t>18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383081227">
            <w:r>
              <w:rPr>
                <w:rStyle w:val="IndexLink"/>
              </w:rPr>
              <w:t>189</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Meaning of access to data, modification of data and impairment of electronic communication</w:t>
            <w:tab/>
          </w:r>
          <w:hyperlink w:anchor="__RefHeading___Toc383081228">
            <w:r>
              <w:rPr>
                <w:rStyle w:val="IndexLink"/>
              </w:rPr>
              <w:t>190</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383081229">
            <w:r>
              <w:rPr>
                <w:rStyle w:val="IndexLink"/>
              </w:rPr>
              <w:t>190</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383081230">
            <w:r>
              <w:rPr>
                <w:rStyle w:val="IndexLink"/>
              </w:rPr>
              <w:t>191</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383081231">
            <w:r>
              <w:rPr>
                <w:rStyle w:val="IndexLink"/>
              </w:rPr>
              <w:t>191</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383081232">
            <w:r>
              <w:rPr>
                <w:rStyle w:val="IndexLink"/>
              </w:rPr>
              <w:t>191</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383081233">
            <w:r>
              <w:rPr>
                <w:rStyle w:val="IndexLink"/>
              </w:rPr>
              <w:t>19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383081236">
            <w:r>
              <w:rPr>
                <w:rStyle w:val="IndexLink"/>
              </w:rPr>
              <w:t>19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383081237">
            <w:r>
              <w:rPr>
                <w:rStyle w:val="IndexLink"/>
              </w:rPr>
              <w:t>19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383081238">
            <w:r>
              <w:rPr>
                <w:rStyle w:val="IndexLink"/>
              </w:rPr>
              <w:t>193</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383081239">
            <w:r>
              <w:rPr>
                <w:rStyle w:val="IndexLink"/>
              </w:rPr>
              <w:t>1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383081241">
            <w:r>
              <w:rPr>
                <w:rStyle w:val="IndexLink"/>
              </w:rPr>
              <w:t>193</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383081242">
            <w:r>
              <w:rPr>
                <w:rStyle w:val="IndexLink"/>
              </w:rPr>
              <w:t>194</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383081243">
            <w:r>
              <w:rPr>
                <w:rStyle w:val="IndexLink"/>
              </w:rPr>
              <w:t>194</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383081244">
            <w:r>
              <w:rPr>
                <w:rStyle w:val="IndexLink"/>
              </w:rPr>
              <w:t>19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383081245">
            <w:r>
              <w:rPr>
                <w:rStyle w:val="IndexLink"/>
              </w:rPr>
              <w:t>19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383081246">
            <w:r>
              <w:rPr>
                <w:rStyle w:val="IndexLink"/>
              </w:rPr>
              <w:t>19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383081247">
            <w:r>
              <w:rPr>
                <w:rStyle w:val="IndexLink"/>
              </w:rPr>
              <w:t>19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383081248">
            <w:r>
              <w:rPr>
                <w:rStyle w:val="IndexLink"/>
              </w:rPr>
              <w:t>19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383081249">
            <w:r>
              <w:rPr>
                <w:rStyle w:val="IndexLink"/>
              </w:rPr>
              <w:t>19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383081250">
            <w:r>
              <w:rPr>
                <w:rStyle w:val="IndexLink"/>
              </w:rPr>
              <w:t>195</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383081251">
            <w:r>
              <w:rPr>
                <w:rStyle w:val="IndexLink"/>
              </w:rPr>
              <w:t>19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383081252">
            <w:r>
              <w:rPr>
                <w:rStyle w:val="IndexLink"/>
              </w:rPr>
              <w:t>19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383081255">
            <w:r>
              <w:rPr>
                <w:rStyle w:val="IndexLink"/>
              </w:rPr>
              <w:t>19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383081256">
            <w:r>
              <w:rPr>
                <w:rStyle w:val="IndexLink"/>
              </w:rPr>
              <w:t>196</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383081257">
            <w:r>
              <w:rPr>
                <w:rStyle w:val="IndexLink"/>
              </w:rPr>
              <w:t>197</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383081258">
            <w:r>
              <w:rPr>
                <w:rStyle w:val="IndexLink"/>
              </w:rPr>
              <w:t>1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383081260">
            <w:r>
              <w:rPr>
                <w:rStyle w:val="IndexLink"/>
              </w:rPr>
              <w:t>19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383081261">
            <w:r>
              <w:rPr>
                <w:rStyle w:val="IndexLink"/>
              </w:rPr>
              <w:t>19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383081262">
            <w:r>
              <w:rPr>
                <w:rStyle w:val="IndexLink"/>
              </w:rPr>
              <w:t>198</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383081263">
            <w:r>
              <w:rPr>
                <w:rStyle w:val="IndexLink"/>
              </w:rPr>
              <w:t>198</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383081264">
            <w:r>
              <w:rPr>
                <w:rStyle w:val="IndexLink"/>
              </w:rPr>
              <w:t>198</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383081265">
            <w:r>
              <w:rPr>
                <w:rStyle w:val="IndexLink"/>
              </w:rPr>
              <w:t>19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383081266">
            <w:r>
              <w:rPr>
                <w:rStyle w:val="IndexLink"/>
              </w:rPr>
              <w:t>199</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383081267">
            <w:r>
              <w:rPr>
                <w:rStyle w:val="IndexLink"/>
              </w:rPr>
              <w:t>199</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383081268">
            <w:r>
              <w:rPr>
                <w:rStyle w:val="IndexLink"/>
              </w:rPr>
              <w:t>19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383081269">
            <w:r>
              <w:rPr>
                <w:rStyle w:val="IndexLink"/>
              </w:rPr>
              <w:t>20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383081270">
            <w:r>
              <w:rPr>
                <w:rStyle w:val="IndexLink"/>
              </w:rPr>
              <w:t>200</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383081271">
            <w:r>
              <w:rPr>
                <w:rStyle w:val="IndexLink"/>
              </w:rPr>
              <w:t>200</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383081272">
            <w:r>
              <w:rPr>
                <w:rStyle w:val="IndexLink"/>
              </w:rPr>
              <w:t>20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383081273">
            <w:r>
              <w:rPr>
                <w:rStyle w:val="IndexLink"/>
              </w:rPr>
              <w:t>201</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383081274">
            <w:r>
              <w:rPr>
                <w:rStyle w:val="IndexLink"/>
              </w:rPr>
              <w:t>20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383081275">
            <w:r>
              <w:rPr>
                <w:rStyle w:val="IndexLink"/>
              </w:rPr>
              <w:t>20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383081276">
            <w:r>
              <w:rPr>
                <w:rStyle w:val="IndexLink"/>
              </w:rPr>
              <w:t>2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383081278">
            <w:r>
              <w:rPr>
                <w:rStyle w:val="IndexLink"/>
              </w:rPr>
              <w:t>20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383081279">
            <w:r>
              <w:rPr>
                <w:rStyle w:val="IndexLink"/>
              </w:rPr>
              <w:t>20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383081280">
            <w:r>
              <w:rPr>
                <w:rStyle w:val="IndexLink"/>
              </w:rPr>
              <w:t>202</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383081281">
            <w:r>
              <w:rPr>
                <w:rStyle w:val="IndexLink"/>
              </w:rPr>
              <w:t>20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383081282">
            <w:r>
              <w:rPr>
                <w:rStyle w:val="IndexLink"/>
              </w:rPr>
              <w:t>20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383081283">
            <w:r>
              <w:rPr>
                <w:rStyle w:val="IndexLink"/>
              </w:rPr>
              <w:t>20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383081284">
            <w:r>
              <w:rPr>
                <w:rStyle w:val="IndexLink"/>
              </w:rPr>
              <w:t>20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383081285">
            <w:r>
              <w:rPr>
                <w:rStyle w:val="IndexLink"/>
              </w:rPr>
              <w:t>20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383081286">
            <w:r>
              <w:rPr>
                <w:rStyle w:val="IndexLink"/>
              </w:rPr>
              <w:t>20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383081287">
            <w:r>
              <w:rPr>
                <w:rStyle w:val="IndexLink"/>
              </w:rPr>
              <w:t>20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383081288">
            <w:r>
              <w:rPr>
                <w:rStyle w:val="IndexLink"/>
              </w:rPr>
              <w:t>204</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383081289">
            <w:r>
              <w:rPr>
                <w:rStyle w:val="IndexLink"/>
              </w:rPr>
              <w:t>20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383081290">
            <w:r>
              <w:rPr>
                <w:rStyle w:val="IndexLink"/>
              </w:rPr>
              <w:t>20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383081291">
            <w:r>
              <w:rPr>
                <w:rStyle w:val="IndexLink"/>
              </w:rPr>
              <w:t>20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383081292">
            <w:r>
              <w:rPr>
                <w:rStyle w:val="IndexLink"/>
              </w:rPr>
              <w:t>206</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383081293">
            <w:r>
              <w:rPr>
                <w:rStyle w:val="IndexLink"/>
              </w:rPr>
              <w:t>2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383081295">
            <w:r>
              <w:rPr>
                <w:rStyle w:val="IndexLink"/>
              </w:rPr>
              <w:t>206</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383081296">
            <w:r>
              <w:rPr>
                <w:rStyle w:val="IndexLink"/>
              </w:rPr>
              <w:t>20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383081297">
            <w:r>
              <w:rPr>
                <w:rStyle w:val="IndexLink"/>
              </w:rPr>
              <w:t>20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383081298">
            <w:r>
              <w:rPr>
                <w:rStyle w:val="IndexLink"/>
              </w:rPr>
              <w:t>20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383081299">
            <w:r>
              <w:rPr>
                <w:rStyle w:val="IndexLink"/>
              </w:rPr>
              <w:t>20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383081300">
            <w:r>
              <w:rPr>
                <w:rStyle w:val="IndexLink"/>
              </w:rPr>
              <w:t>21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383081301">
            <w:r>
              <w:rPr>
                <w:rStyle w:val="IndexLink"/>
              </w:rPr>
              <w:t>21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383081302">
            <w:r>
              <w:rPr>
                <w:rStyle w:val="IndexLink"/>
              </w:rPr>
              <w:t>21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383081303">
            <w:r>
              <w:rPr>
                <w:rStyle w:val="IndexLink"/>
              </w:rPr>
              <w:t>212</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383081304">
            <w:r>
              <w:rPr>
                <w:rStyle w:val="IndexLink"/>
              </w:rPr>
              <w:t>21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383081305">
            <w:r>
              <w:rPr>
                <w:rStyle w:val="IndexLink"/>
              </w:rPr>
              <w:t>212</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383081306">
            <w:r>
              <w:rPr>
                <w:rStyle w:val="IndexLink"/>
              </w:rPr>
              <w:t>212</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383081307">
            <w:r>
              <w:rPr>
                <w:rStyle w:val="IndexLink"/>
              </w:rPr>
              <w:t>21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383081308">
            <w:r>
              <w:rPr>
                <w:rStyle w:val="IndexLink"/>
              </w:rPr>
              <w:t>213</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383081309">
            <w:r>
              <w:rPr>
                <w:rStyle w:val="IndexLink"/>
              </w:rPr>
              <w:t>21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383081310">
            <w:r>
              <w:rPr>
                <w:rStyle w:val="IndexLink"/>
              </w:rPr>
              <w:t>214</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383081311">
            <w:r>
              <w:rPr>
                <w:rStyle w:val="IndexLink"/>
              </w:rPr>
              <w:t>214</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383081312">
            <w:r>
              <w:rPr>
                <w:rStyle w:val="IndexLink"/>
              </w:rPr>
              <w:t>214</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383081313">
            <w:r>
              <w:rPr>
                <w:rStyle w:val="IndexLink"/>
              </w:rPr>
              <w:t>215</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383081314">
            <w:r>
              <w:rPr>
                <w:rStyle w:val="IndexLink"/>
              </w:rPr>
              <w:t>215</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383081315">
            <w:r>
              <w:rPr>
                <w:rStyle w:val="IndexLink"/>
              </w:rPr>
              <w:t>215</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383081316">
            <w:r>
              <w:rPr>
                <w:rStyle w:val="IndexLink"/>
              </w:rPr>
              <w:t>215</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383081317">
            <w:r>
              <w:rPr>
                <w:rStyle w:val="IndexLink"/>
              </w:rPr>
              <w:t>216</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383081318">
            <w:r>
              <w:rPr>
                <w:rStyle w:val="IndexLink"/>
              </w:rPr>
              <w:t>216</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383081319">
            <w:r>
              <w:rPr>
                <w:rStyle w:val="IndexLink"/>
              </w:rPr>
              <w:t>216</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383081320">
            <w:r>
              <w:rPr>
                <w:rStyle w:val="IndexLink"/>
              </w:rPr>
              <w:t>216</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383081321">
            <w:r>
              <w:rPr>
                <w:rStyle w:val="IndexLink"/>
              </w:rPr>
              <w:t>216</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383081322">
            <w:r>
              <w:rPr>
                <w:rStyle w:val="IndexLink"/>
              </w:rPr>
              <w:t>217</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383081323">
            <w:r>
              <w:rPr>
                <w:rStyle w:val="IndexLink"/>
              </w:rPr>
              <w:t>217</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383081324">
            <w:r>
              <w:rPr>
                <w:rStyle w:val="IndexLink"/>
              </w:rPr>
              <w:t>217</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383081325">
            <w:r>
              <w:rPr>
                <w:rStyle w:val="IndexLink"/>
              </w:rPr>
              <w:t>217</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383081326">
            <w:r>
              <w:rPr>
                <w:rStyle w:val="IndexLink"/>
              </w:rPr>
              <w:t>21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383081327">
            <w:r>
              <w:rPr>
                <w:rStyle w:val="IndexLink"/>
              </w:rPr>
              <w:t>218</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383081328">
            <w:r>
              <w:rPr>
                <w:rStyle w:val="IndexLink"/>
              </w:rPr>
              <w:t>218</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383081329">
            <w:r>
              <w:rPr>
                <w:rStyle w:val="IndexLink"/>
              </w:rPr>
              <w:t>21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383081330">
            <w:r>
              <w:rPr>
                <w:rStyle w:val="IndexLink"/>
              </w:rPr>
              <w:t>21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383081331">
            <w:r>
              <w:rPr>
                <w:rStyle w:val="IndexLink"/>
              </w:rPr>
              <w:t>219</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383081332">
            <w:r>
              <w:rPr>
                <w:rStyle w:val="IndexLink"/>
              </w:rPr>
              <w:t>22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383081333">
            <w:r>
              <w:rPr>
                <w:rStyle w:val="IndexLink"/>
              </w:rPr>
              <w:t>22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383081334">
            <w:r>
              <w:rPr>
                <w:rStyle w:val="IndexLink"/>
              </w:rPr>
              <w:t>220</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383081335">
            <w:r>
              <w:rPr>
                <w:rStyle w:val="IndexLink"/>
              </w:rPr>
              <w:t>22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383081336">
            <w:r>
              <w:rPr>
                <w:rStyle w:val="IndexLink"/>
              </w:rPr>
              <w:t>22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383081337">
            <w:r>
              <w:rPr>
                <w:rStyle w:val="IndexLink"/>
              </w:rPr>
              <w:t>22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383081338">
            <w:r>
              <w:rPr>
                <w:rStyle w:val="IndexLink"/>
              </w:rPr>
              <w:t>221</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383081339">
            <w:r>
              <w:rPr>
                <w:rStyle w:val="IndexLink"/>
              </w:rPr>
              <w:t>22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383081340">
            <w:r>
              <w:rPr>
                <w:rStyle w:val="IndexLink"/>
              </w:rPr>
              <w:t>22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383081341">
            <w:r>
              <w:rPr>
                <w:rStyle w:val="IndexLink"/>
              </w:rPr>
              <w:t>2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383081343">
            <w:r>
              <w:rPr>
                <w:rStyle w:val="IndexLink"/>
              </w:rPr>
              <w:t>22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383081344">
            <w:r>
              <w:rPr>
                <w:rStyle w:val="IndexLink"/>
              </w:rPr>
              <w:t>22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383081345">
            <w:r>
              <w:rPr>
                <w:rStyle w:val="IndexLink"/>
              </w:rPr>
              <w:t>22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383081346">
            <w:r>
              <w:rPr>
                <w:rStyle w:val="IndexLink"/>
              </w:rPr>
              <w:t>22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383081347">
            <w:r>
              <w:rPr>
                <w:rStyle w:val="IndexLink"/>
              </w:rPr>
              <w:t>2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383081349">
            <w:r>
              <w:rPr>
                <w:rStyle w:val="IndexLink"/>
              </w:rPr>
              <w:t>224</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383081350">
            <w:r>
              <w:rPr>
                <w:rStyle w:val="IndexLink"/>
              </w:rPr>
              <w:t>224</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383081351">
            <w:r>
              <w:rPr>
                <w:rStyle w:val="IndexLink"/>
              </w:rPr>
              <w:t>225</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383081352">
            <w:r>
              <w:rPr>
                <w:rStyle w:val="IndexLink"/>
              </w:rPr>
              <w:t>225</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383081353">
            <w:r>
              <w:rPr>
                <w:rStyle w:val="IndexLink"/>
              </w:rPr>
              <w:t>22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383081356">
            <w:r>
              <w:rPr>
                <w:rStyle w:val="IndexLink"/>
              </w:rPr>
              <w:t>226</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383081357">
            <w:r>
              <w:rPr>
                <w:rStyle w:val="IndexLink"/>
              </w:rPr>
              <w:t>227</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383081358">
            <w:r>
              <w:rPr>
                <w:rStyle w:val="IndexLink"/>
              </w:rPr>
              <w:t>227</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383081359">
            <w:r>
              <w:rPr>
                <w:rStyle w:val="IndexLink"/>
              </w:rPr>
              <w:t>228</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383081360">
            <w:r>
              <w:rPr>
                <w:rStyle w:val="IndexLink"/>
              </w:rPr>
              <w:t>228</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383081361">
            <w:r>
              <w:rPr>
                <w:rStyle w:val="IndexLink"/>
              </w:rPr>
              <w:t>228</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383081362">
            <w:r>
              <w:rPr>
                <w:rStyle w:val="IndexLink"/>
              </w:rPr>
              <w:t>229</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383081363">
            <w:r>
              <w:rPr>
                <w:rStyle w:val="IndexLink"/>
              </w:rPr>
              <w:t>229</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383081364">
            <w:r>
              <w:rPr>
                <w:rStyle w:val="IndexLink"/>
              </w:rPr>
              <w:t>230</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383081365">
            <w:r>
              <w:rPr>
                <w:rStyle w:val="IndexLink"/>
              </w:rPr>
              <w:t>230</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383081366">
            <w:r>
              <w:rPr>
                <w:rStyle w:val="IndexLink"/>
              </w:rPr>
              <w:t>231</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383081367">
            <w:r>
              <w:rPr>
                <w:rStyle w:val="IndexLink"/>
              </w:rPr>
              <w:t>232</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383081368">
            <w:r>
              <w:rPr>
                <w:rStyle w:val="IndexLink"/>
              </w:rPr>
              <w:t>232</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383081369">
            <w:r>
              <w:rPr>
                <w:rStyle w:val="IndexLink"/>
              </w:rPr>
              <w:t>232</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383081370">
            <w:r>
              <w:rPr>
                <w:rStyle w:val="IndexLink"/>
              </w:rPr>
              <w:t>232</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383081371">
            <w:r>
              <w:rPr>
                <w:rStyle w:val="IndexLink"/>
              </w:rPr>
              <w:t>233</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383081372">
            <w:r>
              <w:rPr>
                <w:rStyle w:val="IndexLink"/>
              </w:rPr>
              <w:t>233</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383081373">
            <w:r>
              <w:rPr>
                <w:rStyle w:val="IndexLink"/>
              </w:rPr>
              <w:t>23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383081374">
            <w:r>
              <w:rPr>
                <w:rStyle w:val="IndexLink"/>
              </w:rPr>
              <w:t>234</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383081375">
            <w:r>
              <w:rPr>
                <w:rStyle w:val="IndexLink"/>
              </w:rPr>
              <w:t>234</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383081376">
            <w:r>
              <w:rPr>
                <w:rStyle w:val="IndexLink"/>
              </w:rPr>
              <w:t>234</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383081377">
            <w:r>
              <w:rPr>
                <w:rStyle w:val="IndexLink"/>
              </w:rPr>
              <w:t>235</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383081378">
            <w:r>
              <w:rPr>
                <w:rStyle w:val="IndexLink"/>
              </w:rPr>
              <w:t>23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383081379">
            <w:r>
              <w:rPr>
                <w:rStyle w:val="IndexLink"/>
              </w:rPr>
              <w:t>23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383081380">
            <w:r>
              <w:rPr>
                <w:rStyle w:val="IndexLink"/>
              </w:rPr>
              <w:t>23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383081381">
            <w:r>
              <w:rPr>
                <w:rStyle w:val="IndexLink"/>
              </w:rPr>
              <w:t>23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383081382">
            <w:r>
              <w:rPr>
                <w:rStyle w:val="IndexLink"/>
              </w:rPr>
              <w:t>23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383081383">
            <w:r>
              <w:rPr>
                <w:rStyle w:val="IndexLink"/>
              </w:rPr>
              <w:t>23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383081384">
            <w:r>
              <w:rPr>
                <w:rStyle w:val="IndexLink"/>
              </w:rPr>
              <w:t>238</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383081385">
            <w:r>
              <w:rPr>
                <w:rStyle w:val="IndexLink"/>
              </w:rPr>
              <w:t>2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383081387">
            <w:r>
              <w:rPr>
                <w:rStyle w:val="IndexLink"/>
              </w:rPr>
              <w:t>239</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383081388">
            <w:r>
              <w:rPr>
                <w:rStyle w:val="IndexLink"/>
              </w:rPr>
              <w:t>240</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383081389">
            <w:r>
              <w:rPr>
                <w:rStyle w:val="IndexLink"/>
              </w:rPr>
              <w:t>240</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383081390">
            <w:r>
              <w:rPr>
                <w:rStyle w:val="IndexLink"/>
              </w:rPr>
              <w:t>240</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383081391">
            <w:r>
              <w:rPr>
                <w:rStyle w:val="IndexLink"/>
              </w:rPr>
              <w:t>24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383081392">
            <w:r>
              <w:rPr>
                <w:rStyle w:val="IndexLink"/>
              </w:rPr>
              <w:t>24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383081393">
            <w:r>
              <w:rPr>
                <w:rStyle w:val="IndexLink"/>
              </w:rPr>
              <w:t>241</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383081394">
            <w:r>
              <w:rPr>
                <w:rStyle w:val="IndexLink"/>
              </w:rPr>
              <w:t>241</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383081395">
            <w:r>
              <w:rPr>
                <w:rStyle w:val="IndexLink"/>
              </w:rPr>
              <w:t>242</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383081396">
            <w:r>
              <w:rPr>
                <w:rStyle w:val="IndexLink"/>
              </w:rPr>
              <w:t>24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383081399">
            <w:r>
              <w:rPr>
                <w:rStyle w:val="IndexLink"/>
              </w:rPr>
              <w:t>2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383081401">
            <w:r>
              <w:rPr>
                <w:rStyle w:val="IndexLink"/>
              </w:rPr>
              <w:t>2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383081403">
            <w:r>
              <w:rPr>
                <w:rStyle w:val="IndexLink"/>
              </w:rPr>
              <w:t>2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383081405">
            <w:r>
              <w:rPr>
                <w:rStyle w:val="IndexLink"/>
              </w:rPr>
              <w:t>24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14</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383080710"/>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383080711"/>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383080712"/>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383080713"/>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383080714"/>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383080715"/>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383080716"/>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383080717"/>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383080721"/>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w:t>
      </w:r>
      <w:r>
        <w:rPr/>
        <w:t>,</w:t>
      </w:r>
      <w:r>
        <w:rPr>
          <w:b/>
          <w:i/>
        </w:rPr>
        <w:t xml:space="preserve"> </w:t>
      </w:r>
      <w:r>
        <w:rPr/>
        <w:t>for Part VII, Division 6, see section 238.</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383080722"/>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383080723"/>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383080724"/>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383080725"/>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383080726"/>
      <w:bookmarkStart w:id="28" w:name="_Hlk36956606"/>
      <w:bookmarkEnd w:id="27"/>
      <w:r>
        <w:rPr/>
        <w:t>3</w:t>
      </w:r>
      <w:bookmarkEnd w:id="28"/>
      <w:r>
        <w:rPr/>
        <w:tab/>
        <w:t>Division of offences</w:t>
      </w:r>
    </w:p>
    <w:p>
      <w:pPr>
        <w:pStyle w:val="Subsection"/>
        <w:keepNext w:val="true"/>
        <w:rPr/>
      </w:pPr>
      <w:r>
        <w:rPr/>
        <w:tab/>
        <w:t>(1)</w:t>
        <w:tab/>
        <w:t>Offences are of 3 kinds, namely, crimes, simple offences and regulatory offences.</w:t>
      </w:r>
    </w:p>
    <w:p>
      <w:pPr>
        <w:pStyle w:val="Example"/>
        <w:keepNext w:val="true"/>
        <w:rPr/>
      </w:pPr>
      <w:r>
        <w:rPr/>
        <w:t>Note for subsection (1)</w:t>
      </w:r>
    </w:p>
    <w:p>
      <w:pPr>
        <w:pStyle w:val="Example"/>
        <w:keepLines/>
        <w:spacing w:before="0" w:after="240"/>
        <w:rPr/>
      </w:pPr>
      <w:r>
        <w:rPr/>
        <w:t xml:space="preserve">Generally, an offence is a crime if the </w:t>
      </w:r>
      <w:r>
        <w:rPr>
          <w:szCs w:val="20"/>
        </w:rPr>
        <w:t>maximum</w:t>
      </w:r>
      <w:r>
        <w:rPr>
          <w:i w:val="false"/>
          <w:szCs w:val="20"/>
        </w:rPr>
        <w:t xml:space="preserve"> </w:t>
      </w:r>
      <w:r>
        <w:rPr/>
        <w:t>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383080727"/>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383080729"/>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383080730"/>
      <w:bookmarkStart w:id="35" w:name="_Hlk36956666"/>
      <w:bookmarkEnd w:id="34"/>
      <w:r>
        <w:rPr/>
        <w:t>7</w:t>
      </w:r>
      <w:bookmarkEnd w:id="35"/>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383080731"/>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383080732"/>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383080733"/>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383080734"/>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383080736"/>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383080737"/>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383080739"/>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383080740"/>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383080741"/>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383080743"/>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383080744"/>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383080745"/>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383080746"/>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383080747"/>
      <w:bookmarkStart w:id="66" w:name="_Hlk36956835"/>
      <w:bookmarkEnd w:id="65"/>
      <w:r>
        <w:rPr/>
        <w:t>21</w:t>
      </w:r>
      <w:bookmarkEnd w:id="66"/>
      <w:r>
        <w:rPr/>
        <w:tab/>
        <w:t>Stay of vexatious, &amp;c., proceedings</w:t>
      </w:r>
    </w:p>
    <w:p>
      <w:pPr>
        <w:pStyle w:val="Sectiontext"/>
        <w:keepLines/>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383080750"/>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383080751"/>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383080752"/>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383080753"/>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383080755"/>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383080757"/>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383080758"/>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383080759"/>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383080761"/>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383080762"/>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383080763"/>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383080764"/>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383080765"/>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383080766"/>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383080767"/>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383080768"/>
      <w:bookmarkStart w:id="103" w:name="_Hlk36957888"/>
      <w:bookmarkEnd w:id="102"/>
      <w:r>
        <w:rPr/>
        <w:t>43</w:t>
      </w:r>
      <w:bookmarkEnd w:id="103"/>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4" w:name="__RefHeading___Toc383080771"/>
      <w:bookmarkEnd w:id="104"/>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5" w:name="__RefHeading___Toc383080774"/>
      <w:bookmarkEnd w:id="105"/>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6" w:name="__RefHeading___Toc383080775"/>
      <w:bookmarkEnd w:id="106"/>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7" w:name="__RefHeading___Toc383080776"/>
      <w:bookmarkEnd w:id="107"/>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8" w:name="__RefHeading___Toc383080778"/>
      <w:bookmarkEnd w:id="108"/>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09" w:name="__RefHeading___Toc383080779"/>
      <w:bookmarkEnd w:id="109"/>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0" w:name="__RefHeading___Toc383080780"/>
      <w:bookmarkEnd w:id="110"/>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1" w:name="__RefHeading___Toc383080781"/>
      <w:bookmarkEnd w:id="111"/>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2" w:name="__RefHeading___Toc383080783"/>
      <w:bookmarkEnd w:id="112"/>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3" w:name="__RefHeading___Toc383080784"/>
      <w:bookmarkEnd w:id="113"/>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4" w:name="__RefHeading___Toc383080785"/>
      <w:bookmarkEnd w:id="114"/>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5" w:name="__RefHeading___Toc383080786"/>
      <w:bookmarkEnd w:id="115"/>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6" w:name="__RefHeading___Toc383080787"/>
      <w:bookmarkEnd w:id="116"/>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7" w:name="__RefHeading___Toc383080788"/>
      <w:bookmarkEnd w:id="117"/>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8" w:name="__RefHeading___Toc383080790"/>
      <w:bookmarkEnd w:id="118"/>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19" w:name="__RefHeading___Toc383080791"/>
      <w:bookmarkEnd w:id="119"/>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0" w:name="__RefHeading___Toc383080794"/>
      <w:bookmarkEnd w:id="120"/>
      <w:r>
        <w:rPr/>
        <w:t>43AP</w:t>
        <w:tab/>
        <w:t>Children under 10</w:t>
      </w:r>
    </w:p>
    <w:p>
      <w:pPr>
        <w:pStyle w:val="Sectiontext"/>
        <w:rPr/>
      </w:pPr>
      <w:r>
        <w:rPr/>
        <w:t>A child under 10 years old is not criminally responsible for an offence.</w:t>
      </w:r>
    </w:p>
    <w:p>
      <w:pPr>
        <w:pStyle w:val="NewSectionHeading"/>
        <w:rPr/>
      </w:pPr>
      <w:bookmarkStart w:id="121" w:name="__RefHeading___Toc383080795"/>
      <w:bookmarkEnd w:id="121"/>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r>
        <w:br w:type="page"/>
      </w:r>
    </w:p>
    <w:p>
      <w:pPr>
        <w:pStyle w:val="SubdivisionHeading"/>
        <w:rPr/>
      </w:pPr>
      <w:r>
        <w:rPr>
          <w:rStyle w:val="CharSubdivisionText"/>
        </w:rPr>
        <w:t>Subdivision 2</w:t>
        <w:tab/>
        <w:t>Intoxication</w:t>
      </w:r>
    </w:p>
    <w:p>
      <w:pPr>
        <w:pStyle w:val="NewSectionHeading"/>
        <w:rPr/>
      </w:pPr>
      <w:bookmarkStart w:id="122" w:name="__RefHeading___Toc383080797"/>
      <w:bookmarkEnd w:id="122"/>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3" w:name="__RefHeading___Toc383080798"/>
      <w:bookmarkEnd w:id="123"/>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4" w:name="__RefHeading___Toc383080799"/>
      <w:bookmarkEnd w:id="124"/>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5" w:name="__RefHeading___Toc383080800"/>
      <w:bookmarkEnd w:id="125"/>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6" w:name="__RefHeading___Toc383080801"/>
      <w:bookmarkEnd w:id="126"/>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7" w:name="__RefHeading___Toc383080803"/>
      <w:bookmarkEnd w:id="127"/>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8" w:name="__RefHeading___Toc383080804"/>
      <w:bookmarkEnd w:id="128"/>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29" w:name="__RefHeading___Toc383080805"/>
      <w:bookmarkEnd w:id="129"/>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0" w:name="__RefHeading___Toc383080806"/>
      <w:bookmarkEnd w:id="130"/>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r>
        <w:br w:type="page"/>
      </w:r>
    </w:p>
    <w:p>
      <w:pPr>
        <w:pStyle w:val="SubdivisionHeading"/>
        <w:rPr/>
      </w:pPr>
      <w:r>
        <w:rPr>
          <w:rStyle w:val="CharSubdivisionText"/>
        </w:rPr>
        <w:t>Subdivision 4</w:t>
        <w:tab/>
        <w:t>External factors</w:t>
      </w:r>
    </w:p>
    <w:p>
      <w:pPr>
        <w:pStyle w:val="NewSectionHeading"/>
        <w:rPr/>
      </w:pPr>
      <w:bookmarkStart w:id="131" w:name="__RefHeading___Toc383080808"/>
      <w:bookmarkEnd w:id="131"/>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2" w:name="__RefHeading___Toc383080809"/>
      <w:bookmarkEnd w:id="132"/>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3" w:name="__RefHeading___Toc383080810"/>
      <w:bookmarkEnd w:id="133"/>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4" w:name="__RefHeading___Toc383080811"/>
      <w:bookmarkEnd w:id="134"/>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5" w:name="__RefHeading___Toc383080812"/>
      <w:bookmarkEnd w:id="135"/>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6" w:name="__RefHeading___Toc383080814"/>
      <w:bookmarkEnd w:id="136"/>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7" w:name="__RefHeading___Toc383080815"/>
      <w:bookmarkEnd w:id="137"/>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8" w:name="__RefHeading___Toc383080816"/>
      <w:bookmarkEnd w:id="138"/>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39" w:name="__RefHeading___Toc383080817"/>
      <w:bookmarkEnd w:id="139"/>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0" w:name="__RefHeading___Toc383080818"/>
      <w:bookmarkEnd w:id="140"/>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1" w:name="__RefHeading___Toc383080819"/>
      <w:bookmarkEnd w:id="141"/>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2" w:name="__RefHeading___Toc383080821"/>
      <w:bookmarkEnd w:id="142"/>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3" w:name="__RefHeading___Toc383080822"/>
      <w:bookmarkEnd w:id="143"/>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4" w:name="__RefHeading___Toc383080823"/>
      <w:bookmarkEnd w:id="144"/>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5" w:name="__RefHeading___Toc383080824"/>
      <w:bookmarkEnd w:id="145"/>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6" w:name="__RefHeading___Toc383080825"/>
      <w:bookmarkEnd w:id="146"/>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7" w:name="__RefHeading___Toc383080826"/>
      <w:bookmarkEnd w:id="147"/>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8" w:name="__RefHeading___Toc383080828"/>
      <w:bookmarkEnd w:id="148"/>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49" w:name="__RefHeading___Toc383080829"/>
      <w:bookmarkEnd w:id="149"/>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0" w:name="__RefHeading___Toc383080830"/>
      <w:bookmarkEnd w:id="150"/>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1" w:name="__RefHeading___Toc383080831"/>
      <w:bookmarkEnd w:id="151"/>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2" w:name="__RefHeading___Toc383080832"/>
      <w:bookmarkEnd w:id="152"/>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3" w:name="__RefHeading___Toc383080833"/>
      <w:bookmarkEnd w:id="153"/>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4" w:name="__RefHeading___Toc383080834"/>
      <w:bookmarkEnd w:id="154"/>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5" w:name="__RefHeading___Toc383080835"/>
      <w:bookmarkEnd w:id="155"/>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6" w:name="__RefHeading___Toc383080837"/>
      <w:bookmarkEnd w:id="156"/>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7" w:name="__RefHeading___Toc383080838"/>
      <w:bookmarkEnd w:id="157"/>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8" w:name="__RefHeading___Toc383080839"/>
      <w:bookmarkEnd w:id="158"/>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59" w:name="__RefHeading___Toc383080840"/>
      <w:bookmarkEnd w:id="159"/>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0" w:name="__RefHeading___Toc383080841"/>
      <w:bookmarkEnd w:id="160"/>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1" w:name="__RefHeading___Toc383080842"/>
      <w:bookmarkEnd w:id="161"/>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2" w:name="_Hlk36957899"/>
      <w:r>
        <w:rPr>
          <w:rStyle w:val="CharPartText"/>
        </w:rPr>
        <w:t>Part IIA</w:t>
      </w:r>
      <w:bookmarkEnd w:id="162"/>
      <w:r>
        <w:rPr>
          <w:rStyle w:val="CharPartText"/>
        </w:rPr>
        <w:tab/>
        <w:t>Mental impairment and unfitness to be tried</w:t>
      </w:r>
    </w:p>
    <w:p>
      <w:pPr>
        <w:pStyle w:val="DivisionHeading"/>
        <w:rPr/>
      </w:pPr>
      <w:bookmarkStart w:id="163" w:name="_Hlk36957912"/>
      <w:r>
        <w:rPr>
          <w:rStyle w:val="CharDivisionText"/>
        </w:rPr>
        <w:t>Division 1</w:t>
      </w:r>
      <w:bookmarkEnd w:id="163"/>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4" w:name="__RefHeading___Toc383080845"/>
      <w:bookmarkStart w:id="165" w:name="_Hlk36957922"/>
      <w:bookmarkEnd w:id="164"/>
      <w:r>
        <w:rPr/>
        <w:t>43A</w:t>
      </w:r>
      <w:bookmarkEnd w:id="165"/>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6" w:name="OLE_LINK8"/>
      <w:bookmarkStart w:id="167" w:name="OLE_LINK5"/>
      <w:r>
        <w:rPr/>
        <w:t>the CEO (Health)</w:t>
      </w:r>
      <w:bookmarkEnd w:id="166"/>
      <w:bookmarkEnd w:id="167"/>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68" w:name="OLE_LINK16"/>
      <w:bookmarkStart w:id="169" w:name="OLE_LINK15"/>
      <w:r>
        <w:rPr/>
        <w:t xml:space="preserve">chief executive officer of </w:t>
      </w:r>
      <w:bookmarkStart w:id="170" w:name="OLE_LINK14"/>
      <w:bookmarkStart w:id="171" w:name="OLE_LINK13"/>
      <w:r>
        <w:rPr/>
        <w:t xml:space="preserve">the Agency administering the </w:t>
      </w:r>
      <w:r>
        <w:rPr>
          <w:i/>
        </w:rPr>
        <w:t>Medical Services</w:t>
      </w:r>
      <w:r>
        <w:rPr/>
        <w:t xml:space="preserve"> </w:t>
      </w:r>
      <w:r>
        <w:rPr>
          <w:i/>
        </w:rPr>
        <w:t>Act</w:t>
      </w:r>
      <w:r>
        <w:rPr/>
        <w:t>.</w:t>
      </w:r>
      <w:bookmarkEnd w:id="168"/>
      <w:bookmarkEnd w:id="169"/>
      <w:bookmarkEnd w:id="170"/>
      <w:bookmarkEnd w:id="171"/>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2" w:name="__RefHeading___Toc383080846"/>
      <w:bookmarkStart w:id="173" w:name="_Hlk36957937"/>
      <w:bookmarkEnd w:id="172"/>
      <w:r>
        <w:rPr/>
        <w:t>43B</w:t>
      </w:r>
      <w:bookmarkEnd w:id="173"/>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4" w:name="_Hlk36957948"/>
      <w:r>
        <w:rPr>
          <w:rStyle w:val="CharDivisionText"/>
        </w:rPr>
        <w:t>Division 2</w:t>
      </w:r>
      <w:bookmarkEnd w:id="174"/>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5" w:name="__RefHeading___Toc383080848"/>
      <w:bookmarkStart w:id="176" w:name="_Hlk36957957"/>
      <w:bookmarkEnd w:id="175"/>
      <w:r>
        <w:rPr/>
        <w:t>43C</w:t>
      </w:r>
      <w:bookmarkEnd w:id="176"/>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7" w:name="__RefHeading___Toc383080849"/>
      <w:bookmarkStart w:id="178" w:name="_Hlk36957965"/>
      <w:bookmarkEnd w:id="177"/>
      <w:r>
        <w:rPr/>
        <w:t>43D</w:t>
      </w:r>
      <w:bookmarkEnd w:id="178"/>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9" w:name="__RefHeading___Toc383080850"/>
      <w:bookmarkStart w:id="180" w:name="_Hlk36957973"/>
      <w:bookmarkEnd w:id="179"/>
      <w:r>
        <w:rPr/>
        <w:t>43E</w:t>
      </w:r>
      <w:bookmarkEnd w:id="180"/>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1" w:name="__RefHeading___Toc383080851"/>
      <w:bookmarkStart w:id="182" w:name="_Hlk36957980"/>
      <w:bookmarkEnd w:id="181"/>
      <w:r>
        <w:rPr/>
        <w:t>43F</w:t>
      </w:r>
      <w:bookmarkEnd w:id="182"/>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3" w:name="__RefHeading___Toc383080852"/>
      <w:bookmarkStart w:id="184" w:name="_Hlk36957992"/>
      <w:bookmarkEnd w:id="183"/>
      <w:r>
        <w:rPr/>
        <w:t>43G</w:t>
      </w:r>
      <w:bookmarkEnd w:id="184"/>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5" w:name="__RefHeading___Toc383080853"/>
      <w:bookmarkStart w:id="186" w:name="_Hlk36958002"/>
      <w:bookmarkEnd w:id="185"/>
      <w:r>
        <w:rPr/>
        <w:t>43H</w:t>
      </w:r>
      <w:bookmarkEnd w:id="186"/>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7" w:name="__RefHeading___Toc383080854"/>
      <w:bookmarkStart w:id="188" w:name="_Hlk36958012"/>
      <w:bookmarkEnd w:id="187"/>
      <w:r>
        <w:rPr/>
        <w:t>43I</w:t>
      </w:r>
      <w:bookmarkEnd w:id="188"/>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89" w:name="_Hlk36958021"/>
      <w:r>
        <w:rPr>
          <w:rStyle w:val="CharDivisionText"/>
        </w:rPr>
        <w:t>Division 3</w:t>
      </w:r>
      <w:bookmarkEnd w:id="189"/>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0" w:name="__RefHeading___Toc383080856"/>
      <w:bookmarkStart w:id="191" w:name="_Hlk36958031"/>
      <w:bookmarkEnd w:id="190"/>
      <w:r>
        <w:rPr/>
        <w:t>43J</w:t>
      </w:r>
      <w:bookmarkEnd w:id="191"/>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2" w:name="__RefHeading___Toc383080857"/>
      <w:bookmarkStart w:id="193" w:name="_Hlk36958043"/>
      <w:bookmarkEnd w:id="192"/>
      <w:r>
        <w:rPr/>
        <w:t>43K</w:t>
      </w:r>
      <w:bookmarkEnd w:id="193"/>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4" w:name="__RefHeading___Toc383080858"/>
      <w:bookmarkStart w:id="195" w:name="_Hlk36958057"/>
      <w:bookmarkEnd w:id="194"/>
      <w:r>
        <w:rPr/>
        <w:t>43L</w:t>
      </w:r>
      <w:bookmarkEnd w:id="195"/>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6" w:name="__RefHeading___Toc383080859"/>
      <w:bookmarkStart w:id="197" w:name="_Hlk36958067"/>
      <w:bookmarkEnd w:id="196"/>
      <w:r>
        <w:rPr/>
        <w:t>43M</w:t>
      </w:r>
      <w:bookmarkEnd w:id="197"/>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8" w:name="__RefHeading___Toc383080860"/>
      <w:bookmarkStart w:id="199" w:name="_Hlk36958076"/>
      <w:bookmarkEnd w:id="198"/>
      <w:r>
        <w:rPr/>
        <w:t>43N</w:t>
      </w:r>
      <w:bookmarkEnd w:id="199"/>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0" w:name="__RefHeading___Toc383080861"/>
      <w:bookmarkStart w:id="201" w:name="_Hlk36958083"/>
      <w:bookmarkEnd w:id="200"/>
      <w:r>
        <w:rPr/>
        <w:t>43O</w:t>
      </w:r>
      <w:bookmarkEnd w:id="201"/>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2" w:name="__RefHeading___Toc383080862"/>
      <w:bookmarkStart w:id="203" w:name="_Hlk36958092"/>
      <w:bookmarkEnd w:id="202"/>
      <w:r>
        <w:rPr/>
        <w:t>43P</w:t>
      </w:r>
      <w:bookmarkEnd w:id="203"/>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4" w:name="__RefHeading___Toc383080863"/>
      <w:bookmarkStart w:id="205" w:name="_Hlk36958100"/>
      <w:bookmarkEnd w:id="204"/>
      <w:r>
        <w:rPr/>
        <w:t>43Q</w:t>
      </w:r>
      <w:bookmarkEnd w:id="205"/>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6" w:name="__RefHeading___Toc383080864"/>
      <w:bookmarkStart w:id="207" w:name="_Hlk36958108"/>
      <w:bookmarkEnd w:id="206"/>
      <w:r>
        <w:rPr/>
        <w:t>43R</w:t>
      </w:r>
      <w:bookmarkEnd w:id="207"/>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08" w:name="__RefHeading___Toc383080865"/>
      <w:bookmarkStart w:id="209" w:name="_Hlk36958120"/>
      <w:bookmarkEnd w:id="208"/>
      <w:r>
        <w:rPr/>
        <w:t>43S</w:t>
      </w:r>
      <w:bookmarkEnd w:id="209"/>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0" w:name="__RefHeading___Toc383080866"/>
      <w:bookmarkStart w:id="211" w:name="_Hlk36958129"/>
      <w:bookmarkEnd w:id="210"/>
      <w:r>
        <w:rPr/>
        <w:t>43T</w:t>
      </w:r>
      <w:bookmarkEnd w:id="211"/>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2" w:name="__RefHeading___Toc383080867"/>
      <w:bookmarkStart w:id="213" w:name="_Hlk36958139"/>
      <w:bookmarkEnd w:id="212"/>
      <w:r>
        <w:rPr/>
        <w:t>43U</w:t>
      </w:r>
      <w:bookmarkEnd w:id="213"/>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4" w:name="_Hlk36958149"/>
      <w:r>
        <w:rPr>
          <w:rStyle w:val="CharDivisionText"/>
        </w:rPr>
        <w:t>Division 4</w:t>
      </w:r>
      <w:bookmarkEnd w:id="214"/>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5" w:name="__RefHeading___Toc383080869"/>
      <w:bookmarkStart w:id="216" w:name="_Hlk36958169"/>
      <w:bookmarkEnd w:id="215"/>
      <w:r>
        <w:rPr/>
        <w:t>43V</w:t>
      </w:r>
      <w:bookmarkEnd w:id="216"/>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7" w:name="__RefHeading___Toc383080870"/>
      <w:bookmarkStart w:id="218" w:name="_Hlk36958179"/>
      <w:bookmarkEnd w:id="217"/>
      <w:r>
        <w:rPr/>
        <w:t>43W</w:t>
      </w:r>
      <w:bookmarkEnd w:id="218"/>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9" w:name="__RefHeading___Toc383080871"/>
      <w:bookmarkStart w:id="220" w:name="_Hlk36958188"/>
      <w:bookmarkEnd w:id="219"/>
      <w:r>
        <w:rPr/>
        <w:t>43X</w:t>
      </w:r>
      <w:bookmarkEnd w:id="220"/>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1" w:name="__RefHeading___Toc383080872"/>
      <w:bookmarkStart w:id="222" w:name="_Hlk36958198"/>
      <w:bookmarkEnd w:id="221"/>
      <w:r>
        <w:rPr/>
        <w:t>43Y</w:t>
      </w:r>
      <w:bookmarkEnd w:id="222"/>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3" w:name="_Hlk36958210"/>
      <w:r>
        <w:rPr/>
        <w:tab/>
        <w:t>(2)</w:t>
        <w:tab/>
        <w:t>The court must not make an interim order under subsection (1)(b) remanding the accused person in custody in a prison unless the court is satisfied there is no practical alternative given the circumstances of the accused person.</w:t>
      </w:r>
      <w:r>
        <w:br w:type="page"/>
      </w:r>
    </w:p>
    <w:p>
      <w:pPr>
        <w:pStyle w:val="DivisionHeading"/>
        <w:keepNext w:val="false"/>
        <w:rPr/>
      </w:pPr>
      <w:bookmarkStart w:id="224" w:name="_Hlk36958210"/>
      <w:r>
        <w:rPr>
          <w:rStyle w:val="CharDivisionText"/>
        </w:rPr>
        <w:t>Division 5</w:t>
      </w:r>
      <w:bookmarkEnd w:id="224"/>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5" w:name="__RefHeading___Toc383080874"/>
      <w:bookmarkStart w:id="226" w:name="_Hlk36958219"/>
      <w:bookmarkEnd w:id="225"/>
      <w:bookmarkEnd w:id="226"/>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7" w:name="_Hlk36958219"/>
      <w:bookmarkStart w:id="228" w:name="__RefHeading___Toc383080875"/>
      <w:bookmarkStart w:id="229" w:name="_Hlk36958229"/>
      <w:bookmarkEnd w:id="227"/>
      <w:bookmarkEnd w:id="228"/>
      <w:r>
        <w:rPr/>
        <w:t>43ZA</w:t>
      </w:r>
      <w:bookmarkEnd w:id="229"/>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0" w:name="OLE_LINK18"/>
      <w:bookmarkStart w:id="231" w:name="OLE_LINK17"/>
      <w:r>
        <w:rPr/>
        <w:t>supervision directions</w:t>
      </w:r>
      <w:bookmarkEnd w:id="230"/>
      <w:bookmarkEnd w:id="231"/>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2" w:name="__RefHeading___Toc383080876"/>
      <w:bookmarkStart w:id="233" w:name="_Hlk36958238"/>
      <w:bookmarkEnd w:id="232"/>
      <w:r>
        <w:rPr/>
        <w:t>43ZB</w:t>
      </w:r>
      <w:bookmarkEnd w:id="233"/>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4" w:name="__RefHeading___Toc383080877"/>
      <w:bookmarkStart w:id="235" w:name="_Hlk36958247"/>
      <w:bookmarkEnd w:id="234"/>
      <w:r>
        <w:rPr/>
        <w:t>43ZC</w:t>
      </w:r>
      <w:bookmarkEnd w:id="235"/>
      <w:r>
        <w:rPr/>
        <w:tab/>
        <w:t>Term of supervision order</w:t>
      </w:r>
    </w:p>
    <w:p>
      <w:pPr>
        <w:pStyle w:val="Sectiontext"/>
        <w:rPr/>
      </w:pPr>
      <w:r>
        <w:rPr/>
        <w:t>Subject to sections 43ZD, 43ZE and 43ZG, a supervision order is for an indefinite term.</w:t>
      </w:r>
    </w:p>
    <w:p>
      <w:pPr>
        <w:pStyle w:val="NewSectionHeading"/>
        <w:rPr/>
      </w:pPr>
      <w:bookmarkStart w:id="236" w:name="__RefHeading___Toc383080878"/>
      <w:bookmarkStart w:id="237" w:name="_Hlk36958257"/>
      <w:bookmarkEnd w:id="236"/>
      <w:r>
        <w:rPr/>
        <w:t>43ZD</w:t>
      </w:r>
      <w:bookmarkEnd w:id="237"/>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8" w:name="OLE_LINK10"/>
      <w:bookmarkStart w:id="239"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0" w:name="OLE_LINK12"/>
      <w:bookmarkStart w:id="241" w:name="OLE_LINK11"/>
      <w:r>
        <w:rPr/>
        <w:t>subject to a direction by the court – the supervision order continues to have effect while an interim order under subsection (3B) is in force</w:t>
      </w:r>
      <w:bookmarkEnd w:id="240"/>
      <w:bookmarkEnd w:id="241"/>
      <w:r>
        <w:rPr/>
        <w:t>.</w:t>
      </w:r>
    </w:p>
    <w:p>
      <w:pPr>
        <w:pStyle w:val="Subsection"/>
        <w:rPr/>
      </w:pPr>
      <w:bookmarkEnd w:id="238"/>
      <w:bookmarkEnd w:id="239"/>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2" w:name="__RefHeading___Toc383080879"/>
      <w:bookmarkStart w:id="243" w:name="_Hlk36958269"/>
      <w:bookmarkEnd w:id="242"/>
      <w:r>
        <w:rPr/>
        <w:t>43ZE</w:t>
      </w:r>
      <w:bookmarkEnd w:id="243"/>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4" w:name="__RefHeading___Toc383080880"/>
      <w:bookmarkStart w:id="245" w:name="_Hlk36958280"/>
      <w:bookmarkEnd w:id="244"/>
      <w:r>
        <w:rPr/>
        <w:t>43ZF</w:t>
      </w:r>
      <w:bookmarkEnd w:id="245"/>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6" w:name="__RefHeading___Toc383080881"/>
      <w:bookmarkStart w:id="247" w:name="_Hlk36958294"/>
      <w:bookmarkEnd w:id="246"/>
      <w:r>
        <w:rPr/>
        <w:t>43ZG</w:t>
      </w:r>
      <w:bookmarkEnd w:id="247"/>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8" w:name="__RefHeading___Toc383080882"/>
      <w:bookmarkStart w:id="249" w:name="_Hlk36958306"/>
      <w:bookmarkEnd w:id="248"/>
      <w:r>
        <w:rPr/>
        <w:t>43ZH</w:t>
      </w:r>
      <w:bookmarkEnd w:id="249"/>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0" w:name="__RefHeading___Toc383080883"/>
      <w:bookmarkStart w:id="251" w:name="_Hlk36958317"/>
      <w:bookmarkEnd w:id="250"/>
      <w:r>
        <w:rPr/>
        <w:t>43ZI</w:t>
      </w:r>
      <w:bookmarkEnd w:id="251"/>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2" w:name="_Hlk36958326"/>
      <w:r>
        <w:rPr>
          <w:rStyle w:val="CharDivisionText"/>
        </w:rPr>
        <w:t>Division 6</w:t>
      </w:r>
      <w:bookmarkEnd w:id="252"/>
      <w:r>
        <w:rPr>
          <w:rStyle w:val="CharDivisionText"/>
        </w:rPr>
        <w:tab/>
        <w:t>Reports</w:t>
      </w:r>
    </w:p>
    <w:p>
      <w:pPr>
        <w:pStyle w:val="BlankHeader"/>
        <w:rPr/>
      </w:pPr>
      <w:r>
        <w:rPr>
          <w:rStyle w:val="CharSubdivisionText"/>
          <w:rFonts w:eastAsia="Helvetica"/>
        </w:rPr>
        <w:t xml:space="preserve"> </w:t>
      </w:r>
    </w:p>
    <w:p>
      <w:pPr>
        <w:pStyle w:val="NewSectionHeading"/>
        <w:rPr/>
      </w:pPr>
      <w:bookmarkStart w:id="253" w:name="__RefHeading___Toc383080885"/>
      <w:bookmarkStart w:id="254" w:name="_Hlk36958337"/>
      <w:bookmarkEnd w:id="253"/>
      <w:r>
        <w:rPr/>
        <w:t>43ZJ</w:t>
      </w:r>
      <w:bookmarkEnd w:id="254"/>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5" w:name="__RefHeading___Toc383080886"/>
      <w:bookmarkStart w:id="256" w:name="_Hlk36958347"/>
      <w:bookmarkEnd w:id="255"/>
      <w:r>
        <w:rPr/>
        <w:t>43ZK</w:t>
      </w:r>
      <w:bookmarkEnd w:id="256"/>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7" w:name="__RefHeading___Toc383080887"/>
      <w:bookmarkEnd w:id="257"/>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8" w:name="_Hlk36958397"/>
      <w:r>
        <w:rPr>
          <w:rStyle w:val="CharDivisionText"/>
        </w:rPr>
        <w:t>Division 7</w:t>
      </w:r>
      <w:bookmarkEnd w:id="258"/>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59" w:name="__RefHeading___Toc383080889"/>
      <w:bookmarkStart w:id="260" w:name="_Hlk36958408"/>
      <w:bookmarkEnd w:id="259"/>
      <w:r>
        <w:rPr/>
        <w:t>43ZLA</w:t>
      </w:r>
      <w:bookmarkEnd w:id="260"/>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1" w:name="__RefHeading___Toc383080890"/>
      <w:bookmarkStart w:id="262" w:name="_Hlk36958419"/>
      <w:r>
        <w:rPr/>
        <w:t>43ZM</w:t>
      </w:r>
      <w:bookmarkEnd w:id="262"/>
      <w:r>
        <w:rPr/>
        <w:tab/>
        <w:t>Principle court to apply when making order</w:t>
      </w:r>
      <w:bookmarkEnd w:id="26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3" w:name="__RefHeading___Toc383080891"/>
      <w:bookmarkStart w:id="264" w:name="_Hlk36958429"/>
      <w:r>
        <w:rPr/>
        <w:t>43ZN</w:t>
      </w:r>
      <w:bookmarkEnd w:id="264"/>
      <w:r>
        <w:rPr/>
        <w:tab/>
        <w:t>Matters court must take into account when making order</w:t>
      </w:r>
      <w:bookmarkEnd w:id="263"/>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5" w:name="_Hlk36958440"/>
      <w:r>
        <w:rPr>
          <w:rStyle w:val="CharDivisionText"/>
        </w:rPr>
        <w:t>Division 8</w:t>
      </w:r>
      <w:bookmarkEnd w:id="265"/>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6" w:name="__RefHeading___Toc383080893"/>
      <w:bookmarkStart w:id="267" w:name="_Hlk36958465"/>
      <w:bookmarkEnd w:id="266"/>
      <w:bookmarkEnd w:id="267"/>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8" w:name="_Hlk36958465"/>
      <w:bookmarkStart w:id="269" w:name="__RefHeading___Toc383080894"/>
      <w:bookmarkStart w:id="270" w:name="_Hlk36958529"/>
      <w:bookmarkEnd w:id="268"/>
      <w:bookmarkEnd w:id="269"/>
      <w:r>
        <w:rPr/>
        <w:t>43ZP</w:t>
      </w:r>
      <w:bookmarkEnd w:id="270"/>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1" w:name="__RefHeading___Toc383080895"/>
      <w:bookmarkStart w:id="272" w:name="_Hlk36958560"/>
      <w:bookmarkEnd w:id="271"/>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3" w:name="_Hlk36958560"/>
      <w:bookmarkStart w:id="274" w:name="__RefHeading___Toc383080896"/>
      <w:bookmarkEnd w:id="274"/>
      <w:r>
        <w:rPr/>
        <w:t>43ZQ</w:t>
      </w:r>
      <w:bookmarkEnd w:id="27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5" w:name="_Hlk36958571"/>
      <w:r>
        <w:rPr>
          <w:rStyle w:val="CharPartText"/>
        </w:rPr>
        <w:t>Part III</w:t>
      </w:r>
      <w:bookmarkEnd w:id="275"/>
      <w:r>
        <w:rPr>
          <w:rStyle w:val="CharPartText"/>
        </w:rPr>
        <w:tab/>
        <w:t>Offences against public order</w:t>
      </w:r>
    </w:p>
    <w:p>
      <w:pPr>
        <w:pStyle w:val="DivisionHeading"/>
        <w:rPr/>
      </w:pPr>
      <w:bookmarkStart w:id="276" w:name="_Hlk36958578"/>
      <w:r>
        <w:rPr>
          <w:rStyle w:val="CharDivisionText"/>
        </w:rPr>
        <w:t>Division 1</w:t>
      </w:r>
      <w:bookmarkEnd w:id="276"/>
      <w:r>
        <w:rPr>
          <w:rStyle w:val="CharDivisionText"/>
        </w:rPr>
        <w:tab/>
        <w:t>Sedition</w:t>
      </w:r>
    </w:p>
    <w:p>
      <w:pPr>
        <w:pStyle w:val="BlankHeader"/>
        <w:rPr/>
      </w:pPr>
      <w:r>
        <w:rPr>
          <w:rStyle w:val="CharSubdivisionText"/>
          <w:rFonts w:eastAsia="Helvetica"/>
        </w:rPr>
        <w:t xml:space="preserve"> </w:t>
      </w:r>
    </w:p>
    <w:p>
      <w:pPr>
        <w:pStyle w:val="NewSectionHeading"/>
        <w:rPr/>
      </w:pPr>
      <w:bookmarkStart w:id="277" w:name="__RefHeading___Toc383080899"/>
      <w:bookmarkStart w:id="278" w:name="_Hlk36958588"/>
      <w:bookmarkEnd w:id="277"/>
      <w:r>
        <w:rPr/>
        <w:t>44</w:t>
      </w:r>
      <w:bookmarkEnd w:id="278"/>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79" w:name="__RefHeading___Toc383080900"/>
      <w:bookmarkStart w:id="280" w:name="_Hlk36958662"/>
      <w:bookmarkEnd w:id="279"/>
      <w:r>
        <w:rPr/>
        <w:t>45</w:t>
      </w:r>
      <w:bookmarkEnd w:id="280"/>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1" w:name="__RefHeading___Toc383080901"/>
      <w:bookmarkStart w:id="282" w:name="_Hlk36958669"/>
      <w:bookmarkEnd w:id="281"/>
      <w:r>
        <w:rPr/>
        <w:t>46</w:t>
      </w:r>
      <w:bookmarkEnd w:id="282"/>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3" w:name="__RefHeading___Toc383080902"/>
      <w:bookmarkStart w:id="284" w:name="_Hlk36958677"/>
      <w:bookmarkEnd w:id="283"/>
      <w:r>
        <w:rPr>
          <w:rStyle w:val="PageNumber"/>
        </w:rPr>
        <w:t>47</w:t>
      </w:r>
      <w:bookmarkEnd w:id="284"/>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5" w:name="__RefHeading___Toc383080903"/>
      <w:bookmarkStart w:id="286" w:name="_Hlk36958684"/>
      <w:bookmarkEnd w:id="285"/>
      <w:r>
        <w:rPr/>
        <w:t>48</w:t>
      </w:r>
      <w:bookmarkEnd w:id="286"/>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7" w:name="__RefHeading___Toc383080904"/>
      <w:bookmarkStart w:id="288" w:name="_Hlk36958690"/>
      <w:bookmarkEnd w:id="287"/>
      <w:r>
        <w:rPr/>
        <w:t>49</w:t>
      </w:r>
      <w:bookmarkEnd w:id="288"/>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bookmarkStart w:id="289" w:name="_Hlk36958700"/>
      <w:r>
        <w:rPr>
          <w:rStyle w:val="CharDivisionText"/>
        </w:rPr>
        <w:t>Division 2</w:t>
      </w:r>
      <w:bookmarkEnd w:id="289"/>
      <w:r>
        <w:rPr>
          <w:rStyle w:val="CharDivisionText"/>
        </w:rPr>
        <w:tab/>
        <w:t>Terrorism</w:t>
      </w:r>
    </w:p>
    <w:p>
      <w:pPr>
        <w:pStyle w:val="BlankHeader"/>
        <w:rPr/>
      </w:pPr>
      <w:r>
        <w:rPr>
          <w:rStyle w:val="CharSubdivisionText"/>
          <w:rFonts w:eastAsia="Helvetica"/>
        </w:rPr>
        <w:t xml:space="preserve"> </w:t>
      </w:r>
    </w:p>
    <w:p>
      <w:pPr>
        <w:pStyle w:val="NewSectionHeading"/>
        <w:rPr/>
      </w:pPr>
      <w:bookmarkStart w:id="290" w:name="__RefHeading___Toc383080906"/>
      <w:bookmarkStart w:id="291" w:name="_Hlk36958709"/>
      <w:bookmarkEnd w:id="290"/>
      <w:r>
        <w:rPr/>
        <w:t>50</w:t>
      </w:r>
      <w:bookmarkEnd w:id="291"/>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2" w:name="__RefHeading___Toc383080907"/>
      <w:bookmarkStart w:id="293" w:name="_Hlk36958718"/>
      <w:bookmarkEnd w:id="292"/>
      <w:r>
        <w:rPr/>
        <w:t>51</w:t>
      </w:r>
      <w:bookmarkEnd w:id="293"/>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4" w:name="__RefHeading___Toc383080908"/>
      <w:bookmarkStart w:id="295" w:name="_Hlk36958725"/>
      <w:bookmarkEnd w:id="294"/>
      <w:r>
        <w:rPr/>
        <w:t>52</w:t>
      </w:r>
      <w:bookmarkEnd w:id="295"/>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6" w:name="__RefHeading___Toc383080909"/>
      <w:bookmarkStart w:id="297" w:name="_Hlk36958733"/>
      <w:bookmarkEnd w:id="296"/>
      <w:r>
        <w:rPr/>
        <w:t>53</w:t>
      </w:r>
      <w:bookmarkEnd w:id="297"/>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8" w:name="__RefHeading___Toc383080910"/>
      <w:bookmarkStart w:id="299" w:name="_Hlk36958743"/>
      <w:bookmarkEnd w:id="298"/>
      <w:r>
        <w:rPr/>
        <w:t>54</w:t>
      </w:r>
      <w:bookmarkEnd w:id="299"/>
      <w:r>
        <w:rPr/>
        <w:tab/>
        <w:t>Terrorism</w:t>
      </w:r>
    </w:p>
    <w:p>
      <w:pPr>
        <w:pStyle w:val="Sectiontext"/>
        <w:rPr/>
      </w:pPr>
      <w:r>
        <w:rPr/>
        <w:t>Any person who commits an act of terrorism is guilty of a crime and is liable to imprisonment for life.</w:t>
      </w:r>
    </w:p>
    <w:p>
      <w:pPr>
        <w:pStyle w:val="NewSectionHeading"/>
        <w:rPr/>
      </w:pPr>
      <w:bookmarkStart w:id="300" w:name="__RefHeading___Toc383080911"/>
      <w:bookmarkStart w:id="301" w:name="_Hlk36958751"/>
      <w:bookmarkEnd w:id="300"/>
      <w:r>
        <w:rPr/>
        <w:t>55</w:t>
      </w:r>
      <w:bookmarkEnd w:id="301"/>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2" w:name="_Hlk36958760"/>
      <w:r>
        <w:rPr>
          <w:rStyle w:val="CharDivisionText"/>
        </w:rPr>
        <w:t>Division 3</w:t>
      </w:r>
      <w:bookmarkEnd w:id="302"/>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3" w:name="__RefHeading___Toc383080913"/>
      <w:bookmarkStart w:id="304" w:name="_Hlk36958771"/>
      <w:bookmarkEnd w:id="303"/>
      <w:r>
        <w:rPr/>
        <w:t>56</w:t>
      </w:r>
      <w:bookmarkEnd w:id="304"/>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5" w:name="__RefHeading___Toc383080914"/>
      <w:bookmarkStart w:id="306" w:name="_Hlk36958778"/>
      <w:bookmarkEnd w:id="305"/>
      <w:r>
        <w:rPr/>
        <w:t>57</w:t>
      </w:r>
      <w:bookmarkEnd w:id="306"/>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7" w:name="__RefHeading___Toc383080915"/>
      <w:bookmarkStart w:id="308" w:name="_Hlk36958785"/>
      <w:bookmarkEnd w:id="307"/>
      <w:r>
        <w:rPr/>
        <w:t>58</w:t>
      </w:r>
      <w:bookmarkEnd w:id="308"/>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09" w:name="__RefHeading___Toc383080916"/>
      <w:bookmarkStart w:id="310" w:name="_Hlk36958792"/>
      <w:bookmarkEnd w:id="309"/>
      <w:r>
        <w:rPr/>
        <w:t>59</w:t>
      </w:r>
      <w:bookmarkEnd w:id="310"/>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1" w:name="__RefHeading___Toc383080917"/>
      <w:bookmarkStart w:id="312" w:name="_Hlk36958803"/>
      <w:bookmarkEnd w:id="311"/>
      <w:r>
        <w:rPr/>
        <w:t>60</w:t>
      </w:r>
      <w:bookmarkEnd w:id="312"/>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3" w:name="__RefHeading___Toc383080918"/>
      <w:bookmarkStart w:id="314" w:name="_Hlk36958812"/>
      <w:bookmarkEnd w:id="313"/>
      <w:r>
        <w:rPr/>
        <w:t>61</w:t>
      </w:r>
      <w:bookmarkEnd w:id="314"/>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5" w:name="__RefHeading___Toc383080919"/>
      <w:bookmarkStart w:id="316" w:name="_Hlk36958821"/>
      <w:bookmarkEnd w:id="315"/>
      <w:r>
        <w:rPr/>
        <w:t>62</w:t>
      </w:r>
      <w:bookmarkEnd w:id="316"/>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7" w:name="_Hlk36958847"/>
      <w:r>
        <w:rPr>
          <w:rStyle w:val="CharDivisionText"/>
        </w:rPr>
        <w:t>Division 4</w:t>
      </w:r>
      <w:bookmarkEnd w:id="317"/>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8" w:name="__RefHeading___Toc383080921"/>
      <w:bookmarkStart w:id="319" w:name="_Hlk36958856"/>
      <w:bookmarkEnd w:id="318"/>
      <w:r>
        <w:rPr/>
        <w:t>63</w:t>
      </w:r>
      <w:bookmarkEnd w:id="319"/>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0" w:name="__RefHeading___Toc383080922"/>
      <w:bookmarkStart w:id="321" w:name="_Hlk36958864"/>
      <w:bookmarkEnd w:id="320"/>
      <w:r>
        <w:rPr/>
        <w:t>64</w:t>
      </w:r>
      <w:bookmarkEnd w:id="321"/>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2" w:name="__RefHeading___Toc383080923"/>
      <w:bookmarkStart w:id="323" w:name="_Hlk36958872"/>
      <w:bookmarkEnd w:id="322"/>
      <w:r>
        <w:rPr/>
        <w:t>65</w:t>
      </w:r>
      <w:bookmarkEnd w:id="323"/>
      <w:r>
        <w:rPr/>
        <w:tab/>
        <w:t>Punishment of riot</w:t>
      </w:r>
    </w:p>
    <w:p>
      <w:pPr>
        <w:pStyle w:val="Sectiontext"/>
        <w:rPr/>
      </w:pPr>
      <w:r>
        <w:rPr/>
        <w:t>Any person who takes part in a riot is guilty of a crime and is liable to imprisonment for 3 years.</w:t>
      </w:r>
    </w:p>
    <w:p>
      <w:pPr>
        <w:pStyle w:val="NewSectionHeading"/>
        <w:rPr/>
      </w:pPr>
      <w:bookmarkStart w:id="324" w:name="__RefHeading___Toc383080924"/>
      <w:bookmarkEnd w:id="324"/>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5" w:name="__RefHeading___Toc383080925"/>
      <w:bookmarkStart w:id="326" w:name="_Hlk36958910"/>
      <w:bookmarkEnd w:id="325"/>
      <w:r>
        <w:rPr/>
        <w:t>69</w:t>
      </w:r>
      <w:bookmarkEnd w:id="326"/>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7" w:name="__RefHeading___Toc383080926"/>
      <w:bookmarkStart w:id="328" w:name="_Hlk36958918"/>
      <w:bookmarkEnd w:id="327"/>
      <w:r>
        <w:rPr/>
        <w:t>70</w:t>
      </w:r>
      <w:bookmarkEnd w:id="328"/>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29" w:name="_Hlk36958927"/>
      <w:r>
        <w:rPr>
          <w:rStyle w:val="CharDivisionText"/>
        </w:rPr>
        <w:t>Division 5</w:t>
      </w:r>
      <w:bookmarkEnd w:id="329"/>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0" w:name="__RefHeading___Toc383080928"/>
      <w:bookmarkStart w:id="331" w:name="_Hlk36958936"/>
      <w:bookmarkEnd w:id="330"/>
      <w:r>
        <w:rPr/>
        <w:t>71</w:t>
      </w:r>
      <w:bookmarkEnd w:id="331"/>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2" w:name="_Hlk36958944"/>
      <w:r>
        <w:rPr>
          <w:rStyle w:val="CharDivisionText"/>
        </w:rPr>
        <w:t>Division 6</w:t>
      </w:r>
      <w:bookmarkEnd w:id="332"/>
      <w:r>
        <w:rPr>
          <w:rStyle w:val="CharDivisionText"/>
        </w:rPr>
        <w:tab/>
        <w:t>Piracy</w:t>
      </w:r>
    </w:p>
    <w:p>
      <w:pPr>
        <w:pStyle w:val="BlankHeader"/>
        <w:rPr/>
      </w:pPr>
      <w:r>
        <w:rPr>
          <w:rStyle w:val="CharSubdivisionText"/>
          <w:rFonts w:eastAsia="Helvetica"/>
        </w:rPr>
        <w:t xml:space="preserve"> </w:t>
      </w:r>
    </w:p>
    <w:p>
      <w:pPr>
        <w:pStyle w:val="NewSectionHeading"/>
        <w:rPr/>
      </w:pPr>
      <w:bookmarkStart w:id="333" w:name="__RefHeading___Toc383080930"/>
      <w:bookmarkStart w:id="334" w:name="_Hlk36958959"/>
      <w:bookmarkEnd w:id="333"/>
      <w:r>
        <w:rPr/>
        <w:t>72</w:t>
      </w:r>
      <w:bookmarkEnd w:id="334"/>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5" w:name="__RefHeading___Toc383080931"/>
      <w:bookmarkStart w:id="336" w:name="_Hlk36958969"/>
      <w:bookmarkEnd w:id="335"/>
      <w:r>
        <w:rPr/>
        <w:t>73</w:t>
      </w:r>
      <w:bookmarkEnd w:id="336"/>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7" w:name="__RefHeading___Toc383080932"/>
      <w:bookmarkStart w:id="338" w:name="_Hlk36958977"/>
      <w:bookmarkEnd w:id="337"/>
      <w:r>
        <w:rPr/>
        <w:t>74</w:t>
      </w:r>
      <w:bookmarkEnd w:id="338"/>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39" w:name="__RefHeading___Toc383080933"/>
      <w:bookmarkStart w:id="340" w:name="_Hlk36958985"/>
      <w:bookmarkEnd w:id="339"/>
      <w:r>
        <w:rPr/>
        <w:t>75</w:t>
      </w:r>
      <w:bookmarkEnd w:id="340"/>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1" w:name="_Hlk36958996"/>
      <w:r>
        <w:rPr>
          <w:rStyle w:val="CharPartText"/>
        </w:rPr>
        <w:t>Part IV</w:t>
      </w:r>
      <w:bookmarkEnd w:id="341"/>
      <w:r>
        <w:rPr>
          <w:rStyle w:val="CharPartText"/>
        </w:rPr>
        <w:tab/>
        <w:t>Offences against the administration of law and justice and against public authority</w:t>
      </w:r>
    </w:p>
    <w:p>
      <w:pPr>
        <w:pStyle w:val="DivisionHeading"/>
        <w:rPr/>
      </w:pPr>
      <w:bookmarkStart w:id="342" w:name="_Hlk36959004"/>
      <w:r>
        <w:rPr>
          <w:rStyle w:val="CharDivisionText"/>
        </w:rPr>
        <w:t>Division 1</w:t>
      </w:r>
      <w:bookmarkEnd w:id="342"/>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3" w:name="__RefHeading___Toc383080936"/>
      <w:bookmarkStart w:id="344" w:name="_Hlk36959013"/>
      <w:bookmarkEnd w:id="343"/>
      <w:r>
        <w:rPr/>
        <w:t>76</w:t>
      </w:r>
      <w:bookmarkEnd w:id="344"/>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r>
        <w:br w:type="page"/>
      </w:r>
    </w:p>
    <w:p>
      <w:pPr>
        <w:pStyle w:val="DivisionHeading"/>
        <w:rPr/>
      </w:pPr>
      <w:bookmarkStart w:id="345" w:name="_Hlk36959052"/>
      <w:r>
        <w:rPr>
          <w:rStyle w:val="CharDivisionText"/>
        </w:rPr>
        <w:t>Division 2</w:t>
      </w:r>
      <w:bookmarkEnd w:id="345"/>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6" w:name="__RefHeading___Toc383080938"/>
      <w:bookmarkStart w:id="347" w:name="_Hlk36959060"/>
      <w:bookmarkEnd w:id="346"/>
      <w:r>
        <w:rPr/>
        <w:t>77</w:t>
      </w:r>
      <w:bookmarkEnd w:id="347"/>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48" w:name="__RefHeading___Toc383080939"/>
      <w:bookmarkStart w:id="349" w:name="_Hlk36959068"/>
      <w:bookmarkEnd w:id="348"/>
      <w:r>
        <w:rPr/>
        <w:t>78</w:t>
      </w:r>
      <w:bookmarkEnd w:id="349"/>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0" w:name="__RefHeading___Toc383080940"/>
      <w:bookmarkStart w:id="351" w:name="_Hlk36959075"/>
      <w:bookmarkEnd w:id="350"/>
      <w:r>
        <w:rPr/>
        <w:t>79</w:t>
      </w:r>
      <w:bookmarkEnd w:id="351"/>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2" w:name="__RefHeading___Toc383080941"/>
      <w:bookmarkStart w:id="353" w:name="_Hlk36959082"/>
      <w:bookmarkEnd w:id="352"/>
      <w:r>
        <w:rPr/>
        <w:t>80</w:t>
      </w:r>
      <w:bookmarkEnd w:id="353"/>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4" w:name="__RefHeading___Toc383080942"/>
      <w:bookmarkStart w:id="355" w:name="_Hlk36959091"/>
      <w:bookmarkEnd w:id="354"/>
      <w:r>
        <w:rPr/>
        <w:t>81</w:t>
      </w:r>
      <w:bookmarkEnd w:id="355"/>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6" w:name="__RefHeading___Toc383080943"/>
      <w:bookmarkStart w:id="357" w:name="_Hlk36959097"/>
      <w:bookmarkEnd w:id="356"/>
      <w:r>
        <w:rPr/>
        <w:t>82</w:t>
      </w:r>
      <w:bookmarkEnd w:id="357"/>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8" w:name="__RefHeading___Toc383080944"/>
      <w:bookmarkStart w:id="359" w:name="_Hlk36959103"/>
      <w:bookmarkEnd w:id="358"/>
      <w:r>
        <w:rPr/>
        <w:t>83</w:t>
      </w:r>
      <w:bookmarkEnd w:id="359"/>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0" w:name="__RefHeading___Toc383080945"/>
      <w:bookmarkStart w:id="361" w:name="_Hlk36959112"/>
      <w:bookmarkEnd w:id="360"/>
      <w:r>
        <w:rPr/>
        <w:t>84</w:t>
      </w:r>
      <w:bookmarkEnd w:id="361"/>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2" w:name="__RefHeading___Toc383080946"/>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4" w:name="__RefHeading___Toc383080947"/>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383080949"/>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69" w:name="__RefHeading___Toc383080950"/>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1" w:name="__RefHeading___Toc383080951"/>
      <w:bookmarkStart w:id="372" w:name="_Hlk36959157"/>
      <w:bookmarkEnd w:id="371"/>
      <w:r>
        <w:rPr/>
        <w:t>89</w:t>
      </w:r>
      <w:bookmarkEnd w:id="372"/>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383080952"/>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5" w:name="__RefHeading___Toc383080953"/>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383080955"/>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383080957"/>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3" w:name="__RefHeading___Toc383080958"/>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5" w:name="__RefHeading___Toc383080959"/>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7" w:name="__RefHeading___Toc383080960"/>
      <w:bookmarkStart w:id="388" w:name="_Hlk36964027"/>
      <w:bookmarkEnd w:id="387"/>
      <w:r>
        <w:rPr/>
        <w:t>96</w:t>
      </w:r>
      <w:bookmarkEnd w:id="388"/>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89" w:name="__RefHeading___Toc383080961"/>
      <w:bookmarkStart w:id="390" w:name="_Hlk36970187"/>
      <w:bookmarkEnd w:id="389"/>
      <w:r>
        <w:rPr/>
        <w:t>97</w:t>
      </w:r>
      <w:bookmarkEnd w:id="390"/>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1" w:name="__RefHeading___Toc383080962"/>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383080963"/>
      <w:bookmarkStart w:id="394" w:name="_Hlk36970207"/>
      <w:bookmarkEnd w:id="393"/>
      <w:r>
        <w:rPr/>
        <w:t>99</w:t>
      </w:r>
      <w:bookmarkEnd w:id="394"/>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5" w:name="__RefHeading___Toc383080964"/>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7" w:name="__RefHeading___Toc383080965"/>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99" w:name="__RefHeading___Toc383080966"/>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1" w:name="__RefHeading___Toc383080967"/>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3" w:name="__RefHeading___Toc383080968"/>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383080969"/>
      <w:bookmarkStart w:id="407" w:name="_Hlk36970504"/>
      <w:bookmarkEnd w:id="405"/>
      <w:bookmarkEnd w:id="406"/>
      <w:r>
        <w:rPr/>
        <w:t>104</w:t>
      </w:r>
      <w:bookmarkEnd w:id="407"/>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383080970"/>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0" w:name="__RefHeading___Toc383080971"/>
      <w:bookmarkStart w:id="411" w:name="_Hlk36970521"/>
      <w:bookmarkEnd w:id="410"/>
      <w:r>
        <w:rPr/>
        <w:t>106</w:t>
      </w:r>
      <w:bookmarkEnd w:id="411"/>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2" w:name="__RefHeading___Toc383080972"/>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4" w:name="__RefHeading___Toc383080973"/>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6" w:name="__RefHeading___Toc383080974"/>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383080976"/>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1" w:name="__RefHeading___Toc383080977"/>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keepNext w:val="true"/>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3" w:name="__RefHeading___Toc383080978"/>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A)</w:t>
        <w:tab/>
        <w:t>A person who commits an offence against subsection (1)(aa) is guilty of a crime and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383080979"/>
      <w:bookmarkStart w:id="426" w:name="_Hlk38166086"/>
      <w:bookmarkEnd w:id="425"/>
      <w:r>
        <w:rPr/>
        <w:t>113</w:t>
      </w:r>
      <w:bookmarkEnd w:id="426"/>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7" w:name="__RefHeading___Toc383080980"/>
      <w:bookmarkStart w:id="428" w:name="_Hlk38166098"/>
      <w:bookmarkEnd w:id="427"/>
      <w:r>
        <w:rPr/>
        <w:t>114</w:t>
      </w:r>
      <w:bookmarkEnd w:id="428"/>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29" w:name="__RefHeading___Toc383080981"/>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1" w:name="__RefHeading___Toc383080982"/>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3" w:name="__RefHeading___Toc383080983"/>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383080985"/>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8" w:name="__RefHeading___Toc383080986"/>
      <w:bookmarkStart w:id="439" w:name="_Hlk38166172"/>
      <w:bookmarkEnd w:id="438"/>
      <w:r>
        <w:rPr/>
        <w:t>119</w:t>
      </w:r>
      <w:bookmarkEnd w:id="439"/>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0" w:name="__RefHeading___Toc383080987"/>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2" w:name="__RefHeading___Toc383080988"/>
      <w:bookmarkStart w:id="443" w:name="_Hlk38166189"/>
      <w:bookmarkEnd w:id="442"/>
      <w:r>
        <w:rPr/>
        <w:t>121</w:t>
      </w:r>
      <w:bookmarkEnd w:id="443"/>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4" w:name="__RefHeading___Toc383080989"/>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6" w:name="__RefHeading___Toc383080990"/>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8" w:name="__RefHeading___Toc383080991"/>
      <w:bookmarkStart w:id="449" w:name="_Hlk38166208"/>
      <w:bookmarkEnd w:id="448"/>
      <w:r>
        <w:rPr/>
        <w:t>124</w:t>
      </w:r>
      <w:bookmarkEnd w:id="449"/>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383080994"/>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383080997"/>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383080998"/>
      <w:bookmarkEnd w:id="459"/>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0" w:name="__RefHeading___Toc383080999"/>
      <w:bookmarkStart w:id="461" w:name="_Hlk38166395"/>
      <w:bookmarkEnd w:id="460"/>
      <w:r>
        <w:rPr/>
        <w:t>125C</w:t>
      </w:r>
      <w:bookmarkEnd w:id="461"/>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2" w:name="__RefHeading___Toc383081000"/>
      <w:bookmarkStart w:id="463" w:name="_Hlk38166403"/>
      <w:bookmarkEnd w:id="462"/>
      <w:r>
        <w:rPr/>
        <w:t>125D</w:t>
      </w:r>
      <w:bookmarkEnd w:id="463"/>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4" w:name="__RefHeading___Toc383081001"/>
      <w:bookmarkStart w:id="465" w:name="_Hlk90194643"/>
      <w:bookmarkEnd w:id="464"/>
      <w:r>
        <w:rPr/>
        <w:t>125E</w:t>
      </w:r>
      <w:bookmarkEnd w:id="465"/>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6" w:name="__RefHeading___Toc383081002"/>
      <w:bookmarkStart w:id="467" w:name="_Hlk90194664"/>
      <w:bookmarkEnd w:id="466"/>
      <w:r>
        <w:rPr/>
        <w:t>125F</w:t>
      </w:r>
      <w:bookmarkEnd w:id="467"/>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8" w:name="_Hlk38166414"/>
      <w:r>
        <w:rPr>
          <w:rStyle w:val="CharSubdivisionText"/>
        </w:rPr>
        <w:t>Subdivision 2</w:t>
      </w:r>
      <w:bookmarkEnd w:id="468"/>
      <w:r>
        <w:rPr>
          <w:rStyle w:val="CharSubdivisionText"/>
        </w:rPr>
        <w:tab/>
        <w:t>Other offences against morality</w:t>
      </w:r>
    </w:p>
    <w:p>
      <w:pPr>
        <w:pStyle w:val="NewSectionHeading"/>
        <w:rPr/>
      </w:pPr>
      <w:bookmarkStart w:id="469" w:name="__RefHeading___Toc383081004"/>
      <w:bookmarkStart w:id="470" w:name="_Hlk38166424"/>
      <w:bookmarkEnd w:id="469"/>
      <w:r>
        <w:rPr/>
        <w:t>126</w:t>
      </w:r>
      <w:bookmarkEnd w:id="470"/>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1" w:name="__RefHeading___Toc383081005"/>
      <w:bookmarkEnd w:id="471"/>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2" w:name="__RefHeading___Toc383081006"/>
      <w:bookmarkEnd w:id="472"/>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3" w:name="__RefHeading___Toc383081007"/>
      <w:bookmarkStart w:id="474" w:name="_Hlk38166475"/>
      <w:bookmarkEnd w:id="473"/>
      <w:r>
        <w:rPr/>
        <w:t>130</w:t>
      </w:r>
      <w:bookmarkEnd w:id="474"/>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5" w:name="__RefHeading___Toc383081008"/>
      <w:bookmarkStart w:id="476" w:name="_Hlk38166500"/>
      <w:bookmarkEnd w:id="475"/>
      <w:r>
        <w:rPr/>
        <w:t>131</w:t>
      </w:r>
      <w:bookmarkEnd w:id="476"/>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7" w:name="__RefHeading___Toc383081009"/>
      <w:bookmarkStart w:id="478" w:name="_Hlk38166513"/>
      <w:bookmarkEnd w:id="477"/>
      <w:r>
        <w:rPr/>
        <w:t>131A</w:t>
      </w:r>
      <w:bookmarkEnd w:id="478"/>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79" w:name="__RefHeading___Toc383081010"/>
      <w:bookmarkStart w:id="480" w:name="_Hlk38166523"/>
      <w:bookmarkEnd w:id="479"/>
      <w:r>
        <w:rPr/>
        <w:t>132</w:t>
      </w:r>
      <w:bookmarkEnd w:id="480"/>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1" w:name="__RefHeading___Toc383081011"/>
      <w:bookmarkStart w:id="482" w:name="_Hlk38166560"/>
      <w:bookmarkEnd w:id="481"/>
      <w:r>
        <w:rPr/>
        <w:t>133</w:t>
      </w:r>
      <w:bookmarkEnd w:id="482"/>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3" w:name="__RefHeading___Toc383081012"/>
      <w:bookmarkEnd w:id="483"/>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4" w:name="__RefHeading___Toc383081013"/>
      <w:bookmarkStart w:id="485" w:name="_Hlk38166678"/>
      <w:bookmarkEnd w:id="484"/>
      <w:r>
        <w:rPr/>
        <w:t>138</w:t>
      </w:r>
      <w:bookmarkEnd w:id="485"/>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6" w:name="__RefHeading___Toc383081014"/>
      <w:bookmarkStart w:id="487" w:name="_Hlk38166750"/>
      <w:bookmarkEnd w:id="486"/>
      <w:r>
        <w:rPr/>
        <w:t>139</w:t>
      </w:r>
      <w:bookmarkEnd w:id="487"/>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88" w:name="__RefHeading___Toc383081015"/>
      <w:bookmarkStart w:id="489" w:name="_Hlk38166761"/>
      <w:bookmarkEnd w:id="488"/>
      <w:r>
        <w:rPr/>
        <w:t>139A</w:t>
      </w:r>
      <w:bookmarkEnd w:id="489"/>
      <w:r>
        <w:rPr/>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0" w:name="__RefHeading___Toc383081016"/>
      <w:bookmarkStart w:id="491" w:name="_Hlk38166770"/>
      <w:bookmarkEnd w:id="490"/>
      <w:r>
        <w:rPr/>
        <w:t>140</w:t>
      </w:r>
      <w:bookmarkEnd w:id="491"/>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2" w:name="_Hlk38166783"/>
      <w:r>
        <w:rPr>
          <w:rStyle w:val="CharDivisionText"/>
        </w:rPr>
        <w:t>Division 3</w:t>
      </w:r>
      <w:bookmarkEnd w:id="492"/>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3" w:name="__RefHeading___Toc383081018"/>
      <w:bookmarkStart w:id="494" w:name="_Hlk38166794"/>
      <w:bookmarkEnd w:id="493"/>
      <w:r>
        <w:rPr/>
        <w:t>148</w:t>
      </w:r>
      <w:bookmarkEnd w:id="494"/>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5" w:name="_Hlk38166807"/>
      <w:r>
        <w:rPr>
          <w:rStyle w:val="CharDivisionText"/>
        </w:rPr>
        <w:t>Division 4</w:t>
      </w:r>
      <w:bookmarkEnd w:id="495"/>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6" w:name="__RefHeading___Toc383081020"/>
      <w:bookmarkStart w:id="497" w:name="_Hlk38166815"/>
      <w:bookmarkEnd w:id="496"/>
      <w:r>
        <w:rPr/>
        <w:t>148A</w:t>
      </w:r>
      <w:bookmarkEnd w:id="497"/>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8" w:name="__RefHeading___Toc383081021"/>
      <w:bookmarkStart w:id="499" w:name="_Hlk38166827"/>
      <w:bookmarkEnd w:id="498"/>
      <w:r>
        <w:rPr/>
        <w:t>148B</w:t>
      </w:r>
      <w:bookmarkEnd w:id="499"/>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0" w:name="__RefHeading___Toc383081022"/>
      <w:bookmarkStart w:id="501" w:name="_Hlk38166837"/>
      <w:bookmarkEnd w:id="500"/>
      <w:r>
        <w:rPr/>
        <w:t>148C</w:t>
      </w:r>
      <w:bookmarkEnd w:id="501"/>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2" w:name="__RefHeading___Toc383081023"/>
      <w:bookmarkStart w:id="503" w:name="_Hlk38166847"/>
      <w:bookmarkEnd w:id="502"/>
      <w:r>
        <w:rPr/>
        <w:t>148D</w:t>
      </w:r>
      <w:bookmarkEnd w:id="503"/>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4" w:name="__RefHeading___Toc383081024"/>
      <w:bookmarkStart w:id="505" w:name="_Hlk38166855"/>
      <w:bookmarkEnd w:id="504"/>
      <w:r>
        <w:rPr/>
        <w:t>148E</w:t>
      </w:r>
      <w:bookmarkEnd w:id="505"/>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6" w:name="_Hlk38166865"/>
      <w:r>
        <w:rPr>
          <w:rStyle w:val="CharPartText"/>
        </w:rPr>
        <w:t>Part VI</w:t>
      </w:r>
      <w:bookmarkEnd w:id="506"/>
      <w:r>
        <w:rPr>
          <w:rStyle w:val="CharPartText"/>
        </w:rPr>
        <w:tab/>
        <w:t>Offences against the person and related matters</w:t>
      </w:r>
    </w:p>
    <w:p>
      <w:pPr>
        <w:pStyle w:val="DivisionHeading"/>
        <w:rPr/>
      </w:pPr>
      <w:bookmarkStart w:id="507" w:name="_Hlk38166881"/>
      <w:bookmarkEnd w:id="507"/>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8" w:name="_Hlk38166881"/>
      <w:bookmarkStart w:id="509" w:name="__RefHeading___Toc383081028"/>
      <w:bookmarkStart w:id="510" w:name="_Hlk38166891"/>
      <w:bookmarkEnd w:id="508"/>
      <w:bookmarkEnd w:id="509"/>
      <w:r>
        <w:rPr/>
        <w:t>149A</w:t>
      </w:r>
      <w:bookmarkEnd w:id="510"/>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1" w:name="_Hlk38166900"/>
      <w:r>
        <w:rPr>
          <w:rStyle w:val="CharSubdivisionText"/>
        </w:rPr>
        <w:t>Subdivision 2</w:t>
        <w:tab/>
        <w:t>Interpretation</w:t>
      </w:r>
    </w:p>
    <w:p>
      <w:pPr>
        <w:pStyle w:val="NewSectionHeading"/>
        <w:rPr/>
      </w:pPr>
      <w:bookmarkStart w:id="512" w:name="__RefHeading___Toc383081030"/>
      <w:bookmarkEnd w:id="512"/>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3" w:name="__RefHeading___Toc383081031"/>
      <w:bookmarkEnd w:id="513"/>
      <w:r>
        <w:rPr/>
        <w:t>149C</w:t>
        <w:tab/>
        <w:t>Causing death or harm</w:t>
      </w:r>
    </w:p>
    <w:p>
      <w:pPr>
        <w:pStyle w:val="Sectiontext"/>
        <w:rPr/>
      </w:pPr>
      <w:r>
        <w:rPr/>
        <w:t>For an offence under this Part, a person's conduct causes death or harm if it substantially contributes to the death or harm.</w:t>
      </w:r>
      <w:r>
        <w:br w:type="page"/>
      </w:r>
    </w:p>
    <w:p>
      <w:pPr>
        <w:pStyle w:val="DivisionHeading"/>
        <w:rPr/>
      </w:pPr>
      <w:bookmarkStart w:id="514" w:name="_Hlk38166900"/>
      <w:r>
        <w:rPr>
          <w:rStyle w:val="CharDivisionText"/>
        </w:rPr>
        <w:t>Division 1</w:t>
      </w:r>
      <w:bookmarkEnd w:id="514"/>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5" w:name="__RefHeading___Toc383081033"/>
      <w:bookmarkStart w:id="516" w:name="_Hlk38166911"/>
      <w:bookmarkEnd w:id="515"/>
      <w:r>
        <w:rPr/>
        <w:t>149</w:t>
      </w:r>
      <w:bookmarkEnd w:id="516"/>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7" w:name="__RefHeading___Toc383081034"/>
      <w:bookmarkStart w:id="518" w:name="_Hlk38166923"/>
      <w:bookmarkEnd w:id="517"/>
      <w:r>
        <w:rPr/>
        <w:t>150</w:t>
      </w:r>
      <w:bookmarkEnd w:id="518"/>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19" w:name="__RefHeading___Toc383081035"/>
      <w:bookmarkStart w:id="520" w:name="_Hlk38166933"/>
      <w:bookmarkEnd w:id="519"/>
      <w:r>
        <w:rPr/>
        <w:t>151</w:t>
      </w:r>
      <w:bookmarkEnd w:id="520"/>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1" w:name="__RefHeading___Toc383081036"/>
      <w:bookmarkStart w:id="522" w:name="_Hlk38166941"/>
      <w:bookmarkEnd w:id="521"/>
      <w:r>
        <w:rPr/>
        <w:t>152</w:t>
      </w:r>
      <w:bookmarkEnd w:id="522"/>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3" w:name="__RefHeading___Toc383081037"/>
      <w:bookmarkStart w:id="524" w:name="_Hlk38166947"/>
      <w:bookmarkEnd w:id="523"/>
      <w:r>
        <w:rPr/>
        <w:t>153</w:t>
      </w:r>
      <w:bookmarkEnd w:id="524"/>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5" w:name="_Hlk38166957"/>
      <w:bookmarkEnd w:id="525"/>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6" w:name="_Hlk38166957"/>
      <w:bookmarkStart w:id="527" w:name="__RefHeading___Toc383081039"/>
      <w:bookmarkStart w:id="528" w:name="_Hlk38166973"/>
      <w:bookmarkEnd w:id="526"/>
      <w:bookmarkEnd w:id="527"/>
      <w:r>
        <w:rPr/>
        <w:t>155</w:t>
      </w:r>
      <w:bookmarkEnd w:id="528"/>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29" w:name="__RefHeading___Toc383081040"/>
      <w:bookmarkStart w:id="530" w:name="_Hlk102365143"/>
      <w:bookmarkEnd w:id="529"/>
      <w:r>
        <w:rPr/>
        <w:t>155A</w:t>
      </w:r>
      <w:bookmarkEnd w:id="530"/>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1" w:name="_Hlk38166982"/>
      <w:r>
        <w:rPr>
          <w:rStyle w:val="CharDivisionText"/>
        </w:rPr>
        <w:t>Division 3</w:t>
      </w:r>
      <w:bookmarkEnd w:id="531"/>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2" w:name="__RefHeading___Toc383081042"/>
      <w:bookmarkStart w:id="533" w:name="_Hlk38166990"/>
      <w:bookmarkEnd w:id="532"/>
      <w:bookmarkEnd w:id="533"/>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4" w:name="__RefHeading___Toc383081043"/>
      <w:bookmarkEnd w:id="534"/>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5" w:name="__RefHeading___Toc383081044"/>
      <w:bookmarkEnd w:id="535"/>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6" w:name="__RefHeading___Toc383081045"/>
      <w:bookmarkEnd w:id="536"/>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7" w:name="__RefHeading___Toc383081046"/>
      <w:bookmarkEnd w:id="537"/>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8" w:name="__RefHeading___Toc383081047"/>
      <w:bookmarkEnd w:id="538"/>
      <w:r>
        <w:rPr/>
        <w:t>161</w:t>
        <w:tab/>
        <w:t>Punishment for manslaughter</w:t>
      </w:r>
    </w:p>
    <w:p>
      <w:pPr>
        <w:pStyle w:val="Sectiontext"/>
        <w:rPr/>
      </w:pPr>
      <w:r>
        <w:rPr/>
        <w:t>A person who is guilty of the crime of manslaughter is liable to imprisonment for life.</w:t>
      </w:r>
    </w:p>
    <w:p>
      <w:pPr>
        <w:pStyle w:val="NewSectionHeading"/>
        <w:rPr/>
      </w:pPr>
      <w:bookmarkStart w:id="539" w:name="__RefHeading___Toc383081048"/>
      <w:bookmarkEnd w:id="539"/>
      <w:r>
        <w:rPr/>
        <w:t>161A</w:t>
        <w:tab/>
        <w:t>Violent act causing death</w:t>
      </w:r>
    </w:p>
    <w:p>
      <w:pPr>
        <w:pStyle w:val="Subsection"/>
        <w:keepNext w:val="true"/>
        <w:rPr/>
      </w:pPr>
      <w:r>
        <w:rPr/>
        <w:tab/>
        <w:t>(1)</w:t>
        <w:tab/>
        <w:t xml:space="preserve">A person (the </w:t>
      </w:r>
      <w:r>
        <w:rPr>
          <w:b/>
          <w:i/>
        </w:rPr>
        <w:t>defendant</w:t>
      </w:r>
      <w:r>
        <w:rPr/>
        <w:t>) is guilty of the crim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crime even if the other person consented to the conduct mentioned in subsection (1)(a).</w:t>
      </w:r>
    </w:p>
    <w:p>
      <w:pPr>
        <w:pStyle w:val="Subsection"/>
        <w:spacing w:before="0" w:after="120"/>
        <w:rPr/>
      </w:pPr>
      <w:r>
        <w:rPr/>
        <w:tab/>
        <w:t>(4)</w:t>
        <w:tab/>
        <w:t>However, the defendant is not criminally responsible for the crim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0" w:name="__RefHeading___Toc383081049"/>
      <w:bookmarkEnd w:id="540"/>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1" w:name="__RefHeading___Toc383081050"/>
      <w:bookmarkEnd w:id="541"/>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2" w:name="_Hlk38166990"/>
      <w:bookmarkStart w:id="543" w:name="__RefHeading___Toc383081051"/>
      <w:bookmarkStart w:id="544" w:name="_Hlk38167090"/>
      <w:bookmarkEnd w:id="542"/>
      <w:bookmarkEnd w:id="543"/>
      <w:r>
        <w:rPr/>
        <w:t>165</w:t>
      </w:r>
      <w:bookmarkEnd w:id="544"/>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5" w:name="__RefHeading___Toc383081052"/>
      <w:bookmarkStart w:id="546" w:name="_Hlk38167097"/>
      <w:bookmarkEnd w:id="545"/>
      <w:r>
        <w:rPr/>
        <w:t>166</w:t>
      </w:r>
      <w:bookmarkEnd w:id="546"/>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7" w:name="__RefHeading___Toc383081053"/>
      <w:bookmarkStart w:id="548" w:name="_Hlk38167138"/>
      <w:bookmarkEnd w:id="547"/>
      <w:r>
        <w:rPr/>
        <w:t>170</w:t>
      </w:r>
      <w:bookmarkEnd w:id="548"/>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49"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50" w:name="__RefHeading___Toc383081056"/>
      <w:bookmarkEnd w:id="550"/>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1" w:name="__RefHeading___Toc383081058"/>
      <w:bookmarkEnd w:id="551"/>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2" w:name="__RefHeading___Toc383081059"/>
      <w:bookmarkEnd w:id="552"/>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3" w:name="__RefHeading___Toc383081060"/>
      <w:bookmarkEnd w:id="553"/>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4" w:name="__RefHeading___Toc383081061"/>
      <w:bookmarkEnd w:id="554"/>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5" w:name="__RefHeading___Toc383081062"/>
      <w:bookmarkEnd w:id="555"/>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56" w:name="__RefHeading___Toc383081064"/>
      <w:bookmarkEnd w:id="556"/>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57" w:name="__RefHeading___Toc383081065"/>
      <w:bookmarkEnd w:id="557"/>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58" w:name="_Hlk38167265"/>
      <w:r>
        <w:rPr>
          <w:rStyle w:val="CharDivisionText"/>
        </w:rPr>
        <w:t>Division 4</w:t>
      </w:r>
      <w:bookmarkEnd w:id="558"/>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59" w:name="__RefHeading___Toc383081067"/>
      <w:bookmarkStart w:id="560" w:name="_Hlk38167282"/>
      <w:bookmarkEnd w:id="559"/>
      <w:r>
        <w:rPr/>
        <w:t>175</w:t>
      </w:r>
      <w:bookmarkEnd w:id="560"/>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1" w:name="__RefHeading___Toc383081068"/>
      <w:bookmarkStart w:id="562" w:name="_Hlk38167647"/>
      <w:bookmarkEnd w:id="561"/>
      <w:r>
        <w:rPr/>
        <w:t>176</w:t>
      </w:r>
      <w:bookmarkEnd w:id="562"/>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3" w:name="__RefHeading___Toc383081069"/>
      <w:bookmarkStart w:id="564" w:name="_Hlk38167657"/>
      <w:bookmarkEnd w:id="563"/>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5" w:name="_Hlk38167657"/>
      <w:bookmarkStart w:id="566" w:name="__RefHeading___Toc383081070"/>
      <w:bookmarkEnd w:id="566"/>
      <w:r>
        <w:rPr/>
        <w:t>177</w:t>
      </w:r>
      <w:bookmarkEnd w:id="565"/>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7" w:name="__RefHeading___Toc383081071"/>
      <w:bookmarkStart w:id="568" w:name="_Hlk38167667"/>
      <w:bookmarkEnd w:id="567"/>
      <w:r>
        <w:rPr/>
        <w:t>178</w:t>
      </w:r>
      <w:bookmarkEnd w:id="568"/>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69" w:name="__RefHeading___Toc383081072"/>
      <w:bookmarkStart w:id="570" w:name="_Hlk38167676"/>
      <w:bookmarkEnd w:id="569"/>
      <w:r>
        <w:rPr/>
        <w:t>179</w:t>
      </w:r>
      <w:bookmarkEnd w:id="570"/>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1" w:name="__RefHeading___Toc383081073"/>
      <w:bookmarkStart w:id="572" w:name="_Hlk38167703"/>
      <w:bookmarkEnd w:id="571"/>
      <w:r>
        <w:rPr/>
        <w:t>180</w:t>
      </w:r>
      <w:bookmarkEnd w:id="572"/>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3" w:name="__RefHeading___Toc383081074"/>
      <w:bookmarkStart w:id="574" w:name="_Hlk38167716"/>
      <w:bookmarkEnd w:id="573"/>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5" w:name="_Hlk38167716"/>
      <w:bookmarkStart w:id="576" w:name="__RefHeading___Toc383081075"/>
      <w:bookmarkEnd w:id="576"/>
      <w:r>
        <w:rPr/>
        <w:t>181</w:t>
      </w:r>
      <w:bookmarkEnd w:id="575"/>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7" w:name="__RefHeading___Toc383081076"/>
      <w:bookmarkStart w:id="578" w:name="_Hlk38167724"/>
      <w:bookmarkEnd w:id="577"/>
      <w:r>
        <w:rPr/>
        <w:t>182</w:t>
      </w:r>
      <w:bookmarkEnd w:id="578"/>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79" w:name="__RefHeading___Toc383081077"/>
      <w:bookmarkStart w:id="580" w:name="_Hlk38167733"/>
      <w:bookmarkEnd w:id="579"/>
      <w:r>
        <w:rPr/>
        <w:t>183</w:t>
      </w:r>
      <w:bookmarkEnd w:id="580"/>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1" w:name="__RefHeading___Toc383081078"/>
      <w:bookmarkStart w:id="582" w:name="_Hlk38167741"/>
      <w:bookmarkEnd w:id="581"/>
      <w:r>
        <w:rPr/>
        <w:t>184</w:t>
      </w:r>
      <w:bookmarkEnd w:id="582"/>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3" w:name="__RefHeading___Toc383081079"/>
      <w:bookmarkStart w:id="584" w:name="_Hlk38167749"/>
      <w:bookmarkEnd w:id="583"/>
      <w:r>
        <w:rPr/>
        <w:t>185</w:t>
      </w:r>
      <w:bookmarkEnd w:id="584"/>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5" w:name="__RefHeading___Toc383081080"/>
      <w:bookmarkStart w:id="586" w:name="_Hlk38167757"/>
      <w:bookmarkEnd w:id="585"/>
      <w:r>
        <w:rPr/>
        <w:t>186</w:t>
      </w:r>
      <w:bookmarkEnd w:id="586"/>
      <w:r>
        <w:rPr/>
        <w:tab/>
        <w:t>Harm</w:t>
      </w:r>
    </w:p>
    <w:p>
      <w:pPr>
        <w:pStyle w:val="Sectiontext"/>
        <w:rPr/>
      </w:pPr>
      <w:r>
        <w:rPr/>
        <w:t>Any person who unlawfully causes harm to another is guilty of a crime and is liable to imprisonment for 5 years or, upon being found guilty summarily, to imprisonment for 2 years.</w:t>
      </w:r>
      <w:r>
        <w:br w:type="page"/>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7" w:name="__RefHeading___Toc383081082"/>
      <w:bookmarkStart w:id="588" w:name="_Hlk38167767"/>
      <w:bookmarkEnd w:id="587"/>
      <w:r>
        <w:rPr/>
        <w:t>186A</w:t>
      </w:r>
      <w:bookmarkEnd w:id="588"/>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89" w:name="__RefHeading___Toc383081083"/>
      <w:bookmarkStart w:id="590" w:name="_Hlk38167777"/>
      <w:bookmarkEnd w:id="589"/>
      <w:r>
        <w:rPr/>
        <w:t>186B</w:t>
      </w:r>
      <w:bookmarkEnd w:id="590"/>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1" w:name="__RefHeading___Toc383081084"/>
      <w:bookmarkStart w:id="592" w:name="_Hlk38167786"/>
      <w:bookmarkEnd w:id="591"/>
      <w:bookmarkEnd w:id="592"/>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3" w:name="_Hlk38167786"/>
      <w:bookmarkStart w:id="594" w:name="__RefHeading___Toc383081085"/>
      <w:bookmarkStart w:id="595" w:name="_Hlk38167794"/>
      <w:bookmarkEnd w:id="593"/>
      <w:bookmarkEnd w:id="594"/>
      <w:r>
        <w:rPr/>
        <w:t>186D</w:t>
      </w:r>
      <w:bookmarkEnd w:id="595"/>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6" w:name="__RefHeading___Toc383081087"/>
      <w:bookmarkStart w:id="597" w:name="_Hlk38167802"/>
      <w:bookmarkEnd w:id="596"/>
      <w:r>
        <w:rPr/>
        <w:t>187</w:t>
      </w:r>
      <w:bookmarkEnd w:id="597"/>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98" w:name="__RefHeading___Toc383081088"/>
      <w:bookmarkStart w:id="599" w:name="_Hlk38167811"/>
      <w:bookmarkEnd w:id="598"/>
      <w:r>
        <w:rPr/>
        <w:t>188</w:t>
      </w:r>
      <w:bookmarkEnd w:id="599"/>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600" w:name="__RefHeading___Toc383081089"/>
      <w:bookmarkEnd w:id="600"/>
      <w:r>
        <w:rPr/>
        <w:t>188A</w:t>
        <w:tab/>
        <w:t>Assaults on workers</w:t>
      </w:r>
    </w:p>
    <w:p>
      <w:pPr>
        <w:pStyle w:val="Subsection"/>
        <w:rPr/>
      </w:pPr>
      <w:r>
        <w:rPr/>
        <w:tab/>
        <w:t>(1)</w:t>
        <w:tab/>
        <w:t>A person who unlawfully assaults a worker who is working in the performance of his or her duties is guilty of a crim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1" w:name="__RefHeading___Toc383081090"/>
      <w:bookmarkStart w:id="602" w:name="_Hlk38167822"/>
      <w:bookmarkEnd w:id="601"/>
      <w:r>
        <w:rPr/>
        <w:t>189A</w:t>
      </w:r>
      <w:bookmarkEnd w:id="602"/>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3" w:name="__RefHeading___Toc383081091"/>
      <w:bookmarkStart w:id="604" w:name="_Hlk38167833"/>
      <w:bookmarkEnd w:id="603"/>
      <w:r>
        <w:rPr/>
        <w:t>189</w:t>
      </w:r>
      <w:bookmarkEnd w:id="604"/>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5" w:name="__RefHeading___Toc383081092"/>
      <w:bookmarkStart w:id="606" w:name="_Hlk38167843"/>
      <w:bookmarkEnd w:id="605"/>
      <w:r>
        <w:rPr/>
        <w:t>190</w:t>
      </w:r>
      <w:bookmarkEnd w:id="606"/>
      <w:r>
        <w:rPr/>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7" w:name="__RefHeading___Toc383081093"/>
      <w:bookmarkStart w:id="608" w:name="_Hlk38167851"/>
      <w:bookmarkEnd w:id="607"/>
      <w:r>
        <w:rPr/>
        <w:t>191</w:t>
      </w:r>
      <w:bookmarkEnd w:id="608"/>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09" w:name="__RefHeading___Toc383081094"/>
      <w:bookmarkStart w:id="610" w:name="_Hlk38167859"/>
      <w:bookmarkEnd w:id="609"/>
      <w:r>
        <w:rPr/>
        <w:t>192</w:t>
      </w:r>
      <w:bookmarkEnd w:id="610"/>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11" w:name="__RefHeading___Toc383081095"/>
      <w:bookmarkStart w:id="612" w:name="_Hlk38167870"/>
      <w:bookmarkEnd w:id="611"/>
      <w:r>
        <w:rPr/>
        <w:t>192A</w:t>
      </w:r>
      <w:bookmarkEnd w:id="612"/>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3" w:name="__RefHeading___Toc383081096"/>
      <w:bookmarkStart w:id="614" w:name="_Hlk38167998"/>
      <w:bookmarkEnd w:id="613"/>
      <w:r>
        <w:rPr/>
        <w:t>192B</w:t>
      </w:r>
      <w:bookmarkEnd w:id="614"/>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5" w:name="__RefHeading___Toc383081097"/>
      <w:bookmarkStart w:id="616" w:name="_Hlk38168010"/>
      <w:bookmarkEnd w:id="615"/>
      <w:r>
        <w:rPr/>
        <w:t>193</w:t>
      </w:r>
      <w:bookmarkEnd w:id="616"/>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7" w:name="__RefHeading___Toc383081099"/>
      <w:bookmarkStart w:id="618" w:name="_Hlk38168048"/>
      <w:bookmarkEnd w:id="617"/>
      <w:r>
        <w:rPr/>
        <w:t>194</w:t>
      </w:r>
      <w:bookmarkEnd w:id="618"/>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19" w:name="__RefHeading___Toc383081100"/>
      <w:bookmarkStart w:id="620" w:name="_Hlk38168155"/>
      <w:bookmarkEnd w:id="619"/>
      <w:r>
        <w:rPr/>
        <w:t>195</w:t>
      </w:r>
      <w:bookmarkEnd w:id="620"/>
      <w:r>
        <w:rPr/>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21" w:name="__RefHeading___Toc383081101"/>
      <w:bookmarkStart w:id="622" w:name="_Hlk38168165"/>
      <w:bookmarkEnd w:id="621"/>
      <w:r>
        <w:rPr/>
        <w:t>196</w:t>
      </w:r>
      <w:bookmarkEnd w:id="622"/>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3" w:name="__RefHeading___Toc383081102"/>
      <w:bookmarkStart w:id="624" w:name="_Hlk38168879"/>
      <w:bookmarkEnd w:id="623"/>
      <w:r>
        <w:rPr/>
        <w:t>197</w:t>
      </w:r>
      <w:bookmarkEnd w:id="624"/>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5" w:name="__RefHeading___Toc383081103"/>
      <w:bookmarkStart w:id="626" w:name="_Hlk38168895"/>
      <w:bookmarkEnd w:id="625"/>
      <w:r>
        <w:rPr/>
        <w:t>198</w:t>
      </w:r>
      <w:bookmarkEnd w:id="626"/>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7" w:name="__RefHeading___Toc383081104"/>
      <w:bookmarkStart w:id="628" w:name="_Hlk38169170"/>
      <w:bookmarkEnd w:id="627"/>
      <w:r>
        <w:rPr/>
        <w:t>199</w:t>
      </w:r>
      <w:bookmarkEnd w:id="628"/>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29" w:name="__RefHeading___Toc383081105"/>
      <w:bookmarkStart w:id="630" w:name="_Hlk38169178"/>
      <w:bookmarkEnd w:id="629"/>
      <w:r>
        <w:rPr/>
        <w:t>200</w:t>
      </w:r>
      <w:bookmarkEnd w:id="630"/>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31" w:name="__RefHeading___Toc383081106"/>
      <w:bookmarkStart w:id="632" w:name="_Hlk38169185"/>
      <w:bookmarkEnd w:id="631"/>
      <w:r>
        <w:rPr/>
        <w:t>201</w:t>
      </w:r>
      <w:bookmarkEnd w:id="632"/>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3" w:name="__RefHeading___Toc383081107"/>
      <w:bookmarkStart w:id="634" w:name="_Hlk38169192"/>
      <w:bookmarkEnd w:id="633"/>
      <w:r>
        <w:rPr/>
        <w:t>202</w:t>
      </w:r>
      <w:bookmarkEnd w:id="634"/>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r>
        <w:br w:type="page"/>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5" w:name="__RefHeading___Toc383081109"/>
      <w:bookmarkStart w:id="636" w:name="_Hlk38169203"/>
      <w:bookmarkEnd w:id="635"/>
      <w:r>
        <w:rPr/>
        <w:t>202A</w:t>
      </w:r>
      <w:bookmarkEnd w:id="636"/>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7" w:name="__RefHeading___Toc383081110"/>
      <w:bookmarkStart w:id="638" w:name="_Hlk38169211"/>
      <w:bookmarkEnd w:id="637"/>
      <w:r>
        <w:rPr/>
        <w:t>202B</w:t>
      </w:r>
      <w:bookmarkEnd w:id="638"/>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39" w:name="__RefHeading___Toc383081111"/>
      <w:bookmarkStart w:id="640" w:name="_Hlk38169224"/>
      <w:bookmarkEnd w:id="639"/>
      <w:r>
        <w:rPr/>
        <w:t>202C</w:t>
      </w:r>
      <w:bookmarkEnd w:id="640"/>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1" w:name="__RefHeading___Toc383081112"/>
      <w:bookmarkStart w:id="642" w:name="_Hlk38169240"/>
      <w:bookmarkEnd w:id="641"/>
      <w:r>
        <w:rPr/>
        <w:t>202D</w:t>
      </w:r>
      <w:bookmarkEnd w:id="642"/>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3" w:name="__RefHeading___Toc383081113"/>
      <w:bookmarkStart w:id="644" w:name="_Hlk38169247"/>
      <w:bookmarkEnd w:id="643"/>
      <w:r>
        <w:rPr/>
        <w:t>202E</w:t>
      </w:r>
      <w:bookmarkEnd w:id="644"/>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5" w:name="__RefHeading___Toc383081115"/>
      <w:bookmarkStart w:id="646" w:name="_Hlk38169267"/>
      <w:bookmarkEnd w:id="645"/>
      <w:r>
        <w:rPr/>
        <w:t>203</w:t>
      </w:r>
      <w:bookmarkEnd w:id="646"/>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7" w:name="__RefHeading___Toc383081116"/>
      <w:bookmarkStart w:id="648" w:name="_Hlk38169276"/>
      <w:bookmarkEnd w:id="647"/>
      <w:r>
        <w:rPr/>
        <w:t>204</w:t>
      </w:r>
      <w:bookmarkEnd w:id="648"/>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49" w:name="__RefHeading___Toc383081117"/>
      <w:bookmarkStart w:id="650" w:name="_Hlk38169288"/>
      <w:bookmarkEnd w:id="649"/>
      <w:r>
        <w:rPr/>
        <w:t>205</w:t>
      </w:r>
      <w:bookmarkEnd w:id="650"/>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51" w:name="__RefHeading___Toc383081118"/>
      <w:bookmarkStart w:id="652" w:name="_Hlk38169298"/>
      <w:bookmarkEnd w:id="651"/>
      <w:r>
        <w:rPr/>
        <w:t>206</w:t>
      </w:r>
      <w:bookmarkEnd w:id="652"/>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3" w:name="__RefHeading___Toc383081119"/>
      <w:bookmarkStart w:id="654" w:name="_Hlk38169306"/>
      <w:bookmarkEnd w:id="653"/>
      <w:r>
        <w:rPr/>
        <w:t>207</w:t>
      </w:r>
      <w:bookmarkEnd w:id="654"/>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5" w:name="__RefHeading___Toc383081120"/>
      <w:bookmarkStart w:id="656" w:name="_Hlk38169313"/>
      <w:bookmarkEnd w:id="655"/>
      <w:r>
        <w:rPr/>
        <w:t>208</w:t>
      </w:r>
      <w:bookmarkEnd w:id="656"/>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7" w:name="__RefHeading___Toc383081122"/>
      <w:bookmarkEnd w:id="657"/>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58" w:name="__RefHeading___Toc383081123"/>
      <w:bookmarkEnd w:id="658"/>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59" w:name="__RefHeading___Toc383081124"/>
      <w:bookmarkEnd w:id="659"/>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0" w:name="__RefHeading___Toc383081126"/>
      <w:bookmarkEnd w:id="660"/>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1" w:name="__RefHeading___Toc383081127"/>
      <w:bookmarkEnd w:id="661"/>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62" w:name="__RefHeading___Toc383081128"/>
      <w:bookmarkEnd w:id="662"/>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3" w:name="__RefHeading___Toc383081131"/>
      <w:bookmarkStart w:id="664" w:name="_Hlk38169322"/>
      <w:bookmarkEnd w:id="663"/>
      <w:r>
        <w:rPr/>
        <w:t>209</w:t>
      </w:r>
      <w:bookmarkEnd w:id="664"/>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5" w:name="__RefHeading___Toc383081132"/>
      <w:bookmarkStart w:id="666" w:name="_Hlk38169333"/>
      <w:bookmarkEnd w:id="665"/>
      <w:r>
        <w:rPr/>
        <w:t>210</w:t>
      </w:r>
      <w:bookmarkEnd w:id="666"/>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7" w:name="__RefHeading___Toc383081133"/>
      <w:bookmarkStart w:id="668" w:name="_Hlk38169342"/>
      <w:bookmarkEnd w:id="667"/>
      <w:r>
        <w:rPr/>
        <w:t>211</w:t>
      </w:r>
      <w:bookmarkEnd w:id="668"/>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69" w:name="__RefHeading___Toc383081134"/>
      <w:bookmarkStart w:id="670" w:name="_Hlk38169349"/>
      <w:bookmarkEnd w:id="669"/>
      <w:r>
        <w:rPr/>
        <w:t>212</w:t>
      </w:r>
      <w:bookmarkEnd w:id="670"/>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1" w:name="__RefHeading___Toc383081135"/>
      <w:bookmarkStart w:id="672" w:name="_Hlk38169356"/>
      <w:bookmarkEnd w:id="671"/>
      <w:r>
        <w:rPr/>
        <w:t>213</w:t>
      </w:r>
      <w:bookmarkEnd w:id="672"/>
      <w:r>
        <w:rPr/>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3" w:name="__RefHeading___Toc383081136"/>
      <w:bookmarkStart w:id="674" w:name="_Hlk38170484"/>
      <w:bookmarkEnd w:id="673"/>
      <w:r>
        <w:rPr/>
        <w:t>214</w:t>
      </w:r>
      <w:bookmarkEnd w:id="674"/>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5" w:name="__RefHeading___Toc383081137"/>
      <w:bookmarkStart w:id="676" w:name="_Hlk38170493"/>
      <w:bookmarkEnd w:id="675"/>
      <w:r>
        <w:rPr/>
        <w:t>215</w:t>
      </w:r>
      <w:bookmarkEnd w:id="676"/>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7" w:name="__RefHeading___Toc383081138"/>
      <w:bookmarkStart w:id="678" w:name="_Hlk38170512"/>
      <w:bookmarkEnd w:id="677"/>
      <w:r>
        <w:rPr/>
        <w:t>216</w:t>
      </w:r>
      <w:bookmarkEnd w:id="678"/>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79" w:name="__RefHeading___Toc383081139"/>
      <w:bookmarkStart w:id="680" w:name="_Hlk38170521"/>
      <w:bookmarkEnd w:id="679"/>
      <w:r>
        <w:rPr/>
        <w:t>217</w:t>
      </w:r>
      <w:bookmarkEnd w:id="680"/>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81" w:name="__RefHeading___Toc383081140"/>
      <w:bookmarkStart w:id="682" w:name="_Hlk38170532"/>
      <w:bookmarkEnd w:id="681"/>
      <w:r>
        <w:rPr/>
        <w:t>218</w:t>
      </w:r>
      <w:bookmarkEnd w:id="682"/>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3" w:name="__RefHeading___Toc383081141"/>
      <w:bookmarkStart w:id="684" w:name="_Hlk38170540"/>
      <w:bookmarkEnd w:id="683"/>
      <w:r>
        <w:rPr/>
        <w:t>219</w:t>
      </w:r>
      <w:bookmarkEnd w:id="684"/>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5" w:name="__RefHeading___Toc383081142"/>
      <w:bookmarkStart w:id="686" w:name="_Hlk38170548"/>
      <w:bookmarkEnd w:id="685"/>
      <w:r>
        <w:rPr/>
        <w:t>220</w:t>
      </w:r>
      <w:bookmarkEnd w:id="686"/>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7" w:name="__RefHeading___Toc383081143"/>
      <w:bookmarkStart w:id="688" w:name="_Hlk38170558"/>
      <w:bookmarkEnd w:id="687"/>
      <w:r>
        <w:rPr/>
        <w:t>221</w:t>
      </w:r>
      <w:bookmarkEnd w:id="688"/>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89" w:name="__RefHeading___Toc383081144"/>
      <w:bookmarkStart w:id="690" w:name="_Hlk38170568"/>
      <w:bookmarkEnd w:id="689"/>
      <w:r>
        <w:rPr/>
        <w:t>222</w:t>
      </w:r>
      <w:bookmarkEnd w:id="690"/>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91" w:name="__RefHeading___Toc383081145"/>
      <w:bookmarkStart w:id="692" w:name="_Hlk38170586"/>
      <w:bookmarkEnd w:id="691"/>
      <w:r>
        <w:rPr/>
        <w:t>223</w:t>
      </w:r>
      <w:bookmarkEnd w:id="692"/>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3" w:name="__RefHeading___Toc383081146"/>
      <w:bookmarkStart w:id="694" w:name="_Hlk38170608"/>
      <w:bookmarkEnd w:id="693"/>
      <w:r>
        <w:rPr/>
        <w:t>224</w:t>
      </w:r>
      <w:bookmarkEnd w:id="694"/>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5" w:name="__RefHeading___Toc383081147"/>
      <w:bookmarkStart w:id="696" w:name="_Hlk38170597"/>
      <w:bookmarkEnd w:id="695"/>
      <w:r>
        <w:rPr/>
        <w:t>225</w:t>
      </w:r>
      <w:bookmarkEnd w:id="696"/>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7" w:name="__RefHeading___Toc383081148"/>
      <w:bookmarkStart w:id="698" w:name="_Hlk38170630"/>
      <w:bookmarkEnd w:id="697"/>
      <w:r>
        <w:rPr/>
        <w:t>226</w:t>
      </w:r>
      <w:bookmarkEnd w:id="698"/>
      <w:r>
        <w:rPr/>
        <w:tab/>
        <w:t>Dealing with minerals with criminal intention</w:t>
      </w:r>
    </w:p>
    <w:p>
      <w:pPr>
        <w:pStyle w:val="Sectiontext"/>
        <w:rPr/>
      </w:pPr>
      <w:r>
        <w:rPr/>
        <w:t xml:space="preserve">Any person who, with intent to facilitate the commission of a crim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99" w:name="__RefHeading___Toc383081150"/>
      <w:bookmarkStart w:id="700" w:name="_Hlk38170643"/>
      <w:bookmarkEnd w:id="699"/>
      <w:r>
        <w:rPr/>
        <w:t>226A</w:t>
      </w:r>
      <w:bookmarkEnd w:id="700"/>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701" w:name="__RefHeading___Toc383081151"/>
      <w:bookmarkStart w:id="702" w:name="_Hlk38170658"/>
      <w:bookmarkEnd w:id="701"/>
      <w:r>
        <w:rPr/>
        <w:t>226B</w:t>
      </w:r>
      <w:bookmarkEnd w:id="702"/>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3" w:name="__RefHeading___Toc383081153"/>
      <w:bookmarkStart w:id="704" w:name="_Hlk38170997"/>
      <w:bookmarkEnd w:id="703"/>
      <w:r>
        <w:rPr/>
        <w:t>227</w:t>
      </w:r>
      <w:bookmarkEnd w:id="704"/>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5" w:name="__RefHeading___Toc383081154"/>
      <w:bookmarkStart w:id="706" w:name="_Hlk38184078"/>
      <w:bookmarkEnd w:id="705"/>
      <w:r>
        <w:rPr/>
        <w:t>228</w:t>
      </w:r>
      <w:bookmarkEnd w:id="706"/>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07" w:name="__RefHeading___Toc383081156"/>
      <w:bookmarkStart w:id="708" w:name="_Hlk38184089"/>
      <w:bookmarkEnd w:id="707"/>
      <w:r>
        <w:rPr/>
        <w:t>229</w:t>
      </w:r>
      <w:bookmarkEnd w:id="708"/>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keepNext w:val="true"/>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09" w:name="__RefHeading___Toc383081157"/>
      <w:bookmarkStart w:id="710" w:name="_Hlk38184104"/>
      <w:bookmarkEnd w:id="709"/>
      <w:r>
        <w:rPr/>
        <w:t>230</w:t>
      </w:r>
      <w:bookmarkEnd w:id="710"/>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11" w:name="__RefHeading___Toc383081158"/>
      <w:bookmarkStart w:id="712" w:name="_Hlk38184115"/>
      <w:bookmarkEnd w:id="711"/>
      <w:r>
        <w:rPr/>
        <w:t>231</w:t>
      </w:r>
      <w:bookmarkEnd w:id="712"/>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13" w:name="__RefHeading___Toc383081160"/>
      <w:bookmarkStart w:id="714" w:name="_Hlk90194726"/>
      <w:bookmarkEnd w:id="713"/>
      <w:r>
        <w:rPr/>
        <w:t>231A</w:t>
      </w:r>
      <w:bookmarkEnd w:id="714"/>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15" w:name="__RefHeading___Toc383081161"/>
      <w:bookmarkStart w:id="716" w:name="_Hlk90194834"/>
      <w:bookmarkEnd w:id="715"/>
      <w:r>
        <w:rPr/>
        <w:t>231B</w:t>
      </w:r>
      <w:bookmarkEnd w:id="716"/>
      <w:r>
        <w:rPr/>
        <w:tab/>
        <w:t>Money laundering</w:t>
      </w:r>
    </w:p>
    <w:p>
      <w:pPr>
        <w:pStyle w:val="Subsection"/>
        <w:keepLines/>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7" w:name="__RefHeading___Toc383081162"/>
      <w:bookmarkStart w:id="718" w:name="_Hlk90194844"/>
      <w:bookmarkEnd w:id="717"/>
      <w:r>
        <w:rPr/>
        <w:t>231C</w:t>
      </w:r>
      <w:bookmarkEnd w:id="718"/>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9" w:name="__RefHeading___Toc383081163"/>
      <w:bookmarkStart w:id="720" w:name="_Hlk90194852"/>
      <w:bookmarkEnd w:id="719"/>
      <w:r>
        <w:rPr/>
        <w:t>231D</w:t>
      </w:r>
      <w:bookmarkEnd w:id="720"/>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21" w:name="__RefHeading___Toc383081164"/>
      <w:bookmarkStart w:id="722" w:name="_Hlk90194859"/>
      <w:bookmarkEnd w:id="721"/>
      <w:r>
        <w:rPr/>
        <w:t>231E</w:t>
      </w:r>
      <w:bookmarkEnd w:id="722"/>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23" w:name="__RefHeading___Toc383081165"/>
      <w:bookmarkStart w:id="724" w:name="_Hlk90194865"/>
      <w:bookmarkEnd w:id="723"/>
      <w:r>
        <w:rPr/>
        <w:t>231F</w:t>
      </w:r>
      <w:bookmarkEnd w:id="724"/>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25" w:name="__RefHeading___Toc383081167"/>
      <w:bookmarkStart w:id="726" w:name="_Hlk38184265"/>
      <w:bookmarkEnd w:id="725"/>
      <w:r>
        <w:rPr/>
        <w:t>232</w:t>
      </w:r>
      <w:bookmarkEnd w:id="726"/>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727" w:name="__RefHeading___Toc383081168"/>
      <w:bookmarkStart w:id="728" w:name="_Hlk38184273"/>
      <w:bookmarkEnd w:id="727"/>
      <w:r>
        <w:rPr/>
        <w:t>233</w:t>
      </w:r>
      <w:bookmarkEnd w:id="728"/>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29" w:name="__RefHeading___Toc383081169"/>
      <w:bookmarkStart w:id="730" w:name="_Hlk38184282"/>
      <w:bookmarkEnd w:id="729"/>
      <w:r>
        <w:rPr/>
        <w:t>234</w:t>
      </w:r>
      <w:bookmarkEnd w:id="730"/>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31" w:name="__RefHeading___Toc383081170"/>
      <w:bookmarkStart w:id="732" w:name="_Hlk38184290"/>
      <w:bookmarkEnd w:id="731"/>
      <w:r>
        <w:rPr/>
        <w:t>235</w:t>
      </w:r>
      <w:bookmarkEnd w:id="732"/>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33" w:name="__RefHeading___Toc383081172"/>
      <w:bookmarkStart w:id="734" w:name="_Hlk38184301"/>
      <w:bookmarkEnd w:id="733"/>
      <w:r>
        <w:rPr/>
        <w:t>236</w:t>
      </w:r>
      <w:bookmarkEnd w:id="734"/>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35" w:name="__RefHeading___Toc383081173"/>
      <w:bookmarkStart w:id="736" w:name="_Hlk38184308"/>
      <w:bookmarkEnd w:id="735"/>
      <w:r>
        <w:rPr/>
        <w:t>237</w:t>
      </w:r>
      <w:bookmarkEnd w:id="736"/>
      <w:r>
        <w:rPr/>
        <w:tab/>
        <w:t>Independent advisor accepting secret commission</w:t>
      </w:r>
    </w:p>
    <w:p>
      <w:pPr>
        <w:pStyle w:val="Sectiontext"/>
        <w:keepLines/>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37" w:name="__RefHeading___Toc383081176"/>
      <w:bookmarkEnd w:id="737"/>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38" w:name="__RefHeading___Toc383081177"/>
      <w:bookmarkEnd w:id="738"/>
      <w:r>
        <w:rPr/>
        <w:t>237B</w:t>
        <w:tab/>
        <w:t>Corrupting betting outcome of event</w:t>
      </w:r>
    </w:p>
    <w:p>
      <w:pPr>
        <w:pStyle w:val="Subsection"/>
        <w:rPr/>
      </w:pPr>
      <w:r>
        <w:rPr/>
        <w:tab/>
        <w:t>(1)</w:t>
        <w:tab/>
        <w:t xml:space="preserve">Conduct </w:t>
      </w:r>
      <w:r>
        <w:rPr>
          <w:b/>
          <w:i/>
        </w:rPr>
        <w:t>corrupts a betting outcome of an event</w:t>
      </w:r>
      <w:r>
        <w:rPr/>
        <w:t xml:space="preserve"> if the conduct:</w:t>
      </w:r>
    </w:p>
    <w:p>
      <w:pPr>
        <w:pStyle w:val="Paragraph"/>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39" w:name="__RefHeading___Toc383081178"/>
      <w:bookmarkEnd w:id="739"/>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40" w:name="__RefHeading___Toc383081179"/>
      <w:bookmarkEnd w:id="740"/>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41" w:name="__RefHeading___Toc383081180"/>
      <w:bookmarkEnd w:id="741"/>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42" w:name="__RefHeading___Toc383081181"/>
      <w:bookmarkEnd w:id="742"/>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43" w:name="__RefHeading___Toc383081182"/>
      <w:bookmarkEnd w:id="743"/>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44" w:name="__RefHeading___Toc383081184"/>
      <w:bookmarkEnd w:id="744"/>
      <w:r>
        <w:rPr/>
        <w:t>237H</w:t>
        <w:tab/>
        <w:t>Engaging in conduct that corrupts betting outcome of event</w:t>
      </w:r>
    </w:p>
    <w:p>
      <w:pPr>
        <w:pStyle w:val="Sectiontext"/>
        <w:rPr/>
      </w:pPr>
      <w:r>
        <w:rPr/>
        <w:t>A person is guilty of a crim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45" w:name="__RefHeading___Toc383081185"/>
      <w:bookmarkEnd w:id="745"/>
      <w:r>
        <w:rPr/>
        <w:t>237J</w:t>
        <w:tab/>
        <w:t>Facilitating conduct that corrupts betting outcome of event</w:t>
      </w:r>
    </w:p>
    <w:p>
      <w:pPr>
        <w:pStyle w:val="Subsection"/>
        <w:rPr/>
      </w:pPr>
      <w:r>
        <w:rPr/>
        <w:tab/>
        <w:t>(1)</w:t>
        <w:tab/>
        <w:t>A person is guilty of a crim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 crim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 crim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46" w:name="__RefHeading___Toc383081186"/>
      <w:bookmarkEnd w:id="746"/>
      <w:r>
        <w:rPr/>
        <w:t>237K</w:t>
        <w:tab/>
        <w:t>Concealing conduct or agreement about conduct that corrupts betting outcome of event</w:t>
      </w:r>
    </w:p>
    <w:p>
      <w:pPr>
        <w:pStyle w:val="Subsection"/>
        <w:rPr/>
      </w:pPr>
      <w:r>
        <w:rPr/>
        <w:tab/>
        <w:t>(1)</w:t>
        <w:tab/>
        <w:t>A person is guilty of a crim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47" w:name="__RefHeading___Toc383081187"/>
      <w:bookmarkEnd w:id="747"/>
      <w:r>
        <w:rPr/>
        <w:t>237L</w:t>
        <w:tab/>
        <w:t>Use of corrupt conduct information for betting purposes</w:t>
      </w:r>
    </w:p>
    <w:p>
      <w:pPr>
        <w:pStyle w:val="Subsection"/>
        <w:rPr/>
      </w:pPr>
      <w:r>
        <w:rPr/>
        <w:tab/>
        <w:t>(1)</w:t>
        <w:tab/>
        <w:t>A person is guilty of a crim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48" w:name="__RefHeading___Toc383081188"/>
      <w:bookmarkEnd w:id="748"/>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49" w:name="__RefHeading___Toc383081189"/>
      <w:bookmarkEnd w:id="749"/>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50" w:name="__RefHeading___Toc383081192"/>
      <w:bookmarkEnd w:id="750"/>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51" w:name="__RefHeading___Toc383081193"/>
      <w:bookmarkEnd w:id="751"/>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52" w:name="__RefHeading___Toc383081194"/>
      <w:bookmarkEnd w:id="752"/>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53" w:name="__RefHeading___Toc383081196"/>
      <w:bookmarkEnd w:id="753"/>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54" w:name="__RefHeading___Toc383081197"/>
      <w:bookmarkEnd w:id="754"/>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55" w:name="__RefHeading___Toc383081198"/>
      <w:bookmarkStart w:id="756" w:name="pt.4ad-div.4-sec.203b"/>
      <w:bookmarkEnd w:id="755"/>
      <w:bookmarkEnd w:id="756"/>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57" w:name="__RefHeading___Toc383081199"/>
      <w:bookmarkEnd w:id="757"/>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58" w:name="__RefHeading___Toc383081200"/>
      <w:bookmarkEnd w:id="758"/>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59" w:name="__RefHeading___Toc383081201"/>
      <w:bookmarkEnd w:id="759"/>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60" w:name="__RefHeading___Toc383081202"/>
      <w:bookmarkEnd w:id="760"/>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61" w:name="__RefHeading___Toc383081204"/>
      <w:bookmarkEnd w:id="761"/>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62" w:name="__RefHeading___Toc383081205"/>
      <w:bookmarkEnd w:id="762"/>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63" w:name="__RefHeading___Toc383081207"/>
      <w:bookmarkStart w:id="764" w:name="_Hlk38184603"/>
      <w:bookmarkEnd w:id="763"/>
      <w:r>
        <w:rPr/>
        <w:t>258</w:t>
      </w:r>
      <w:bookmarkEnd w:id="764"/>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65" w:name="__RefHeading___Toc383081208"/>
      <w:bookmarkStart w:id="766" w:name="_Hlk38184700"/>
      <w:bookmarkEnd w:id="765"/>
      <w:r>
        <w:rPr/>
        <w:t>259</w:t>
      </w:r>
      <w:bookmarkEnd w:id="766"/>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67" w:name="__RefHeading___Toc383081209"/>
      <w:bookmarkStart w:id="768" w:name="_Hlk38184708"/>
      <w:bookmarkEnd w:id="767"/>
      <w:r>
        <w:rPr/>
        <w:t>260</w:t>
      </w:r>
      <w:bookmarkEnd w:id="768"/>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69" w:name="__RefHeading___Toc383081210"/>
      <w:bookmarkStart w:id="770" w:name="_Hlk38184715"/>
      <w:bookmarkEnd w:id="769"/>
      <w:r>
        <w:rPr/>
        <w:t>261</w:t>
      </w:r>
      <w:bookmarkEnd w:id="770"/>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71" w:name="__RefHeading___Toc383081211"/>
      <w:bookmarkStart w:id="772" w:name="_Hlk38184723"/>
      <w:bookmarkEnd w:id="771"/>
      <w:r>
        <w:rPr/>
        <w:t>262</w:t>
      </w:r>
      <w:bookmarkEnd w:id="772"/>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73" w:name="__RefHeading___Toc383081212"/>
      <w:bookmarkStart w:id="774" w:name="_Hlk38184731"/>
      <w:bookmarkEnd w:id="773"/>
      <w:r>
        <w:rPr/>
        <w:t>263</w:t>
      </w:r>
      <w:bookmarkEnd w:id="774"/>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75" w:name="__RefHeading___Toc383081213"/>
      <w:bookmarkStart w:id="776" w:name="_Hlk38184743"/>
      <w:bookmarkEnd w:id="775"/>
      <w:r>
        <w:rPr/>
        <w:t>264</w:t>
      </w:r>
      <w:bookmarkEnd w:id="776"/>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77" w:name="__RefHeading___Toc383081214"/>
      <w:bookmarkStart w:id="778" w:name="_Hlk38184758"/>
      <w:bookmarkEnd w:id="777"/>
      <w:r>
        <w:rPr/>
        <w:t>265</w:t>
      </w:r>
      <w:bookmarkEnd w:id="778"/>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79" w:name="__RefHeading___Toc383081215"/>
      <w:bookmarkStart w:id="780" w:name="_Hlk38184766"/>
      <w:bookmarkEnd w:id="779"/>
      <w:r>
        <w:rPr/>
        <w:t>266</w:t>
      </w:r>
      <w:bookmarkEnd w:id="780"/>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81" w:name="__RefHeading___Toc383081216"/>
      <w:bookmarkStart w:id="782" w:name="_Hlk38184775"/>
      <w:bookmarkEnd w:id="781"/>
      <w:r>
        <w:rPr/>
        <w:t>268</w:t>
      </w:r>
      <w:bookmarkEnd w:id="782"/>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83" w:name="__RefHeading___Toc383081217"/>
      <w:bookmarkStart w:id="784" w:name="_Hlk38184783"/>
      <w:bookmarkEnd w:id="783"/>
      <w:r>
        <w:rPr/>
        <w:t>269</w:t>
      </w:r>
      <w:bookmarkEnd w:id="784"/>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85" w:name="__RefHeading___Toc383081219"/>
      <w:bookmarkStart w:id="786" w:name="_Hlk38184792"/>
      <w:bookmarkEnd w:id="785"/>
      <w:r>
        <w:rPr/>
        <w:t>270</w:t>
      </w:r>
      <w:bookmarkEnd w:id="786"/>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87" w:name="__RefHeading___Toc383081220"/>
      <w:bookmarkStart w:id="788" w:name="_Hlk38184802"/>
      <w:bookmarkEnd w:id="787"/>
      <w:r>
        <w:rPr/>
        <w:t>271</w:t>
      </w:r>
      <w:bookmarkEnd w:id="788"/>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89" w:name="__RefHeading___Toc383081222"/>
      <w:bookmarkStart w:id="790" w:name="_Hlk38184813"/>
      <w:bookmarkEnd w:id="789"/>
      <w:r>
        <w:rPr/>
        <w:t>272</w:t>
      </w:r>
      <w:bookmarkEnd w:id="790"/>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91" w:name="__RefHeading___Toc383081223"/>
      <w:bookmarkStart w:id="792" w:name="_Hlk38184823"/>
      <w:bookmarkEnd w:id="791"/>
      <w:r>
        <w:rPr/>
        <w:t>273</w:t>
      </w:r>
      <w:bookmarkEnd w:id="792"/>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793" w:name="__RefHeading___Toc383081224"/>
      <w:bookmarkStart w:id="794" w:name="_Hlk38184832"/>
      <w:bookmarkEnd w:id="793"/>
      <w:r>
        <w:rPr/>
        <w:t>274</w:t>
      </w:r>
      <w:bookmarkEnd w:id="794"/>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795" w:name="__RefHeading___Toc383081225"/>
      <w:bookmarkStart w:id="796" w:name="_Hlk38184838"/>
      <w:bookmarkEnd w:id="795"/>
      <w:r>
        <w:rPr/>
        <w:t>275</w:t>
      </w:r>
      <w:bookmarkEnd w:id="796"/>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797" w:name="__RefHeading___Toc383081227"/>
      <w:bookmarkStart w:id="798" w:name="_Hlk38184845"/>
      <w:bookmarkEnd w:id="797"/>
      <w:r>
        <w:rPr/>
        <w:t>276</w:t>
      </w:r>
      <w:bookmarkEnd w:id="798"/>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799" w:name="__RefHeading___Toc383081228"/>
      <w:bookmarkStart w:id="800" w:name="_Hlk38184856"/>
      <w:bookmarkEnd w:id="799"/>
      <w:r>
        <w:rPr/>
        <w:t>276A</w:t>
      </w:r>
      <w:bookmarkEnd w:id="800"/>
      <w:r>
        <w:rPr/>
        <w:tab/>
        <w:t>Meaning of access to data, modification of data and 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01" w:name="__RefHeading___Toc383081229"/>
      <w:bookmarkStart w:id="802" w:name="_Hlk38184866"/>
      <w:bookmarkEnd w:id="801"/>
      <w:r>
        <w:rPr/>
        <w:t>276B</w:t>
      </w:r>
      <w:bookmarkEnd w:id="802"/>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803" w:name="__RefHeading___Toc383081230"/>
      <w:bookmarkStart w:id="804" w:name="_Hlk38184874"/>
      <w:bookmarkEnd w:id="803"/>
      <w:r>
        <w:rPr/>
        <w:t>276C</w:t>
      </w:r>
      <w:bookmarkEnd w:id="804"/>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05" w:name="__RefHeading___Toc383081231"/>
      <w:bookmarkStart w:id="806" w:name="_Hlk38184882"/>
      <w:bookmarkEnd w:id="805"/>
      <w:r>
        <w:rPr/>
        <w:t>276D</w:t>
      </w:r>
      <w:bookmarkEnd w:id="806"/>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807" w:name="__RefHeading___Toc383081232"/>
      <w:bookmarkStart w:id="808" w:name="_Hlk38185270"/>
      <w:bookmarkEnd w:id="807"/>
      <w:r>
        <w:rPr/>
        <w:t>276E</w:t>
      </w:r>
      <w:bookmarkEnd w:id="808"/>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809" w:name="__RefHeading___Toc383081233"/>
      <w:bookmarkStart w:id="810" w:name="_Hlk38185277"/>
      <w:bookmarkEnd w:id="809"/>
      <w:r>
        <w:rPr/>
        <w:t>276F</w:t>
      </w:r>
      <w:bookmarkEnd w:id="810"/>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11" w:name="__RefHeading___Toc383081236"/>
      <w:bookmarkStart w:id="812" w:name="_Hlk38185287"/>
      <w:bookmarkEnd w:id="811"/>
      <w:r>
        <w:rPr/>
        <w:t>277</w:t>
      </w:r>
      <w:bookmarkEnd w:id="812"/>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813" w:name="__RefHeading___Toc383081237"/>
      <w:bookmarkStart w:id="814" w:name="_Hlk38185294"/>
      <w:bookmarkEnd w:id="813"/>
      <w:r>
        <w:rPr/>
        <w:t>278</w:t>
      </w:r>
      <w:bookmarkEnd w:id="814"/>
      <w:r>
        <w:rPr/>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15" w:name="__RefHeading___Toc383081238"/>
      <w:bookmarkStart w:id="816" w:name="_Hlk38185301"/>
      <w:bookmarkEnd w:id="815"/>
      <w:r>
        <w:rPr/>
        <w:t>280</w:t>
      </w:r>
      <w:bookmarkEnd w:id="816"/>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17" w:name="__RefHeading___Toc383081239"/>
      <w:bookmarkStart w:id="818" w:name="_Hlk38185309"/>
      <w:bookmarkEnd w:id="817"/>
      <w:r>
        <w:rPr/>
        <w:t>281</w:t>
      </w:r>
      <w:bookmarkEnd w:id="818"/>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19" w:name="__RefHeading___Toc383081241"/>
      <w:bookmarkStart w:id="820" w:name="_Hlk38185316"/>
      <w:bookmarkEnd w:id="819"/>
      <w:r>
        <w:rPr/>
        <w:t>282</w:t>
      </w:r>
      <w:bookmarkEnd w:id="820"/>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21" w:name="__RefHeading___Toc383081242"/>
      <w:bookmarkStart w:id="822" w:name="_Hlk38185324"/>
      <w:bookmarkEnd w:id="821"/>
      <w:r>
        <w:rPr/>
        <w:t>283</w:t>
      </w:r>
      <w:bookmarkEnd w:id="822"/>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23" w:name="__RefHeading___Toc383081243"/>
      <w:bookmarkStart w:id="824" w:name="_Hlk38185331"/>
      <w:bookmarkEnd w:id="823"/>
      <w:r>
        <w:rPr/>
        <w:t>284</w:t>
      </w:r>
      <w:bookmarkEnd w:id="824"/>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25" w:name="__RefHeading___Toc383081244"/>
      <w:bookmarkStart w:id="826" w:name="_Hlk38185340"/>
      <w:bookmarkEnd w:id="825"/>
      <w:r>
        <w:rPr/>
        <w:t>285</w:t>
      </w:r>
      <w:bookmarkEnd w:id="826"/>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27" w:name="__RefHeading___Toc383081245"/>
      <w:bookmarkStart w:id="828" w:name="_Hlk38185348"/>
      <w:bookmarkEnd w:id="827"/>
      <w:r>
        <w:rPr/>
        <w:t>286</w:t>
      </w:r>
      <w:bookmarkEnd w:id="828"/>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29" w:name="__RefHeading___Toc383081246"/>
      <w:bookmarkStart w:id="830" w:name="_Hlk38185355"/>
      <w:bookmarkEnd w:id="829"/>
      <w:r>
        <w:rPr/>
        <w:t>288</w:t>
      </w:r>
      <w:bookmarkEnd w:id="830"/>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31" w:name="__RefHeading___Toc383081247"/>
      <w:bookmarkStart w:id="832" w:name="_Hlk38185368"/>
      <w:bookmarkEnd w:id="831"/>
      <w:r>
        <w:rPr/>
        <w:t>289</w:t>
      </w:r>
      <w:bookmarkEnd w:id="832"/>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33" w:name="__RefHeading___Toc383081248"/>
      <w:bookmarkStart w:id="834" w:name="_Hlk38185376"/>
      <w:bookmarkEnd w:id="833"/>
      <w:r>
        <w:rPr/>
        <w:t>290</w:t>
      </w:r>
      <w:bookmarkEnd w:id="834"/>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35" w:name="__RefHeading___Toc383081249"/>
      <w:bookmarkStart w:id="836" w:name="_Hlk38185383"/>
      <w:bookmarkEnd w:id="835"/>
      <w:r>
        <w:rPr/>
        <w:t>291</w:t>
      </w:r>
      <w:bookmarkEnd w:id="836"/>
      <w:r>
        <w:rPr/>
        <w:tab/>
        <w:t>Conspiracy by husband and wife</w:t>
      </w:r>
    </w:p>
    <w:p>
      <w:pPr>
        <w:pStyle w:val="Sectiontext"/>
        <w:rPr/>
      </w:pPr>
      <w:r>
        <w:rPr/>
        <w:t>A husband and wife are capable of criminally conspiring together.</w:t>
      </w:r>
    </w:p>
    <w:p>
      <w:pPr>
        <w:pStyle w:val="NewSectionHeading"/>
        <w:rPr/>
      </w:pPr>
      <w:bookmarkStart w:id="837" w:name="__RefHeading___Toc383081250"/>
      <w:bookmarkStart w:id="838" w:name="_Hlk38185390"/>
      <w:bookmarkEnd w:id="837"/>
      <w:r>
        <w:rPr/>
        <w:t>292</w:t>
      </w:r>
      <w:bookmarkEnd w:id="838"/>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39" w:name="__RefHeading___Toc383081251"/>
      <w:bookmarkStart w:id="840" w:name="_Hlk38185398"/>
      <w:bookmarkEnd w:id="839"/>
      <w:r>
        <w:rPr/>
        <w:t>293</w:t>
      </w:r>
      <w:bookmarkEnd w:id="840"/>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41" w:name="__RefHeading___Toc383081252"/>
      <w:bookmarkStart w:id="842" w:name="_Hlk38185403"/>
      <w:bookmarkEnd w:id="841"/>
      <w:r>
        <w:rPr/>
        <w:t>294</w:t>
      </w:r>
      <w:bookmarkEnd w:id="842"/>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43" w:name="__RefHeading___Toc383081255"/>
      <w:bookmarkStart w:id="844" w:name="_Hlk38185412"/>
      <w:bookmarkEnd w:id="843"/>
      <w:r>
        <w:rPr/>
        <w:t>295</w:t>
      </w:r>
      <w:bookmarkEnd w:id="844"/>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45" w:name="__RefHeading___Toc383081256"/>
      <w:bookmarkStart w:id="846" w:name="_Hlk38185418"/>
      <w:bookmarkEnd w:id="845"/>
      <w:r>
        <w:rPr/>
        <w:t>296</w:t>
      </w:r>
      <w:bookmarkEnd w:id="846"/>
      <w:r>
        <w:rPr/>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47" w:name="__RefHeading___Toc383081257"/>
      <w:bookmarkStart w:id="848" w:name="_Hlk38185427"/>
      <w:bookmarkEnd w:id="847"/>
      <w:r>
        <w:rPr/>
        <w:t>297</w:t>
      </w:r>
      <w:bookmarkEnd w:id="848"/>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49" w:name="__RefHeading___Toc383081258"/>
      <w:bookmarkStart w:id="850" w:name="_Hlk38185437"/>
      <w:bookmarkEnd w:id="849"/>
      <w:r>
        <w:rPr/>
        <w:t>297A</w:t>
      </w:r>
      <w:bookmarkEnd w:id="850"/>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51" w:name="__RefHeading___Toc383081260"/>
      <w:bookmarkStart w:id="852" w:name="_Hlk38185446"/>
      <w:bookmarkEnd w:id="851"/>
      <w:r>
        <w:rPr/>
        <w:t>298</w:t>
      </w:r>
      <w:bookmarkEnd w:id="852"/>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53" w:name="__RefHeading___Toc383081261"/>
      <w:bookmarkStart w:id="854" w:name="_Hlk38185452"/>
      <w:bookmarkEnd w:id="853"/>
      <w:r>
        <w:rPr/>
        <w:t>299</w:t>
      </w:r>
      <w:bookmarkEnd w:id="854"/>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55" w:name="__RefHeading___Toc383081262"/>
      <w:bookmarkStart w:id="856" w:name="_Hlk38185459"/>
      <w:bookmarkEnd w:id="855"/>
      <w:r>
        <w:rPr/>
        <w:t>300</w:t>
      </w:r>
      <w:bookmarkEnd w:id="856"/>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57" w:name="__RefHeading___Toc383081263"/>
      <w:bookmarkStart w:id="858" w:name="_Hlk38185475"/>
      <w:bookmarkEnd w:id="857"/>
      <w:r>
        <w:rPr/>
        <w:t>301</w:t>
      </w:r>
      <w:bookmarkEnd w:id="858"/>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59" w:name="__RefHeading___Toc383081264"/>
      <w:bookmarkStart w:id="860" w:name="_Hlk38185483"/>
      <w:bookmarkEnd w:id="859"/>
      <w:r>
        <w:rPr/>
        <w:t>302</w:t>
      </w:r>
      <w:bookmarkEnd w:id="860"/>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61" w:name="__RefHeading___Toc383081265"/>
      <w:bookmarkStart w:id="862" w:name="_Hlk38185490"/>
      <w:bookmarkEnd w:id="861"/>
      <w:r>
        <w:rPr/>
        <w:t>303</w:t>
      </w:r>
      <w:bookmarkEnd w:id="862"/>
      <w:r>
        <w:rPr/>
        <w:tab/>
        <w:t>General rule as to indictments</w:t>
      </w:r>
    </w:p>
    <w:p>
      <w:pPr>
        <w:pStyle w:val="Sectiontext"/>
        <w:rPr/>
      </w:pPr>
      <w:r>
        <w:rPr/>
        <w:t>Except as otherwise expressly provided an indictment must charge one offence against one person.</w:t>
      </w:r>
    </w:p>
    <w:p>
      <w:pPr>
        <w:pStyle w:val="NewSectionHeading"/>
        <w:rPr/>
      </w:pPr>
      <w:bookmarkStart w:id="863" w:name="__RefHeading___Toc383081266"/>
      <w:bookmarkStart w:id="864" w:name="_Hlk38185497"/>
      <w:bookmarkEnd w:id="863"/>
      <w:r>
        <w:rPr/>
        <w:t>304</w:t>
      </w:r>
      <w:bookmarkEnd w:id="864"/>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65" w:name="__RefHeading___Toc383081267"/>
      <w:bookmarkStart w:id="866" w:name="_Hlk38185503"/>
      <w:bookmarkEnd w:id="865"/>
      <w:r>
        <w:rPr/>
        <w:t>305</w:t>
      </w:r>
      <w:bookmarkEnd w:id="866"/>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67" w:name="__RefHeading___Toc383081268"/>
      <w:bookmarkStart w:id="868" w:name="_Hlk38185514"/>
      <w:bookmarkEnd w:id="867"/>
      <w:r>
        <w:rPr/>
        <w:t>306</w:t>
      </w:r>
      <w:bookmarkEnd w:id="868"/>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69" w:name="__RefHeading___Toc383081269"/>
      <w:bookmarkStart w:id="870" w:name="_Hlk38185523"/>
      <w:bookmarkEnd w:id="869"/>
      <w:r>
        <w:rPr/>
        <w:t>307</w:t>
      </w:r>
      <w:bookmarkEnd w:id="870"/>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71" w:name="__RefHeading___Toc383081270"/>
      <w:bookmarkStart w:id="872" w:name="_Hlk38185530"/>
      <w:bookmarkEnd w:id="871"/>
      <w:r>
        <w:rPr/>
        <w:t>308</w:t>
      </w:r>
      <w:bookmarkEnd w:id="872"/>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73" w:name="__RefHeading___Toc383081271"/>
      <w:bookmarkStart w:id="874" w:name="_Hlk38185538"/>
      <w:bookmarkEnd w:id="873"/>
      <w:r>
        <w:rPr/>
        <w:t>309</w:t>
      </w:r>
      <w:bookmarkEnd w:id="874"/>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75" w:name="__RefHeading___Toc383081272"/>
      <w:bookmarkStart w:id="876" w:name="_Hlk38185549"/>
      <w:bookmarkEnd w:id="875"/>
      <w:r>
        <w:rPr/>
        <w:t>310</w:t>
      </w:r>
      <w:bookmarkEnd w:id="876"/>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77" w:name="__RefHeading___Toc383081273"/>
      <w:bookmarkStart w:id="878" w:name="_Hlk38185560"/>
      <w:bookmarkEnd w:id="877"/>
      <w:r>
        <w:rPr/>
        <w:t>311</w:t>
      </w:r>
      <w:bookmarkEnd w:id="878"/>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79" w:name="__RefHeading___Toc383081274"/>
      <w:bookmarkStart w:id="880" w:name="_Hlk38185569"/>
      <w:bookmarkEnd w:id="879"/>
      <w:r>
        <w:rPr/>
        <w:t>312</w:t>
      </w:r>
      <w:bookmarkEnd w:id="880"/>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81" w:name="__RefHeading___Toc383081275"/>
      <w:bookmarkStart w:id="882" w:name="_Hlk38185582"/>
      <w:bookmarkEnd w:id="881"/>
      <w:r>
        <w:rPr/>
        <w:t>313</w:t>
      </w:r>
      <w:bookmarkEnd w:id="882"/>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83" w:name="__RefHeading___Toc383081276"/>
      <w:bookmarkStart w:id="884" w:name="_Hlk38185596"/>
      <w:bookmarkEnd w:id="883"/>
      <w:r>
        <w:rPr/>
        <w:t>314</w:t>
      </w:r>
      <w:bookmarkEnd w:id="884"/>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85" w:name="__RefHeading___Toc383081278"/>
      <w:bookmarkStart w:id="886" w:name="_Hlk38185613"/>
      <w:bookmarkEnd w:id="885"/>
      <w:r>
        <w:rPr/>
        <w:t>315</w:t>
      </w:r>
      <w:bookmarkEnd w:id="886"/>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87" w:name="__RefHeading___Toc383081279"/>
      <w:bookmarkStart w:id="888" w:name="_Hlk38185618"/>
      <w:bookmarkEnd w:id="887"/>
      <w:r>
        <w:rPr/>
        <w:t>316</w:t>
      </w:r>
      <w:bookmarkEnd w:id="888"/>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89" w:name="__RefHeading___Toc383081280"/>
      <w:bookmarkStart w:id="890" w:name="_Hlk38185624"/>
      <w:bookmarkEnd w:id="889"/>
      <w:r>
        <w:rPr/>
        <w:t>317</w:t>
      </w:r>
      <w:bookmarkEnd w:id="890"/>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91" w:name="__RefHeading___Toc383081281"/>
      <w:bookmarkStart w:id="892" w:name="_Hlk38185631"/>
      <w:bookmarkEnd w:id="891"/>
      <w:r>
        <w:rPr/>
        <w:t>318</w:t>
      </w:r>
      <w:bookmarkEnd w:id="892"/>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893" w:name="__RefHeading___Toc383081282"/>
      <w:bookmarkStart w:id="894" w:name="_Hlk38185639"/>
      <w:bookmarkEnd w:id="893"/>
      <w:r>
        <w:rPr/>
        <w:t>319</w:t>
      </w:r>
      <w:bookmarkEnd w:id="894"/>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895" w:name="__RefHeading___Toc383081283"/>
      <w:bookmarkStart w:id="896" w:name="_Hlk38185647"/>
      <w:bookmarkEnd w:id="895"/>
      <w:r>
        <w:rPr/>
        <w:t>320</w:t>
      </w:r>
      <w:bookmarkEnd w:id="896"/>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897" w:name="__RefHeading___Toc383081284"/>
      <w:bookmarkStart w:id="898" w:name="_Hlk38185652"/>
      <w:bookmarkEnd w:id="897"/>
      <w:r>
        <w:rPr/>
        <w:t>321</w:t>
      </w:r>
      <w:bookmarkEnd w:id="898"/>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899" w:name="__RefHeading___Toc383081285"/>
      <w:bookmarkStart w:id="900" w:name="_Hlk38185661"/>
      <w:bookmarkEnd w:id="899"/>
      <w:r>
        <w:rPr/>
        <w:t>322</w:t>
      </w:r>
      <w:bookmarkEnd w:id="900"/>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01" w:name="__RefHeading___Toc383081286"/>
      <w:bookmarkStart w:id="902" w:name="_Hlk38185668"/>
      <w:bookmarkEnd w:id="901"/>
      <w:r>
        <w:rPr/>
        <w:t>323</w:t>
      </w:r>
      <w:bookmarkEnd w:id="902"/>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03" w:name="__RefHeading___Toc383081287"/>
      <w:bookmarkStart w:id="904" w:name="_Hlk38185675"/>
      <w:bookmarkEnd w:id="903"/>
      <w:r>
        <w:rPr/>
        <w:t>324</w:t>
      </w:r>
      <w:bookmarkEnd w:id="904"/>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05" w:name="__RefHeading___Toc383081288"/>
      <w:bookmarkStart w:id="906" w:name="_Hlk38185685"/>
      <w:bookmarkEnd w:id="905"/>
      <w:r>
        <w:rPr/>
        <w:t>325</w:t>
      </w:r>
      <w:bookmarkEnd w:id="906"/>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07" w:name="__RefHeading___Toc383081289"/>
      <w:bookmarkStart w:id="908" w:name="_Hlk38185695"/>
      <w:bookmarkEnd w:id="907"/>
      <w:r>
        <w:rPr/>
        <w:t>326</w:t>
      </w:r>
      <w:bookmarkEnd w:id="908"/>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09" w:name="__RefHeading___Toc383081290"/>
      <w:bookmarkStart w:id="910" w:name="_Hlk38185705"/>
      <w:bookmarkEnd w:id="909"/>
      <w:r>
        <w:rPr/>
        <w:t>327</w:t>
      </w:r>
      <w:bookmarkEnd w:id="910"/>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911" w:name="__RefHeading___Toc383081291"/>
      <w:bookmarkStart w:id="912" w:name="_Hlk38185712"/>
      <w:bookmarkEnd w:id="911"/>
      <w:r>
        <w:rPr/>
        <w:t>328</w:t>
      </w:r>
      <w:bookmarkEnd w:id="912"/>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13" w:name="__RefHeading___Toc383081292"/>
      <w:bookmarkStart w:id="914" w:name="_Hlk38185719"/>
      <w:bookmarkEnd w:id="913"/>
      <w:r>
        <w:rPr/>
        <w:t>329</w:t>
      </w:r>
      <w:bookmarkEnd w:id="914"/>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15" w:name="__RefHeading___Toc383081293"/>
      <w:bookmarkStart w:id="916" w:name="_Hlk38185728"/>
      <w:bookmarkEnd w:id="915"/>
      <w:r>
        <w:rPr/>
        <w:t>330</w:t>
      </w:r>
      <w:bookmarkEnd w:id="916"/>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17" w:name="__RefHeading___Toc383081295"/>
      <w:bookmarkStart w:id="918" w:name="_Hlk38185736"/>
      <w:bookmarkEnd w:id="917"/>
      <w:r>
        <w:rPr/>
        <w:t>331</w:t>
      </w:r>
      <w:bookmarkEnd w:id="918"/>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19" w:name="__RefHeading___Toc383081296"/>
      <w:bookmarkStart w:id="920" w:name="_Hlk38185744"/>
      <w:bookmarkEnd w:id="919"/>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21" w:name="_Hlk38185744"/>
      <w:bookmarkStart w:id="922" w:name="__RefHeading___Toc383081297"/>
      <w:bookmarkEnd w:id="922"/>
      <w:r>
        <w:rPr/>
        <w:t>332</w:t>
      </w:r>
      <w:bookmarkEnd w:id="921"/>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23" w:name="__RefHeading___Toc383081298"/>
      <w:bookmarkStart w:id="924" w:name="_Hlk38185754"/>
      <w:bookmarkEnd w:id="923"/>
      <w:r>
        <w:rPr/>
        <w:t>333</w:t>
      </w:r>
      <w:bookmarkEnd w:id="924"/>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25" w:name="__RefHeading___Toc383081299"/>
      <w:bookmarkStart w:id="926" w:name="_Hlk38185762"/>
      <w:bookmarkEnd w:id="925"/>
      <w:r>
        <w:rPr/>
        <w:t>334</w:t>
      </w:r>
      <w:bookmarkEnd w:id="926"/>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27" w:name="__RefHeading___Toc383081300"/>
      <w:bookmarkStart w:id="928" w:name="_Hlk38185771"/>
      <w:bookmarkEnd w:id="927"/>
      <w:r>
        <w:rPr/>
        <w:t>335</w:t>
      </w:r>
      <w:bookmarkEnd w:id="928"/>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29" w:name="__RefHeading___Toc383081301"/>
      <w:bookmarkStart w:id="930" w:name="_Hlk38185778"/>
      <w:bookmarkEnd w:id="929"/>
      <w:r>
        <w:rPr/>
        <w:t>336</w:t>
      </w:r>
      <w:bookmarkEnd w:id="930"/>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31" w:name="__RefHeading___Toc383081302"/>
      <w:bookmarkStart w:id="932" w:name="_Hlk38185785"/>
      <w:bookmarkEnd w:id="931"/>
      <w:r>
        <w:rPr/>
        <w:t>337</w:t>
      </w:r>
      <w:bookmarkEnd w:id="932"/>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33" w:name="__RefHeading___Toc383081303"/>
      <w:bookmarkStart w:id="934" w:name="_Hlk38185793"/>
      <w:bookmarkEnd w:id="933"/>
      <w:r>
        <w:rPr/>
        <w:t>338</w:t>
      </w:r>
      <w:bookmarkEnd w:id="934"/>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35" w:name="__RefHeading___Toc383081304"/>
      <w:bookmarkStart w:id="936" w:name="_Hlk38185800"/>
      <w:bookmarkEnd w:id="935"/>
      <w:r>
        <w:rPr/>
        <w:t>339</w:t>
      </w:r>
      <w:bookmarkEnd w:id="936"/>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37" w:name="__RefHeading___Toc383081305"/>
      <w:bookmarkStart w:id="938" w:name="_Hlk38185810"/>
      <w:bookmarkEnd w:id="937"/>
      <w:r>
        <w:rPr/>
        <w:t>340</w:t>
      </w:r>
      <w:bookmarkEnd w:id="938"/>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39" w:name="__RefHeading___Toc383081306"/>
      <w:bookmarkStart w:id="940" w:name="_Hlk38185818"/>
      <w:bookmarkEnd w:id="939"/>
      <w:r>
        <w:rPr/>
        <w:t>341</w:t>
      </w:r>
      <w:bookmarkEnd w:id="940"/>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41" w:name="__RefHeading___Toc383081307"/>
      <w:bookmarkStart w:id="942" w:name="_Hlk38185826"/>
      <w:bookmarkEnd w:id="941"/>
      <w:r>
        <w:rPr/>
        <w:t>342</w:t>
      </w:r>
      <w:bookmarkEnd w:id="942"/>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43" w:name="__RefHeading___Toc383081308"/>
      <w:bookmarkStart w:id="944" w:name="_Hlk38185836"/>
      <w:bookmarkEnd w:id="943"/>
      <w:r>
        <w:rPr/>
        <w:t>343</w:t>
      </w:r>
      <w:bookmarkEnd w:id="944"/>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45" w:name="__RefHeading___Toc383081309"/>
      <w:bookmarkStart w:id="946" w:name="_Hlk38185845"/>
      <w:bookmarkEnd w:id="945"/>
      <w:r>
        <w:rPr/>
        <w:t>344</w:t>
      </w:r>
      <w:bookmarkEnd w:id="946"/>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47" w:name="__RefHeading___Toc383081310"/>
      <w:bookmarkStart w:id="948" w:name="_Hlk38186281"/>
      <w:bookmarkEnd w:id="947"/>
      <w:r>
        <w:rPr/>
        <w:t>345</w:t>
      </w:r>
      <w:bookmarkEnd w:id="948"/>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49" w:name="__RefHeading___Toc383081311"/>
      <w:bookmarkStart w:id="950" w:name="_Hlk38186287"/>
      <w:bookmarkEnd w:id="949"/>
      <w:r>
        <w:rPr/>
        <w:t>346</w:t>
      </w:r>
      <w:bookmarkEnd w:id="950"/>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51" w:name="__RefHeading___Toc383081312"/>
      <w:bookmarkStart w:id="952" w:name="_Hlk38186295"/>
      <w:bookmarkEnd w:id="951"/>
      <w:r>
        <w:rPr/>
        <w:t>347</w:t>
      </w:r>
      <w:bookmarkEnd w:id="952"/>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53" w:name="__RefHeading___Toc383081313"/>
      <w:bookmarkStart w:id="954" w:name="_Hlk38186303"/>
      <w:bookmarkEnd w:id="953"/>
      <w:r>
        <w:rPr/>
        <w:t>348</w:t>
      </w:r>
      <w:bookmarkEnd w:id="954"/>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55" w:name="__RefHeading___Toc383081314"/>
      <w:bookmarkStart w:id="956" w:name="_Hlk38186312"/>
      <w:bookmarkEnd w:id="955"/>
      <w:r>
        <w:rPr/>
        <w:t>348A</w:t>
      </w:r>
      <w:bookmarkEnd w:id="956"/>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57" w:name="__RefHeading___Toc383081315"/>
      <w:bookmarkStart w:id="958" w:name="_Hlk38186321"/>
      <w:bookmarkEnd w:id="957"/>
      <w:r>
        <w:rPr/>
        <w:t>349</w:t>
      </w:r>
      <w:bookmarkEnd w:id="958"/>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59" w:name="__RefHeading___Toc383081316"/>
      <w:bookmarkStart w:id="960" w:name="_Hlk38186333"/>
      <w:bookmarkEnd w:id="959"/>
      <w:r>
        <w:rPr/>
        <w:t>350</w:t>
      </w:r>
      <w:bookmarkEnd w:id="960"/>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61" w:name="__RefHeading___Toc383081317"/>
      <w:bookmarkStart w:id="962" w:name="_Hlk38186342"/>
      <w:bookmarkEnd w:id="961"/>
      <w:r>
        <w:rPr/>
        <w:t>351</w:t>
      </w:r>
      <w:bookmarkEnd w:id="962"/>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63" w:name="__RefHeading___Toc383081318"/>
      <w:bookmarkStart w:id="964" w:name="_Hlk38186349"/>
      <w:bookmarkEnd w:id="963"/>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65" w:name="_Hlk38186349"/>
      <w:bookmarkStart w:id="966" w:name="__RefHeading___Toc383081319"/>
      <w:bookmarkEnd w:id="966"/>
      <w:r>
        <w:rPr/>
        <w:t>352</w:t>
      </w:r>
      <w:bookmarkEnd w:id="965"/>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67" w:name="__RefHeading___Toc383081320"/>
      <w:bookmarkStart w:id="968" w:name="_Hlk38186355"/>
      <w:bookmarkEnd w:id="967"/>
      <w:r>
        <w:rPr/>
        <w:t>353</w:t>
      </w:r>
      <w:bookmarkEnd w:id="968"/>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69" w:name="__RefHeading___Toc383081321"/>
      <w:bookmarkStart w:id="970" w:name="_Hlk38186363"/>
      <w:bookmarkEnd w:id="969"/>
      <w:r>
        <w:rPr/>
        <w:t>354</w:t>
      </w:r>
      <w:bookmarkEnd w:id="970"/>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71" w:name="__RefHeading___Toc383081322"/>
      <w:bookmarkStart w:id="972" w:name="_Hlk38186370"/>
      <w:bookmarkEnd w:id="971"/>
      <w:r>
        <w:rPr/>
        <w:t>355</w:t>
      </w:r>
      <w:bookmarkEnd w:id="972"/>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73" w:name="__RefHeading___Toc383081323"/>
      <w:bookmarkStart w:id="974" w:name="_Hlk38186377"/>
      <w:bookmarkEnd w:id="973"/>
      <w:r>
        <w:rPr/>
        <w:t>356</w:t>
      </w:r>
      <w:bookmarkEnd w:id="974"/>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75" w:name="__RefHeading___Toc383081324"/>
      <w:bookmarkStart w:id="976" w:name="_Hlk38186393"/>
      <w:bookmarkEnd w:id="975"/>
      <w:r>
        <w:rPr/>
        <w:t>358</w:t>
      </w:r>
      <w:bookmarkEnd w:id="976"/>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77" w:name="__RefHeading___Toc383081325"/>
      <w:bookmarkStart w:id="978" w:name="_Hlk38186410"/>
      <w:bookmarkEnd w:id="977"/>
      <w:r>
        <w:rPr/>
        <w:t>359</w:t>
      </w:r>
      <w:bookmarkEnd w:id="978"/>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79" w:name="__RefHeading___Toc383081326"/>
      <w:bookmarkStart w:id="980" w:name="_Hlk38186446"/>
      <w:bookmarkEnd w:id="979"/>
      <w:r>
        <w:rPr/>
        <w:t>360</w:t>
      </w:r>
      <w:bookmarkEnd w:id="980"/>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81" w:name="__RefHeading___Toc383081327"/>
      <w:bookmarkStart w:id="982" w:name="_Hlk38186456"/>
      <w:bookmarkEnd w:id="981"/>
      <w:r>
        <w:rPr/>
        <w:t>361</w:t>
      </w:r>
      <w:bookmarkEnd w:id="982"/>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83" w:name="__RefHeading___Toc383081328"/>
      <w:bookmarkStart w:id="984" w:name="_Hlk38186468"/>
      <w:bookmarkEnd w:id="983"/>
      <w:r>
        <w:rPr/>
        <w:t>362</w:t>
      </w:r>
      <w:bookmarkEnd w:id="984"/>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85" w:name="__RefHeading___Toc383081329"/>
      <w:bookmarkStart w:id="986" w:name="_Hlk38186477"/>
      <w:bookmarkStart w:id="987" w:name="_Hlk38186485"/>
      <w:bookmarkEnd w:id="985"/>
      <w:bookmarkEnd w:id="986"/>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88" w:name="_Hlk38186477"/>
      <w:bookmarkEnd w:id="988"/>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89" w:name="_Hlk38186485"/>
      <w:bookmarkStart w:id="990" w:name="__RefHeading___Toc383081330"/>
      <w:bookmarkEnd w:id="990"/>
      <w:r>
        <w:rPr/>
        <w:t>364</w:t>
      </w:r>
      <w:bookmarkEnd w:id="989"/>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91" w:name="__RefHeading___Toc383081331"/>
      <w:bookmarkStart w:id="992" w:name="_Hlk38186491"/>
      <w:bookmarkEnd w:id="991"/>
      <w:r>
        <w:rPr/>
        <w:t>365</w:t>
      </w:r>
      <w:bookmarkEnd w:id="992"/>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93" w:name="__RefHeading___Toc383081332"/>
      <w:bookmarkStart w:id="994" w:name="_Hlk38186499"/>
      <w:bookmarkEnd w:id="993"/>
      <w:r>
        <w:rPr/>
        <w:t>366</w:t>
      </w:r>
      <w:bookmarkEnd w:id="994"/>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95" w:name="_Hlk38186505"/>
      <w:r>
        <w:rPr/>
        <w:tab/>
        <w:t>(2)</w:t>
        <w:tab/>
        <w:t>Subsection (1) does not affect the operation of section 365(2) and (2A).</w:t>
      </w:r>
    </w:p>
    <w:p>
      <w:pPr>
        <w:pStyle w:val="NewSectionHeading"/>
        <w:rPr/>
      </w:pPr>
      <w:bookmarkStart w:id="996" w:name="_Hlk38186505"/>
      <w:bookmarkStart w:id="997" w:name="__RefHeading___Toc383081333"/>
      <w:bookmarkEnd w:id="997"/>
      <w:r>
        <w:rPr/>
        <w:t>367</w:t>
      </w:r>
      <w:bookmarkEnd w:id="996"/>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98" w:name="__RefHeading___Toc383081334"/>
      <w:bookmarkStart w:id="999" w:name="_Hlk38186510"/>
      <w:bookmarkEnd w:id="998"/>
      <w:r>
        <w:rPr/>
        <w:t>368</w:t>
      </w:r>
      <w:bookmarkEnd w:id="999"/>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00" w:name="__RefHeading___Toc383081335"/>
      <w:bookmarkStart w:id="1001" w:name="_Hlk38186517"/>
      <w:bookmarkEnd w:id="1000"/>
      <w:r>
        <w:rPr/>
        <w:t>369</w:t>
      </w:r>
      <w:bookmarkEnd w:id="1001"/>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02" w:name="__RefHeading___Toc383081336"/>
      <w:bookmarkStart w:id="1003" w:name="_Hlk38186525"/>
      <w:bookmarkEnd w:id="1002"/>
      <w:r>
        <w:rPr/>
        <w:t>370</w:t>
      </w:r>
      <w:bookmarkEnd w:id="1003"/>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04" w:name="__RefHeading___Toc383081337"/>
      <w:bookmarkStart w:id="1005" w:name="_Hlk38186532"/>
      <w:bookmarkEnd w:id="1004"/>
      <w:r>
        <w:rPr/>
        <w:t>371</w:t>
      </w:r>
      <w:bookmarkEnd w:id="1005"/>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06" w:name="_Hlk38186538"/>
      <w:bookmarkEnd w:id="1006"/>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07" w:name="__RefHeading___Toc383081338"/>
      <w:bookmarkEnd w:id="1007"/>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08" w:name="_Hlk38186538"/>
      <w:bookmarkStart w:id="1009" w:name="__RefHeading___Toc383081339"/>
      <w:bookmarkStart w:id="1010" w:name="_Hlk38186549"/>
      <w:bookmarkEnd w:id="1008"/>
      <w:bookmarkEnd w:id="1009"/>
      <w:r>
        <w:rPr/>
        <w:t>373</w:t>
      </w:r>
      <w:bookmarkEnd w:id="1010"/>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11" w:name="__RefHeading___Toc383081340"/>
      <w:bookmarkStart w:id="1012" w:name="_Hlk38186621"/>
      <w:bookmarkEnd w:id="1011"/>
      <w:r>
        <w:rPr/>
        <w:t>374</w:t>
      </w:r>
      <w:bookmarkEnd w:id="1012"/>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1013" w:name="__RefHeading___Toc383081341"/>
      <w:bookmarkStart w:id="1014" w:name="_Hlk38186628"/>
      <w:bookmarkEnd w:id="1013"/>
      <w:r>
        <w:rPr/>
        <w:t>375</w:t>
      </w:r>
      <w:bookmarkEnd w:id="1014"/>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15" w:name="__RefHeading___Toc383081343"/>
      <w:bookmarkStart w:id="1016" w:name="_Hlk38186635"/>
      <w:bookmarkEnd w:id="1015"/>
      <w:r>
        <w:rPr/>
        <w:t>376</w:t>
      </w:r>
      <w:bookmarkEnd w:id="1016"/>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17" w:name="__RefHeading___Toc383081344"/>
      <w:bookmarkEnd w:id="1017"/>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18" w:name="__RefHeading___Toc383081345"/>
      <w:bookmarkStart w:id="1019" w:name="_Hlk38186650"/>
      <w:bookmarkEnd w:id="1018"/>
      <w:r>
        <w:rPr/>
        <w:t>378</w:t>
      </w:r>
      <w:bookmarkEnd w:id="1019"/>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20" w:name="__RefHeading___Toc383081346"/>
      <w:bookmarkStart w:id="1021" w:name="_Hlk38186657"/>
      <w:bookmarkEnd w:id="1020"/>
      <w:r>
        <w:rPr/>
        <w:t>379</w:t>
      </w:r>
      <w:bookmarkEnd w:id="1021"/>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22" w:name="__RefHeading___Toc383081347"/>
      <w:bookmarkStart w:id="1023" w:name="_Hlk38186663"/>
      <w:bookmarkEnd w:id="1022"/>
      <w:r>
        <w:rPr/>
        <w:t>380</w:t>
      </w:r>
      <w:bookmarkEnd w:id="1023"/>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24" w:name="__RefHeading___Toc383081349"/>
      <w:bookmarkStart w:id="1025" w:name="_Hlk38186670"/>
      <w:bookmarkEnd w:id="1024"/>
      <w:r>
        <w:rPr/>
        <w:t>381</w:t>
      </w:r>
      <w:bookmarkEnd w:id="1025"/>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26" w:name="__RefHeading___Toc383081350"/>
      <w:bookmarkStart w:id="1027" w:name="_Hlk38186678"/>
      <w:bookmarkEnd w:id="1026"/>
      <w:r>
        <w:rPr/>
        <w:t>383</w:t>
      </w:r>
      <w:bookmarkEnd w:id="1027"/>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28" w:name="__RefHeading___Toc383081351"/>
      <w:bookmarkStart w:id="1029" w:name="_Hlk38186687"/>
      <w:bookmarkEnd w:id="1028"/>
      <w:r>
        <w:rPr/>
        <w:t>384</w:t>
      </w:r>
      <w:bookmarkEnd w:id="1029"/>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30" w:name="__RefHeading___Toc383081352"/>
      <w:bookmarkStart w:id="1031" w:name="_Hlk38186696"/>
      <w:bookmarkEnd w:id="1030"/>
      <w:r>
        <w:rPr/>
        <w:t>385</w:t>
      </w:r>
      <w:bookmarkEnd w:id="1031"/>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32" w:name="__RefHeading___Toc383081353"/>
      <w:bookmarkStart w:id="1033" w:name="_Hlk38186704"/>
      <w:bookmarkEnd w:id="1032"/>
      <w:r>
        <w:rPr/>
        <w:t>387</w:t>
      </w:r>
      <w:bookmarkEnd w:id="1033"/>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34" w:name="__RefHeading___Toc383081356"/>
      <w:bookmarkStart w:id="1035" w:name="_Hlk38186716"/>
      <w:bookmarkEnd w:id="1034"/>
      <w:r>
        <w:rPr/>
        <w:t>406</w:t>
      </w:r>
      <w:bookmarkEnd w:id="1035"/>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36" w:name="__RefHeading___Toc383081357"/>
      <w:bookmarkStart w:id="1037" w:name="_Hlk38186725"/>
      <w:bookmarkEnd w:id="1036"/>
      <w:r>
        <w:rPr/>
        <w:t>407</w:t>
      </w:r>
      <w:bookmarkEnd w:id="1037"/>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38" w:name="__RefHeading___Toc383081358"/>
      <w:bookmarkStart w:id="1039" w:name="_Hlk38186735"/>
      <w:bookmarkEnd w:id="1038"/>
      <w:r>
        <w:rPr/>
        <w:t>408</w:t>
      </w:r>
      <w:bookmarkEnd w:id="1039"/>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40" w:name="__RefHeading___Toc383081359"/>
      <w:bookmarkStart w:id="1041" w:name="_Hlk38186760"/>
      <w:bookmarkEnd w:id="1040"/>
      <w:r>
        <w:rPr/>
        <w:t>409</w:t>
      </w:r>
      <w:bookmarkEnd w:id="1041"/>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42" w:name="__RefHeading___Toc383081360"/>
      <w:bookmarkStart w:id="1043" w:name="_Hlk38186768"/>
      <w:bookmarkEnd w:id="1042"/>
      <w:r>
        <w:rPr/>
        <w:t>410</w:t>
      </w:r>
      <w:bookmarkEnd w:id="1043"/>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44" w:name="__RefHeading___Toc383081361"/>
      <w:bookmarkStart w:id="1045" w:name="_Hlk38186776"/>
      <w:bookmarkEnd w:id="1044"/>
      <w:r>
        <w:rPr/>
        <w:t>411</w:t>
      </w:r>
      <w:bookmarkEnd w:id="1045"/>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46" w:name="__RefHeading___Toc383081362"/>
      <w:bookmarkStart w:id="1047" w:name="_Hlk38186783"/>
      <w:bookmarkEnd w:id="1046"/>
      <w:r>
        <w:rPr/>
        <w:t>412</w:t>
      </w:r>
      <w:bookmarkEnd w:id="1047"/>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48" w:name="__RefHeading___Toc383081363"/>
      <w:bookmarkStart w:id="1049" w:name="_Hlk38186793"/>
      <w:bookmarkEnd w:id="1048"/>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50" w:name="_Hlk38186793"/>
      <w:bookmarkStart w:id="1051" w:name="__RefHeading___Toc383081364"/>
      <w:bookmarkEnd w:id="1051"/>
      <w:r>
        <w:rPr/>
        <w:t>413</w:t>
      </w:r>
      <w:bookmarkEnd w:id="1050"/>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52" w:name="__RefHeading___Toc383081365"/>
      <w:bookmarkStart w:id="1053" w:name="_Hlk38186799"/>
      <w:bookmarkEnd w:id="1052"/>
      <w:r>
        <w:rPr/>
        <w:t>414</w:t>
      </w:r>
      <w:bookmarkEnd w:id="1053"/>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54" w:name="__RefHeading___Toc383081366"/>
      <w:bookmarkStart w:id="1055" w:name="_Hlk38186807"/>
      <w:bookmarkEnd w:id="1054"/>
      <w:r>
        <w:rPr/>
        <w:t>415</w:t>
      </w:r>
      <w:bookmarkEnd w:id="1055"/>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56" w:name="__RefHeading___Toc383081367"/>
      <w:bookmarkStart w:id="1057" w:name="_Hlk38186816"/>
      <w:bookmarkEnd w:id="1056"/>
      <w:r>
        <w:rPr/>
        <w:t>416</w:t>
      </w:r>
      <w:bookmarkEnd w:id="1057"/>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58" w:name="__RefHeading___Toc383081368"/>
      <w:bookmarkStart w:id="1059" w:name="_Hlk38186824"/>
      <w:bookmarkEnd w:id="1058"/>
      <w:r>
        <w:rPr/>
        <w:t>417</w:t>
      </w:r>
      <w:bookmarkEnd w:id="1059"/>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60" w:name="__RefHeading___Toc383081369"/>
      <w:bookmarkStart w:id="1061" w:name="_Hlk38186832"/>
      <w:bookmarkEnd w:id="1060"/>
      <w:r>
        <w:rPr/>
        <w:t>418</w:t>
      </w:r>
      <w:bookmarkEnd w:id="1061"/>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62" w:name="__RefHeading___Toc383081370"/>
      <w:bookmarkStart w:id="1063" w:name="_Hlk38249436"/>
      <w:bookmarkEnd w:id="1062"/>
      <w:r>
        <w:rPr/>
        <w:t>419</w:t>
      </w:r>
      <w:bookmarkEnd w:id="1063"/>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64" w:name="__RefHeading___Toc383081371"/>
      <w:bookmarkStart w:id="1065" w:name="_Hlk38249452"/>
      <w:bookmarkEnd w:id="1064"/>
      <w:r>
        <w:rPr/>
        <w:t>420</w:t>
      </w:r>
      <w:bookmarkEnd w:id="1065"/>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66" w:name="__RefHeading___Toc383081372"/>
      <w:bookmarkStart w:id="1067" w:name="_Hlk38249467"/>
      <w:bookmarkEnd w:id="1066"/>
      <w:r>
        <w:rPr/>
        <w:t>421</w:t>
      </w:r>
      <w:bookmarkEnd w:id="1067"/>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68" w:name="__RefHeading___Toc383081373"/>
      <w:bookmarkStart w:id="1069" w:name="_Hlk38249537"/>
      <w:bookmarkEnd w:id="1068"/>
      <w:r>
        <w:rPr/>
        <w:t>422</w:t>
      </w:r>
      <w:bookmarkEnd w:id="1069"/>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70" w:name="__RefHeading___Toc383081374"/>
      <w:bookmarkStart w:id="1071" w:name="_Hlk38250391"/>
      <w:bookmarkEnd w:id="1070"/>
      <w:r>
        <w:rPr/>
        <w:t>423</w:t>
      </w:r>
      <w:bookmarkEnd w:id="1071"/>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72" w:name="__RefHeading___Toc383081375"/>
      <w:bookmarkStart w:id="1073" w:name="_Hlk38250400"/>
      <w:bookmarkEnd w:id="1072"/>
      <w:r>
        <w:rPr/>
        <w:t>424</w:t>
      </w:r>
      <w:bookmarkEnd w:id="1073"/>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74" w:name="__RefHeading___Toc383081376"/>
      <w:bookmarkStart w:id="1075" w:name="_Hlk38250409"/>
      <w:bookmarkEnd w:id="1074"/>
      <w:r>
        <w:rPr/>
        <w:t>425</w:t>
      </w:r>
      <w:bookmarkEnd w:id="1075"/>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76" w:name="__RefHeading___Toc383081377"/>
      <w:bookmarkStart w:id="1077" w:name="_Hlk38250418"/>
      <w:bookmarkEnd w:id="1076"/>
      <w:r>
        <w:rPr/>
        <w:t>426</w:t>
      </w:r>
      <w:bookmarkEnd w:id="1077"/>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78" w:name="__RefHeading___Toc383081378"/>
      <w:bookmarkStart w:id="1079" w:name="_Hlk38250429"/>
      <w:bookmarkEnd w:id="1078"/>
      <w:r>
        <w:rPr/>
        <w:t>427</w:t>
      </w:r>
      <w:bookmarkEnd w:id="1079"/>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80" w:name="__RefHeading___Toc383081379"/>
      <w:bookmarkStart w:id="1081" w:name="_Hlk38250437"/>
      <w:bookmarkEnd w:id="1080"/>
      <w:r>
        <w:rPr/>
        <w:t>428</w:t>
      </w:r>
      <w:bookmarkEnd w:id="1081"/>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82" w:name="__RefHeading___Toc383081380"/>
      <w:bookmarkStart w:id="1083" w:name="_Hlk38250443"/>
      <w:bookmarkEnd w:id="1082"/>
      <w:r>
        <w:rPr/>
        <w:t>429</w:t>
      </w:r>
      <w:bookmarkEnd w:id="1083"/>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84" w:name="__RefHeading___Toc383081381"/>
      <w:bookmarkStart w:id="1085" w:name="_Hlk38250450"/>
      <w:bookmarkEnd w:id="1084"/>
      <w:r>
        <w:rPr/>
        <w:t>430</w:t>
      </w:r>
      <w:bookmarkEnd w:id="1085"/>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86" w:name="__RefHeading___Toc383081382"/>
      <w:bookmarkStart w:id="1087" w:name="_Hlk38250457"/>
      <w:bookmarkEnd w:id="1086"/>
      <w:r>
        <w:rPr/>
        <w:t>431</w:t>
      </w:r>
      <w:bookmarkEnd w:id="1087"/>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88" w:name="__RefHeading___Toc383081383"/>
      <w:bookmarkStart w:id="1089" w:name="_Hlk38250465"/>
      <w:bookmarkEnd w:id="1088"/>
      <w:r>
        <w:rPr/>
        <w:t>432</w:t>
      </w:r>
      <w:bookmarkEnd w:id="1089"/>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90" w:name="__RefHeading___Toc383081384"/>
      <w:bookmarkStart w:id="1091" w:name="_Hlk38250474"/>
      <w:bookmarkEnd w:id="1090"/>
      <w:r>
        <w:rPr/>
        <w:t>433</w:t>
      </w:r>
      <w:bookmarkEnd w:id="1091"/>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92" w:name="__RefHeading___Toc383081385"/>
      <w:bookmarkStart w:id="1093" w:name="_Hlk38250485"/>
      <w:bookmarkEnd w:id="1092"/>
      <w:r>
        <w:rPr/>
        <w:t>433A</w:t>
      </w:r>
      <w:bookmarkEnd w:id="1093"/>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94" w:name="__RefHeading___Toc383081387"/>
      <w:bookmarkStart w:id="1095" w:name="_Hlk38251487"/>
      <w:bookmarkEnd w:id="1094"/>
      <w:r>
        <w:rPr/>
        <w:t>435</w:t>
      </w:r>
      <w:bookmarkEnd w:id="1095"/>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096" w:name="__RefHeading___Toc383081388"/>
      <w:bookmarkStart w:id="1097" w:name="_Hlk38251501"/>
      <w:bookmarkEnd w:id="1096"/>
      <w:r>
        <w:rPr/>
        <w:t>435A</w:t>
      </w:r>
      <w:bookmarkEnd w:id="1097"/>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098" w:name="__RefHeading___Toc383081389"/>
      <w:bookmarkStart w:id="1099" w:name="_Hlk38251520"/>
      <w:bookmarkEnd w:id="1098"/>
      <w:r>
        <w:rPr/>
        <w:t>436</w:t>
      </w:r>
      <w:bookmarkEnd w:id="1099"/>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00" w:name="__RefHeading___Toc383081390"/>
      <w:bookmarkStart w:id="1101" w:name="_Hlk38251536"/>
      <w:bookmarkEnd w:id="1100"/>
      <w:r>
        <w:rPr/>
        <w:t>437</w:t>
      </w:r>
      <w:bookmarkEnd w:id="1101"/>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102" w:name="__RefHeading___Toc383081391"/>
      <w:bookmarkStart w:id="1103" w:name="_Hlk38251545"/>
      <w:bookmarkEnd w:id="1102"/>
      <w:r>
        <w:rPr/>
        <w:t>438</w:t>
      </w:r>
      <w:bookmarkEnd w:id="1103"/>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04" w:name="__RefHeading___Toc383081392"/>
      <w:bookmarkStart w:id="1105" w:name="_Hlk38251554"/>
      <w:bookmarkEnd w:id="1104"/>
      <w:r>
        <w:rPr/>
        <w:t>439</w:t>
      </w:r>
      <w:bookmarkEnd w:id="1105"/>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106" w:name="__RefHeading___Toc383081393"/>
      <w:bookmarkStart w:id="1107" w:name="_Hlk38251563"/>
      <w:bookmarkEnd w:id="1106"/>
      <w:r>
        <w:rPr/>
        <w:t>440</w:t>
      </w:r>
      <w:bookmarkEnd w:id="1107"/>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08" w:name="__RefHeading___Toc383081394"/>
      <w:bookmarkStart w:id="1109" w:name="_Hlk38251570"/>
      <w:bookmarkEnd w:id="1108"/>
      <w:r>
        <w:rPr/>
        <w:t>441</w:t>
      </w:r>
      <w:bookmarkEnd w:id="1109"/>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10" w:name="__RefHeading___Toc383081395"/>
      <w:bookmarkStart w:id="1111" w:name="_Hlk38251581"/>
      <w:bookmarkEnd w:id="1110"/>
      <w:r>
        <w:rPr/>
        <w:t>442</w:t>
      </w:r>
      <w:bookmarkEnd w:id="1111"/>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12" w:name="__RefHeading___Toc383081396"/>
      <w:bookmarkStart w:id="1113" w:name="_Hlk38251589"/>
      <w:bookmarkEnd w:id="1112"/>
      <w:r>
        <w:rPr/>
        <w:t>443</w:t>
      </w:r>
      <w:bookmarkEnd w:id="1113"/>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14" w:name="__RefHeading___Toc383081399"/>
      <w:bookmarkEnd w:id="1114"/>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15" w:name="__RefHeading___Toc383081401"/>
      <w:bookmarkEnd w:id="1115"/>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16" w:name="__RefHeading___Toc383081403"/>
      <w:bookmarkEnd w:id="1116"/>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rPr/>
      </w:pPr>
      <w:r>
        <w:rPr>
          <w:b/>
          <w:i/>
        </w:rPr>
        <w:t>commencement</w:t>
      </w:r>
      <w:r>
        <w:rPr/>
        <w:t xml:space="preserve"> means the commencement of the amending Act.</w:t>
      </w:r>
    </w:p>
    <w:p>
      <w:pPr>
        <w:pStyle w:val="DivisionHeading"/>
        <w:rPr>
          <w:rStyle w:val="CharDivisionText"/>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17" w:name="__RefHeading___Toc383081405"/>
      <w:bookmarkEnd w:id="1117"/>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18" w:name="_Hlk38251848"/>
      <w:r>
        <w:rPr>
          <w:rStyle w:val="CharScheduleText"/>
        </w:rPr>
        <w:t>Schedule II</w:t>
      </w:r>
      <w:bookmarkEnd w:id="1118"/>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19" w:name="OLE_LINK4"/>
            <w:bookmarkEnd w:id="1119"/>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amd No. 33,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3, 2010,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amd No. 33,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amd No. 33,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amd No. 33, 2010,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amd No. 33, 2010, s 8; No. 11, 2012, s 12</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amd No. 33,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amd No. 33,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 No. 9, 2013, s 121</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pPr>
      <w:r>
        <w:rPr>
          <w:sz w:val="20"/>
        </w:rPr>
        <w:t>s 161A</w:t>
        <w:tab/>
        <w:t>ins No. 25, 2012, s 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pPr>
      <w:r>
        <w:rPr>
          <w:sz w:val="20"/>
        </w:rPr>
        <w:tab/>
        <w:t>amd No. 23, 2013, s 8</w:t>
      </w:r>
    </w:p>
    <w:p>
      <w:pPr>
        <w:pStyle w:val="Normal"/>
        <w:ind w:left="1440" w:hanging="1440"/>
        <w:jc w:val="left"/>
        <w:rPr/>
      </w:pPr>
      <w:r>
        <w:rPr>
          <w:sz w:val="20"/>
        </w:rPr>
        <w:t>s 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keepNext w:val="true"/>
        <w:ind w:left="1440" w:hanging="1440"/>
        <w:jc w:val="left"/>
        <w:rPr>
          <w:sz w:val="20"/>
        </w:rPr>
      </w:pPr>
      <w:r>
        <w:rPr>
          <w:sz w:val="20"/>
        </w:rPr>
        <w:t>s 186B</w:t>
        <w:tab/>
        <w:t>ins No. 63, 1995, s 3</w:t>
      </w:r>
    </w:p>
    <w:p>
      <w:pPr>
        <w:pStyle w:val="Normal"/>
        <w:keepNext w:val="true"/>
        <w:ind w:left="1440" w:hanging="1440"/>
        <w:jc w:val="left"/>
        <w:rPr>
          <w:sz w:val="20"/>
        </w:rPr>
      </w:pPr>
      <w:r>
        <w:rPr>
          <w:sz w:val="20"/>
        </w:rPr>
        <w:t>s 186C</w:t>
        <w:tab/>
        <w:t>ins No. 63, 1995, s 3</w:t>
      </w:r>
    </w:p>
    <w:p>
      <w:pPr>
        <w:pStyle w:val="Normal"/>
        <w:keepNext w:val="true"/>
        <w:ind w:left="1440" w:hanging="1440"/>
        <w:jc w:val="left"/>
        <w:rPr>
          <w:sz w:val="20"/>
        </w:rPr>
      </w:pPr>
      <w:r>
        <w:rPr>
          <w:sz w:val="20"/>
        </w:rPr>
        <w:tab/>
        <w:t>amd No. 26, 2013, s 4</w:t>
      </w:r>
    </w:p>
    <w:p>
      <w:pPr>
        <w:pStyle w:val="Normal"/>
        <w:keepNext w:val="true"/>
        <w:ind w:left="1440" w:hanging="1440"/>
        <w:jc w:val="left"/>
        <w:rPr>
          <w:sz w:val="20"/>
        </w:rPr>
      </w:pPr>
      <w:r>
        <w:rPr>
          <w:sz w:val="20"/>
        </w:rPr>
        <w:t>s 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w:t>
      </w:r>
    </w:p>
    <w:p>
      <w:pPr>
        <w:pStyle w:val="Normal"/>
        <w:ind w:left="1440" w:hanging="1440"/>
        <w:jc w:val="left"/>
        <w:rPr/>
      </w:pPr>
      <w:r>
        <w:rPr>
          <w:sz w:val="20"/>
        </w:rPr>
        <w:t>s 188A</w:t>
        <w:tab/>
        <w:t>ins No. 3, 2013, s 5</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26</w:t>
        <w:tab/>
        <w:t>amd No. 37, 2010, s 13</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 No. 36, 2013, s 139</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 xml:space="preserve">ss 237H – </w:t>
      </w:r>
    </w:p>
    <w:p>
      <w:pPr>
        <w:pStyle w:val="Normal"/>
        <w:ind w:left="1440" w:hanging="1440"/>
        <w:jc w:val="left"/>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sz w:val="20"/>
        </w:rPr>
      </w:pPr>
      <w:r>
        <w:rPr>
          <w:sz w:val="20"/>
        </w:rPr>
        <w:tab/>
        <w:t>rep No. 26, 2013, s 7</w:t>
      </w:r>
    </w:p>
    <w:p>
      <w:pPr>
        <w:pStyle w:val="Normal"/>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ins No. 33,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4</w:t>
      <w:tab/>
      <w:t>Criminal Code Amendment (Female Genital Mutilation) Act 201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3-12-18T14:30:00Z</cp:lastPrinted>
  <dcterms:modified xsi:type="dcterms:W3CDTF">2017-03-14T01:57:00Z</dcterms:modified>
  <cp:revision>2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