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9 Decem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56434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6434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756434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756434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756434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756434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756434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756434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7564344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7564344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7564344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7564344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7564344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7564344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7564344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7564345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7564345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3</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7564343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7564343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7564343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7564343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7564343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37564344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7564344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7564344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7564344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7564344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7564344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75643446"/>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75643447"/>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75643448"/>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75643449"/>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75643450"/>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75643451"/>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3-12-10T15:56:00Z</cp:lastPrinted>
  <dcterms:modified xsi:type="dcterms:W3CDTF">2013-12-24T00:45:00Z</dcterms:modified>
  <cp:revision>1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