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4635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4635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3114635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146355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31146355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31146355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31146356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31146356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31146356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31146356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31146356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31146356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311463569">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31146357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31146357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31146357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31146357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31146357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31146357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31146357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31146357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31146358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31146358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31146358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31146358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31146358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31146358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31146358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31146359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31146359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31146359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31146359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31146359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31146359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31146359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31146359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31146359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31146360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31146360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31146360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31146360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31146360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31146360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31146360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31146361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31146361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31146361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31146361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31146361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31146361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31146361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31146361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31146361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31146362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31146362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31146362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31146362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31146362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31146362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31146362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31146362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31146363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31146363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311463632">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31146363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31146363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31146363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311463637">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31146363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31146363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31146364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311463641">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31146364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311463645">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31146364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31146364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31146364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31146364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31146365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31146365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31146365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311463654">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31146365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311463656">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31146365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31146365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311463660">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311463661">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311463662">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311463663">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311463664">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311463665">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311463666">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311463668">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31146366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311463670">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311463671">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311463672">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311463673">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311463674">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311463675">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311463677">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311463678">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311463679">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311463680">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311463681">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311463682">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311463683">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311463684">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311463685">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311463686">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311463687">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311463688">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311463689">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311463690">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311463691">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311463692">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311463693">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11463695">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11463696">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311463697">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311463698">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311463699">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311463700">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311463701">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311463702">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311463703">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463553"/>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311463554"/>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11463555"/>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311463556"/>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11463558"/>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311463559"/>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lang w:eastAsia="en-US"/>
        </w:rPr>
      </w:pPr>
      <w:r>
        <w:rPr/>
        <w:t>(vi)</w:t>
        <w:tab/>
        <w:t xml:space="preserve">the </w:t>
      </w:r>
      <w:r>
        <w:rPr>
          <w:lang w:eastAsia="en-US"/>
        </w:rPr>
        <w:t xml:space="preserve">Northern Territory Licensing Commission established by section 4 of the </w:t>
      </w:r>
      <w:r>
        <w:rPr>
          <w:i/>
          <w:lang w:eastAsia="en-US"/>
        </w:rPr>
        <w:t>Northern Territory Licensing Commission Act</w:t>
      </w:r>
      <w:r>
        <w:rPr>
          <w:lang w:eastAsia="en-US"/>
        </w:rPr>
        <w:t>;</w:t>
      </w:r>
      <w:r>
        <w:rPr/>
        <w:t xml:space="preserve"> or</w:t>
      </w:r>
    </w:p>
    <w:p>
      <w:pPr>
        <w:pStyle w:val="Subpara"/>
        <w:rPr/>
      </w:pPr>
      <w:r>
        <w:rPr>
          <w:lang w:eastAsia="en-US"/>
        </w:rPr>
        <w:t>(vii)</w:t>
        <w:tab/>
        <w:t xml:space="preserve">the Racing Commission established by section 6 of the </w:t>
      </w:r>
      <w:r>
        <w:rPr>
          <w:i/>
          <w:lang w:eastAsia="en-US"/>
        </w:rPr>
        <w:t>Racing and Betting Act</w:t>
      </w:r>
      <w:r>
        <w:rPr/>
        <w:t>; or</w:t>
      </w:r>
    </w:p>
    <w:p>
      <w:pPr>
        <w:pStyle w:val="Subpara"/>
        <w:rPr/>
      </w:pPr>
      <w:r>
        <w:rPr/>
        <w:t>(viii)</w:t>
        <w:tab/>
        <w:t>the Office of Indigenous Policy Coordination; or</w:t>
      </w:r>
    </w:p>
    <w:p>
      <w:pPr>
        <w:pStyle w:val="Subpara"/>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311463560"/>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311463563"/>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311463564"/>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311463565"/>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r>
        <w:br w:type="page"/>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311463567"/>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311463568"/>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311463569"/>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311463570"/>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311463571"/>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311463573"/>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311463574"/>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311463575"/>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311463576"/>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311463577"/>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311463578"/>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311463580"/>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311463581"/>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311463582"/>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311463583"/>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311463584"/>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311463586"/>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311463589"/>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311463590"/>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311463591"/>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311463592"/>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311463593"/>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311463594"/>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311463595"/>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311463597"/>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311463598"/>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311463599"/>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311463600"/>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311463601"/>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311463602"/>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311463604"/>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311463607"/>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311463608"/>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311463609"/>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311463610"/>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311463611"/>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311463613"/>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311463614"/>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311463615"/>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311463616"/>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311463617"/>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311463618"/>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311463619"/>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11463621"/>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311463622"/>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311463623"/>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11463625"/>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311463626"/>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311463627"/>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311463628"/>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311463629"/>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311463630"/>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311463631"/>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311463632"/>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11463634"/>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311463635"/>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311463636"/>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311463637"/>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311463638"/>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311463639"/>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311463640"/>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311463641"/>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311463644"/>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the prescribed provisions of the Corporations Regulations 2001 (Cth);</w:t>
      </w:r>
    </w:p>
    <w:p>
      <w:pPr>
        <w:pStyle w:val="Paragraph"/>
        <w:rPr/>
      </w:pPr>
      <w:r>
        <w:rPr/>
        <w:t>(c)</w:t>
        <w:tab/>
        <w:t xml:space="preserve">the </w:t>
      </w:r>
      <w:r>
        <w:rPr>
          <w:i/>
        </w:rPr>
        <w:t>Corporations Law Rules</w:t>
      </w:r>
      <w:r>
        <w:rPr/>
        <w:t>.</w:t>
      </w:r>
    </w:p>
    <w:p>
      <w:pPr>
        <w:pStyle w:val="NewSectionHeading"/>
        <w:rPr/>
      </w:pPr>
      <w:bookmarkStart w:id="184" w:name="__RefHeading___Toc311463645"/>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311463646"/>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311463647"/>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311463648"/>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311463649"/>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 or</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311463651"/>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311463652"/>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311463653"/>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311463654"/>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311463655"/>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311463656"/>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311463657"/>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311463658"/>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311463660"/>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311463661"/>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311463662"/>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311463663"/>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311463664"/>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311463665"/>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311463666"/>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11463668"/>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311463669"/>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311463670"/>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311463671"/>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311463672"/>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311463673"/>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311463674"/>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311463675"/>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11463677"/>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311463678"/>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311463679"/>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311463680"/>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311463681"/>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311463682"/>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311463683"/>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311463684"/>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311463685"/>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311463686"/>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311463687"/>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311463688"/>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311463689"/>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311463690"/>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311463691"/>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311463692"/>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311463693"/>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11463695"/>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9" w:name="__RefHeading___Toc311463696"/>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311463697"/>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311463698"/>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311463699"/>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311463700"/>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311463701"/>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311463702"/>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311463703"/>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w:t>
      </w:r>
    </w:p>
    <w:p>
      <w:pPr>
        <w:pStyle w:val="Normal"/>
        <w:ind w:left="1440" w:hanging="1440"/>
        <w:rPr>
          <w:sz w:val="20"/>
          <w:szCs w:val="20"/>
        </w:rPr>
      </w:pPr>
      <w:r>
        <w:rPr>
          <w:sz w:val="20"/>
          <w:szCs w:val="20"/>
        </w:rPr>
        <w:t>s 6</w:t>
        <w:tab/>
        <w:t>amd No. 44, 2005, s 35; No. 23, 2008, s 21; No. 12, 2010, s 3; No. 44, 2011, s 27</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pPr>
      <w:r>
        <w:rPr>
          <w:sz w:val="20"/>
          <w:szCs w:val="20"/>
        </w:rPr>
        <w:t>ss 41 – 44</w:t>
        <w:tab/>
        <w:t>amd No. 12, 2010, s 3; No. 44, 2011, s 27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M4</cp:lastModifiedBy>
  <cp:lastPrinted>2010-06-22T12:28:00Z</cp:lastPrinted>
  <dcterms:modified xsi:type="dcterms:W3CDTF">2013-11-14T02:33: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