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13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13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2013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362013595">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36201359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3620135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6201359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36201360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3620136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36201360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36201360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36201360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36201360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36201360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36201360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36201361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36201361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36201361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3620136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3620136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3620136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36201361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362013618">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36201361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3620136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36201362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36201362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36201362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36201362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36201362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36201362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36201362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36201362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36201363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362013631">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36201363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36201363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36201363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362013635">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362013636">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36201363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362013638">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36201363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w:t>
          </w:r>
          <w:r>
            <w:rPr/>
            <w:t>applies</w:t>
            <w:tab/>
          </w:r>
          <w:hyperlink w:anchor="__RefHeading___Toc36201364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362013641">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362013642">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362013643">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36201364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36201364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36201364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362013647">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36201364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36201364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36201365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36201365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36201365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362013653">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362013654">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36201365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6201365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36201365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362013660">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362013661">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362013662">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362013664">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362013665">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362013666">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362013667">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362013668">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362013669">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362013670">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362013672">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362013673">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362013674">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362013675">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362013676">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362013678">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362013679">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362013680">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36201368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362013682">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362013683">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362013684">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36201368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36201368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36201368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362013689">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362013690">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362013691">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362013692">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362013693">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362013694">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362013695">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362013696">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362013697">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362013699">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362013700">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13592"/>
      <w:bookmarkStart w:id="1" w:name="_Hlk55805306"/>
      <w:bookmarkEnd w:id="0"/>
      <w:r>
        <w:rPr/>
        <w:t>1</w:t>
      </w:r>
      <w:bookmarkEnd w:id="1"/>
      <w:r>
        <w:rPr/>
        <w:tab/>
        <w:t>Short title</w:t>
      </w:r>
    </w:p>
    <w:p>
      <w:pPr>
        <w:pStyle w:val="Sectiontext"/>
        <w:rPr/>
      </w:pPr>
      <w:r>
        <w:rPr/>
        <w:t xml:space="preserve">This Act may be cited as the </w:t>
      </w:r>
      <w:r>
        <w:rPr>
          <w:i/>
        </w:rPr>
        <w:t>Crown Lands Act</w:t>
      </w:r>
      <w:r>
        <w:rPr/>
        <w:t>.</w:t>
      </w:r>
    </w:p>
    <w:p>
      <w:pPr>
        <w:pStyle w:val="NewSectionHeading"/>
        <w:rPr/>
      </w:pPr>
      <w:bookmarkStart w:id="2" w:name="__RefHeading___Toc362013593"/>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362013594"/>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and register</w:t>
      </w:r>
      <w:r>
        <w:rPr/>
        <w:t xml:space="preserve"> has the same meaning as in the </w:t>
      </w:r>
      <w:r>
        <w:rPr>
          <w:i/>
        </w:rPr>
        <w:t>Land Title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area</w:t>
      </w:r>
      <w:r>
        <w:rPr/>
        <w:t xml:space="preserve"> means an area for which a council is constituted under the </w:t>
      </w:r>
      <w:r>
        <w:rPr>
          <w:i/>
        </w:rPr>
        <w:t>Local Government Act.</w:t>
      </w:r>
    </w:p>
    <w:p>
      <w:pPr>
        <w:pStyle w:val="Definition"/>
        <w:rPr/>
      </w:pPr>
      <w:r>
        <w:rPr>
          <w:b/>
          <w:i/>
        </w:rPr>
        <w:t xml:space="preserve">local government council </w:t>
      </w:r>
      <w:r>
        <w:rPr/>
        <w:t xml:space="preserve">means a council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6" w:name="__RefHeading___Toc362013595"/>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362013596"/>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62013598"/>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362013599"/>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362013600"/>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362013603"/>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w:t>
      </w:r>
      <w:r>
        <w:rPr/>
        <w:t>.</w:t>
      </w:r>
    </w:p>
    <w:p>
      <w:pPr>
        <w:pStyle w:val="NewSectionHeading"/>
        <w:rPr/>
      </w:pPr>
      <w:bookmarkStart w:id="18" w:name="__RefHeading___Toc362013604"/>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362013605"/>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362013606"/>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362013607"/>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362013608"/>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362013609"/>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362013610"/>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362013611"/>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362013612"/>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362013614"/>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362013615"/>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362013616"/>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362013617"/>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362013618"/>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362013619"/>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48" w:name="__RefHeading___Toc362013620"/>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362013622"/>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362013623"/>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362013624"/>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362013625"/>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362013626"/>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362013627"/>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62" w:name="__RefHeading___Toc362013628"/>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362013629"/>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362013630"/>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362013631"/>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362013632"/>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362013633"/>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362013634"/>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362013635"/>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362013636"/>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362013637"/>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362013638"/>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362013639"/>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362013640"/>
      <w:bookmarkStart w:id="87" w:name="_Hlk55805543"/>
      <w:bookmarkEnd w:id="86"/>
      <w:r>
        <w:rPr/>
        <w:t>44</w:t>
      </w:r>
      <w:bookmarkEnd w:id="87"/>
      <w:r>
        <w:rPr/>
        <w:tab/>
        <w:t xml:space="preserve">Subdivision applications where </w:t>
      </w:r>
      <w:r>
        <w:rPr>
          <w:i/>
        </w:rPr>
        <w:t xml:space="preserve">Planning Act </w:t>
      </w:r>
      <w:r>
        <w:rPr/>
        <w:t>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362013641"/>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90" w:name="__RefHeading___Toc362013642"/>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362013643"/>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362013644"/>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362013645"/>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362013646"/>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362013647"/>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362013648"/>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362013649"/>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362013650"/>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362013651"/>
      <w:bookmarkStart w:id="109" w:name="_Hlk55805607"/>
      <w:bookmarkEnd w:id="108"/>
      <w:r>
        <w:rPr/>
        <w:t>55</w:t>
      </w:r>
      <w:bookmarkEnd w:id="109"/>
      <w:r>
        <w:rPr/>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362013652"/>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362013653"/>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w:t>
      </w:r>
      <w:r>
        <w:rPr/>
        <w:t>to the subdivision.</w:t>
      </w:r>
    </w:p>
    <w:p>
      <w:pPr>
        <w:pStyle w:val="NewSectionHeading"/>
        <w:rPr/>
      </w:pPr>
      <w:bookmarkStart w:id="114" w:name="__RefHeading___Toc362013654"/>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362013655"/>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362013657"/>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362013658"/>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62013660"/>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362013661"/>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w:t>
      </w:r>
      <w:r>
        <w:rPr/>
        <w:t xml:space="preserve">affects the provisions of the </w:t>
      </w:r>
      <w:r>
        <w:rPr>
          <w:i/>
        </w:rPr>
        <w:t>Land Title Act</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362013662"/>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 xml:space="preserve">Local Government Act </w:t>
      </w:r>
      <w:r>
        <w:rPr/>
        <w:t>operates to limit the power of a person who has an interest in land to deal with the land under the</w:t>
      </w:r>
      <w:r>
        <w:rPr>
          <w:i/>
        </w:rPr>
        <w:t xml:space="preserve"> Land Title Act, </w:t>
      </w:r>
      <w:r>
        <w:rPr/>
        <w:t xml:space="preserve">but neither the vesting or registration of title to land nor a dealing with land under the </w:t>
      </w:r>
      <w:r>
        <w:rPr>
          <w:i/>
        </w:rPr>
        <w:t>Land Title Act</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w:t>
      </w:r>
      <w:r>
        <w:rPr/>
        <w:t xml:space="preserve">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62013664"/>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w:t>
      </w:r>
      <w:r>
        <w:rPr/>
        <w:t xml:space="preserve">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362013665"/>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362013666"/>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362013667"/>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362013668"/>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362013669"/>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362013670"/>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62013672"/>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362013673"/>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362013674"/>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362013675"/>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362013676"/>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62013678"/>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362013679"/>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362013680"/>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362013681"/>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362013682"/>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362013683"/>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362013684"/>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62013686"/>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362013687"/>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362013688"/>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362013689"/>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4" w:name="__RefHeading___Toc362013690"/>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362013691"/>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362013692"/>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0" w:name="__RefHeading___Toc362013693"/>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2" w:name="__RefHeading___Toc362013694"/>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362013695"/>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362013696"/>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362013697"/>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62013699"/>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362013700"/>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6, 1993, s 3; No. 84, 1993, s 6; No. 56, 1999, s 3; No. 44, 2000, s 4; No. 28, 2008, s 3; No. 25, 2009, s 4</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13-09-02T03:16: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