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5 June 2013</w:t>
      </w:r>
    </w:p>
    <w:p>
      <w:pPr>
        <w:pStyle w:val="TOPHeading"/>
        <w:numPr>
          <w:ilvl w:val="0"/>
          <w:numId w:val="0"/>
        </w:numPr>
        <w:outlineLvl w:val="0"/>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24428391">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24428392">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24428393">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24428394">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24428395">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24428396">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24428397">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24428398">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24428399">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24428401">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24428403">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24428405">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24428406">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24428407">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24428408">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24428409">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24428410">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24428412">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24428413">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24428414">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24428415">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24428418">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24428419">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24428420">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24428421">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24428422">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24428424">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24428426">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24428428">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24428429">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24428430">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24428431">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24428432">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24428433">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24428434">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24428435">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24428437">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24428438">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24428439">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24428440">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24428441">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24428442">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24428443">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24428444">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24428445">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24428446">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24428447">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24428448">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24428450">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24428451">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24428452">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24428453">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24428454">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24428455">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24428456">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24428457">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24428458">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24428459">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24428460">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24428461">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24428462">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24428463">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24428464">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24428465">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24428466">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24428469">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24428470">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24428471">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24428472">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24428473">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24428474">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24428475">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24428477">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24428478">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24428481">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24428482">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24428484">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24428485">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24428486">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24428487">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24428488">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24428489">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24428491">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24428492">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24428493">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24428494">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24428496">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24428497">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24428498">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24428499">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24428501">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24428502">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24428503">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24428504">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24428505">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24428506">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24428507">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24428508">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24428509">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24428511">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24428512">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24428513">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24428514">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24428515">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24428516">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24428517">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24428518">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24428519">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24428520">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24428521">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24428522">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24428523">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24428525">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24428526">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24428527">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24428528">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24428529">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24428530">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24428531">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24428532">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24428533">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24428535">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24428536">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24428537">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24428538">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24428539">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24428540">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24428541">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24428542">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24428543">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24428544">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24428545">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24428546">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24428547">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24428548">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24428549">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24428550">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24428551">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24428553">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24428554">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24428555">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24428556">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24428557">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24428558">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24428559">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24428560">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24428561">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24428562">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24428563">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24428564">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24428566">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24428567">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24428568">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24428569">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24428570">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24428571">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24428572">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24428573">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24428574">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24428575">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24428576">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24428577">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24428578">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24428579">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24428580">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24428582">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24428583">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24428584">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24428585">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24428586">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24428587">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24428588">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24428589">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24428590">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24428591">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24428593">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24428594">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24428595">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24428596">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24428597">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24428598">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24428599">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24428600">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24428601">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24428602">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24428604">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24428605">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24428606">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24428608">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24428609">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24428610">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24428611">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24428612">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24428613">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24428614">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24428615">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24428616">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24428617">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24428618">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24428620">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24428621">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24428622">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24428623">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24428625">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24428626">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24428627">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24428629">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24428630">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24428631">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24428632">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24428633">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24428635">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24428636">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24428637">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24428638">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24428639">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24428640">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24428641">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124428643">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124428644">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24428645">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124428646">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24428647">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24428648">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24428649">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124428650">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24428651">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24428652">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124428653">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124428654">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124428655">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124428656">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24428657">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24428659">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24428660">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124428661">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24428662">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24428663">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24428665">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24428666">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24428667">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24428668">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24428669">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24428670">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24428672">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24428673">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24428674">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24428675">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24428676">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24428677">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24428678">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24428681">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124428683">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124428684">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124428685">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124428686">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124428687">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124428688">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124428689">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124428690">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124428691">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124428692">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124428694">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124428696">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124428697">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124428698">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124428699">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124428700">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124428701">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124428702">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124428703">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124428704">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124428705">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124428706">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124428707">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124428708">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124428709">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124428710">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24428712">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24428713">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24428714">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24428715">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24428716">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24428717">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24428718">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24428720">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24428721">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24428722">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24428723">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24428724">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24428726">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24428727">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24428728">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24428729">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24428730">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24428731">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24428732">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24428733">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24428734">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24428735">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24428736">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24428737">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24428738">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24428739">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24428740">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24428741">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24428743">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24428744">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24428745">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24428746">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24428747">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24428748">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24428749">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24428750">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24428751">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24428752">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24428753">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24428755">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24428756">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24428757">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24428758">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24428759">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24428760">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24428761">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24428762">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24428763">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24428764">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24428765">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24428766">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24428768">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24428769">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24428770">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24428771">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24428772">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24428773">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24428774">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24428775">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24428776">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24428777">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24428778">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24428780">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24428781">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24428782">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24428783">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24428784">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24428785">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24428786">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24428787">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24428788">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24428789">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24428790">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24428791">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24428792">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24428794">
            <w:r>
              <w:rPr>
                <w:rStyle w:val="IndexLink"/>
              </w:rPr>
              <w:t>133</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24428795">
            <w:r>
              <w:rPr>
                <w:rStyle w:val="IndexLink"/>
              </w:rPr>
              <w:t>133</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24428796">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24428798">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24428799">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24428800">
            <w:r>
              <w:rPr>
                <w:rStyle w:val="IndexLink"/>
              </w:rPr>
              <w:t>134</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24428801">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24428802">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24428803">
            <w:r>
              <w:rPr>
                <w:rStyle w:val="IndexLink"/>
              </w:rPr>
              <w:t>135</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24428804">
            <w:r>
              <w:rPr>
                <w:rStyle w:val="IndexLink"/>
              </w:rPr>
              <w:t>135</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24428806">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24428807">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24428808">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24428809">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24428810">
            <w:r>
              <w:rPr>
                <w:rStyle w:val="IndexLink"/>
              </w:rPr>
              <w:t>137</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24428811">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24428812">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24428814">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24428815">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24428816">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24428817">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24428818">
            <w:r>
              <w:rPr>
                <w:rStyle w:val="IndexLink"/>
              </w:rPr>
              <w:t>140</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24428819">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24428820">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24428822">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24428823">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24428824">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24428825">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24428826">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24428827">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24428828">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24428829">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24428831">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24428832">
            <w:r>
              <w:rPr>
                <w:rStyle w:val="IndexLink"/>
              </w:rPr>
              <w:t>144</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24428833">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24428834">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24428835">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24428836">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24428837">
            <w:r>
              <w:rPr>
                <w:rStyle w:val="IndexLink"/>
              </w:rPr>
              <w:t>146</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24428839">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24428840">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24428841">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24428842">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24428844">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24428845">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24428846">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24428847">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24428848">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24428849">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24428850">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24428851">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24428852">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24428854">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24428855">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24428856">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24428857">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24428858">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24428859">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24428860">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24428861">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24428862">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24428863">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24428864">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24428865">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24428866">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24428867">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24428869">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24428870">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24428871">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24428872">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24428873">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24428874">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24428875">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24428876">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24428877">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24428878">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24428879">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24428880">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24428881">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24428882">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24428883">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24428884">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24428886">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24428887">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24428888">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24428889">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24428890">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24428891">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24428892">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24428893">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24428894">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24428895">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24428896">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24428897">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24428898">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24428899">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24428901">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24428902">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24428903">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24428904">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24428905">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24428906">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24428907">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24428908">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24428909">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24428910">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24428912">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24428913">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24428914">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24428915">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24428916">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24428918">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24428919">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24428920">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24428921">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24428922">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24428924">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24428925">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24428926">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24428927">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24428928">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24428929">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24428930">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24428931">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24428932">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24428934">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24428935">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24428936">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24428937">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24428938">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24428941">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24428942">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24428943">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24428945">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24428946">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24428947">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24428948">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24428949">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24428950">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24428951">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24428952">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24428953">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24428954">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124428955">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24428957">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24428958">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24428959">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24428960">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24428961">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24428962">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24428963">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24428964">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24428966">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24428967">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24428969">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24428970">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24428971">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24428972">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24428974">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24428975">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24428976">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24428977">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24428978">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24428980">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24428981">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24428982">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24428983">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24428984">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24428986">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24428987">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24428988">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24428989">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24428990">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24428991">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24428992">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24428994">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24428995">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24428996">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24428997">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24428998">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24428999">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24429000">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24429001">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24429003">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24429004">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24429005">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24429006">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24429007">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24429008">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24429009">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24429010">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24429012">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24429013">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24429014">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24429015">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24429016">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24429017">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24429018">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24429020">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24429021">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24429022">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24429023">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24429024">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24429025">
            <w:r>
              <w:rPr>
                <w:rStyle w:val="IndexLink"/>
              </w:rPr>
              <w:t>212</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24429027">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24429028">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24429030">
            <w:r>
              <w:rPr>
                <w:rStyle w:val="IndexLink"/>
              </w:rPr>
              <w:t>213</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24429031">
            <w:r>
              <w:rPr>
                <w:rStyle w:val="IndexLink"/>
              </w:rPr>
              <w:t>213</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24429032">
            <w:r>
              <w:rPr>
                <w:rStyle w:val="IndexLink"/>
              </w:rPr>
              <w:t>21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24429033">
            <w:r>
              <w:rPr>
                <w:rStyle w:val="IndexLink"/>
              </w:rPr>
              <w:t>214</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24429034">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24429035">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24429036">
            <w:r>
              <w:rPr>
                <w:rStyle w:val="IndexLink"/>
              </w:rPr>
              <w:t>215</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24429037">
            <w:r>
              <w:rPr>
                <w:rStyle w:val="IndexLink"/>
              </w:rPr>
              <w:t>215</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24429038">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24429040">
            <w:r>
              <w:rPr>
                <w:rStyle w:val="IndexLink"/>
              </w:rPr>
              <w:t>21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24429041">
            <w:r>
              <w:rPr>
                <w:rStyle w:val="IndexLink"/>
              </w:rPr>
              <w:t>216</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24429042">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24429043">
            <w:r>
              <w:rPr>
                <w:rStyle w:val="IndexLink"/>
              </w:rPr>
              <w:t>217</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24429044">
            <w:r>
              <w:rPr>
                <w:rStyle w:val="IndexLink"/>
              </w:rPr>
              <w:t>217</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24429045">
            <w:r>
              <w:rPr>
                <w:rStyle w:val="IndexLink"/>
              </w:rPr>
              <w:t>21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24429047">
            <w:r>
              <w:rPr>
                <w:rStyle w:val="IndexLink"/>
              </w:rPr>
              <w:t>21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24429048">
            <w:r>
              <w:rPr>
                <w:rStyle w:val="IndexLink"/>
              </w:rPr>
              <w:t>21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24429049">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124429050">
            <w:r>
              <w:rPr>
                <w:rStyle w:val="IndexLink"/>
              </w:rPr>
              <w:t>22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24429051">
            <w:r>
              <w:rPr>
                <w:rStyle w:val="IndexLink"/>
              </w:rPr>
              <w:t>22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24429052">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24429053">
            <w:r>
              <w:rPr>
                <w:rStyle w:val="IndexLink"/>
              </w:rPr>
              <w:t>22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24429054">
            <w:r>
              <w:rPr>
                <w:rStyle w:val="IndexLink"/>
              </w:rPr>
              <w:t>22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24429056">
            <w:r>
              <w:rPr>
                <w:rStyle w:val="IndexLink"/>
              </w:rPr>
              <w:t>22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24429057">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24429058">
            <w:r>
              <w:rPr>
                <w:rStyle w:val="IndexLink"/>
              </w:rPr>
              <w:t>22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24429059">
            <w:r>
              <w:rPr>
                <w:rStyle w:val="IndexLink"/>
              </w:rPr>
              <w:t>22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24429060">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24429063">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24429064">
            <w:r>
              <w:rPr>
                <w:rStyle w:val="IndexLink"/>
              </w:rPr>
              <w:t>22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24429065">
            <w:r>
              <w:rPr>
                <w:rStyle w:val="IndexLink"/>
              </w:rPr>
              <w:t>22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24429066">
            <w:r>
              <w:rPr>
                <w:rStyle w:val="IndexLink"/>
              </w:rPr>
              <w:t>22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24429067">
            <w:r>
              <w:rPr>
                <w:rStyle w:val="IndexLink"/>
              </w:rPr>
              <w:t>22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24429068">
            <w:r>
              <w:rPr>
                <w:rStyle w:val="IndexLink"/>
              </w:rPr>
              <w:t>22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24429069">
            <w:r>
              <w:rPr>
                <w:rStyle w:val="IndexLink"/>
              </w:rPr>
              <w:t>22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24429070">
            <w:r>
              <w:rPr>
                <w:rStyle w:val="IndexLink"/>
              </w:rPr>
              <w:t>22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24429071">
            <w:r>
              <w:rPr>
                <w:rStyle w:val="IndexLink"/>
              </w:rPr>
              <w:t>22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24429072">
            <w:r>
              <w:rPr>
                <w:rStyle w:val="IndexLink"/>
              </w:rPr>
              <w:t>22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24429073">
            <w:r>
              <w:rPr>
                <w:rStyle w:val="IndexLink"/>
              </w:rPr>
              <w:t>22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24429074">
            <w:r>
              <w:rPr>
                <w:rStyle w:val="IndexLink"/>
              </w:rPr>
              <w:t>22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24429075">
            <w:r>
              <w:rPr>
                <w:rStyle w:val="IndexLink"/>
              </w:rPr>
              <w:t>2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24429077">
            <w:r>
              <w:rPr>
                <w:rStyle w:val="IndexLink"/>
              </w:rPr>
              <w:t>22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24429078">
            <w:r>
              <w:rPr>
                <w:rStyle w:val="IndexLink"/>
              </w:rPr>
              <w:t>22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24429079">
            <w:r>
              <w:rPr>
                <w:rStyle w:val="IndexLink"/>
              </w:rPr>
              <w:t>22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24429080">
            <w:r>
              <w:rPr>
                <w:rStyle w:val="IndexLink"/>
              </w:rPr>
              <w:t>22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24429081">
            <w:r>
              <w:rPr>
                <w:rStyle w:val="IndexLink"/>
              </w:rPr>
              <w:t>23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24429082">
            <w:r>
              <w:rPr>
                <w:rStyle w:val="IndexLink"/>
              </w:rPr>
              <w:t>23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24429083">
            <w:r>
              <w:rPr>
                <w:rStyle w:val="IndexLink"/>
              </w:rPr>
              <w:t>23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24429084">
            <w:r>
              <w:rPr>
                <w:rStyle w:val="IndexLink"/>
              </w:rPr>
              <w:t>23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24429085">
            <w:r>
              <w:rPr>
                <w:rStyle w:val="IndexLink"/>
              </w:rPr>
              <w:t>23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24429086">
            <w:r>
              <w:rPr>
                <w:rStyle w:val="IndexLink"/>
              </w:rPr>
              <w:t>2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24429088">
            <w:r>
              <w:rPr>
                <w:rStyle w:val="IndexLink"/>
              </w:rPr>
              <w:t>23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24429089">
            <w:r>
              <w:rPr>
                <w:rStyle w:val="IndexLink"/>
              </w:rPr>
              <w:t>23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24429090">
            <w:r>
              <w:rPr>
                <w:rStyle w:val="IndexLink"/>
              </w:rPr>
              <w:t>23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24429091">
            <w:r>
              <w:rPr>
                <w:rStyle w:val="IndexLink"/>
              </w:rPr>
              <w:t>23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24429092">
            <w:r>
              <w:rPr>
                <w:rStyle w:val="IndexLink"/>
              </w:rPr>
              <w:t>23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24429093">
            <w:r>
              <w:rPr>
                <w:rStyle w:val="IndexLink"/>
              </w:rPr>
              <w:t>23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24429094">
            <w:r>
              <w:rPr>
                <w:rStyle w:val="IndexLink"/>
              </w:rPr>
              <w:t>23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24429095">
            <w:r>
              <w:rPr>
                <w:rStyle w:val="IndexLink"/>
              </w:rPr>
              <w:t>23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24429096">
            <w:r>
              <w:rPr>
                <w:rStyle w:val="IndexLink"/>
              </w:rPr>
              <w:t>23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24429098">
            <w:r>
              <w:rPr>
                <w:rStyle w:val="IndexLink"/>
              </w:rPr>
              <w:t>23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24429099">
            <w:r>
              <w:rPr>
                <w:rStyle w:val="IndexLink"/>
              </w:rPr>
              <w:t>23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24429101">
            <w:r>
              <w:rPr>
                <w:rStyle w:val="IndexLink"/>
              </w:rPr>
              <w:t>23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24429102">
            <w:r>
              <w:rPr>
                <w:rStyle w:val="IndexLink"/>
              </w:rPr>
              <w:t>23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24429103">
            <w:r>
              <w:rPr>
                <w:rStyle w:val="IndexLink"/>
              </w:rPr>
              <w:t>23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24429104">
            <w:r>
              <w:rPr>
                <w:rStyle w:val="IndexLink"/>
              </w:rPr>
              <w:t>23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24429105">
            <w:r>
              <w:rPr>
                <w:rStyle w:val="IndexLink"/>
              </w:rPr>
              <w:t>23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24429106">
            <w:r>
              <w:rPr>
                <w:rStyle w:val="IndexLink"/>
              </w:rPr>
              <w:t>237</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24429107">
            <w:r>
              <w:rPr>
                <w:rStyle w:val="IndexLink"/>
              </w:rPr>
              <w:t>238</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24429108">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24429109">
            <w:r>
              <w:rPr>
                <w:rStyle w:val="IndexLink"/>
              </w:rPr>
              <w:t>239</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24429110">
            <w:r>
              <w:rPr>
                <w:rStyle w:val="IndexLink"/>
              </w:rPr>
              <w:t>239</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24429111">
            <w:r>
              <w:rPr>
                <w:rStyle w:val="IndexLink"/>
              </w:rPr>
              <w:t>239</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24429112">
            <w:r>
              <w:rPr>
                <w:rStyle w:val="IndexLink"/>
              </w:rPr>
              <w:t>240</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24429113">
            <w:r>
              <w:rPr>
                <w:rStyle w:val="IndexLink"/>
              </w:rPr>
              <w:t>241</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24429114">
            <w:r>
              <w:rPr>
                <w:rStyle w:val="IndexLink"/>
              </w:rPr>
              <w:t>241</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24429115">
            <w:r>
              <w:rPr>
                <w:rStyle w:val="IndexLink"/>
              </w:rPr>
              <w:t>241</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24429116">
            <w:r>
              <w:rPr>
                <w:rStyle w:val="IndexLink"/>
              </w:rPr>
              <w:t>241</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24429117">
            <w:r>
              <w:rPr>
                <w:rStyle w:val="IndexLink"/>
              </w:rPr>
              <w:t>242</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24429118">
            <w:r>
              <w:rPr>
                <w:rStyle w:val="IndexLink"/>
              </w:rPr>
              <w:t>242</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24429119">
            <w:r>
              <w:rPr>
                <w:rStyle w:val="IndexLink"/>
              </w:rPr>
              <w:t>243</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24429120">
            <w:r>
              <w:rPr>
                <w:rStyle w:val="IndexLink"/>
              </w:rPr>
              <w:t>243</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24429121">
            <w:r>
              <w:rPr>
                <w:rStyle w:val="IndexLink"/>
              </w:rPr>
              <w:t>24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24429123">
            <w:r>
              <w:rPr>
                <w:rStyle w:val="IndexLink"/>
              </w:rPr>
              <w:t>24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24429124">
            <w:r>
              <w:rPr>
                <w:rStyle w:val="IndexLink"/>
              </w:rPr>
              <w:t>246</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24429125">
            <w:r>
              <w:rPr>
                <w:rStyle w:val="IndexLink"/>
              </w:rPr>
              <w:t>246</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24429126">
            <w:r>
              <w:rPr>
                <w:rStyle w:val="IndexLink"/>
              </w:rPr>
              <w:t>246</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24429127">
            <w:r>
              <w:rPr>
                <w:rStyle w:val="IndexLink"/>
              </w:rPr>
              <w:t>247</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24429128">
            <w:r>
              <w:rPr>
                <w:rStyle w:val="IndexLink"/>
              </w:rPr>
              <w:t>247</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24429129">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24429130">
            <w:r>
              <w:rPr>
                <w:rStyle w:val="IndexLink"/>
              </w:rPr>
              <w:t>248</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24429131">
            <w:r>
              <w:rPr>
                <w:rStyle w:val="IndexLink"/>
              </w:rPr>
              <w:t>248</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24429132">
            <w:r>
              <w:rPr>
                <w:rStyle w:val="IndexLink"/>
              </w:rPr>
              <w:t>24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24429134">
            <w:r>
              <w:rPr>
                <w:rStyle w:val="IndexLink"/>
              </w:rPr>
              <w:t>249</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24429135">
            <w:r>
              <w:rPr>
                <w:rStyle w:val="IndexLink"/>
              </w:rPr>
              <w:t>249</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24429136">
            <w:r>
              <w:rPr>
                <w:rStyle w:val="IndexLink"/>
              </w:rPr>
              <w:t>249</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24429137">
            <w:r>
              <w:rPr>
                <w:rStyle w:val="IndexLink"/>
              </w:rPr>
              <w:t>249</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24429138">
            <w:r>
              <w:rPr>
                <w:rStyle w:val="IndexLink"/>
              </w:rPr>
              <w:t>250</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24429139">
            <w:r>
              <w:rPr>
                <w:rStyle w:val="IndexLink"/>
              </w:rPr>
              <w:t>250</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24429140">
            <w:r>
              <w:rPr>
                <w:rStyle w:val="IndexLink"/>
              </w:rPr>
              <w:t>250</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24429141">
            <w:r>
              <w:rPr>
                <w:rStyle w:val="IndexLink"/>
              </w:rPr>
              <w:t>250</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24429142">
            <w:r>
              <w:rPr>
                <w:rStyle w:val="IndexLink"/>
              </w:rPr>
              <w:t>251</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24429143">
            <w:r>
              <w:rPr>
                <w:rStyle w:val="IndexLink"/>
              </w:rPr>
              <w:t>252</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24429144">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24429146">
            <w:r>
              <w:rPr>
                <w:rStyle w:val="IndexLink"/>
              </w:rPr>
              <w:t>260</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24429147">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24429148">
            <w:r>
              <w:rPr>
                <w:rStyle w:val="IndexLink"/>
              </w:rPr>
              <w:t>260</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24429149">
            <w:r>
              <w:rPr>
                <w:rStyle w:val="IndexLink"/>
              </w:rPr>
              <w:t>261</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24429150">
            <w:r>
              <w:rPr>
                <w:rStyle w:val="IndexLink"/>
              </w:rPr>
              <w:t>261</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24429151">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24429152">
            <w:r>
              <w:rPr>
                <w:rStyle w:val="IndexLink"/>
              </w:rPr>
              <w:t>261</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24429153">
            <w:r>
              <w:rPr>
                <w:rStyle w:val="IndexLink"/>
              </w:rPr>
              <w:t>261</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24429154">
            <w:r>
              <w:rPr>
                <w:rStyle w:val="IndexLink"/>
              </w:rPr>
              <w:t>262</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24429155">
            <w:r>
              <w:rPr>
                <w:rStyle w:val="IndexLink"/>
              </w:rPr>
              <w:t>262</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24429156">
            <w:r>
              <w:rPr>
                <w:rStyle w:val="IndexLink"/>
              </w:rPr>
              <w:t>262</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24429157">
            <w:r>
              <w:rPr>
                <w:rStyle w:val="IndexLink"/>
              </w:rPr>
              <w:t>262</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24429158">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24429159">
            <w:r>
              <w:rPr>
                <w:rStyle w:val="IndexLink"/>
              </w:rPr>
              <w:t>262</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24429160">
            <w:r>
              <w:rPr>
                <w:rStyle w:val="IndexLink"/>
              </w:rPr>
              <w:t>262</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24429161">
            <w:r>
              <w:rPr>
                <w:rStyle w:val="IndexLink"/>
              </w:rPr>
              <w:t>263</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24429163">
            <w:r>
              <w:rPr>
                <w:rStyle w:val="IndexLink"/>
              </w:rPr>
              <w:t>263</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24429164">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24429165">
            <w:r>
              <w:rPr>
                <w:rStyle w:val="IndexLink"/>
              </w:rPr>
              <w:t>264</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24429166">
            <w:r>
              <w:rPr>
                <w:rStyle w:val="IndexLink"/>
              </w:rPr>
              <w:t>264</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24429167">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24429169">
            <w:r>
              <w:rPr>
                <w:rStyle w:val="IndexLink"/>
              </w:rPr>
              <w:t>265</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24429170">
            <w:r>
              <w:rPr>
                <w:rStyle w:val="IndexLink"/>
              </w:rPr>
              <w:t>265</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24429171">
            <w:r>
              <w:rPr>
                <w:rStyle w:val="IndexLink"/>
              </w:rPr>
              <w:t>266</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24429172">
            <w:r>
              <w:rPr>
                <w:rStyle w:val="IndexLink"/>
              </w:rPr>
              <w:t>266</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24429173">
            <w:r>
              <w:rPr>
                <w:rStyle w:val="IndexLink"/>
              </w:rPr>
              <w:t>267</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24429174">
            <w:r>
              <w:rPr>
                <w:rStyle w:val="IndexLink"/>
              </w:rPr>
              <w:t>267</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24429175">
            <w:r>
              <w:rPr>
                <w:rStyle w:val="IndexLink"/>
              </w:rPr>
              <w:t>268</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24429176">
            <w:r>
              <w:rPr>
                <w:rStyle w:val="IndexLink"/>
              </w:rPr>
              <w:t>268</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24429177">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24429178">
            <w:r>
              <w:rPr>
                <w:rStyle w:val="IndexLink"/>
              </w:rPr>
              <w:t>268</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24429179">
            <w:r>
              <w:rPr>
                <w:rStyle w:val="IndexLink"/>
              </w:rPr>
              <w:t>269</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24429180">
            <w:r>
              <w:rPr>
                <w:rStyle w:val="IndexLink"/>
              </w:rPr>
              <w:t>270</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24429181">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24429182">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24429183">
            <w:r>
              <w:rPr>
                <w:rStyle w:val="IndexLink"/>
              </w:rPr>
              <w:t>270</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24429184">
            <w:r>
              <w:rPr>
                <w:rStyle w:val="IndexLink"/>
              </w:rPr>
              <w:t>271</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24429186">
            <w:r>
              <w:rPr>
                <w:rStyle w:val="IndexLink"/>
              </w:rPr>
              <w:t>271</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24429187">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24429188">
            <w:r>
              <w:rPr>
                <w:rStyle w:val="IndexLink"/>
              </w:rPr>
              <w:t>272</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24429189">
            <w:r>
              <w:rPr>
                <w:rStyle w:val="IndexLink"/>
              </w:rPr>
              <w:t>272</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24429190">
            <w:r>
              <w:rPr>
                <w:rStyle w:val="IndexLink"/>
              </w:rPr>
              <w:t>272</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24429192">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24429193">
            <w:r>
              <w:rPr>
                <w:rStyle w:val="IndexLink"/>
              </w:rPr>
              <w:t>272</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24429194">
            <w:r>
              <w:rPr>
                <w:rStyle w:val="IndexLink"/>
              </w:rPr>
              <w:t>273</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24429195">
            <w:r>
              <w:rPr>
                <w:rStyle w:val="IndexLink"/>
              </w:rPr>
              <w:t>274</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24429196">
            <w:r>
              <w:rPr>
                <w:rStyle w:val="IndexLink"/>
              </w:rPr>
              <w:t>274</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24429197">
            <w:r>
              <w:rPr>
                <w:rStyle w:val="IndexLink"/>
              </w:rPr>
              <w:t>275</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24429198">
            <w:r>
              <w:rPr>
                <w:rStyle w:val="IndexLink"/>
              </w:rPr>
              <w:t>275</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24429199">
            <w:r>
              <w:rPr>
                <w:rStyle w:val="IndexLink"/>
              </w:rPr>
              <w:t>27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24429201">
            <w:r>
              <w:rPr>
                <w:rStyle w:val="IndexLink"/>
              </w:rPr>
              <w:t>27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24429202">
            <w:r>
              <w:rPr>
                <w:rStyle w:val="IndexLink"/>
              </w:rPr>
              <w:t>276</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24429203">
            <w:r>
              <w:rPr>
                <w:rStyle w:val="IndexLink"/>
              </w:rPr>
              <w:t>276</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24429204">
            <w:r>
              <w:rPr>
                <w:rStyle w:val="IndexLink"/>
              </w:rPr>
              <w:t>276</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24429205">
            <w:r>
              <w:rPr>
                <w:rStyle w:val="IndexLink"/>
              </w:rPr>
              <w:t>276</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24429206">
            <w:r>
              <w:rPr>
                <w:rStyle w:val="IndexLink"/>
              </w:rPr>
              <w:t>276</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24429207">
            <w:r>
              <w:rPr>
                <w:rStyle w:val="IndexLink"/>
              </w:rPr>
              <w:t>277</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24429208">
            <w:r>
              <w:rPr>
                <w:rStyle w:val="IndexLink"/>
              </w:rPr>
              <w:t>278</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24429210">
            <w:r>
              <w:rPr>
                <w:rStyle w:val="IndexLink"/>
              </w:rPr>
              <w:t>278</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24429211">
            <w:r>
              <w:rPr>
                <w:rStyle w:val="IndexLink"/>
              </w:rPr>
              <w:t>278</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24429213">
            <w:r>
              <w:rPr>
                <w:rStyle w:val="IndexLink"/>
              </w:rPr>
              <w:t>278</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24429214">
            <w:r>
              <w:rPr>
                <w:rStyle w:val="IndexLink"/>
              </w:rPr>
              <w:t>279</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24429215">
            <w:r>
              <w:rPr>
                <w:rStyle w:val="IndexLink"/>
              </w:rPr>
              <w:t>279</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24429216">
            <w:r>
              <w:rPr>
                <w:rStyle w:val="IndexLink"/>
              </w:rPr>
              <w:t>279</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24429217">
            <w:r>
              <w:rPr>
                <w:rStyle w:val="IndexLink"/>
              </w:rPr>
              <w:t>280</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24429218">
            <w:r>
              <w:rPr>
                <w:rStyle w:val="IndexLink"/>
              </w:rPr>
              <w:t>281</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24429219">
            <w:r>
              <w:rPr>
                <w:rStyle w:val="IndexLink"/>
              </w:rPr>
              <w:t>281</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24429220">
            <w:r>
              <w:rPr>
                <w:rStyle w:val="IndexLink"/>
              </w:rPr>
              <w:t>281</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24429221">
            <w:r>
              <w:rPr>
                <w:rStyle w:val="IndexLink"/>
              </w:rPr>
              <w:t>282</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24429222">
            <w:r>
              <w:rPr>
                <w:rStyle w:val="IndexLink"/>
              </w:rPr>
              <w:t>282</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24429223">
            <w:r>
              <w:rPr>
                <w:rStyle w:val="IndexLink"/>
              </w:rPr>
              <w:t>283</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24429224">
            <w:r>
              <w:rPr>
                <w:rStyle w:val="IndexLink"/>
              </w:rPr>
              <w:t>283</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24429225">
            <w:r>
              <w:rPr>
                <w:rStyle w:val="IndexLink"/>
              </w:rPr>
              <w:t>283</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24429226">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24429228">
            <w:r>
              <w:rPr>
                <w:rStyle w:val="IndexLink"/>
              </w:rPr>
              <w:t>283</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24429229">
            <w:r>
              <w:rPr>
                <w:rStyle w:val="IndexLink"/>
              </w:rPr>
              <w:t>285</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24429230">
            <w:r>
              <w:rPr>
                <w:rStyle w:val="IndexLink"/>
              </w:rPr>
              <w:t>28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24429231">
            <w:r>
              <w:rPr>
                <w:rStyle w:val="IndexLink"/>
              </w:rPr>
              <w:t>286</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24429232">
            <w:r>
              <w:rPr>
                <w:rStyle w:val="IndexLink"/>
              </w:rPr>
              <w:t>287</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24429233">
            <w:r>
              <w:rPr>
                <w:rStyle w:val="IndexLink"/>
              </w:rPr>
              <w:t>288</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24429234">
            <w:r>
              <w:rPr>
                <w:rStyle w:val="IndexLink"/>
              </w:rPr>
              <w:t>289</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24429235">
            <w:r>
              <w:rPr>
                <w:rStyle w:val="IndexLink"/>
              </w:rPr>
              <w:t>289</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24429236">
            <w:r>
              <w:rPr>
                <w:rStyle w:val="IndexLink"/>
              </w:rPr>
              <w:t>290</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24429237">
            <w:r>
              <w:rPr>
                <w:rStyle w:val="IndexLink"/>
              </w:rPr>
              <w:t>290</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24429238">
            <w:r>
              <w:rPr>
                <w:rStyle w:val="IndexLink"/>
              </w:rPr>
              <w:t>290</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24429239">
            <w:r>
              <w:rPr>
                <w:rStyle w:val="IndexLink"/>
              </w:rPr>
              <w:t>291</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24429240">
            <w:r>
              <w:rPr>
                <w:rStyle w:val="IndexLink"/>
              </w:rPr>
              <w:t>291</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24429241">
            <w:r>
              <w:rPr>
                <w:rStyle w:val="IndexLink"/>
              </w:rPr>
              <w:t>291</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24429242">
            <w:r>
              <w:rPr>
                <w:rStyle w:val="IndexLink"/>
              </w:rPr>
              <w:t>291</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24429243">
            <w:r>
              <w:rPr>
                <w:rStyle w:val="IndexLink"/>
              </w:rPr>
              <w:t>292</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24429245">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24429246">
            <w:r>
              <w:rPr>
                <w:rStyle w:val="IndexLink"/>
              </w:rPr>
              <w:t>293</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24429247">
            <w:r>
              <w:rPr>
                <w:rStyle w:val="IndexLink"/>
              </w:rPr>
              <w:t>293</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24429248">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24429249">
            <w:r>
              <w:rPr>
                <w:rStyle w:val="IndexLink"/>
              </w:rPr>
              <w:t>294</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24429250">
            <w:r>
              <w:rPr>
                <w:rStyle w:val="IndexLink"/>
              </w:rPr>
              <w:t>294</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24429251">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24429252">
            <w:r>
              <w:rPr>
                <w:rStyle w:val="IndexLink"/>
              </w:rPr>
              <w:t>295</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24429253">
            <w:r>
              <w:rPr>
                <w:rStyle w:val="IndexLink"/>
              </w:rPr>
              <w:t>295</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24429254">
            <w:r>
              <w:rPr>
                <w:rStyle w:val="IndexLink"/>
              </w:rPr>
              <w:t>295</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24429255">
            <w:r>
              <w:rPr>
                <w:rStyle w:val="IndexLink"/>
              </w:rPr>
              <w:t>295</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24429256">
            <w:r>
              <w:rPr>
                <w:rStyle w:val="IndexLink"/>
              </w:rPr>
              <w:t>29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24429257">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24429258">
            <w:r>
              <w:rPr>
                <w:rStyle w:val="IndexLink"/>
              </w:rPr>
              <w:t>297</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24429259">
            <w:r>
              <w:rPr>
                <w:rStyle w:val="IndexLink"/>
              </w:rPr>
              <w:t>297</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24429260">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24429262">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24429263">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24429266">
            <w:r>
              <w:rPr>
                <w:rStyle w:val="IndexLink"/>
              </w:rPr>
              <w:t>2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24429268">
            <w:r>
              <w:rPr>
                <w:rStyle w:val="IndexLink"/>
              </w:rPr>
              <w:t>298</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24429269">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24429270">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24429272">
            <w:r>
              <w:rPr>
                <w:rStyle w:val="IndexLink"/>
              </w:rPr>
              <w:t>298</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24429273">
            <w:r>
              <w:rPr>
                <w:rStyle w:val="IndexLink"/>
              </w:rPr>
              <w:t>299</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24429274">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24429275">
            <w:r>
              <w:rPr>
                <w:rStyle w:val="IndexLink"/>
              </w:rPr>
              <w:t>299</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24429276">
            <w:r>
              <w:rPr>
                <w:rStyle w:val="IndexLink"/>
              </w:rPr>
              <w:t>3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24429278">
            <w:r>
              <w:rPr>
                <w:rStyle w:val="IndexLink"/>
              </w:rPr>
              <w:t>300</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24429279">
            <w:r>
              <w:rPr>
                <w:rStyle w:val="IndexLink"/>
              </w:rPr>
              <w:t>300</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24429280">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24429281">
            <w:r>
              <w:rPr>
                <w:rStyle w:val="IndexLink"/>
              </w:rPr>
              <w:t>300</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24429282">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24429284">
            <w:r>
              <w:rPr>
                <w:rStyle w:val="IndexLink"/>
              </w:rPr>
              <w:t>301</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24429285">
            <w:r>
              <w:rPr>
                <w:rStyle w:val="IndexLink"/>
              </w:rPr>
              <w:t>301</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24429286">
            <w:r>
              <w:rPr>
                <w:rStyle w:val="IndexLink"/>
              </w:rPr>
              <w:t>301</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24429287">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24429289">
            <w:r>
              <w:rPr>
                <w:rStyle w:val="IndexLink"/>
              </w:rPr>
              <w:t>302</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24429290">
            <w:r>
              <w:rPr>
                <w:rStyle w:val="IndexLink"/>
              </w:rPr>
              <w:t>304</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124429291">
            <w:r>
              <w:rPr>
                <w:rStyle w:val="IndexLink"/>
              </w:rPr>
              <w:t>305</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124429292">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24429294">
            <w:r>
              <w:rPr>
                <w:rStyle w:val="IndexLink"/>
              </w:rPr>
              <w:t>306</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24429295">
            <w:r>
              <w:rPr>
                <w:rStyle w:val="IndexLink"/>
              </w:rPr>
              <w:t>307</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24429296">
            <w:r>
              <w:rPr>
                <w:rStyle w:val="IndexLink"/>
              </w:rPr>
              <w:t>308</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24429297">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124429298">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124429299">
            <w:r>
              <w:rPr>
                <w:rStyle w:val="IndexLink"/>
              </w:rPr>
              <w:t>309</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24429301">
            <w:r>
              <w:rPr>
                <w:rStyle w:val="IndexLink"/>
              </w:rPr>
              <w:t>309</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24429302">
            <w:r>
              <w:rPr>
                <w:rStyle w:val="IndexLink"/>
              </w:rPr>
              <w:t>309</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24429303">
            <w:r>
              <w:rPr>
                <w:rStyle w:val="IndexLink"/>
              </w:rPr>
              <w:t>310</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24429304">
            <w:r>
              <w:rPr>
                <w:rStyle w:val="IndexLink"/>
              </w:rPr>
              <w:t>310</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24429305">
            <w:r>
              <w:rPr>
                <w:rStyle w:val="IndexLink"/>
              </w:rPr>
              <w:t>310</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24429306">
            <w:r>
              <w:rPr>
                <w:rStyle w:val="IndexLink"/>
              </w:rPr>
              <w:t>311</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24429307">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24429308">
            <w:r>
              <w:rPr>
                <w:rStyle w:val="IndexLink"/>
              </w:rPr>
              <w:t>312</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24429309">
            <w:r>
              <w:rPr>
                <w:rStyle w:val="IndexLink"/>
              </w:rPr>
              <w:t>312</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124429310">
            <w:r>
              <w:rPr>
                <w:rStyle w:val="IndexLink"/>
              </w:rPr>
              <w:t>312</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24429312">
            <w:r>
              <w:rPr>
                <w:rStyle w:val="IndexLink"/>
              </w:rPr>
              <w:t>312</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24429313">
            <w:r>
              <w:rPr>
                <w:rStyle w:val="IndexLink"/>
              </w:rPr>
              <w:t>313</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24429314">
            <w:r>
              <w:rPr>
                <w:rStyle w:val="IndexLink"/>
              </w:rPr>
              <w:t>313</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24429315">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24429316">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24429318">
            <w:r>
              <w:rPr>
                <w:rStyle w:val="IndexLink"/>
              </w:rPr>
              <w:t>31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24429319">
            <w:r>
              <w:rPr>
                <w:rStyle w:val="IndexLink"/>
              </w:rPr>
              <w:t>31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24429320">
            <w:r>
              <w:rPr>
                <w:rStyle w:val="IndexLink"/>
              </w:rPr>
              <w:t>31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24429321">
            <w:r>
              <w:rPr>
                <w:rStyle w:val="IndexLink"/>
              </w:rPr>
              <w:t>316</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24429322">
            <w:r>
              <w:rPr>
                <w:rStyle w:val="IndexLink"/>
              </w:rPr>
              <w:t>316</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24429323">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24429327">
            <w:r>
              <w:rPr>
                <w:rStyle w:val="IndexLink"/>
              </w:rPr>
              <w:t>317</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24429328">
            <w:r>
              <w:rPr>
                <w:rStyle w:val="IndexLink"/>
              </w:rPr>
              <w:t>318</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124429329">
            <w:r>
              <w:rPr>
                <w:rStyle w:val="IndexLink"/>
              </w:rPr>
              <w:t>31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24429330">
            <w:r>
              <w:rPr>
                <w:rStyle w:val="IndexLink"/>
              </w:rPr>
              <w:t>319</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24429331">
            <w:r>
              <w:rPr>
                <w:rStyle w:val="IndexLink"/>
              </w:rPr>
              <w:t>319</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24429332">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24429334">
            <w:r>
              <w:rPr>
                <w:rStyle w:val="IndexLink"/>
              </w:rPr>
              <w:t>319</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24429335">
            <w:r>
              <w:rPr>
                <w:rStyle w:val="IndexLink"/>
              </w:rPr>
              <w:t>319</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24429336">
            <w:r>
              <w:rPr>
                <w:rStyle w:val="IndexLink"/>
              </w:rPr>
              <w:t>320</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24429337">
            <w:r>
              <w:rPr>
                <w:rStyle w:val="IndexLink"/>
              </w:rPr>
              <w:t>320</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24429338">
            <w:r>
              <w:rPr>
                <w:rStyle w:val="IndexLink"/>
              </w:rPr>
              <w:t>32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24429340">
            <w:r>
              <w:rPr>
                <w:rStyle w:val="IndexLink"/>
              </w:rPr>
              <w:t>321</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124429342">
            <w:r>
              <w:rPr>
                <w:rStyle w:val="IndexLink"/>
              </w:rPr>
              <w:t>32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24429344">
            <w:r>
              <w:rPr>
                <w:rStyle w:val="IndexLink"/>
              </w:rPr>
              <w:t>323</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24429345">
            <w:r>
              <w:rPr>
                <w:rStyle w:val="IndexLink"/>
              </w:rPr>
              <w:t>32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24429346">
            <w:r>
              <w:rPr>
                <w:rStyle w:val="IndexLink"/>
              </w:rPr>
              <w:t>324</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24429347">
            <w:r>
              <w:rPr>
                <w:rStyle w:val="IndexLink"/>
              </w:rPr>
              <w:t>32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24429348">
            <w:r>
              <w:rPr>
                <w:rStyle w:val="IndexLink"/>
              </w:rPr>
              <w:t>32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24429349">
            <w:r>
              <w:rPr>
                <w:rStyle w:val="IndexLink"/>
              </w:rPr>
              <w:t>32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24429351">
            <w:r>
              <w:rPr>
                <w:rStyle w:val="IndexLink"/>
              </w:rPr>
              <w:t>327</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24429352">
            <w:r>
              <w:rPr>
                <w:rStyle w:val="IndexLink"/>
              </w:rPr>
              <w:t>328</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24429353">
            <w:r>
              <w:rPr>
                <w:rStyle w:val="IndexLink"/>
              </w:rPr>
              <w:t>328</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24429354">
            <w:r>
              <w:rPr>
                <w:rStyle w:val="IndexLink"/>
              </w:rPr>
              <w:t>328</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24429355">
            <w:r>
              <w:rPr>
                <w:rStyle w:val="IndexLink"/>
              </w:rPr>
              <w:t>3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24429357">
            <w:r>
              <w:rPr>
                <w:rStyle w:val="IndexLink"/>
              </w:rPr>
              <w:t>329</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24429358">
            <w:r>
              <w:rPr>
                <w:rStyle w:val="IndexLink"/>
              </w:rPr>
              <w:t>32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24429359">
            <w:r>
              <w:rPr>
                <w:rStyle w:val="IndexLink"/>
              </w:rPr>
              <w:t>331</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24429361">
            <w:r>
              <w:rPr>
                <w:rStyle w:val="IndexLink"/>
              </w:rPr>
              <w:t>331</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24429362">
            <w:r>
              <w:rPr>
                <w:rStyle w:val="IndexLink"/>
              </w:rPr>
              <w:t>33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24429363">
            <w:r>
              <w:rPr>
                <w:rStyle w:val="IndexLink"/>
              </w:rPr>
              <w:t>331</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24429364">
            <w:r>
              <w:rPr>
                <w:rStyle w:val="IndexLink"/>
              </w:rPr>
              <w:t>332</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24429365">
            <w:r>
              <w:rPr>
                <w:rStyle w:val="IndexLink"/>
              </w:rPr>
              <w:t>332</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24429366">
            <w:r>
              <w:rPr>
                <w:rStyle w:val="IndexLink"/>
              </w:rPr>
              <w:t>33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24429367">
            <w:r>
              <w:rPr>
                <w:rStyle w:val="IndexLink"/>
              </w:rPr>
              <w:t>333</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24429368">
            <w:r>
              <w:rPr>
                <w:rStyle w:val="IndexLink"/>
              </w:rPr>
              <w:t>333</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24429369">
            <w:r>
              <w:rPr>
                <w:rStyle w:val="IndexLink"/>
              </w:rPr>
              <w:t>3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24429371">
            <w:r>
              <w:rPr>
                <w:rStyle w:val="IndexLink"/>
              </w:rPr>
              <w:t>333</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24429372">
            <w:r>
              <w:rPr>
                <w:rStyle w:val="IndexLink"/>
              </w:rPr>
              <w:t>33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24429373">
            <w:r>
              <w:rPr>
                <w:rStyle w:val="IndexLink"/>
              </w:rPr>
              <w:t>33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24429375">
            <w:r>
              <w:rPr>
                <w:rStyle w:val="IndexLink"/>
              </w:rPr>
              <w:t>336</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24429376">
            <w:r>
              <w:rPr>
                <w:rStyle w:val="IndexLink"/>
              </w:rPr>
              <w:t>337</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24429377">
            <w:r>
              <w:rPr>
                <w:rStyle w:val="IndexLink"/>
              </w:rPr>
              <w:t>33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189 of </w:t>
          </w:r>
          <w:r>
            <w:rPr>
              <w:i/>
            </w:rPr>
            <w:t>Evidence (National Uniform Legislation) Act</w:t>
          </w:r>
          <w:r>
            <w:rPr/>
            <w:tab/>
          </w:r>
          <w:hyperlink w:anchor="__RefHeading___Toc124429378">
            <w:r>
              <w:rPr>
                <w:rStyle w:val="IndexLink"/>
              </w:rPr>
              <w:t>337</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24429379">
            <w:r>
              <w:rPr>
                <w:rStyle w:val="IndexLink"/>
              </w:rPr>
              <w:t>338</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24429380">
            <w:r>
              <w:rPr>
                <w:rStyle w:val="IndexLink"/>
              </w:rPr>
              <w:t>33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24429381">
            <w:r>
              <w:rPr>
                <w:rStyle w:val="IndexLink"/>
              </w:rPr>
              <w:t>33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24429382">
            <w:r>
              <w:rPr>
                <w:rStyle w:val="IndexLink"/>
              </w:rPr>
              <w:t>338</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124429384">
            <w:r>
              <w:rPr>
                <w:rStyle w:val="IndexLink"/>
              </w:rPr>
              <w:t>340</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124429385">
            <w:r>
              <w:rPr>
                <w:rStyle w:val="IndexLink"/>
              </w:rPr>
              <w:t>34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24429387">
            <w:r>
              <w:rPr>
                <w:rStyle w:val="IndexLink"/>
              </w:rPr>
              <w:t>34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24429389">
            <w:r>
              <w:rPr>
                <w:rStyle w:val="IndexLink"/>
              </w:rPr>
              <w:t>343</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24429390">
            <w:r>
              <w:rPr>
                <w:rStyle w:val="IndexLink"/>
              </w:rPr>
              <w:t>34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24429394">
            <w:r>
              <w:rPr>
                <w:rStyle w:val="IndexLink"/>
              </w:rPr>
              <w:t>346</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124429395">
            <w:r>
              <w:rPr>
                <w:rStyle w:val="IndexLink"/>
              </w:rPr>
              <w:t>346</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124429396">
            <w:r>
              <w:rPr>
                <w:rStyle w:val="IndexLink"/>
              </w:rPr>
              <w:t>34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124429398">
            <w:r>
              <w:rPr>
                <w:rStyle w:val="IndexLink"/>
              </w:rPr>
              <w:t>347</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124429399">
            <w:r>
              <w:rPr>
                <w:rStyle w:val="IndexLink"/>
              </w:rPr>
              <w:t>347</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124429402">
            <w:r>
              <w:rPr>
                <w:rStyle w:val="IndexLink"/>
              </w:rPr>
              <w:t>348</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124429403">
            <w:r>
              <w:rPr>
                <w:rStyle w:val="IndexLink"/>
              </w:rPr>
              <w:t>348</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124429404">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124429406">
            <w:r>
              <w:rPr>
                <w:rStyle w:val="IndexLink"/>
              </w:rPr>
              <w:t>349</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124429407">
            <w:r>
              <w:rPr>
                <w:rStyle w:val="IndexLink"/>
              </w:rPr>
              <w:t>349</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124429408">
            <w:r>
              <w:rPr>
                <w:rStyle w:val="IndexLink"/>
              </w:rPr>
              <w:t>349</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124429409">
            <w:r>
              <w:rPr>
                <w:rStyle w:val="IndexLink"/>
              </w:rPr>
              <w:t>350</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124429410">
            <w:r>
              <w:rPr>
                <w:rStyle w:val="IndexLink"/>
              </w:rPr>
              <w:t>350</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124429411">
            <w:r>
              <w:rPr>
                <w:rStyle w:val="IndexLink"/>
              </w:rPr>
              <w:t>350</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124429412">
            <w:r>
              <w:rPr>
                <w:rStyle w:val="IndexLink"/>
              </w:rPr>
              <w:t>350</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124429413">
            <w:r>
              <w:rPr>
                <w:rStyle w:val="IndexLink"/>
              </w:rPr>
              <w:t>351</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124429414">
            <w:r>
              <w:rPr>
                <w:rStyle w:val="IndexLink"/>
              </w:rPr>
              <w:t>351</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124429415">
            <w:r>
              <w:rPr>
                <w:rStyle w:val="IndexLink"/>
              </w:rPr>
              <w:t>351</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124429416">
            <w:r>
              <w:rPr>
                <w:rStyle w:val="IndexLink"/>
              </w:rPr>
              <w:t>351</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124429417">
            <w:r>
              <w:rPr>
                <w:rStyle w:val="IndexLink"/>
              </w:rPr>
              <w:t>352</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124429418">
            <w:r>
              <w:rPr>
                <w:rStyle w:val="IndexLink"/>
              </w:rPr>
              <w:t>352</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124429419">
            <w:r>
              <w:rPr>
                <w:rStyle w:val="IndexLink"/>
              </w:rPr>
              <w:t>353</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124429420">
            <w:r>
              <w:rPr>
                <w:rStyle w:val="IndexLink"/>
              </w:rPr>
              <w:t>353</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124429421">
            <w:r>
              <w:rPr>
                <w:rStyle w:val="IndexLink"/>
              </w:rPr>
              <w:t>353</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124429422">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124429424">
            <w:r>
              <w:rPr>
                <w:rStyle w:val="IndexLink"/>
              </w:rPr>
              <w:t>353</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124429425">
            <w:r>
              <w:rPr>
                <w:rStyle w:val="IndexLink"/>
              </w:rPr>
              <w:t>353</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124429426">
            <w:r>
              <w:rPr>
                <w:rStyle w:val="IndexLink"/>
              </w:rPr>
              <w:t>354</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124429427">
            <w:r>
              <w:rPr>
                <w:rStyle w:val="IndexLink"/>
              </w:rPr>
              <w:t>354</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124429428">
            <w:r>
              <w:rPr>
                <w:rStyle w:val="IndexLink"/>
              </w:rPr>
              <w:t>354</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124429429">
            <w:r>
              <w:rPr>
                <w:rStyle w:val="IndexLink"/>
              </w:rPr>
              <w:t>354</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124429430">
            <w:r>
              <w:rPr>
                <w:rStyle w:val="IndexLink"/>
              </w:rPr>
              <w:t>354</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124429431">
            <w:r>
              <w:rPr>
                <w:rStyle w:val="IndexLink"/>
              </w:rPr>
              <w:t>354</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124429433">
            <w:r>
              <w:rPr>
                <w:rStyle w:val="IndexLink"/>
              </w:rPr>
              <w:t>355</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124429434">
            <w:r>
              <w:rPr>
                <w:rStyle w:val="IndexLink"/>
              </w:rPr>
              <w:t>355</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124429435">
            <w:r>
              <w:rPr>
                <w:rStyle w:val="IndexLink"/>
              </w:rPr>
              <w:t>355</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124429436">
            <w:r>
              <w:rPr>
                <w:rStyle w:val="IndexLink"/>
              </w:rPr>
              <w:t>355</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124429437">
            <w:r>
              <w:rPr>
                <w:rStyle w:val="IndexLink"/>
              </w:rPr>
              <w:t>356</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124429438">
            <w:r>
              <w:rPr>
                <w:rStyle w:val="IndexLink"/>
              </w:rPr>
              <w:t>356</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124429439">
            <w:r>
              <w:rPr>
                <w:rStyle w:val="IndexLink"/>
              </w:rPr>
              <w:t>357</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124429440">
            <w:r>
              <w:rPr>
                <w:rStyle w:val="IndexLink"/>
              </w:rPr>
              <w:t>358</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124429441">
            <w:r>
              <w:rPr>
                <w:rStyle w:val="IndexLink"/>
              </w:rPr>
              <w:t>358</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124429442">
            <w:r>
              <w:rPr>
                <w:rStyle w:val="IndexLink"/>
              </w:rPr>
              <w:t>358</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124429443">
            <w:r>
              <w:rPr>
                <w:rStyle w:val="IndexLink"/>
              </w:rPr>
              <w:t>360</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124429444">
            <w:r>
              <w:rPr>
                <w:rStyle w:val="IndexLink"/>
              </w:rPr>
              <w:t>361</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124429445">
            <w:r>
              <w:rPr>
                <w:rStyle w:val="IndexLink"/>
              </w:rPr>
              <w:t>361</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124429446">
            <w:r>
              <w:rPr>
                <w:rStyle w:val="IndexLink"/>
              </w:rPr>
              <w:t>362</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124429447">
            <w:r>
              <w:rPr>
                <w:rStyle w:val="IndexLink"/>
              </w:rPr>
              <w:t>362</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124429448">
            <w:r>
              <w:rPr>
                <w:rStyle w:val="IndexLink"/>
              </w:rPr>
              <w:t>362</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124429449">
            <w:r>
              <w:rPr>
                <w:rStyle w:val="IndexLink"/>
              </w:rPr>
              <w:t>363</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124429450">
            <w:r>
              <w:rPr>
                <w:rStyle w:val="IndexLink"/>
              </w:rPr>
              <w:t>363</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124429451">
            <w:r>
              <w:rPr>
                <w:rStyle w:val="IndexLink"/>
              </w:rPr>
              <w:t>36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124429452">
            <w:r>
              <w:rPr>
                <w:rStyle w:val="IndexLink"/>
              </w:rPr>
              <w:t>364</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124429453">
            <w:r>
              <w:rPr>
                <w:rStyle w:val="IndexLink"/>
              </w:rPr>
              <w:t>364</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124429454">
            <w:r>
              <w:rPr>
                <w:rStyle w:val="IndexLink"/>
              </w:rPr>
              <w:t>364</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124429455">
            <w:r>
              <w:rPr>
                <w:rStyle w:val="IndexLink"/>
              </w:rPr>
              <w:t>365</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124429456">
            <w:r>
              <w:rPr>
                <w:rStyle w:val="IndexLink"/>
              </w:rPr>
              <w:t>365</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124429457">
            <w:r>
              <w:rPr>
                <w:rStyle w:val="IndexLink"/>
              </w:rPr>
              <w:t>365</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124429460">
            <w:r>
              <w:rPr>
                <w:rStyle w:val="IndexLink"/>
              </w:rPr>
              <w:t>3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124429462">
            <w:r>
              <w:rPr>
                <w:rStyle w:val="IndexLink"/>
              </w:rPr>
              <w:t>366</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124429463">
            <w:r>
              <w:rPr>
                <w:rStyle w:val="IndexLink"/>
              </w:rPr>
              <w:t>367</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124429464">
            <w:r>
              <w:rPr>
                <w:rStyle w:val="IndexLink"/>
              </w:rPr>
              <w:t>367</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124429465">
            <w:r>
              <w:rPr>
                <w:rStyle w:val="IndexLink"/>
              </w:rPr>
              <w:t>367</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124429466">
            <w:r>
              <w:rPr>
                <w:rStyle w:val="IndexLink"/>
              </w:rPr>
              <w:t>368</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124429467">
            <w:r>
              <w:rPr>
                <w:rStyle w:val="IndexLink"/>
              </w:rPr>
              <w:t>368</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124429468">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124429470">
            <w:r>
              <w:rPr>
                <w:rStyle w:val="IndexLink"/>
              </w:rPr>
              <w:t>37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124429471">
            <w:r>
              <w:rPr>
                <w:rStyle w:val="IndexLink"/>
              </w:rPr>
              <w:t>37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124429472">
            <w:r>
              <w:rPr>
                <w:rStyle w:val="IndexLink"/>
              </w:rPr>
              <w:t>370</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124429473">
            <w:r>
              <w:rPr>
                <w:rStyle w:val="IndexLink"/>
              </w:rPr>
              <w:t>37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124429474">
            <w:r>
              <w:rPr>
                <w:rStyle w:val="IndexLink"/>
              </w:rPr>
              <w:t>37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124429475">
            <w:r>
              <w:rPr>
                <w:rStyle w:val="IndexLink"/>
              </w:rPr>
              <w:t>37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124429476">
            <w:r>
              <w:rPr>
                <w:rStyle w:val="IndexLink"/>
              </w:rPr>
              <w:t>37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124429477">
            <w:r>
              <w:rPr>
                <w:rStyle w:val="IndexLink"/>
              </w:rPr>
              <w:t>37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124429478">
            <w:r>
              <w:rPr>
                <w:rStyle w:val="IndexLink"/>
              </w:rPr>
              <w:t>372</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124429479">
            <w:r>
              <w:rPr>
                <w:rStyle w:val="IndexLink"/>
              </w:rPr>
              <w:t>37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124429482">
            <w:r>
              <w:rPr>
                <w:rStyle w:val="IndexLink"/>
              </w:rPr>
              <w:t>37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124429483">
            <w:r>
              <w:rPr>
                <w:rStyle w:val="IndexLink"/>
              </w:rPr>
              <w:t>37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124429484">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124429486">
            <w:r>
              <w:rPr>
                <w:rStyle w:val="IndexLink"/>
              </w:rPr>
              <w:t>37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124429487">
            <w:r>
              <w:rPr>
                <w:rStyle w:val="IndexLink"/>
              </w:rPr>
              <w:t>37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124429488">
            <w:r>
              <w:rPr>
                <w:rStyle w:val="IndexLink"/>
              </w:rPr>
              <w:t>376</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124429489">
            <w:r>
              <w:rPr>
                <w:rStyle w:val="IndexLink"/>
              </w:rPr>
              <w:t>376</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124429490">
            <w:r>
              <w:rPr>
                <w:rStyle w:val="IndexLink"/>
              </w:rPr>
              <w:t>37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124429492">
            <w:r>
              <w:rPr>
                <w:rStyle w:val="IndexLink"/>
              </w:rPr>
              <w:t>37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124429493">
            <w:r>
              <w:rPr>
                <w:rStyle w:val="IndexLink"/>
              </w:rPr>
              <w:t>378</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124429494">
            <w:r>
              <w:rPr>
                <w:rStyle w:val="IndexLink"/>
              </w:rPr>
              <w:t>378</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124429495">
            <w:r>
              <w:rPr>
                <w:rStyle w:val="IndexLink"/>
              </w:rPr>
              <w:t>37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124429496">
            <w:r>
              <w:rPr>
                <w:rStyle w:val="IndexLink"/>
              </w:rPr>
              <w:t>37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124429497">
            <w:r>
              <w:rPr>
                <w:rStyle w:val="IndexLink"/>
              </w:rPr>
              <w:t>379</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124429498">
            <w:r>
              <w:rPr>
                <w:rStyle w:val="IndexLink"/>
              </w:rPr>
              <w:t>37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124429499">
            <w:r>
              <w:rPr>
                <w:rStyle w:val="IndexLink"/>
              </w:rPr>
              <w:t>380</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124429500">
            <w:r>
              <w:rPr>
                <w:rStyle w:val="IndexLink"/>
              </w:rPr>
              <w:t>380</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124429501">
            <w:r>
              <w:rPr>
                <w:rStyle w:val="IndexLink"/>
              </w:rPr>
              <w:t>38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124429503">
            <w:r>
              <w:rPr>
                <w:rStyle w:val="IndexLink"/>
              </w:rPr>
              <w:t>38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124429505">
            <w:r>
              <w:rPr>
                <w:rStyle w:val="IndexLink"/>
              </w:rPr>
              <w:t>38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124429506">
            <w:r>
              <w:rPr>
                <w:rStyle w:val="IndexLink"/>
              </w:rPr>
              <w:t>38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124429507">
            <w:r>
              <w:rPr>
                <w:rStyle w:val="IndexLink"/>
              </w:rPr>
              <w:t>38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124429509">
            <w:r>
              <w:rPr>
                <w:rStyle w:val="IndexLink"/>
              </w:rPr>
              <w:t>382</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124429510">
            <w:r>
              <w:rPr>
                <w:rStyle w:val="IndexLink"/>
              </w:rPr>
              <w:t>38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124429511">
            <w:r>
              <w:rPr>
                <w:rStyle w:val="IndexLink"/>
              </w:rPr>
              <w:t>38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124429512">
            <w:r>
              <w:rPr>
                <w:rStyle w:val="IndexLink"/>
              </w:rPr>
              <w:t>38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124429513">
            <w:r>
              <w:rPr>
                <w:rStyle w:val="IndexLink"/>
              </w:rPr>
              <w:t>38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124429514">
            <w:r>
              <w:rPr>
                <w:rStyle w:val="IndexLink"/>
              </w:rPr>
              <w:t>38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124429515">
            <w:r>
              <w:rPr>
                <w:rStyle w:val="IndexLink"/>
              </w:rPr>
              <w:t>38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124429516">
            <w:r>
              <w:rPr>
                <w:rStyle w:val="IndexLink"/>
              </w:rPr>
              <w:t>38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124429517">
            <w:r>
              <w:rPr>
                <w:rStyle w:val="IndexLink"/>
              </w:rPr>
              <w:t>38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124429518">
            <w:r>
              <w:rPr>
                <w:rStyle w:val="IndexLink"/>
              </w:rPr>
              <w:t>38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124429519">
            <w:r>
              <w:rPr>
                <w:rStyle w:val="IndexLink"/>
              </w:rPr>
              <w:t>38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124429520">
            <w:r>
              <w:rPr>
                <w:rStyle w:val="IndexLink"/>
              </w:rPr>
              <w:t>38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124429521">
            <w:r>
              <w:rPr>
                <w:rStyle w:val="IndexLink"/>
              </w:rPr>
              <w:t>38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124429524">
            <w:r>
              <w:rPr>
                <w:rStyle w:val="IndexLink"/>
              </w:rPr>
              <w:t>39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124429526">
            <w:r>
              <w:rPr>
                <w:rStyle w:val="IndexLink"/>
              </w:rPr>
              <w:t>39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124429527">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124429529">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124429530">
            <w:r>
              <w:rPr>
                <w:rStyle w:val="IndexLink"/>
              </w:rPr>
              <w:t>39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124429531">
            <w:r>
              <w:rPr>
                <w:rStyle w:val="IndexLink"/>
              </w:rPr>
              <w:t>39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124429532">
            <w:r>
              <w:rPr>
                <w:rStyle w:val="IndexLink"/>
              </w:rPr>
              <w:t>39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124429533">
            <w:r>
              <w:rPr>
                <w:rStyle w:val="IndexLink"/>
              </w:rPr>
              <w:t>39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124429534">
            <w:r>
              <w:rPr>
                <w:rStyle w:val="IndexLink"/>
              </w:rPr>
              <w:t>39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124429535">
            <w:r>
              <w:rPr>
                <w:rStyle w:val="IndexLink"/>
              </w:rPr>
              <w:t>39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124429536">
            <w:r>
              <w:rPr>
                <w:rStyle w:val="IndexLink"/>
              </w:rPr>
              <w:t>3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124429538">
            <w:r>
              <w:rPr>
                <w:rStyle w:val="IndexLink"/>
              </w:rPr>
              <w:t>3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24429541">
            <w:r>
              <w:rPr>
                <w:rStyle w:val="IndexLink"/>
              </w:rPr>
              <w:t>39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24429542">
            <w:r>
              <w:rPr>
                <w:rStyle w:val="IndexLink"/>
              </w:rPr>
              <w:t>39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24429543">
            <w:r>
              <w:rPr>
                <w:rStyle w:val="IndexLink"/>
              </w:rPr>
              <w:t>39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24429544">
            <w:r>
              <w:rPr>
                <w:rStyle w:val="IndexLink"/>
              </w:rPr>
              <w:t>39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24429545">
            <w:r>
              <w:rPr>
                <w:rStyle w:val="IndexLink"/>
              </w:rPr>
              <w:t>3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24429547">
            <w:r>
              <w:rPr>
                <w:rStyle w:val="IndexLink"/>
              </w:rPr>
              <w:t>397</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24429549">
            <w:r>
              <w:rPr>
                <w:rStyle w:val="IndexLink"/>
              </w:rPr>
              <w:t>39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24429550">
            <w:r>
              <w:rPr>
                <w:rStyle w:val="IndexLink"/>
              </w:rPr>
              <w:t>39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24429551">
            <w:r>
              <w:rPr>
                <w:rStyle w:val="IndexLink"/>
              </w:rPr>
              <w:t>39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124429552">
            <w:r>
              <w:rPr>
                <w:rStyle w:val="IndexLink"/>
              </w:rPr>
              <w:t>3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24429554">
            <w:r>
              <w:rPr>
                <w:rStyle w:val="IndexLink"/>
              </w:rPr>
              <w:t>39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24429555">
            <w:r>
              <w:rPr>
                <w:rStyle w:val="IndexLink"/>
              </w:rPr>
              <w:t>400</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24429556">
            <w:r>
              <w:rPr>
                <w:rStyle w:val="IndexLink"/>
              </w:rPr>
              <w:t>400</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24429557">
            <w:r>
              <w:rPr>
                <w:rStyle w:val="IndexLink"/>
              </w:rPr>
              <w:t>40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24429558">
            <w:r>
              <w:rPr>
                <w:rStyle w:val="IndexLink"/>
              </w:rPr>
              <w:t>40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24429559">
            <w:r>
              <w:rPr>
                <w:rStyle w:val="IndexLink"/>
              </w:rPr>
              <w:t>401</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24429560">
            <w:r>
              <w:rPr>
                <w:rStyle w:val="IndexLink"/>
              </w:rPr>
              <w:t>40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24429561">
            <w:r>
              <w:rPr>
                <w:rStyle w:val="IndexLink"/>
              </w:rPr>
              <w:t>40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24429562">
            <w:r>
              <w:rPr>
                <w:rStyle w:val="IndexLink"/>
              </w:rPr>
              <w:t>40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24429563">
            <w:r>
              <w:rPr>
                <w:rStyle w:val="IndexLink"/>
              </w:rPr>
              <w:t>402</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24429564">
            <w:r>
              <w:rPr>
                <w:rStyle w:val="IndexLink"/>
              </w:rPr>
              <w:t>40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24429565">
            <w:r>
              <w:rPr>
                <w:rStyle w:val="IndexLink"/>
              </w:rPr>
              <w:t>40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24429566">
            <w:r>
              <w:rPr>
                <w:rStyle w:val="IndexLink"/>
              </w:rPr>
              <w:t>40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24429567">
            <w:r>
              <w:rPr>
                <w:rStyle w:val="IndexLink"/>
              </w:rPr>
              <w:t>403</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24429568">
            <w:r>
              <w:rPr>
                <w:rStyle w:val="IndexLink"/>
              </w:rPr>
              <w:t>40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24429569">
            <w:r>
              <w:rPr>
                <w:rStyle w:val="IndexLink"/>
              </w:rPr>
              <w:t>40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24429570">
            <w:r>
              <w:rPr>
                <w:rStyle w:val="IndexLink"/>
              </w:rPr>
              <w:t>404</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24429571">
            <w:r>
              <w:rPr>
                <w:rStyle w:val="IndexLink"/>
              </w:rPr>
              <w:t>40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24429572">
            <w:r>
              <w:rPr>
                <w:rStyle w:val="IndexLink"/>
              </w:rPr>
              <w:t>40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24429573">
            <w:r>
              <w:rPr>
                <w:rStyle w:val="IndexLink"/>
              </w:rPr>
              <w:t>409</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24429574">
            <w:r>
              <w:rPr>
                <w:rStyle w:val="IndexLink"/>
              </w:rPr>
              <w:t>40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24429575">
            <w:r>
              <w:rPr>
                <w:rStyle w:val="IndexLink"/>
              </w:rPr>
              <w:t>41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24429577">
            <w:r>
              <w:rPr>
                <w:rStyle w:val="IndexLink"/>
              </w:rPr>
              <w:t>41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24429578">
            <w:r>
              <w:rPr>
                <w:rStyle w:val="IndexLink"/>
              </w:rPr>
              <w:t>41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24429579">
            <w:r>
              <w:rPr>
                <w:rStyle w:val="IndexLink"/>
              </w:rPr>
              <w:t>4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24429581">
            <w:r>
              <w:rPr>
                <w:rStyle w:val="IndexLink"/>
              </w:rPr>
              <w:t>41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24429582">
            <w:r>
              <w:rPr>
                <w:rStyle w:val="IndexLink"/>
              </w:rPr>
              <w:t>41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24429583">
            <w:r>
              <w:rPr>
                <w:rStyle w:val="IndexLink"/>
              </w:rPr>
              <w:t>41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24429585">
            <w:r>
              <w:rPr>
                <w:rStyle w:val="IndexLink"/>
              </w:rPr>
              <w:t>41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24429586">
            <w:r>
              <w:rPr>
                <w:rStyle w:val="IndexLink"/>
              </w:rPr>
              <w:t>41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24429587">
            <w:r>
              <w:rPr>
                <w:rStyle w:val="IndexLink"/>
              </w:rPr>
              <w:t>41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24429589">
            <w:r>
              <w:rPr>
                <w:rStyle w:val="IndexLink"/>
              </w:rPr>
              <w:t>41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24429591">
            <w:r>
              <w:rPr>
                <w:rStyle w:val="IndexLink"/>
              </w:rPr>
              <w:t>41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24429592">
            <w:r>
              <w:rPr>
                <w:rStyle w:val="IndexLink"/>
              </w:rPr>
              <w:t>41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24429593">
            <w:r>
              <w:rPr>
                <w:rStyle w:val="IndexLink"/>
              </w:rPr>
              <w:t>415</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24429595">
            <w:r>
              <w:rPr>
                <w:rStyle w:val="IndexLink"/>
              </w:rPr>
              <w:t>41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24429596">
            <w:r>
              <w:rPr>
                <w:rStyle w:val="IndexLink"/>
              </w:rPr>
              <w:t>416</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24429597">
            <w:r>
              <w:rPr>
                <w:rStyle w:val="IndexLink"/>
              </w:rPr>
              <w:t>4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24429599">
            <w:r>
              <w:rPr>
                <w:rStyle w:val="IndexLink"/>
              </w:rPr>
              <w:t>41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24429600">
            <w:r>
              <w:rPr>
                <w:rStyle w:val="IndexLink"/>
              </w:rPr>
              <w:t>416</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24429602">
            <w:r>
              <w:rPr>
                <w:rStyle w:val="IndexLink"/>
              </w:rPr>
              <w:t>41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24429603">
            <w:r>
              <w:rPr>
                <w:rStyle w:val="IndexLink"/>
              </w:rPr>
              <w:t>41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24429604">
            <w:r>
              <w:rPr>
                <w:rStyle w:val="IndexLink"/>
              </w:rPr>
              <w:t>41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24429605">
            <w:r>
              <w:rPr>
                <w:rStyle w:val="IndexLink"/>
              </w:rPr>
              <w:t>41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24429606">
            <w:r>
              <w:rPr>
                <w:rStyle w:val="IndexLink"/>
              </w:rPr>
              <w:t>41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24429607">
            <w:r>
              <w:rPr>
                <w:rStyle w:val="IndexLink"/>
              </w:rPr>
              <w:t>41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24429608">
            <w:r>
              <w:rPr>
                <w:rStyle w:val="IndexLink"/>
              </w:rPr>
              <w:t>41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24429609">
            <w:r>
              <w:rPr>
                <w:rStyle w:val="IndexLink"/>
              </w:rPr>
              <w:t>41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24429610">
            <w:r>
              <w:rPr>
                <w:rStyle w:val="IndexLink"/>
              </w:rPr>
              <w:t>41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24429611">
            <w:r>
              <w:rPr>
                <w:rStyle w:val="IndexLink"/>
              </w:rPr>
              <w:t>41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24429612">
            <w:r>
              <w:rPr>
                <w:rStyle w:val="IndexLink"/>
              </w:rPr>
              <w:t>41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24429613">
            <w:r>
              <w:rPr>
                <w:rStyle w:val="IndexLink"/>
              </w:rPr>
              <w:t>42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24429614">
            <w:r>
              <w:rPr>
                <w:rStyle w:val="IndexLink"/>
              </w:rPr>
              <w:t>42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24429615">
            <w:r>
              <w:rPr>
                <w:rStyle w:val="IndexLink"/>
              </w:rPr>
              <w:t>42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24429616">
            <w:r>
              <w:rPr>
                <w:rStyle w:val="IndexLink"/>
              </w:rPr>
              <w:t>42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24429617">
            <w:r>
              <w:rPr>
                <w:rStyle w:val="IndexLink"/>
              </w:rPr>
              <w:t>422</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24429619">
            <w:r>
              <w:rPr>
                <w:rStyle w:val="IndexLink"/>
              </w:rPr>
              <w:t>42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24429620">
            <w:r>
              <w:rPr>
                <w:rStyle w:val="IndexLink"/>
              </w:rPr>
              <w:t>42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24429621">
            <w:r>
              <w:rPr>
                <w:rStyle w:val="IndexLink"/>
              </w:rPr>
              <w:t>42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24429622">
            <w:r>
              <w:rPr>
                <w:rStyle w:val="IndexLink"/>
              </w:rPr>
              <w:t>42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24429623">
            <w:r>
              <w:rPr>
                <w:rStyle w:val="IndexLink"/>
              </w:rPr>
              <w:t>42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24429624">
            <w:r>
              <w:rPr>
                <w:rStyle w:val="IndexLink"/>
              </w:rPr>
              <w:t>42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24429625">
            <w:r>
              <w:rPr>
                <w:rStyle w:val="IndexLink"/>
              </w:rPr>
              <w:t>42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24429626">
            <w:r>
              <w:rPr>
                <w:rStyle w:val="IndexLink"/>
              </w:rPr>
              <w:t>42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24429627">
            <w:r>
              <w:rPr>
                <w:rStyle w:val="IndexLink"/>
              </w:rPr>
              <w:t>42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24429628">
            <w:r>
              <w:rPr>
                <w:rStyle w:val="IndexLink"/>
              </w:rPr>
              <w:t>425</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24429630">
            <w:r>
              <w:rPr>
                <w:rStyle w:val="IndexLink"/>
              </w:rPr>
              <w:t>42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24429631">
            <w:r>
              <w:rPr>
                <w:rStyle w:val="IndexLink"/>
              </w:rPr>
              <w:t>42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24429632">
            <w:r>
              <w:rPr>
                <w:rStyle w:val="IndexLink"/>
              </w:rPr>
              <w:t>42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24429633">
            <w:r>
              <w:rPr>
                <w:rStyle w:val="IndexLink"/>
              </w:rPr>
              <w:t>42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24429634">
            <w:r>
              <w:rPr>
                <w:rStyle w:val="IndexLink"/>
              </w:rPr>
              <w:t>42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24429635">
            <w:r>
              <w:rPr>
                <w:rStyle w:val="IndexLink"/>
              </w:rPr>
              <w:t>42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24429636">
            <w:r>
              <w:rPr>
                <w:rStyle w:val="IndexLink"/>
              </w:rPr>
              <w:t>42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24429637">
            <w:r>
              <w:rPr>
                <w:rStyle w:val="IndexLink"/>
              </w:rPr>
              <w:t>42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24429638">
            <w:r>
              <w:rPr>
                <w:rStyle w:val="IndexLink"/>
              </w:rPr>
              <w:t>42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24429639">
            <w:r>
              <w:rPr>
                <w:rStyle w:val="IndexLink"/>
              </w:rPr>
              <w:t>42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24429640">
            <w:r>
              <w:rPr>
                <w:rStyle w:val="IndexLink"/>
              </w:rPr>
              <w:t>43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24429641">
            <w:r>
              <w:rPr>
                <w:rStyle w:val="IndexLink"/>
              </w:rPr>
              <w:t>430</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24429643">
            <w:r>
              <w:rPr>
                <w:rStyle w:val="IndexLink"/>
              </w:rPr>
              <w:t>43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24429644">
            <w:r>
              <w:rPr>
                <w:rStyle w:val="IndexLink"/>
              </w:rPr>
              <w:t>43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24429645">
            <w:r>
              <w:rPr>
                <w:rStyle w:val="IndexLink"/>
              </w:rPr>
              <w:t>43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24429646">
            <w:r>
              <w:rPr>
                <w:rStyle w:val="IndexLink"/>
              </w:rPr>
              <w:t>43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24429647">
            <w:r>
              <w:rPr>
                <w:rStyle w:val="IndexLink"/>
              </w:rPr>
              <w:t>43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24429650">
            <w:r>
              <w:rPr>
                <w:rStyle w:val="IndexLink"/>
              </w:rPr>
              <w:t>433</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24429651">
            <w:r>
              <w:rPr>
                <w:rStyle w:val="IndexLink"/>
              </w:rPr>
              <w:t>43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24429652">
            <w:r>
              <w:rPr>
                <w:rStyle w:val="IndexLink"/>
              </w:rPr>
              <w:t>43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24429653">
            <w:r>
              <w:rPr>
                <w:rStyle w:val="IndexLink"/>
              </w:rPr>
              <w:t>43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24429654">
            <w:r>
              <w:rPr>
                <w:rStyle w:val="IndexLink"/>
              </w:rPr>
              <w:t>434</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24429655">
            <w:r>
              <w:rPr>
                <w:rStyle w:val="IndexLink"/>
              </w:rPr>
              <w:t>434</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24429656">
            <w:r>
              <w:rPr>
                <w:rStyle w:val="IndexLink"/>
              </w:rPr>
              <w:t>43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24429657">
            <w:r>
              <w:rPr>
                <w:rStyle w:val="IndexLink"/>
              </w:rPr>
              <w:t>435</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24429658">
            <w:r>
              <w:rPr>
                <w:rStyle w:val="IndexLink"/>
              </w:rPr>
              <w:t>43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24429659">
            <w:r>
              <w:rPr>
                <w:rStyle w:val="IndexLink"/>
              </w:rPr>
              <w:t>43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24429660">
            <w:r>
              <w:rPr>
                <w:rStyle w:val="IndexLink"/>
              </w:rPr>
              <w:t>43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24429663">
            <w:r>
              <w:rPr>
                <w:rStyle w:val="IndexLink"/>
              </w:rPr>
              <w:t>436</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24429664">
            <w:r>
              <w:rPr>
                <w:rStyle w:val="IndexLink"/>
              </w:rPr>
              <w:t>436</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24429665">
            <w:r>
              <w:rPr>
                <w:rStyle w:val="IndexLink"/>
              </w:rPr>
              <w:t>43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24429666">
            <w:r>
              <w:rPr>
                <w:rStyle w:val="IndexLink"/>
              </w:rPr>
              <w:t>43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124429669">
            <w:r>
              <w:rPr>
                <w:rStyle w:val="IndexLink"/>
              </w:rPr>
              <w:t>439</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124429670">
            <w:r>
              <w:rPr>
                <w:rStyle w:val="IndexLink"/>
              </w:rPr>
              <w:t>439</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124429671">
            <w:r>
              <w:rPr>
                <w:rStyle w:val="IndexLink"/>
              </w:rPr>
              <w:t>439</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124429672">
            <w:r>
              <w:rPr>
                <w:rStyle w:val="IndexLink"/>
              </w:rPr>
              <w:t>439</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124429673">
            <w:r>
              <w:rPr>
                <w:rStyle w:val="IndexLink"/>
              </w:rPr>
              <w:t>439</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124429674">
            <w:r>
              <w:rPr>
                <w:rStyle w:val="IndexLink"/>
              </w:rPr>
              <w:t>440</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124429675">
            <w:r>
              <w:rPr>
                <w:rStyle w:val="IndexLink"/>
              </w:rPr>
              <w:t>440</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124429676">
            <w:r>
              <w:rPr>
                <w:rStyle w:val="IndexLink"/>
              </w:rPr>
              <w:t>440</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124429677">
            <w:r>
              <w:rPr>
                <w:rStyle w:val="IndexLink"/>
              </w:rPr>
              <w:t>440</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124429678">
            <w:r>
              <w:rPr>
                <w:rStyle w:val="IndexLink"/>
              </w:rPr>
              <w:t>440</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124429679">
            <w:r>
              <w:rPr>
                <w:rStyle w:val="IndexLink"/>
              </w:rPr>
              <w:t>441</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124429680">
            <w:r>
              <w:rPr>
                <w:rStyle w:val="IndexLink"/>
              </w:rPr>
              <w:t>441</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124429681">
            <w:r>
              <w:rPr>
                <w:rStyle w:val="IndexLink"/>
              </w:rPr>
              <w:t>442</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124429682">
            <w:r>
              <w:rPr>
                <w:rStyle w:val="IndexLink"/>
              </w:rPr>
              <w:t>442</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124429683">
            <w:r>
              <w:rPr>
                <w:rStyle w:val="IndexLink"/>
              </w:rPr>
              <w:t>442</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124429684">
            <w:r>
              <w:rPr>
                <w:rStyle w:val="IndexLink"/>
              </w:rPr>
              <w:t>443</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124429685">
            <w:r>
              <w:rPr>
                <w:rStyle w:val="IndexLink"/>
              </w:rPr>
              <w:t>44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24429688">
            <w:r>
              <w:rPr>
                <w:rStyle w:val="IndexLink"/>
              </w:rPr>
              <w:t>44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24429689">
            <w:r>
              <w:rPr>
                <w:rStyle w:val="IndexLink"/>
              </w:rPr>
              <w:t>44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24429690">
            <w:r>
              <w:rPr>
                <w:rStyle w:val="IndexLink"/>
              </w:rPr>
              <w:t>44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24429691">
            <w:r>
              <w:rPr>
                <w:rStyle w:val="IndexLink"/>
              </w:rPr>
              <w:t>44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24429692">
            <w:r>
              <w:rPr>
                <w:rStyle w:val="IndexLink"/>
              </w:rPr>
              <w:t>44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24429693">
            <w:r>
              <w:rPr>
                <w:rStyle w:val="IndexLink"/>
              </w:rPr>
              <w:t>445</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24429694">
            <w:r>
              <w:rPr>
                <w:rStyle w:val="IndexLink"/>
              </w:rPr>
              <w:t>44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24429695">
            <w:r>
              <w:rPr>
                <w:rStyle w:val="IndexLink"/>
              </w:rPr>
              <w:t>44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24429696">
            <w:r>
              <w:rPr>
                <w:rStyle w:val="IndexLink"/>
              </w:rPr>
              <w:t>44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24429697">
            <w:r>
              <w:rPr>
                <w:rStyle w:val="IndexLink"/>
              </w:rPr>
              <w:t>446</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24429698">
            <w:r>
              <w:rPr>
                <w:rStyle w:val="IndexLink"/>
              </w:rPr>
              <w:t>44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24429699">
            <w:r>
              <w:rPr>
                <w:rStyle w:val="IndexLink"/>
              </w:rPr>
              <w:t>44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24429700">
            <w:r>
              <w:rPr>
                <w:rStyle w:val="IndexLink"/>
              </w:rPr>
              <w:t>44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24429701">
            <w:r>
              <w:rPr>
                <w:rStyle w:val="IndexLink"/>
              </w:rPr>
              <w:t>447</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24429702">
            <w:r>
              <w:rPr>
                <w:rStyle w:val="IndexLink"/>
              </w:rPr>
              <w:t>44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24429704">
            <w:r>
              <w:rPr>
                <w:rStyle w:val="IndexLink"/>
              </w:rPr>
              <w:t>449</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24429705">
            <w:r>
              <w:rPr>
                <w:rStyle w:val="IndexLink"/>
              </w:rPr>
              <w:t>449</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24429706">
            <w:r>
              <w:rPr>
                <w:rStyle w:val="IndexLink"/>
              </w:rPr>
              <w:t>45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24429708">
            <w:r>
              <w:rPr>
                <w:rStyle w:val="IndexLink"/>
              </w:rPr>
              <w:t>451</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24429709">
            <w:r>
              <w:rPr>
                <w:rStyle w:val="IndexLink"/>
              </w:rPr>
              <w:t>451</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24429710">
            <w:r>
              <w:rPr>
                <w:rStyle w:val="IndexLink"/>
              </w:rPr>
              <w:t>451</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24429711">
            <w:r>
              <w:rPr>
                <w:rStyle w:val="IndexLink"/>
              </w:rPr>
              <w:t>451</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24429712">
            <w:r>
              <w:rPr>
                <w:rStyle w:val="IndexLink"/>
              </w:rPr>
              <w:t>45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24429713">
            <w:r>
              <w:rPr>
                <w:rStyle w:val="IndexLink"/>
              </w:rPr>
              <w:t>45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24429714">
            <w:r>
              <w:rPr>
                <w:rStyle w:val="IndexLink"/>
              </w:rPr>
              <w:t>453</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24429715">
            <w:r>
              <w:rPr>
                <w:rStyle w:val="IndexLink"/>
              </w:rPr>
              <w:t>453</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24429716">
            <w:r>
              <w:rPr>
                <w:rStyle w:val="IndexLink"/>
              </w:rPr>
              <w:t>454</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24429717">
            <w:r>
              <w:rPr>
                <w:rStyle w:val="IndexLink"/>
              </w:rPr>
              <w:t>454</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24429718">
            <w:r>
              <w:rPr>
                <w:rStyle w:val="IndexLink"/>
              </w:rPr>
              <w:t>454</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124429719">
            <w:r>
              <w:rPr>
                <w:rStyle w:val="IndexLink"/>
              </w:rPr>
              <w:t>455</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24429721">
            <w:r>
              <w:rPr>
                <w:rStyle w:val="IndexLink"/>
              </w:rPr>
              <w:t>456</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124429723">
            <w:r>
              <w:rPr>
                <w:rStyle w:val="IndexLink"/>
              </w:rPr>
              <w:t>457</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124429724">
            <w:r>
              <w:rPr>
                <w:rStyle w:val="IndexLink"/>
              </w:rPr>
              <w:t>45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ne 2013</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124428391"/>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124428392"/>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24428393"/>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24428394"/>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24428395"/>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24428396"/>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24428397"/>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24428398"/>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24428399"/>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24428401"/>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keepLines/>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124428403"/>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24428405"/>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24428406"/>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24428407"/>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24428408"/>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24428409"/>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24428410"/>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24428412"/>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124428413"/>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124428414"/>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124428415"/>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124428418"/>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124428419"/>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124428420"/>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124428421"/>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124428422"/>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124428424"/>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24428426"/>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124428428"/>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124428429"/>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124428430"/>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124428431"/>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124428432"/>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124428433"/>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124428434"/>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124428435"/>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124428437"/>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124428438"/>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124428439"/>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124428440"/>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124428441"/>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124428442"/>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124428443"/>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124428444"/>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124428445"/>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124428446"/>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124428447"/>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124428448"/>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24428450"/>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124428451"/>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124428452"/>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124428453"/>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124428454"/>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124428455"/>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124428456"/>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124428457"/>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124428458"/>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124428459"/>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124428460"/>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124428461"/>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124428462"/>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124428463"/>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124428464"/>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124428465"/>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124428466"/>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124428469"/>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124428470"/>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124428471"/>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124428472"/>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124428473"/>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124428474"/>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124428475"/>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124428477"/>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124428478"/>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124428481"/>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124428482"/>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124428484"/>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124428485"/>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124428486"/>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124428487"/>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124428488"/>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124428489"/>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124428491"/>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124428492"/>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124428493"/>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124428494"/>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124428496"/>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124428497"/>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124428498"/>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124428499"/>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124428501"/>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124428502"/>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124428503"/>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124428504"/>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124428505"/>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124428506"/>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124428507"/>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124428508"/>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124428509"/>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124428511"/>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124428512"/>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124428513"/>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124428514"/>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124428515"/>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124428516"/>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124428517"/>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124428518"/>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124428519"/>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124428520"/>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124428521"/>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124428522"/>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124428523"/>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124428525"/>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124428526"/>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124428527"/>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124428528"/>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124428529"/>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124428530"/>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124428531"/>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124428532"/>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124428533"/>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124428535"/>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124428536"/>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124428537"/>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124428538"/>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124428539"/>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124428540"/>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124428541"/>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124428542"/>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124428543"/>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124428544"/>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124428545"/>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124428546"/>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124428547"/>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124428548"/>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124428549"/>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124428550"/>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124428551"/>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124428553"/>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124428554"/>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124428555"/>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124428556"/>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124428557"/>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124428558"/>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124428559"/>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124428560"/>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124428561"/>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124428562"/>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124428563"/>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124428564"/>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124428566"/>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124428567"/>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124428568"/>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124428569"/>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124428570"/>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124428571"/>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124428572"/>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124428573"/>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124428574"/>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124428575"/>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124428576"/>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124428577"/>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124428578"/>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124428579"/>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124428580"/>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124428582"/>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124428583"/>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124428584"/>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124428585"/>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124428586"/>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124428587"/>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124428588"/>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124428589"/>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124428590"/>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124428591"/>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124428593"/>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124428594"/>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124428595"/>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124428596"/>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124428597"/>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124428598"/>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124428599"/>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124428600"/>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124428601"/>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124428602"/>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124428604"/>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124428605"/>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124428606"/>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124428608"/>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124428609"/>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124428610"/>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124428611"/>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124428612"/>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124428613"/>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124428614"/>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124428615"/>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124428616"/>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124428617"/>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124428618"/>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124428620"/>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124428621"/>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124428622"/>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124428623"/>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124428625"/>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124428626"/>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124428627"/>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124428629"/>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124428630"/>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124428631"/>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124428632"/>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124428633"/>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24428635"/>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124428636"/>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124428637"/>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124428638"/>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124428639"/>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124428640"/>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124428641"/>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124428643"/>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124428644"/>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124428645"/>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124428646"/>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124428647"/>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124428648"/>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124428649"/>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124428650"/>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124428651"/>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124428652"/>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124428653"/>
      <w:bookmarkStart w:id="460" w:name="_Hlk40677445"/>
      <w:bookmarkEnd w:id="459"/>
      <w:r>
        <w:rPr/>
        <w:t>22.11</w:t>
      </w:r>
      <w:bookmarkEnd w:id="460"/>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124428654"/>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124428655"/>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124428656"/>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124428657"/>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124428659"/>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124428660"/>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124428661"/>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124428662"/>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124428663"/>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124428665"/>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124428666"/>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124428667"/>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124428668"/>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124428669"/>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489" w:name="__RefHeading___Toc124428670"/>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124428672"/>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124428673"/>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124428674"/>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124428675"/>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124428676"/>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124428677"/>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124428678"/>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124428681"/>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124428683"/>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124428684"/>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124428685"/>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124428686"/>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124428687"/>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124428688"/>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124428689"/>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124428690"/>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124428691"/>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124428692"/>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124428694"/>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124428696"/>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124428697"/>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124428698"/>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124428699"/>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124428700"/>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124428701"/>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124428702"/>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124428703"/>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124428704"/>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124428705"/>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124428706"/>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124428707"/>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124428708"/>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124428709"/>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124428710"/>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124428712"/>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124428713"/>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124428714"/>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124428715"/>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124428716"/>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124428717"/>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124428718"/>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124428720"/>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124428721"/>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124428722"/>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124428723"/>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124428724"/>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124428726"/>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124428727"/>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124428728"/>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124428729"/>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124428730"/>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124428731"/>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124428732"/>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124428733"/>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124428734"/>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124428735"/>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124428736"/>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124428737"/>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124428738"/>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124428739"/>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124428740"/>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124428741"/>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124428743"/>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124428744"/>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124428745"/>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124428746"/>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124428747"/>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124428748"/>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124428749"/>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124428750"/>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124428751"/>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124428752"/>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124428753"/>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124428755"/>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124428756"/>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124428757"/>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124428758"/>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124428759"/>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124428760"/>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124428761"/>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124428762"/>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124428763"/>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124428764"/>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124428765"/>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124428766"/>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124428768"/>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124428769"/>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124428770"/>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124428771"/>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124428772"/>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124428773"/>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124428774"/>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124428775"/>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124428776"/>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124428777"/>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124428778"/>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124428780"/>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124428781"/>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124428782"/>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124428783"/>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124428784"/>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124428785"/>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124428786"/>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124428787"/>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124428788"/>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124428789"/>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124428790"/>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124428791"/>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124428792"/>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124428794"/>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1" w:name="__RefHeading___Toc124428795"/>
      <w:bookmarkStart w:id="712" w:name="_Hlk40678642"/>
      <w:bookmarkEnd w:id="711"/>
      <w:r>
        <w:rPr/>
        <w:t>34.03</w:t>
      </w:r>
      <w:bookmarkEnd w:id="712"/>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3" w:name="__RefHeading___Toc124428796"/>
      <w:bookmarkStart w:id="714" w:name="_Hlk40678648"/>
      <w:bookmarkEnd w:id="713"/>
      <w:r>
        <w:rPr/>
        <w:t>34.04</w:t>
      </w:r>
      <w:bookmarkEnd w:id="714"/>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5" w:name="__RefHeading___Toc124428798"/>
      <w:bookmarkStart w:id="716" w:name="_Hlk40678657"/>
      <w:bookmarkEnd w:id="715"/>
      <w:r>
        <w:rPr/>
        <w:t>35.01</w:t>
      </w:r>
      <w:bookmarkEnd w:id="716"/>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7" w:name="__RefHeading___Toc124428799"/>
      <w:bookmarkStart w:id="718" w:name="_Hlk40678666"/>
      <w:bookmarkEnd w:id="717"/>
      <w:r>
        <w:rPr/>
        <w:t>35.02</w:t>
      </w:r>
      <w:bookmarkEnd w:id="718"/>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19" w:name="__RefHeading___Toc124428800"/>
      <w:bookmarkStart w:id="720" w:name="_Hlk40678671"/>
      <w:bookmarkEnd w:id="719"/>
      <w:r>
        <w:rPr/>
        <w:t>35.03</w:t>
      </w:r>
      <w:bookmarkEnd w:id="720"/>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1" w:name="__RefHeading___Toc124428801"/>
      <w:bookmarkStart w:id="722" w:name="_Hlk40678678"/>
      <w:bookmarkEnd w:id="721"/>
      <w:r>
        <w:rPr/>
        <w:t>35.04</w:t>
      </w:r>
      <w:bookmarkEnd w:id="722"/>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3" w:name="__RefHeading___Toc124428802"/>
      <w:bookmarkStart w:id="724" w:name="_Hlk40678685"/>
      <w:bookmarkEnd w:id="723"/>
      <w:r>
        <w:rPr/>
        <w:t>35.05</w:t>
      </w:r>
      <w:bookmarkEnd w:id="724"/>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5" w:name="__RefHeading___Toc124428803"/>
      <w:bookmarkStart w:id="726" w:name="_Hlk40678701"/>
      <w:bookmarkEnd w:id="725"/>
      <w:r>
        <w:rPr/>
        <w:t>35.07</w:t>
      </w:r>
      <w:bookmarkEnd w:id="726"/>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7" w:name="__RefHeading___Toc124428804"/>
      <w:bookmarkStart w:id="728" w:name="_Hlk40678708"/>
      <w:bookmarkEnd w:id="727"/>
      <w:r>
        <w:rPr/>
        <w:t>35.08</w:t>
      </w:r>
      <w:bookmarkEnd w:id="728"/>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9" w:name="__RefHeading___Toc124428806"/>
      <w:bookmarkStart w:id="730" w:name="_Hlk40678717"/>
      <w:bookmarkEnd w:id="729"/>
      <w:r>
        <w:rPr/>
        <w:t>36.01</w:t>
      </w:r>
      <w:bookmarkEnd w:id="730"/>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1" w:name="__RefHeading___Toc124428807"/>
      <w:bookmarkStart w:id="732" w:name="_Hlk40678725"/>
      <w:bookmarkEnd w:id="731"/>
      <w:r>
        <w:rPr/>
        <w:t>36.02</w:t>
      </w:r>
      <w:bookmarkEnd w:id="732"/>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3" w:name="__RefHeading___Toc124428808"/>
      <w:bookmarkStart w:id="734" w:name="_Hlk40678731"/>
      <w:bookmarkEnd w:id="733"/>
      <w:r>
        <w:rPr/>
        <w:t>36.03</w:t>
      </w:r>
      <w:bookmarkEnd w:id="734"/>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5" w:name="__RefHeading___Toc124428809"/>
      <w:bookmarkStart w:id="736" w:name="_Hlk40678738"/>
      <w:bookmarkEnd w:id="735"/>
      <w:r>
        <w:rPr/>
        <w:t>36.04</w:t>
      </w:r>
      <w:bookmarkEnd w:id="736"/>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7" w:name="__RefHeading___Toc124428810"/>
      <w:bookmarkStart w:id="738" w:name="_Hlk40678743"/>
      <w:bookmarkEnd w:id="737"/>
      <w:r>
        <w:rPr/>
        <w:t>36.05</w:t>
      </w:r>
      <w:bookmarkEnd w:id="738"/>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39" w:name="__RefHeading___Toc124428811"/>
      <w:bookmarkStart w:id="740" w:name="_Hlk40678751"/>
      <w:bookmarkEnd w:id="739"/>
      <w:r>
        <w:rPr/>
        <w:t>36.06</w:t>
      </w:r>
      <w:bookmarkEnd w:id="740"/>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1" w:name="__RefHeading___Toc124428812"/>
      <w:bookmarkStart w:id="742" w:name="_Hlk40678756"/>
      <w:bookmarkEnd w:id="741"/>
      <w:r>
        <w:rPr/>
        <w:t>36.07</w:t>
      </w:r>
      <w:bookmarkEnd w:id="742"/>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3" w:name="__RefHeading___Toc124428814"/>
      <w:bookmarkStart w:id="744" w:name="_Hlk40678764"/>
      <w:bookmarkEnd w:id="743"/>
      <w:r>
        <w:rPr/>
        <w:t>37.01</w:t>
      </w:r>
      <w:bookmarkEnd w:id="744"/>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5" w:name="__RefHeading___Toc124428815"/>
      <w:bookmarkStart w:id="746" w:name="_Hlk40678773"/>
      <w:bookmarkEnd w:id="745"/>
      <w:r>
        <w:rPr/>
        <w:t>37.02</w:t>
      </w:r>
      <w:bookmarkEnd w:id="746"/>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7" w:name="__RefHeading___Toc124428816"/>
      <w:bookmarkStart w:id="748" w:name="_Hlk40678782"/>
      <w:bookmarkEnd w:id="747"/>
      <w:r>
        <w:rPr/>
        <w:t>37.03</w:t>
      </w:r>
      <w:bookmarkEnd w:id="748"/>
      <w:r>
        <w:rPr/>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49" w:name="__RefHeading___Toc124428817"/>
      <w:bookmarkStart w:id="750" w:name="_Hlk40678789"/>
      <w:bookmarkEnd w:id="749"/>
      <w:r>
        <w:rPr/>
        <w:t>37.04</w:t>
      </w:r>
      <w:bookmarkEnd w:id="750"/>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1" w:name="__RefHeading___Toc124428818"/>
      <w:bookmarkStart w:id="752" w:name="_Hlk40678797"/>
      <w:bookmarkEnd w:id="751"/>
      <w:r>
        <w:rPr/>
        <w:t>37.05</w:t>
      </w:r>
      <w:bookmarkEnd w:id="752"/>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753" w:name="__RefHeading___Toc124428819"/>
      <w:bookmarkStart w:id="754" w:name="_Hlk40678804"/>
      <w:bookmarkEnd w:id="753"/>
      <w:r>
        <w:rPr/>
        <w:t>37.06</w:t>
      </w:r>
      <w:bookmarkEnd w:id="754"/>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5" w:name="__RefHeading___Toc124428820"/>
      <w:bookmarkStart w:id="756" w:name="_Hlk40678810"/>
      <w:bookmarkEnd w:id="755"/>
      <w:r>
        <w:rPr/>
        <w:t>37.07</w:t>
      </w:r>
      <w:bookmarkEnd w:id="756"/>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124428822"/>
      <w:bookmarkEnd w:id="757"/>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58" w:name="__RefHeading___Toc124428823"/>
      <w:bookmarkEnd w:id="758"/>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59" w:name="__RefHeading___Toc124428824"/>
      <w:bookmarkEnd w:id="759"/>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0" w:name="__RefHeading___Toc124428825"/>
      <w:bookmarkEnd w:id="760"/>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1" w:name="__RefHeading___Toc124428826"/>
      <w:bookmarkEnd w:id="761"/>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2" w:name="__RefHeading___Toc124428827"/>
      <w:bookmarkEnd w:id="762"/>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3" w:name="__RefHeading___Toc124428828"/>
      <w:bookmarkEnd w:id="763"/>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4" w:name="__RefHeading___Toc124428829"/>
      <w:bookmarkEnd w:id="764"/>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5" w:name="__RefHeading___Toc124428831"/>
      <w:bookmarkEnd w:id="765"/>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6" w:name="__RefHeading___Toc124428832"/>
      <w:bookmarkEnd w:id="766"/>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7" w:name="__RefHeading___Toc124428833"/>
      <w:bookmarkEnd w:id="767"/>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68" w:name="__RefHeading___Toc124428834"/>
      <w:bookmarkEnd w:id="768"/>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69" w:name="__RefHeading___Toc124428835"/>
      <w:bookmarkEnd w:id="769"/>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keepLines/>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0" w:name="__RefHeading___Toc124428836"/>
      <w:bookmarkEnd w:id="770"/>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1" w:name="__RefHeading___Toc124428837"/>
      <w:bookmarkEnd w:id="771"/>
      <w:r>
        <w:rPr/>
        <w:t>37B.07</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124428839"/>
      <w:bookmarkStart w:id="773" w:name="_Hlk40678819"/>
      <w:bookmarkEnd w:id="772"/>
      <w:r>
        <w:rPr/>
        <w:t>38.01</w:t>
      </w:r>
      <w:bookmarkEnd w:id="773"/>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4" w:name="__RefHeading___Toc124428840"/>
      <w:bookmarkStart w:id="775" w:name="_Hlk40678825"/>
      <w:bookmarkEnd w:id="774"/>
      <w:r>
        <w:rPr/>
        <w:t>38.02</w:t>
      </w:r>
      <w:bookmarkEnd w:id="775"/>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6" w:name="__RefHeading___Toc124428841"/>
      <w:bookmarkStart w:id="777" w:name="_Hlk40678831"/>
      <w:bookmarkEnd w:id="776"/>
      <w:r>
        <w:rPr/>
        <w:t>38.03</w:t>
      </w:r>
      <w:bookmarkEnd w:id="777"/>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78" w:name="__RefHeading___Toc124428842"/>
      <w:bookmarkStart w:id="779" w:name="_Hlk40678838"/>
      <w:bookmarkEnd w:id="778"/>
      <w:r>
        <w:rPr/>
        <w:t>38.04</w:t>
      </w:r>
      <w:bookmarkEnd w:id="779"/>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124428844"/>
      <w:bookmarkStart w:id="781" w:name="_Hlk40678848"/>
      <w:bookmarkEnd w:id="780"/>
      <w:r>
        <w:rPr/>
        <w:t>39.01</w:t>
      </w:r>
      <w:bookmarkEnd w:id="781"/>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2" w:name="__RefHeading___Toc124428845"/>
      <w:bookmarkStart w:id="783" w:name="_Hlk40678853"/>
      <w:bookmarkEnd w:id="782"/>
      <w:r>
        <w:rPr/>
        <w:t>39.02</w:t>
      </w:r>
      <w:bookmarkEnd w:id="783"/>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4" w:name="__RefHeading___Toc124428846"/>
      <w:bookmarkStart w:id="785" w:name="_Hlk40678859"/>
      <w:bookmarkEnd w:id="784"/>
      <w:r>
        <w:rPr/>
        <w:t>39.03</w:t>
      </w:r>
      <w:bookmarkEnd w:id="785"/>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6" w:name="__RefHeading___Toc124428847"/>
      <w:bookmarkStart w:id="787" w:name="_Hlk40678865"/>
      <w:bookmarkEnd w:id="786"/>
      <w:r>
        <w:rPr/>
        <w:t>39.04</w:t>
      </w:r>
      <w:bookmarkEnd w:id="787"/>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88" w:name="__RefHeading___Toc124428848"/>
      <w:bookmarkStart w:id="789" w:name="_Hlk40678873"/>
      <w:bookmarkEnd w:id="788"/>
      <w:r>
        <w:rPr/>
        <w:t>39.05</w:t>
      </w:r>
      <w:bookmarkEnd w:id="789"/>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0" w:name="__RefHeading___Toc124428849"/>
      <w:bookmarkStart w:id="791" w:name="_Hlk40678884"/>
      <w:bookmarkEnd w:id="790"/>
      <w:r>
        <w:rPr/>
        <w:t>39.06</w:t>
      </w:r>
      <w:bookmarkEnd w:id="791"/>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2" w:name="__RefHeading___Toc124428850"/>
      <w:bookmarkStart w:id="793" w:name="_Hlk40678889"/>
      <w:bookmarkEnd w:id="792"/>
      <w:r>
        <w:rPr/>
        <w:t>39.07</w:t>
      </w:r>
      <w:bookmarkEnd w:id="793"/>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4" w:name="__RefHeading___Toc124428851"/>
      <w:bookmarkStart w:id="795" w:name="_Hlk40678897"/>
      <w:bookmarkEnd w:id="794"/>
      <w:r>
        <w:rPr/>
        <w:t>39.08</w:t>
      </w:r>
      <w:bookmarkEnd w:id="795"/>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6" w:name="__RefHeading___Toc124428852"/>
      <w:bookmarkStart w:id="797" w:name="_Hlk40678906"/>
      <w:bookmarkEnd w:id="796"/>
      <w:r>
        <w:rPr/>
        <w:t>39.09</w:t>
      </w:r>
      <w:bookmarkEnd w:id="797"/>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98" w:name="__RefHeading___Toc124428854"/>
      <w:bookmarkStart w:id="799" w:name="_Hlk40678913"/>
      <w:bookmarkEnd w:id="798"/>
      <w:r>
        <w:rPr/>
        <w:t>40.01</w:t>
      </w:r>
      <w:bookmarkEnd w:id="799"/>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0" w:name="__RefHeading___Toc124428855"/>
      <w:bookmarkStart w:id="801" w:name="_Hlk40678920"/>
      <w:bookmarkEnd w:id="800"/>
      <w:r>
        <w:rPr/>
        <w:t>40.02</w:t>
      </w:r>
      <w:bookmarkEnd w:id="801"/>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2" w:name="__RefHeading___Toc124428856"/>
      <w:bookmarkStart w:id="803" w:name="_Hlk40678925"/>
      <w:bookmarkEnd w:id="802"/>
      <w:r>
        <w:rPr/>
        <w:t>40.03</w:t>
      </w:r>
      <w:bookmarkEnd w:id="803"/>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4" w:name="__RefHeading___Toc124428857"/>
      <w:bookmarkStart w:id="805" w:name="_Hlk40678932"/>
      <w:bookmarkEnd w:id="804"/>
      <w:r>
        <w:rPr/>
        <w:t>40.04</w:t>
      </w:r>
      <w:bookmarkEnd w:id="805"/>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6" w:name="__RefHeading___Toc124428858"/>
      <w:bookmarkStart w:id="807" w:name="_Hlk40678939"/>
      <w:bookmarkEnd w:id="806"/>
      <w:r>
        <w:rPr/>
        <w:t>40.05</w:t>
      </w:r>
      <w:bookmarkEnd w:id="807"/>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08" w:name="__RefHeading___Toc124428859"/>
      <w:bookmarkStart w:id="809" w:name="_Hlk40678944"/>
      <w:bookmarkEnd w:id="808"/>
      <w:r>
        <w:rPr/>
        <w:t>40.06</w:t>
      </w:r>
      <w:bookmarkEnd w:id="809"/>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0" w:name="__RefHeading___Toc124428860"/>
      <w:bookmarkStart w:id="811" w:name="_Hlk40678949"/>
      <w:bookmarkEnd w:id="810"/>
      <w:r>
        <w:rPr/>
        <w:t>40.07</w:t>
      </w:r>
      <w:bookmarkEnd w:id="811"/>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2" w:name="__RefHeading___Toc124428861"/>
      <w:bookmarkStart w:id="813" w:name="_Hlk40678956"/>
      <w:bookmarkEnd w:id="812"/>
      <w:r>
        <w:rPr/>
        <w:t>40.08</w:t>
      </w:r>
      <w:bookmarkEnd w:id="813"/>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4" w:name="__RefHeading___Toc124428862"/>
      <w:bookmarkStart w:id="815" w:name="_Hlk40678961"/>
      <w:bookmarkEnd w:id="814"/>
      <w:r>
        <w:rPr/>
        <w:t>40.09</w:t>
      </w:r>
      <w:bookmarkEnd w:id="815"/>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6" w:name="__RefHeading___Toc124428863"/>
      <w:bookmarkStart w:id="817" w:name="_Hlk40678971"/>
      <w:bookmarkEnd w:id="816"/>
      <w:r>
        <w:rPr/>
        <w:t>40.10</w:t>
      </w:r>
      <w:bookmarkEnd w:id="817"/>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18" w:name="__RefHeading___Toc124428864"/>
      <w:bookmarkStart w:id="819" w:name="_Hlk40678981"/>
      <w:bookmarkEnd w:id="818"/>
      <w:r>
        <w:rPr/>
        <w:t>40.11</w:t>
      </w:r>
      <w:bookmarkEnd w:id="819"/>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0" w:name="__RefHeading___Toc124428865"/>
      <w:bookmarkStart w:id="821" w:name="_Hlk40678987"/>
      <w:bookmarkEnd w:id="820"/>
      <w:r>
        <w:rPr/>
        <w:t>40.12</w:t>
      </w:r>
      <w:bookmarkEnd w:id="821"/>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2" w:name="__RefHeading___Toc124428866"/>
      <w:bookmarkStart w:id="823" w:name="_Hlk40678993"/>
      <w:bookmarkEnd w:id="822"/>
      <w:r>
        <w:rPr/>
        <w:t>40.13</w:t>
      </w:r>
      <w:bookmarkEnd w:id="823"/>
      <w:r>
        <w:rPr/>
        <w:tab/>
        <w:t>View</w:t>
      </w:r>
    </w:p>
    <w:p>
      <w:pPr>
        <w:pStyle w:val="Sectiontext"/>
        <w:rPr/>
      </w:pPr>
      <w:r>
        <w:rPr/>
        <w:t>The Court may inspect or, on a trial with a jury, may authorize the jury to inspect, a place, process or thing.</w:t>
      </w:r>
    </w:p>
    <w:p>
      <w:pPr>
        <w:pStyle w:val="NewSectionHeading"/>
        <w:rPr/>
      </w:pPr>
      <w:bookmarkStart w:id="824" w:name="__RefHeading___Toc124428867"/>
      <w:bookmarkEnd w:id="824"/>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5" w:name="__RefHeading___Toc124428869"/>
      <w:bookmarkStart w:id="826" w:name="_Hlk40679000"/>
      <w:bookmarkEnd w:id="825"/>
      <w:r>
        <w:rPr/>
        <w:t>41.01</w:t>
      </w:r>
      <w:bookmarkEnd w:id="826"/>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7" w:name="__RefHeading___Toc124428870"/>
      <w:bookmarkStart w:id="828" w:name="_Hlk40679006"/>
      <w:bookmarkEnd w:id="827"/>
      <w:r>
        <w:rPr/>
        <w:t>41.02</w:t>
      </w:r>
      <w:bookmarkEnd w:id="828"/>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29" w:name="__RefHeading___Toc124428871"/>
      <w:bookmarkStart w:id="830" w:name="_Hlk40679011"/>
      <w:bookmarkEnd w:id="829"/>
      <w:r>
        <w:rPr/>
        <w:t>41.03</w:t>
      </w:r>
      <w:bookmarkEnd w:id="830"/>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1" w:name="__RefHeading___Toc124428872"/>
      <w:bookmarkStart w:id="832" w:name="_Hlk40679018"/>
      <w:bookmarkEnd w:id="831"/>
      <w:r>
        <w:rPr/>
        <w:t>41.04</w:t>
      </w:r>
      <w:bookmarkEnd w:id="832"/>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3" w:name="__RefHeading___Toc124428873"/>
      <w:bookmarkStart w:id="834" w:name="_Hlk40679024"/>
      <w:bookmarkEnd w:id="833"/>
      <w:r>
        <w:rPr/>
        <w:t>41.05</w:t>
      </w:r>
      <w:bookmarkEnd w:id="834"/>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5" w:name="__RefHeading___Toc124428874"/>
      <w:bookmarkStart w:id="836" w:name="_Hlk40679031"/>
      <w:bookmarkEnd w:id="835"/>
      <w:r>
        <w:rPr/>
        <w:t>41.06</w:t>
      </w:r>
      <w:bookmarkEnd w:id="836"/>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7" w:name="__RefHeading___Toc124428875"/>
      <w:bookmarkStart w:id="838" w:name="_Hlk40679038"/>
      <w:bookmarkEnd w:id="837"/>
      <w:r>
        <w:rPr/>
        <w:t>41.07</w:t>
      </w:r>
      <w:bookmarkEnd w:id="838"/>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39" w:name="__RefHeading___Toc124428876"/>
      <w:bookmarkStart w:id="840" w:name="_Hlk40679045"/>
      <w:bookmarkEnd w:id="839"/>
      <w:r>
        <w:rPr/>
        <w:t>41.08</w:t>
      </w:r>
      <w:bookmarkEnd w:id="840"/>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1" w:name="__RefHeading___Toc124428877"/>
      <w:bookmarkStart w:id="842" w:name="_Hlk40679052"/>
      <w:bookmarkEnd w:id="841"/>
      <w:r>
        <w:rPr/>
        <w:t>41.09</w:t>
      </w:r>
      <w:bookmarkEnd w:id="842"/>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3" w:name="__RefHeading___Toc124428878"/>
      <w:bookmarkStart w:id="844" w:name="_Hlk40679057"/>
      <w:bookmarkEnd w:id="843"/>
      <w:r>
        <w:rPr/>
        <w:t>41.10</w:t>
      </w:r>
      <w:bookmarkEnd w:id="844"/>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5" w:name="__RefHeading___Toc124428879"/>
      <w:bookmarkStart w:id="846" w:name="_Hlk40679064"/>
      <w:bookmarkEnd w:id="845"/>
      <w:r>
        <w:rPr/>
        <w:t>41.11</w:t>
      </w:r>
      <w:bookmarkEnd w:id="846"/>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7" w:name="__RefHeading___Toc124428880"/>
      <w:bookmarkStart w:id="848" w:name="_Hlk40679070"/>
      <w:bookmarkEnd w:id="847"/>
      <w:r>
        <w:rPr/>
        <w:t>41.12</w:t>
      </w:r>
      <w:bookmarkEnd w:id="848"/>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49" w:name="__RefHeading___Toc124428881"/>
      <w:bookmarkStart w:id="850" w:name="_Hlk40679078"/>
      <w:bookmarkEnd w:id="849"/>
      <w:r>
        <w:rPr/>
        <w:t>41.13</w:t>
      </w:r>
      <w:bookmarkEnd w:id="850"/>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1" w:name="__RefHeading___Toc124428882"/>
      <w:bookmarkStart w:id="852" w:name="_Hlk40679084"/>
      <w:bookmarkEnd w:id="851"/>
      <w:r>
        <w:rPr/>
        <w:t>41.14</w:t>
      </w:r>
      <w:bookmarkEnd w:id="852"/>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3" w:name="__RefHeading___Toc124428883"/>
      <w:bookmarkStart w:id="854" w:name="_Hlk40679089"/>
      <w:bookmarkEnd w:id="853"/>
      <w:r>
        <w:rPr/>
        <w:t>41.15</w:t>
      </w:r>
      <w:bookmarkEnd w:id="854"/>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5" w:name="__RefHeading___Toc124428884"/>
      <w:bookmarkStart w:id="856" w:name="_Hlk40679097"/>
      <w:bookmarkEnd w:id="855"/>
      <w:r>
        <w:rPr/>
        <w:t>41.16</w:t>
      </w:r>
      <w:bookmarkEnd w:id="856"/>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7" w:name="__RefHeading___Toc124428886"/>
      <w:bookmarkEnd w:id="857"/>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58" w:name="__RefHeading___Toc124428887"/>
      <w:bookmarkEnd w:id="858"/>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59" w:name="__RefHeading___Toc124428888"/>
      <w:bookmarkEnd w:id="859"/>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0" w:name="__RefHeading___Toc124428889"/>
      <w:bookmarkEnd w:id="860"/>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1" w:name="__RefHeading___Toc124428890"/>
      <w:bookmarkEnd w:id="861"/>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2" w:name="__RefHeading___Toc124428891"/>
      <w:bookmarkEnd w:id="862"/>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3" w:name="__RefHeading___Toc124428892"/>
      <w:bookmarkEnd w:id="863"/>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4" w:name="__RefHeading___Toc124428893"/>
      <w:bookmarkEnd w:id="864"/>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5" w:name="__RefHeading___Toc124428894"/>
      <w:bookmarkEnd w:id="865"/>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6" w:name="__RefHeading___Toc124428895"/>
      <w:bookmarkEnd w:id="866"/>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7" w:name="__RefHeading___Toc124428896"/>
      <w:bookmarkEnd w:id="867"/>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68" w:name="__RefHeading___Toc124428897"/>
      <w:bookmarkEnd w:id="868"/>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69" w:name="__RefHeading___Toc124428898"/>
      <w:bookmarkEnd w:id="869"/>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0" w:name="__RefHeading___Toc124428899"/>
      <w:bookmarkEnd w:id="870"/>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1" w:name="__RefHeading___Toc124428901"/>
      <w:bookmarkStart w:id="872" w:name="_Hlk40679356"/>
      <w:bookmarkEnd w:id="871"/>
      <w:r>
        <w:rPr/>
        <w:t>43.01</w:t>
      </w:r>
      <w:bookmarkEnd w:id="872"/>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3"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4" w:name="_Hlk40679365"/>
      <w:bookmarkStart w:id="875" w:name="__RefHeading___Toc124428902"/>
      <w:bookmarkEnd w:id="875"/>
      <w:r>
        <w:rPr/>
        <w:t>43.02</w:t>
      </w:r>
      <w:bookmarkEnd w:id="874"/>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6" w:name="__RefHeading___Toc124428903"/>
      <w:bookmarkStart w:id="877" w:name="_Hlk40679372"/>
      <w:bookmarkEnd w:id="876"/>
      <w:r>
        <w:rPr/>
        <w:t>43.03</w:t>
      </w:r>
      <w:bookmarkEnd w:id="877"/>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78" w:name="__RefHeading___Toc124428904"/>
      <w:bookmarkStart w:id="879" w:name="_Hlk40679379"/>
      <w:bookmarkEnd w:id="878"/>
      <w:r>
        <w:rPr/>
        <w:t>43.04</w:t>
      </w:r>
      <w:bookmarkEnd w:id="879"/>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0" w:name="__RefHeading___Toc124428905"/>
      <w:bookmarkStart w:id="881" w:name="_Hlk40679386"/>
      <w:bookmarkEnd w:id="880"/>
      <w:r>
        <w:rPr/>
        <w:t>43.05</w:t>
      </w:r>
      <w:bookmarkEnd w:id="881"/>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2" w:name="__RefHeading___Toc124428906"/>
      <w:bookmarkStart w:id="883" w:name="_Hlk40679392"/>
      <w:bookmarkEnd w:id="882"/>
      <w:r>
        <w:rPr/>
        <w:t>43.06</w:t>
      </w:r>
      <w:bookmarkEnd w:id="883"/>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4" w:name="__RefHeading___Toc124428907"/>
      <w:bookmarkStart w:id="885" w:name="_Hlk40679400"/>
      <w:bookmarkEnd w:id="884"/>
      <w:r>
        <w:rPr/>
        <w:t>43.07</w:t>
      </w:r>
      <w:bookmarkEnd w:id="885"/>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6" w:name="__RefHeading___Toc124428908"/>
      <w:bookmarkStart w:id="887" w:name="_Hlk40679409"/>
      <w:bookmarkEnd w:id="886"/>
      <w:r>
        <w:rPr/>
        <w:t>43.08</w:t>
      </w:r>
      <w:bookmarkEnd w:id="887"/>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88" w:name="__RefHeading___Toc124428909"/>
      <w:bookmarkStart w:id="889" w:name="_Hlk40679418"/>
      <w:bookmarkEnd w:id="888"/>
      <w:r>
        <w:rPr/>
        <w:t>43.09</w:t>
      </w:r>
      <w:bookmarkEnd w:id="889"/>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0" w:name="__RefHeading___Toc124428910"/>
      <w:bookmarkStart w:id="891" w:name="_Hlk40679427"/>
      <w:bookmarkEnd w:id="890"/>
      <w:r>
        <w:rPr/>
        <w:t>43.10</w:t>
      </w:r>
      <w:bookmarkEnd w:id="891"/>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2" w:name="__RefHeading___Toc124428912"/>
      <w:bookmarkStart w:id="893" w:name="_Hlk40679435"/>
      <w:bookmarkEnd w:id="892"/>
      <w:r>
        <w:rPr/>
        <w:t>44.01</w:t>
      </w:r>
      <w:bookmarkEnd w:id="893"/>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4" w:name="__RefHeading___Toc124428913"/>
      <w:bookmarkStart w:id="895" w:name="_Hlk40679441"/>
      <w:bookmarkEnd w:id="894"/>
      <w:r>
        <w:rPr/>
        <w:t>44.02</w:t>
      </w:r>
      <w:bookmarkEnd w:id="895"/>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6" w:name="_Hlk40679446"/>
    </w:p>
    <w:p>
      <w:pPr>
        <w:pStyle w:val="NewSectionHeading"/>
        <w:numPr>
          <w:ilvl w:val="0"/>
          <w:numId w:val="0"/>
        </w:numPr>
        <w:ind w:left="1100" w:hanging="1100"/>
        <w:outlineLvl w:val="0"/>
        <w:rPr/>
      </w:pPr>
      <w:bookmarkStart w:id="897" w:name="__RefHeading___Toc124428914"/>
      <w:bookmarkEnd w:id="897"/>
      <w:r>
        <w:rPr/>
        <w:t>44.03</w:t>
      </w:r>
      <w:bookmarkEnd w:id="896"/>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98" w:name="__RefHeading___Toc124428915"/>
      <w:bookmarkStart w:id="899" w:name="_Hlk40679540"/>
      <w:bookmarkEnd w:id="898"/>
      <w:r>
        <w:rPr/>
        <w:t>44.04</w:t>
      </w:r>
      <w:bookmarkEnd w:id="899"/>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0" w:name="__RefHeading___Toc124428916"/>
      <w:bookmarkEnd w:id="900"/>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1" w:name="__RefHeading___Toc124428918"/>
      <w:bookmarkStart w:id="902" w:name="_Hlk40679553"/>
      <w:bookmarkEnd w:id="901"/>
      <w:r>
        <w:rPr/>
        <w:t>45.01</w:t>
      </w:r>
      <w:bookmarkEnd w:id="902"/>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3" w:name="__RefHeading___Toc124428919"/>
      <w:bookmarkStart w:id="904" w:name="_Hlk40679558"/>
      <w:bookmarkEnd w:id="903"/>
      <w:r>
        <w:rPr/>
        <w:t>45.02</w:t>
      </w:r>
      <w:bookmarkEnd w:id="904"/>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5" w:name="__RefHeading___Toc124428920"/>
      <w:bookmarkStart w:id="906" w:name="_Hlk40679564"/>
      <w:bookmarkEnd w:id="905"/>
      <w:r>
        <w:rPr/>
        <w:t>45.03</w:t>
      </w:r>
      <w:bookmarkEnd w:id="906"/>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7" w:name="__RefHeading___Toc124428921"/>
      <w:bookmarkStart w:id="908" w:name="_Hlk40679570"/>
      <w:bookmarkEnd w:id="907"/>
      <w:r>
        <w:rPr/>
        <w:t>45.04</w:t>
      </w:r>
      <w:bookmarkEnd w:id="908"/>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09" w:name="__RefHeading___Toc124428922"/>
      <w:bookmarkStart w:id="910" w:name="_Hlk40679584"/>
      <w:bookmarkEnd w:id="909"/>
      <w:r>
        <w:rPr/>
        <w:t>45.05</w:t>
      </w:r>
      <w:bookmarkEnd w:id="910"/>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1" w:name="__RefHeading___Toc124428924"/>
      <w:bookmarkStart w:id="912" w:name="_Hlk40679592"/>
      <w:bookmarkEnd w:id="911"/>
      <w:r>
        <w:rPr/>
        <w:t>46.01</w:t>
      </w:r>
      <w:bookmarkEnd w:id="912"/>
      <w:r>
        <w:rPr/>
        <w:tab/>
        <w:t>Application</w:t>
      </w:r>
    </w:p>
    <w:p>
      <w:pPr>
        <w:pStyle w:val="Sectiontext"/>
        <w:rPr/>
      </w:pPr>
      <w:r>
        <w:rPr/>
        <w:t>This Order applies to an interlocutory or other application in a proceeding.</w:t>
      </w:r>
    </w:p>
    <w:p>
      <w:pPr>
        <w:pStyle w:val="NewSectionHeading"/>
        <w:rPr/>
      </w:pPr>
      <w:bookmarkStart w:id="913" w:name="__RefHeading___Toc124428925"/>
      <w:bookmarkStart w:id="914" w:name="_Hlk40679598"/>
      <w:bookmarkEnd w:id="913"/>
      <w:r>
        <w:rPr/>
        <w:t>46.02</w:t>
      </w:r>
      <w:bookmarkEnd w:id="914"/>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5" w:name="__RefHeading___Toc124428926"/>
      <w:bookmarkStart w:id="916" w:name="_Hlk40679605"/>
      <w:bookmarkEnd w:id="915"/>
      <w:r>
        <w:rPr/>
        <w:t>46.03</w:t>
      </w:r>
      <w:bookmarkEnd w:id="916"/>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7" w:name="__RefHeading___Toc124428927"/>
      <w:bookmarkStart w:id="918" w:name="_Hlk40679610"/>
      <w:bookmarkEnd w:id="917"/>
      <w:r>
        <w:rPr/>
        <w:t>46.04</w:t>
      </w:r>
      <w:bookmarkEnd w:id="918"/>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19" w:name="__RefHeading___Toc124428928"/>
      <w:bookmarkStart w:id="920" w:name="_Hlk40679617"/>
      <w:bookmarkEnd w:id="919"/>
      <w:r>
        <w:rPr/>
        <w:t>46.05</w:t>
      </w:r>
      <w:bookmarkEnd w:id="920"/>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1" w:name="__RefHeading___Toc124428929"/>
      <w:bookmarkStart w:id="922" w:name="_Hlk40679623"/>
      <w:bookmarkEnd w:id="921"/>
      <w:r>
        <w:rPr/>
        <w:t>46.05.1</w:t>
      </w:r>
      <w:bookmarkEnd w:id="922"/>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3" w:name="__RefHeading___Toc124428930"/>
      <w:bookmarkStart w:id="924" w:name="_Hlk40679632"/>
      <w:bookmarkEnd w:id="923"/>
      <w:r>
        <w:rPr/>
        <w:t>46.06</w:t>
      </w:r>
      <w:bookmarkEnd w:id="924"/>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5" w:name="__RefHeading___Toc124428931"/>
      <w:bookmarkStart w:id="926" w:name="_Hlk40679638"/>
      <w:bookmarkEnd w:id="925"/>
      <w:r>
        <w:rPr/>
        <w:t>46.07</w:t>
      </w:r>
      <w:bookmarkEnd w:id="926"/>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7" w:name="__RefHeading___Toc124428932"/>
      <w:bookmarkStart w:id="928" w:name="_Hlk40679645"/>
      <w:bookmarkEnd w:id="927"/>
      <w:r>
        <w:rPr/>
        <w:t>46.08</w:t>
      </w:r>
      <w:bookmarkEnd w:id="928"/>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124428934"/>
      <w:bookmarkStart w:id="930" w:name="_Hlk40679654"/>
      <w:bookmarkEnd w:id="929"/>
      <w:r>
        <w:rPr/>
        <w:t>47.01</w:t>
      </w:r>
      <w:bookmarkEnd w:id="930"/>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1" w:name="__RefHeading___Toc124428935"/>
      <w:bookmarkStart w:id="932" w:name="_Hlk40679659"/>
      <w:bookmarkEnd w:id="931"/>
      <w:r>
        <w:rPr/>
        <w:t>47.02</w:t>
      </w:r>
      <w:bookmarkEnd w:id="932"/>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3" w:name="__RefHeading___Toc124428936"/>
      <w:bookmarkStart w:id="934" w:name="_Hlk40679922"/>
      <w:bookmarkEnd w:id="933"/>
      <w:r>
        <w:rPr/>
        <w:t>47.03</w:t>
      </w:r>
      <w:bookmarkEnd w:id="934"/>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5" w:name="__RefHeading___Toc124428937"/>
      <w:bookmarkStart w:id="936" w:name="_Hlk40679926"/>
      <w:bookmarkEnd w:id="935"/>
      <w:r>
        <w:rPr/>
        <w:t>47.04</w:t>
      </w:r>
      <w:bookmarkEnd w:id="936"/>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7" w:name="__RefHeading___Toc124428938"/>
      <w:bookmarkStart w:id="938" w:name="_Hlk40679933"/>
      <w:bookmarkEnd w:id="937"/>
      <w:r>
        <w:rPr/>
        <w:t>47.05</w:t>
      </w:r>
      <w:bookmarkEnd w:id="938"/>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39" w:name="__RefHeading___Toc124428941"/>
      <w:bookmarkStart w:id="940" w:name="_Hlk40679940"/>
      <w:bookmarkEnd w:id="939"/>
      <w:r>
        <w:rPr/>
        <w:t>48.01</w:t>
      </w:r>
      <w:bookmarkEnd w:id="940"/>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1" w:name="__RefHeading___Toc124428942"/>
      <w:bookmarkStart w:id="942" w:name="_Hlk40679948"/>
      <w:bookmarkEnd w:id="941"/>
      <w:r>
        <w:rPr/>
        <w:t>48.02</w:t>
      </w:r>
      <w:bookmarkEnd w:id="942"/>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3" w:name="__RefHeading___Toc124428943"/>
      <w:bookmarkStart w:id="944" w:name="_Hlk40679957"/>
      <w:bookmarkEnd w:id="943"/>
      <w:r>
        <w:rPr/>
        <w:t>48.03</w:t>
      </w:r>
      <w:bookmarkEnd w:id="944"/>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5" w:name="__RefHeading___Toc124428945"/>
      <w:bookmarkStart w:id="946" w:name="_Hlk40679965"/>
      <w:bookmarkEnd w:id="945"/>
      <w:r>
        <w:rPr/>
        <w:t>48.04</w:t>
      </w:r>
      <w:bookmarkEnd w:id="946"/>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7" w:name="__RefHeading___Toc124428946"/>
      <w:bookmarkStart w:id="948" w:name="_Hlk40679973"/>
      <w:bookmarkEnd w:id="947"/>
      <w:r>
        <w:rPr/>
        <w:t>48.05</w:t>
      </w:r>
      <w:bookmarkEnd w:id="948"/>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49" w:name="__RefHeading___Toc124428947"/>
      <w:bookmarkStart w:id="950" w:name="_Hlk40679980"/>
      <w:bookmarkEnd w:id="949"/>
      <w:r>
        <w:rPr/>
        <w:t>48.06</w:t>
      </w:r>
      <w:bookmarkEnd w:id="950"/>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1" w:name="__RefHeading___Toc124428948"/>
      <w:bookmarkStart w:id="952" w:name="_Hlk40679990"/>
      <w:bookmarkEnd w:id="951"/>
      <w:r>
        <w:rPr/>
        <w:t>48.07</w:t>
      </w:r>
      <w:bookmarkEnd w:id="952"/>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3" w:name="__RefHeading___Toc124428949"/>
      <w:bookmarkStart w:id="954" w:name="_Hlk40680000"/>
      <w:bookmarkEnd w:id="953"/>
      <w:r>
        <w:rPr/>
        <w:t>48.08</w:t>
      </w:r>
      <w:bookmarkEnd w:id="954"/>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5" w:name="__RefHeading___Toc124428950"/>
      <w:bookmarkStart w:id="956" w:name="_Hlk40680006"/>
      <w:bookmarkEnd w:id="955"/>
      <w:r>
        <w:rPr/>
        <w:t>48.09</w:t>
      </w:r>
      <w:bookmarkEnd w:id="956"/>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7" w:name="__RefHeading___Toc124428951"/>
      <w:bookmarkStart w:id="958" w:name="_Hlk40680013"/>
      <w:bookmarkEnd w:id="957"/>
      <w:r>
        <w:rPr/>
        <w:t>48.10</w:t>
      </w:r>
      <w:bookmarkEnd w:id="958"/>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59" w:name="__RefHeading___Toc124428952"/>
      <w:bookmarkStart w:id="960" w:name="_Hlk40680019"/>
      <w:bookmarkEnd w:id="959"/>
      <w:r>
        <w:rPr/>
        <w:t>48.11</w:t>
      </w:r>
      <w:bookmarkEnd w:id="960"/>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1" w:name="__RefHeading___Toc124428953"/>
      <w:bookmarkStart w:id="962" w:name="_Hlk40680028"/>
      <w:bookmarkEnd w:id="961"/>
      <w:r>
        <w:rPr/>
        <w:t>48.12</w:t>
      </w:r>
      <w:bookmarkEnd w:id="962"/>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3" w:name="__RefHeading___Toc124428954"/>
      <w:bookmarkStart w:id="964" w:name="_Hlk40680037"/>
      <w:bookmarkEnd w:id="963"/>
      <w:r>
        <w:rPr/>
        <w:t>48.13</w:t>
      </w:r>
      <w:bookmarkEnd w:id="964"/>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5" w:name="__RefHeading___Toc124428955"/>
      <w:bookmarkStart w:id="966" w:name="_Hlk40680047"/>
      <w:bookmarkEnd w:id="965"/>
      <w:r>
        <w:rPr/>
        <w:t>48.14</w:t>
      </w:r>
      <w:bookmarkEnd w:id="966"/>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7" w:name="__RefHeading___Toc124428957"/>
      <w:bookmarkStart w:id="968" w:name="_Hlk40680055"/>
      <w:bookmarkEnd w:id="967"/>
      <w:r>
        <w:rPr/>
        <w:t>48.15</w:t>
      </w:r>
      <w:bookmarkEnd w:id="968"/>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69" w:name="__RefHeading___Toc124428958"/>
      <w:bookmarkStart w:id="970" w:name="_Hlk40680061"/>
      <w:bookmarkEnd w:id="969"/>
      <w:r>
        <w:rPr/>
        <w:t>48.16</w:t>
      </w:r>
      <w:bookmarkEnd w:id="970"/>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1" w:name="__RefHeading___Toc124428959"/>
      <w:bookmarkStart w:id="972" w:name="_Hlk40680069"/>
      <w:bookmarkEnd w:id="971"/>
      <w:r>
        <w:rPr/>
        <w:t>48.17</w:t>
      </w:r>
      <w:bookmarkEnd w:id="972"/>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3" w:name="__RefHeading___Toc124428960"/>
      <w:bookmarkStart w:id="974" w:name="_Hlk40680075"/>
      <w:bookmarkEnd w:id="973"/>
      <w:r>
        <w:rPr/>
        <w:t>48.18</w:t>
      </w:r>
      <w:bookmarkEnd w:id="974"/>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5" w:name="__RefHeading___Toc124428961"/>
      <w:bookmarkStart w:id="976" w:name="_Hlk40680086"/>
      <w:bookmarkEnd w:id="975"/>
      <w:r>
        <w:rPr/>
        <w:t>48.19</w:t>
      </w:r>
      <w:bookmarkEnd w:id="976"/>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7" w:name="__RefHeading___Toc124428962"/>
      <w:bookmarkStart w:id="978" w:name="_Hlk40680093"/>
      <w:bookmarkEnd w:id="977"/>
      <w:r>
        <w:rPr/>
        <w:t>48.20</w:t>
      </w:r>
      <w:bookmarkEnd w:id="978"/>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79" w:name="__RefHeading___Toc124428963"/>
      <w:bookmarkStart w:id="980" w:name="_Hlk40680102"/>
      <w:bookmarkEnd w:id="979"/>
      <w:r>
        <w:rPr/>
        <w:t>48.21</w:t>
      </w:r>
      <w:bookmarkEnd w:id="980"/>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1" w:name="__RefHeading___Toc124428964"/>
      <w:bookmarkStart w:id="982" w:name="_Hlk40680109"/>
      <w:bookmarkEnd w:id="981"/>
      <w:r>
        <w:rPr/>
        <w:t>48.22</w:t>
      </w:r>
      <w:bookmarkEnd w:id="982"/>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3" w:name="__RefHeading___Toc124428966"/>
      <w:bookmarkStart w:id="984" w:name="_Hlk40680116"/>
      <w:bookmarkEnd w:id="983"/>
      <w:r>
        <w:rPr/>
        <w:t>48.23</w:t>
      </w:r>
      <w:bookmarkEnd w:id="984"/>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5" w:name="__RefHeading___Toc124428967"/>
      <w:bookmarkStart w:id="986" w:name="_Hlk40680123"/>
      <w:bookmarkEnd w:id="985"/>
      <w:r>
        <w:rPr/>
        <w:t>48.24</w:t>
      </w:r>
      <w:bookmarkEnd w:id="986"/>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7" w:name="__RefHeading___Toc124428969"/>
      <w:bookmarkStart w:id="988" w:name="_Hlk40680133"/>
      <w:bookmarkEnd w:id="987"/>
      <w:r>
        <w:rPr/>
        <w:t>48.25</w:t>
      </w:r>
      <w:bookmarkEnd w:id="988"/>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89" w:name="__RefHeading___Toc124428970"/>
      <w:bookmarkStart w:id="990" w:name="_Hlk40680142"/>
      <w:bookmarkEnd w:id="989"/>
      <w:r>
        <w:rPr/>
        <w:t>48.26</w:t>
      </w:r>
      <w:bookmarkEnd w:id="990"/>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1" w:name="__RefHeading___Toc124428971"/>
      <w:bookmarkStart w:id="992" w:name="_Hlk40680152"/>
      <w:bookmarkEnd w:id="991"/>
      <w:r>
        <w:rPr/>
        <w:t>48.27</w:t>
      </w:r>
      <w:bookmarkEnd w:id="992"/>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3" w:name="__RefHeading___Toc124428972"/>
      <w:bookmarkStart w:id="994" w:name="_Hlk40680161"/>
      <w:bookmarkEnd w:id="993"/>
      <w:r>
        <w:rPr/>
        <w:t>48.28</w:t>
      </w:r>
      <w:bookmarkEnd w:id="994"/>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5" w:name="__RefHeading___Toc124428974"/>
      <w:bookmarkStart w:id="996" w:name="_Hlk40683856"/>
      <w:bookmarkEnd w:id="995"/>
      <w:r>
        <w:rPr/>
        <w:t>49.01</w:t>
      </w:r>
      <w:bookmarkEnd w:id="996"/>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7" w:name="__RefHeading___Toc124428975"/>
      <w:bookmarkStart w:id="998" w:name="_Hlk40683865"/>
      <w:bookmarkEnd w:id="997"/>
      <w:r>
        <w:rPr/>
        <w:t>49.02</w:t>
      </w:r>
      <w:bookmarkEnd w:id="998"/>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99" w:name="__RefHeading___Toc124428976"/>
      <w:bookmarkStart w:id="1000" w:name="_Hlk40683873"/>
      <w:bookmarkEnd w:id="999"/>
      <w:r>
        <w:rPr/>
        <w:t>49.03</w:t>
      </w:r>
      <w:bookmarkEnd w:id="1000"/>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1" w:name="__RefHeading___Toc124428977"/>
      <w:bookmarkStart w:id="1002" w:name="_Hlk40683878"/>
      <w:bookmarkEnd w:id="1001"/>
      <w:r>
        <w:rPr/>
        <w:t>49.04</w:t>
      </w:r>
      <w:bookmarkEnd w:id="1002"/>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3" w:name="__RefHeading___Toc124428978"/>
      <w:bookmarkStart w:id="1004" w:name="_Hlk40683885"/>
      <w:bookmarkEnd w:id="1003"/>
      <w:r>
        <w:rPr/>
        <w:t>49.05</w:t>
      </w:r>
      <w:bookmarkEnd w:id="1004"/>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5" w:name="__RefHeading___Toc124428980"/>
      <w:bookmarkStart w:id="1006" w:name="_Hlk40683893"/>
      <w:bookmarkEnd w:id="1005"/>
      <w:r>
        <w:rPr/>
        <w:t>50.01</w:t>
      </w:r>
      <w:bookmarkEnd w:id="1006"/>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7" w:name="__RefHeading___Toc124428981"/>
      <w:bookmarkStart w:id="1008" w:name="_Hlk40683898"/>
      <w:bookmarkEnd w:id="1007"/>
      <w:r>
        <w:rPr/>
        <w:t>50.02</w:t>
      </w:r>
      <w:bookmarkEnd w:id="1008"/>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09" w:name="__RefHeading___Toc124428982"/>
      <w:bookmarkStart w:id="1010" w:name="_Hlk40683904"/>
      <w:bookmarkEnd w:id="1009"/>
      <w:r>
        <w:rPr/>
        <w:t>50.03</w:t>
      </w:r>
      <w:bookmarkEnd w:id="1010"/>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1" w:name="__RefHeading___Toc124428983"/>
      <w:bookmarkStart w:id="1012" w:name="_Hlk40683911"/>
      <w:bookmarkEnd w:id="1011"/>
      <w:r>
        <w:rPr/>
        <w:t>50.05</w:t>
      </w:r>
      <w:bookmarkEnd w:id="1012"/>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3" w:name="__RefHeading___Toc124428984"/>
      <w:bookmarkStart w:id="1014" w:name="_Hlk40683918"/>
      <w:bookmarkEnd w:id="1013"/>
      <w:r>
        <w:rPr/>
        <w:t>50.06</w:t>
      </w:r>
      <w:bookmarkEnd w:id="1014"/>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5" w:name="__RefHeading___Toc124428986"/>
      <w:bookmarkStart w:id="1016" w:name="_Hlk40683926"/>
      <w:bookmarkEnd w:id="1015"/>
      <w:r>
        <w:rPr/>
        <w:t>51.01</w:t>
      </w:r>
      <w:bookmarkEnd w:id="1016"/>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7" w:name="__RefHeading___Toc124428987"/>
      <w:bookmarkStart w:id="1018" w:name="_Hlk40683932"/>
      <w:bookmarkEnd w:id="1017"/>
      <w:r>
        <w:rPr/>
        <w:t>51.02</w:t>
      </w:r>
      <w:bookmarkEnd w:id="1018"/>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19" w:name="__RefHeading___Toc124428988"/>
      <w:bookmarkStart w:id="1020" w:name="_Hlk40683938"/>
      <w:bookmarkEnd w:id="1019"/>
      <w:r>
        <w:rPr/>
        <w:t>51.03</w:t>
      </w:r>
      <w:bookmarkEnd w:id="1020"/>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1" w:name="__RefHeading___Toc124428989"/>
      <w:bookmarkStart w:id="1022" w:name="_Hlk40683945"/>
      <w:bookmarkEnd w:id="1021"/>
      <w:r>
        <w:rPr/>
        <w:t>51.04</w:t>
      </w:r>
      <w:bookmarkEnd w:id="1022"/>
      <w:r>
        <w:rPr/>
        <w:tab/>
        <w:t>Order for damages</w:t>
      </w:r>
    </w:p>
    <w:p>
      <w:pPr>
        <w:pStyle w:val="Sectiontext"/>
        <w:rPr/>
      </w:pPr>
      <w:r>
        <w:rPr/>
        <w:t>Where damages are assessed by the Master, he shall, by order, state the amount at which they are assessed.</w:t>
      </w:r>
    </w:p>
    <w:p>
      <w:pPr>
        <w:pStyle w:val="NewSectionHeading"/>
        <w:rPr/>
      </w:pPr>
      <w:bookmarkStart w:id="1023" w:name="__RefHeading___Toc124428990"/>
      <w:bookmarkStart w:id="1024" w:name="_Hlk40683949"/>
      <w:bookmarkEnd w:id="1023"/>
      <w:r>
        <w:rPr/>
        <w:t>51.05</w:t>
      </w:r>
      <w:bookmarkEnd w:id="1024"/>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5" w:name="__RefHeading___Toc124428991"/>
      <w:bookmarkStart w:id="1026" w:name="_Hlk40683954"/>
      <w:bookmarkEnd w:id="1025"/>
      <w:r>
        <w:rPr/>
        <w:t>51.06</w:t>
      </w:r>
      <w:bookmarkEnd w:id="1026"/>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7" w:name="__RefHeading___Toc124428992"/>
      <w:bookmarkStart w:id="1028" w:name="_Hlk40683961"/>
      <w:bookmarkEnd w:id="1027"/>
      <w:r>
        <w:rPr/>
        <w:t>51.07</w:t>
      </w:r>
      <w:bookmarkEnd w:id="1028"/>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124428994"/>
      <w:bookmarkStart w:id="1030" w:name="_Hlk40683970"/>
      <w:bookmarkEnd w:id="1029"/>
      <w:r>
        <w:rPr/>
        <w:t>52.01</w:t>
      </w:r>
      <w:bookmarkEnd w:id="1030"/>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1" w:name="__RefHeading___Toc124428995"/>
      <w:bookmarkStart w:id="1032" w:name="_Hlk40683977"/>
      <w:bookmarkEnd w:id="1031"/>
      <w:r>
        <w:rPr/>
        <w:t>52.02</w:t>
      </w:r>
      <w:bookmarkEnd w:id="1032"/>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3" w:name="__RefHeading___Toc124428996"/>
      <w:bookmarkStart w:id="1034" w:name="_Hlk40683984"/>
      <w:bookmarkEnd w:id="1033"/>
      <w:r>
        <w:rPr/>
        <w:t>52.03</w:t>
      </w:r>
      <w:bookmarkEnd w:id="1034"/>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5" w:name="__RefHeading___Toc124428997"/>
      <w:bookmarkStart w:id="1036" w:name="_Hlk40683989"/>
      <w:bookmarkEnd w:id="1035"/>
      <w:r>
        <w:rPr/>
        <w:t>52.04</w:t>
      </w:r>
      <w:bookmarkEnd w:id="1036"/>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7" w:name="__RefHeading___Toc124428998"/>
      <w:bookmarkStart w:id="1038" w:name="_Hlk40683996"/>
      <w:bookmarkEnd w:id="1037"/>
      <w:r>
        <w:rPr/>
        <w:t>52.05</w:t>
      </w:r>
      <w:bookmarkEnd w:id="1038"/>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39" w:name="__RefHeading___Toc124428999"/>
      <w:bookmarkStart w:id="1040" w:name="_Hlk40684002"/>
      <w:bookmarkEnd w:id="1039"/>
      <w:r>
        <w:rPr/>
        <w:t>52.06</w:t>
      </w:r>
      <w:bookmarkEnd w:id="1040"/>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1" w:name="__RefHeading___Toc124429000"/>
      <w:bookmarkStart w:id="1042" w:name="_Hlk40684007"/>
      <w:bookmarkEnd w:id="1041"/>
      <w:r>
        <w:rPr/>
        <w:t>52.07</w:t>
      </w:r>
      <w:bookmarkEnd w:id="1042"/>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3" w:name="__RefHeading___Toc124429001"/>
      <w:bookmarkStart w:id="1044" w:name="_Hlk40684012"/>
      <w:bookmarkEnd w:id="1043"/>
      <w:r>
        <w:rPr/>
        <w:t>52.08</w:t>
      </w:r>
      <w:bookmarkEnd w:id="1044"/>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124429003"/>
      <w:bookmarkStart w:id="1046" w:name="_Hlk40684021"/>
      <w:bookmarkEnd w:id="1045"/>
      <w:r>
        <w:rPr/>
        <w:t>53.01</w:t>
      </w:r>
      <w:bookmarkEnd w:id="1046"/>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7" w:name="__RefHeading___Toc124429004"/>
      <w:bookmarkStart w:id="1048" w:name="_Hlk40684027"/>
      <w:bookmarkEnd w:id="1047"/>
      <w:r>
        <w:rPr/>
        <w:t>53.02</w:t>
      </w:r>
      <w:bookmarkEnd w:id="1048"/>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49" w:name="__RefHeading___Toc124429005"/>
      <w:bookmarkStart w:id="1050" w:name="_Hlk40684032"/>
      <w:bookmarkEnd w:id="1049"/>
      <w:r>
        <w:rPr/>
        <w:t>53.03</w:t>
      </w:r>
      <w:bookmarkEnd w:id="1050"/>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1" w:name="__RefHeading___Toc124429006"/>
      <w:bookmarkStart w:id="1052" w:name="_Hlk40684039"/>
      <w:bookmarkEnd w:id="1051"/>
      <w:r>
        <w:rPr/>
        <w:t>53.04</w:t>
      </w:r>
      <w:bookmarkEnd w:id="1052"/>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3" w:name="__RefHeading___Toc124429007"/>
      <w:bookmarkStart w:id="1054" w:name="_Hlk40684044"/>
      <w:bookmarkEnd w:id="1053"/>
      <w:r>
        <w:rPr/>
        <w:t>53.05</w:t>
      </w:r>
      <w:bookmarkEnd w:id="1054"/>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5" w:name="__RefHeading___Toc124429008"/>
      <w:bookmarkStart w:id="1056" w:name="_Hlk40684050"/>
      <w:bookmarkEnd w:id="1055"/>
      <w:r>
        <w:rPr/>
        <w:t>53.06</w:t>
      </w:r>
      <w:bookmarkEnd w:id="1056"/>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7" w:name="__RefHeading___Toc124429009"/>
      <w:bookmarkStart w:id="1058" w:name="_Hlk40684056"/>
      <w:bookmarkEnd w:id="1057"/>
      <w:bookmarkEnd w:id="1058"/>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59" w:name="_Hlk40684056"/>
      <w:bookmarkStart w:id="1060" w:name="__RefHeading___Toc124429010"/>
      <w:bookmarkStart w:id="1061" w:name="_Hlk40684065"/>
      <w:bookmarkEnd w:id="1059"/>
      <w:bookmarkEnd w:id="1060"/>
      <w:r>
        <w:rPr/>
        <w:t>53.08</w:t>
      </w:r>
      <w:bookmarkEnd w:id="1061"/>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2" w:name="__RefHeading___Toc124429012"/>
      <w:bookmarkStart w:id="1063" w:name="_Hlk40684072"/>
      <w:bookmarkEnd w:id="1062"/>
      <w:r>
        <w:rPr/>
        <w:t>54.01</w:t>
      </w:r>
      <w:bookmarkEnd w:id="1063"/>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4" w:name="__RefHeading___Toc124429013"/>
      <w:bookmarkStart w:id="1065" w:name="_Hlk40684078"/>
      <w:bookmarkEnd w:id="1064"/>
      <w:r>
        <w:rPr/>
        <w:t>54.02</w:t>
      </w:r>
      <w:bookmarkEnd w:id="1065"/>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6" w:name="__RefHeading___Toc124429014"/>
      <w:bookmarkStart w:id="1067" w:name="_Hlk40684086"/>
      <w:bookmarkEnd w:id="1066"/>
      <w:r>
        <w:rPr/>
        <w:t>54.03</w:t>
      </w:r>
      <w:bookmarkEnd w:id="1067"/>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68" w:name="__RefHeading___Toc124429015"/>
      <w:bookmarkStart w:id="1069" w:name="_Hlk40684093"/>
      <w:bookmarkEnd w:id="1068"/>
      <w:r>
        <w:rPr/>
        <w:t>54.04</w:t>
      </w:r>
      <w:bookmarkEnd w:id="1069"/>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0" w:name="__RefHeading___Toc124429016"/>
      <w:bookmarkStart w:id="1071" w:name="_Hlk40684098"/>
      <w:bookmarkEnd w:id="1070"/>
      <w:r>
        <w:rPr/>
        <w:t>54.05</w:t>
      </w:r>
      <w:bookmarkEnd w:id="1071"/>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2" w:name="__RefHeading___Toc124429017"/>
      <w:bookmarkStart w:id="1073" w:name="_Hlk40684105"/>
      <w:bookmarkEnd w:id="1072"/>
      <w:r>
        <w:rPr/>
        <w:t>54.06</w:t>
      </w:r>
      <w:bookmarkEnd w:id="1073"/>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4" w:name="__RefHeading___Toc124429018"/>
      <w:bookmarkStart w:id="1075" w:name="_Hlk40684112"/>
      <w:bookmarkEnd w:id="1074"/>
      <w:r>
        <w:rPr/>
        <w:t>54.07</w:t>
      </w:r>
      <w:bookmarkEnd w:id="1075"/>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6" w:name="__RefHeading___Toc124429020"/>
      <w:bookmarkStart w:id="1077" w:name="_Hlk40684120"/>
      <w:bookmarkEnd w:id="1076"/>
      <w:r>
        <w:rPr/>
        <w:t>55.01</w:t>
      </w:r>
      <w:bookmarkEnd w:id="1077"/>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78" w:name="__RefHeading___Toc124429021"/>
      <w:bookmarkStart w:id="1079" w:name="_Hlk40684124"/>
      <w:bookmarkEnd w:id="1078"/>
      <w:r>
        <w:rPr/>
        <w:t>55.02</w:t>
      </w:r>
      <w:bookmarkEnd w:id="1079"/>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0" w:name="__RefHeading___Toc124429022"/>
      <w:bookmarkStart w:id="1081" w:name="_Hlk40684134"/>
      <w:bookmarkEnd w:id="1080"/>
      <w:r>
        <w:rPr/>
        <w:t>55.03</w:t>
      </w:r>
      <w:bookmarkEnd w:id="1081"/>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2" w:name="__RefHeading___Toc124429023"/>
      <w:bookmarkStart w:id="1083" w:name="_Hlk40684139"/>
      <w:bookmarkEnd w:id="1082"/>
      <w:r>
        <w:rPr/>
        <w:t>55.04</w:t>
      </w:r>
      <w:bookmarkEnd w:id="1083"/>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4" w:name="__RefHeading___Toc124429024"/>
      <w:bookmarkStart w:id="1085" w:name="_Hlk40684146"/>
      <w:bookmarkEnd w:id="1084"/>
      <w:r>
        <w:rPr/>
        <w:t>55.05</w:t>
      </w:r>
      <w:bookmarkEnd w:id="1085"/>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6" w:name="__RefHeading___Toc124429025"/>
      <w:bookmarkStart w:id="1087" w:name="_Hlk40684151"/>
      <w:bookmarkEnd w:id="1086"/>
      <w:r>
        <w:rPr/>
        <w:t>55.06</w:t>
      </w:r>
      <w:bookmarkEnd w:id="1087"/>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8" w:name="__RefHeading___Toc124429027"/>
      <w:bookmarkStart w:id="1089" w:name="_Hlk40684163"/>
      <w:bookmarkEnd w:id="1088"/>
      <w:r>
        <w:rPr/>
        <w:t>56.01</w:t>
      </w:r>
      <w:bookmarkEnd w:id="1089"/>
      <w:r>
        <w:rPr/>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0" w:name="__RefHeading___Toc124429028"/>
      <w:bookmarkStart w:id="1091" w:name="_Hlk40684169"/>
      <w:bookmarkEnd w:id="1090"/>
      <w:r>
        <w:rPr/>
        <w:t>56.02</w:t>
      </w:r>
      <w:bookmarkEnd w:id="1091"/>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2" w:name="__RefHeading___Toc124429030"/>
      <w:bookmarkStart w:id="1093" w:name="_Hlk40684177"/>
      <w:bookmarkEnd w:id="1092"/>
      <w:r>
        <w:rPr/>
        <w:t>57.01</w:t>
      </w:r>
      <w:bookmarkEnd w:id="1093"/>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4" w:name="__RefHeading___Toc124429031"/>
      <w:bookmarkStart w:id="1095" w:name="_Hlk40684182"/>
      <w:bookmarkEnd w:id="1094"/>
      <w:r>
        <w:rPr/>
        <w:t>57.02</w:t>
      </w:r>
      <w:bookmarkEnd w:id="1095"/>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6" w:name="__RefHeading___Toc124429032"/>
      <w:bookmarkStart w:id="1097" w:name="_Hlk40684188"/>
      <w:bookmarkEnd w:id="1096"/>
      <w:r>
        <w:rPr/>
        <w:t>57.03</w:t>
      </w:r>
      <w:bookmarkEnd w:id="1097"/>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98" w:name="__RefHeading___Toc124429033"/>
      <w:bookmarkStart w:id="1099" w:name="_Hlk40684195"/>
      <w:bookmarkEnd w:id="1098"/>
      <w:r>
        <w:rPr/>
        <w:t>57.04</w:t>
      </w:r>
      <w:bookmarkEnd w:id="1099"/>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0" w:name="__RefHeading___Toc124429034"/>
      <w:bookmarkStart w:id="1101" w:name="_Hlk40684201"/>
      <w:bookmarkEnd w:id="1100"/>
      <w:r>
        <w:rPr/>
        <w:t>57.05</w:t>
      </w:r>
      <w:bookmarkEnd w:id="1101"/>
      <w:r>
        <w:rPr/>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2" w:name="__RefHeading___Toc124429035"/>
      <w:bookmarkStart w:id="1103" w:name="_Hlk40684207"/>
      <w:bookmarkEnd w:id="1102"/>
      <w:r>
        <w:rPr/>
        <w:t>57.06</w:t>
      </w:r>
      <w:bookmarkEnd w:id="1103"/>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4" w:name="__RefHeading___Toc124429036"/>
      <w:bookmarkStart w:id="1105" w:name="_Hlk40684214"/>
      <w:bookmarkEnd w:id="1104"/>
      <w:r>
        <w:rPr/>
        <w:t>57.07</w:t>
      </w:r>
      <w:bookmarkEnd w:id="1105"/>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6" w:name="__RefHeading___Toc124429037"/>
      <w:bookmarkStart w:id="1107" w:name="_Hlk40684221"/>
      <w:bookmarkEnd w:id="1106"/>
      <w:r>
        <w:rPr/>
        <w:t>57.08</w:t>
      </w:r>
      <w:bookmarkEnd w:id="1107"/>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08" w:name="__RefHeading___Toc124429038"/>
      <w:bookmarkStart w:id="1109" w:name="_Hlk40684227"/>
      <w:bookmarkEnd w:id="1108"/>
      <w:r>
        <w:rPr/>
        <w:t>57.09</w:t>
      </w:r>
      <w:bookmarkEnd w:id="1109"/>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0" w:name="__RefHeading___Toc124429040"/>
      <w:bookmarkStart w:id="1111" w:name="_Hlk40684236"/>
      <w:bookmarkEnd w:id="1110"/>
      <w:r>
        <w:rPr/>
        <w:t>59.01</w:t>
      </w:r>
      <w:bookmarkEnd w:id="1111"/>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2" w:name="__RefHeading___Toc124429041"/>
      <w:bookmarkStart w:id="1113" w:name="_Hlk40684241"/>
      <w:bookmarkEnd w:id="1112"/>
      <w:r>
        <w:rPr/>
        <w:t>59.02</w:t>
      </w:r>
      <w:bookmarkEnd w:id="1113"/>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4" w:name="__RefHeading___Toc124429042"/>
      <w:bookmarkStart w:id="1115" w:name="_Hlk40684247"/>
      <w:bookmarkEnd w:id="1114"/>
      <w:r>
        <w:rPr/>
        <w:t>59.03</w:t>
      </w:r>
      <w:bookmarkEnd w:id="1115"/>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6" w:name="__RefHeading___Toc124429043"/>
      <w:bookmarkStart w:id="1117" w:name="_Hlk40684253"/>
      <w:bookmarkEnd w:id="1116"/>
      <w:r>
        <w:rPr/>
        <w:t>59.04</w:t>
      </w:r>
      <w:bookmarkEnd w:id="1117"/>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18" w:name="__RefHeading___Toc124429044"/>
      <w:bookmarkStart w:id="1119" w:name="_Hlk40684261"/>
      <w:bookmarkEnd w:id="1118"/>
      <w:r>
        <w:rPr/>
        <w:t>59.05</w:t>
      </w:r>
      <w:bookmarkEnd w:id="1119"/>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0" w:name="__RefHeading___Toc124429045"/>
      <w:bookmarkStart w:id="1121" w:name="_Hlk40684269"/>
      <w:bookmarkEnd w:id="1120"/>
      <w:r>
        <w:rPr/>
        <w:t>59.06</w:t>
      </w:r>
      <w:bookmarkEnd w:id="1121"/>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124429047"/>
      <w:bookmarkStart w:id="1123" w:name="_Hlk40684278"/>
      <w:bookmarkEnd w:id="1122"/>
      <w:r>
        <w:rPr/>
        <w:t>60.01</w:t>
      </w:r>
      <w:bookmarkEnd w:id="1123"/>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4" w:name="__RefHeading___Toc124429048"/>
      <w:bookmarkStart w:id="1125" w:name="_Hlk40684289"/>
      <w:bookmarkEnd w:id="1124"/>
      <w:r>
        <w:rPr/>
        <w:t>60.02</w:t>
      </w:r>
      <w:bookmarkEnd w:id="1125"/>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6" w:name="__RefHeading___Toc124429049"/>
      <w:bookmarkStart w:id="1127" w:name="_Hlk40684296"/>
      <w:bookmarkEnd w:id="1126"/>
      <w:r>
        <w:rPr/>
        <w:t>60.03</w:t>
      </w:r>
      <w:bookmarkEnd w:id="1127"/>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28" w:name="__RefHeading___Toc124429050"/>
      <w:bookmarkStart w:id="1129" w:name="_Hlk40684303"/>
      <w:bookmarkEnd w:id="1128"/>
      <w:r>
        <w:rPr/>
        <w:t>60.04</w:t>
      </w:r>
      <w:bookmarkEnd w:id="1129"/>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0" w:name="__RefHeading___Toc124429051"/>
      <w:bookmarkStart w:id="1131" w:name="_Hlk40684311"/>
      <w:bookmarkEnd w:id="1130"/>
      <w:r>
        <w:rPr/>
        <w:t>60.05</w:t>
      </w:r>
      <w:bookmarkEnd w:id="1131"/>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2" w:name="__RefHeading___Toc124429052"/>
      <w:bookmarkStart w:id="1133" w:name="_Hlk40684319"/>
      <w:bookmarkEnd w:id="1132"/>
      <w:r>
        <w:rPr/>
        <w:t>60.06</w:t>
      </w:r>
      <w:bookmarkEnd w:id="1133"/>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4" w:name="__RefHeading___Toc124429053"/>
      <w:bookmarkStart w:id="1135" w:name="_Hlk40684326"/>
      <w:bookmarkEnd w:id="1134"/>
      <w:r>
        <w:rPr/>
        <w:t>60.07</w:t>
      </w:r>
      <w:bookmarkEnd w:id="1135"/>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6" w:name="__RefHeading___Toc124429054"/>
      <w:bookmarkStart w:id="1137" w:name="_Hlk40684331"/>
      <w:bookmarkEnd w:id="1136"/>
      <w:r>
        <w:rPr/>
        <w:t>60.08</w:t>
      </w:r>
      <w:bookmarkEnd w:id="1137"/>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8" w:name="__RefHeading___Toc124429056"/>
      <w:bookmarkStart w:id="1139" w:name="_Hlk40684348"/>
      <w:bookmarkEnd w:id="1138"/>
      <w:r>
        <w:rPr/>
        <w:t>62.01</w:t>
      </w:r>
      <w:bookmarkEnd w:id="1139"/>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0" w:name="__RefHeading___Toc124429057"/>
      <w:bookmarkStart w:id="1141" w:name="_Hlk40684353"/>
      <w:bookmarkEnd w:id="1140"/>
      <w:r>
        <w:rPr/>
        <w:t>62.02</w:t>
      </w:r>
      <w:bookmarkEnd w:id="1141"/>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2" w:name="__RefHeading___Toc124429058"/>
      <w:bookmarkStart w:id="1143" w:name="_Hlk40684362"/>
      <w:bookmarkEnd w:id="1142"/>
      <w:r>
        <w:rPr/>
        <w:t>62.03</w:t>
      </w:r>
      <w:bookmarkEnd w:id="1143"/>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4" w:name="__RefHeading___Toc124429059"/>
      <w:bookmarkStart w:id="1145" w:name="_Hlk40684369"/>
      <w:bookmarkEnd w:id="1144"/>
      <w:r>
        <w:rPr/>
        <w:t>62.04</w:t>
      </w:r>
      <w:bookmarkEnd w:id="1145"/>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6" w:name="__RefHeading___Toc124429060"/>
      <w:bookmarkStart w:id="1147" w:name="_Hlk40684374"/>
      <w:bookmarkEnd w:id="1146"/>
      <w:r>
        <w:rPr/>
        <w:t>62.05</w:t>
      </w:r>
      <w:bookmarkEnd w:id="1147"/>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48" w:name="__RefHeading___Toc124429063"/>
      <w:bookmarkEnd w:id="1148"/>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49" w:name="__RefHeading___Toc124429064"/>
      <w:bookmarkEnd w:id="1149"/>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0" w:name="__RefHeading___Toc124429065"/>
      <w:bookmarkEnd w:id="1150"/>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1" w:name="__RefHeading___Toc124429066"/>
      <w:bookmarkEnd w:id="1151"/>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2" w:name="__RefHeading___Toc124429067"/>
      <w:bookmarkEnd w:id="1152"/>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3" w:name="__RefHeading___Toc124429068"/>
      <w:bookmarkEnd w:id="1153"/>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4" w:name="__RefHeading___Toc124429069"/>
      <w:bookmarkEnd w:id="1154"/>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5" w:name="__RefHeading___Toc124429070"/>
      <w:bookmarkEnd w:id="1155"/>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6" w:name="__RefHeading___Toc124429071"/>
      <w:bookmarkEnd w:id="1156"/>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7" w:name="__RefHeading___Toc124429072"/>
      <w:bookmarkEnd w:id="1157"/>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58" w:name="__RefHeading___Toc124429073"/>
      <w:bookmarkEnd w:id="1158"/>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59" w:name="__RefHeading___Toc124429074"/>
      <w:bookmarkEnd w:id="1159"/>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0" w:name="__RefHeading___Toc124429075"/>
      <w:bookmarkEnd w:id="1160"/>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1" w:name="__RefHeading___Toc124429077"/>
      <w:bookmarkEnd w:id="1161"/>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2" w:name="__RefHeading___Toc124429078"/>
      <w:bookmarkEnd w:id="1162"/>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3" w:name="__RefHeading___Toc124429079"/>
      <w:bookmarkEnd w:id="1163"/>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4" w:name="__RefHeading___Toc124429080"/>
      <w:bookmarkEnd w:id="1164"/>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5" w:name="__RefHeading___Toc124429081"/>
      <w:bookmarkEnd w:id="1165"/>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6" w:name="__RefHeading___Toc124429082"/>
      <w:bookmarkEnd w:id="1166"/>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7" w:name="__RefHeading___Toc124429083"/>
      <w:bookmarkEnd w:id="1167"/>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68" w:name="__RefHeading___Toc124429084"/>
      <w:bookmarkEnd w:id="1168"/>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69" w:name="__RefHeading___Toc124429085"/>
      <w:bookmarkEnd w:id="1169"/>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0" w:name="__RefHeading___Toc124429086"/>
      <w:bookmarkEnd w:id="1170"/>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1" w:name="__RefHeading___Toc124429088"/>
      <w:bookmarkEnd w:id="1171"/>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2" w:name="__RefHeading___Toc124429089"/>
      <w:bookmarkEnd w:id="1172"/>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3" w:name="__RefHeading___Toc124429090"/>
      <w:bookmarkEnd w:id="1173"/>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4" w:name="__RefHeading___Toc124429091"/>
      <w:bookmarkEnd w:id="1174"/>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5" w:name="__RefHeading___Toc124429092"/>
      <w:bookmarkEnd w:id="1175"/>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6" w:name="__RefHeading___Toc124429093"/>
      <w:bookmarkEnd w:id="1176"/>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7" w:name="__RefHeading___Toc124429094"/>
      <w:bookmarkEnd w:id="1177"/>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78" w:name="__RefHeading___Toc124429095"/>
      <w:bookmarkStart w:id="1179" w:name="_Hlk40858648"/>
      <w:bookmarkEnd w:id="1178"/>
      <w:r>
        <w:rPr/>
        <w:t>63.31</w:t>
      </w:r>
      <w:bookmarkEnd w:id="1179"/>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0" w:name="__RefHeading___Toc124429096"/>
      <w:bookmarkStart w:id="1181" w:name="_Hlk40858662"/>
      <w:bookmarkEnd w:id="1180"/>
      <w:r>
        <w:rPr/>
        <w:t>63.32</w:t>
      </w:r>
      <w:bookmarkEnd w:id="1181"/>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2" w:name="__RefHeading___Toc124429098"/>
      <w:bookmarkStart w:id="1183" w:name="_Hlk40858672"/>
      <w:bookmarkEnd w:id="1182"/>
      <w:r>
        <w:rPr/>
        <w:t>63.33</w:t>
      </w:r>
      <w:bookmarkEnd w:id="1183"/>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4" w:name="__RefHeading___Toc124429099"/>
      <w:bookmarkStart w:id="1185" w:name="_Hlk40858680"/>
      <w:bookmarkEnd w:id="1184"/>
      <w:r>
        <w:rPr/>
        <w:t>63.34</w:t>
      </w:r>
      <w:bookmarkEnd w:id="1185"/>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6" w:name="__RefHeading___Toc124429101"/>
      <w:bookmarkStart w:id="1187" w:name="_Hlk40858690"/>
      <w:bookmarkEnd w:id="1186"/>
      <w:r>
        <w:rPr/>
        <w:t>63.35</w:t>
      </w:r>
      <w:bookmarkEnd w:id="1187"/>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88" w:name="__RefHeading___Toc124429102"/>
      <w:bookmarkStart w:id="1189" w:name="_Hlk40858701"/>
      <w:bookmarkEnd w:id="1188"/>
      <w:r>
        <w:rPr/>
        <w:t>63.36</w:t>
      </w:r>
      <w:bookmarkEnd w:id="1189"/>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0" w:name="__RefHeading___Toc124429103"/>
      <w:bookmarkStart w:id="1191" w:name="_Hlk40858710"/>
      <w:bookmarkEnd w:id="1190"/>
      <w:r>
        <w:rPr/>
        <w:t>63.37</w:t>
      </w:r>
      <w:bookmarkEnd w:id="1191"/>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2" w:name="__RefHeading___Toc124429104"/>
      <w:bookmarkStart w:id="1193" w:name="_Hlk40858731"/>
      <w:bookmarkEnd w:id="1192"/>
      <w:r>
        <w:rPr/>
        <w:t>63.38</w:t>
      </w:r>
      <w:bookmarkEnd w:id="1193"/>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4" w:name="__RefHeading___Toc124429105"/>
      <w:bookmarkStart w:id="1195" w:name="_Hlk40858746"/>
      <w:bookmarkEnd w:id="1194"/>
      <w:r>
        <w:rPr/>
        <w:t>63.39</w:t>
      </w:r>
      <w:bookmarkEnd w:id="1195"/>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6" w:name="__RefHeading___Toc124429106"/>
      <w:bookmarkStart w:id="1197" w:name="_Hlk40858755"/>
      <w:bookmarkEnd w:id="1196"/>
      <w:r>
        <w:rPr/>
        <w:t>63.40</w:t>
      </w:r>
      <w:bookmarkEnd w:id="1197"/>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198" w:name="__RefHeading___Toc124429107"/>
      <w:bookmarkStart w:id="1199" w:name="_Hlk40858769"/>
      <w:bookmarkEnd w:id="1198"/>
      <w:r>
        <w:rPr/>
        <w:t>63.41</w:t>
      </w:r>
      <w:bookmarkEnd w:id="1199"/>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0" w:name="__RefHeading___Toc124429108"/>
      <w:bookmarkStart w:id="1201" w:name="_Hlk40858778"/>
      <w:bookmarkEnd w:id="1200"/>
      <w:r>
        <w:rPr/>
        <w:t>63.42</w:t>
      </w:r>
      <w:bookmarkEnd w:id="1201"/>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2" w:name="__RefHeading___Toc124429109"/>
      <w:bookmarkStart w:id="1203" w:name="_Hlk40858787"/>
      <w:bookmarkEnd w:id="1202"/>
      <w:r>
        <w:rPr/>
        <w:t>63.43</w:t>
      </w:r>
      <w:bookmarkEnd w:id="1203"/>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4" w:name="__RefHeading___Toc124429110"/>
      <w:bookmarkStart w:id="1205" w:name="_Hlk40858796"/>
      <w:bookmarkEnd w:id="1204"/>
      <w:r>
        <w:rPr/>
        <w:t>63.44</w:t>
      </w:r>
      <w:bookmarkEnd w:id="1205"/>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6" w:name="__RefHeading___Toc124429111"/>
      <w:bookmarkStart w:id="1207" w:name="_Hlk40858808"/>
      <w:bookmarkEnd w:id="1206"/>
      <w:r>
        <w:rPr/>
        <w:t>63.45</w:t>
      </w:r>
      <w:bookmarkEnd w:id="1207"/>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08" w:name="__RefHeading___Toc124429112"/>
      <w:bookmarkStart w:id="1209" w:name="_Hlk40858819"/>
      <w:bookmarkEnd w:id="1208"/>
      <w:r>
        <w:rPr/>
        <w:t>63.46</w:t>
      </w:r>
      <w:bookmarkEnd w:id="1209"/>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0" w:name="__RefHeading___Toc124429113"/>
      <w:bookmarkStart w:id="1211" w:name="_Hlk40858830"/>
      <w:bookmarkEnd w:id="1210"/>
      <w:r>
        <w:rPr/>
        <w:t>63.47</w:t>
      </w:r>
      <w:bookmarkEnd w:id="1211"/>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2" w:name="__RefHeading___Toc124429114"/>
      <w:bookmarkStart w:id="1213" w:name="_Hlk40858838"/>
      <w:bookmarkEnd w:id="1212"/>
      <w:r>
        <w:rPr/>
        <w:t>63.48</w:t>
      </w:r>
      <w:bookmarkEnd w:id="1213"/>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4" w:name="__RefHeading___Toc124429115"/>
      <w:bookmarkStart w:id="1215" w:name="_Hlk40858847"/>
      <w:bookmarkEnd w:id="1214"/>
      <w:r>
        <w:rPr/>
        <w:t>63.49</w:t>
      </w:r>
      <w:bookmarkEnd w:id="1215"/>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6" w:name="__RefHeading___Toc124429116"/>
      <w:bookmarkStart w:id="1217" w:name="_Hlk40858857"/>
      <w:bookmarkEnd w:id="1216"/>
      <w:r>
        <w:rPr/>
        <w:t>63.50</w:t>
      </w:r>
      <w:bookmarkEnd w:id="1217"/>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18" w:name="__RefHeading___Toc124429117"/>
      <w:bookmarkStart w:id="1219" w:name="_Hlk40858877"/>
      <w:bookmarkEnd w:id="1218"/>
      <w:r>
        <w:rPr/>
        <w:t>63.51</w:t>
      </w:r>
      <w:bookmarkEnd w:id="1219"/>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0" w:name="__RefHeading___Toc124429118"/>
      <w:bookmarkStart w:id="1221" w:name="_Hlk40858887"/>
      <w:bookmarkEnd w:id="1220"/>
      <w:r>
        <w:rPr/>
        <w:t>63.52</w:t>
      </w:r>
      <w:bookmarkEnd w:id="1221"/>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2" w:name="__RefHeading___Toc124429119"/>
      <w:bookmarkStart w:id="1223" w:name="_Hlk40858898"/>
      <w:bookmarkEnd w:id="1222"/>
      <w:r>
        <w:rPr/>
        <w:t>63.53</w:t>
      </w:r>
      <w:bookmarkEnd w:id="1223"/>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4" w:name="__RefHeading___Toc124429120"/>
      <w:bookmarkStart w:id="1225" w:name="_Hlk40858905"/>
      <w:bookmarkEnd w:id="1224"/>
      <w:r>
        <w:rPr/>
        <w:t>63.54</w:t>
      </w:r>
      <w:bookmarkEnd w:id="1225"/>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6" w:name="__RefHeading___Toc124429121"/>
      <w:bookmarkStart w:id="1227" w:name="_Hlk40858915"/>
      <w:bookmarkEnd w:id="1226"/>
      <w:r>
        <w:rPr/>
        <w:t>63.55</w:t>
      </w:r>
      <w:bookmarkEnd w:id="1227"/>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28" w:name="__RefHeading___Toc124429123"/>
      <w:bookmarkStart w:id="1229" w:name="_Hlk40858927"/>
      <w:bookmarkEnd w:id="1228"/>
      <w:r>
        <w:rPr/>
        <w:t>63.56</w:t>
      </w:r>
      <w:bookmarkEnd w:id="1229"/>
      <w:r>
        <w:rPr/>
        <w:tab/>
        <w:t>Application</w:t>
      </w:r>
    </w:p>
    <w:p>
      <w:pPr>
        <w:pStyle w:val="Sectiontext"/>
        <w:keepNext w:val="true"/>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0" w:name="__RefHeading___Toc124429124"/>
      <w:bookmarkStart w:id="1231" w:name="_Hlk40858937"/>
      <w:bookmarkEnd w:id="1230"/>
      <w:r>
        <w:rPr/>
        <w:t>63.57</w:t>
      </w:r>
      <w:bookmarkEnd w:id="1231"/>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2" w:name="__RefHeading___Toc124429125"/>
      <w:bookmarkStart w:id="1233" w:name="_Hlk40858949"/>
      <w:bookmarkEnd w:id="1232"/>
      <w:r>
        <w:rPr/>
        <w:t>63.58</w:t>
      </w:r>
      <w:bookmarkEnd w:id="1233"/>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4" w:name="__RefHeading___Toc124429126"/>
      <w:bookmarkStart w:id="1235" w:name="_Hlk40859026"/>
      <w:bookmarkEnd w:id="1234"/>
      <w:r>
        <w:rPr/>
        <w:t>63.59</w:t>
      </w:r>
      <w:bookmarkEnd w:id="1235"/>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6" w:name="__RefHeading___Toc124429127"/>
      <w:bookmarkStart w:id="1237" w:name="_Hlk40859036"/>
      <w:bookmarkEnd w:id="1236"/>
      <w:r>
        <w:rPr/>
        <w:t>63.60</w:t>
      </w:r>
      <w:bookmarkEnd w:id="1237"/>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38" w:name="__RefHeading___Toc124429128"/>
      <w:bookmarkStart w:id="1239" w:name="_Hlk40859047"/>
      <w:bookmarkEnd w:id="1238"/>
      <w:r>
        <w:rPr/>
        <w:t>63.60.1</w:t>
      </w:r>
      <w:bookmarkEnd w:id="1239"/>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0" w:name="__RefHeading___Toc124429129"/>
      <w:bookmarkStart w:id="1241" w:name="_Hlk40859057"/>
      <w:bookmarkEnd w:id="1240"/>
      <w:r>
        <w:rPr/>
        <w:t>63.61</w:t>
      </w:r>
      <w:bookmarkEnd w:id="1241"/>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2" w:name="__RefHeading___Toc124429130"/>
      <w:bookmarkStart w:id="1243" w:name="_Hlk40859462"/>
      <w:bookmarkEnd w:id="1242"/>
      <w:r>
        <w:rPr/>
        <w:t>63.62</w:t>
      </w:r>
      <w:bookmarkEnd w:id="1243"/>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4" w:name="__RefHeading___Toc124429131"/>
      <w:bookmarkStart w:id="1245" w:name="_Hlk40859472"/>
      <w:bookmarkEnd w:id="1244"/>
      <w:r>
        <w:rPr/>
        <w:t>63.63</w:t>
      </w:r>
      <w:bookmarkEnd w:id="1245"/>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6" w:name="__RefHeading___Toc124429132"/>
      <w:bookmarkStart w:id="1247" w:name="_Hlk40859483"/>
      <w:bookmarkEnd w:id="1246"/>
      <w:r>
        <w:rPr/>
        <w:t>63.64</w:t>
      </w:r>
      <w:bookmarkEnd w:id="1247"/>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48" w:name="__RefHeading___Toc124429134"/>
      <w:bookmarkStart w:id="1249" w:name="_Hlk40859492"/>
      <w:bookmarkEnd w:id="1248"/>
      <w:r>
        <w:rPr/>
        <w:t>63.65</w:t>
      </w:r>
      <w:bookmarkEnd w:id="1249"/>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0" w:name="__RefHeading___Toc124429135"/>
      <w:bookmarkStart w:id="1251" w:name="_Hlk40859501"/>
      <w:bookmarkEnd w:id="1250"/>
      <w:r>
        <w:rPr/>
        <w:t>63.66</w:t>
      </w:r>
      <w:bookmarkEnd w:id="1251"/>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2" w:name="__RefHeading___Toc124429136"/>
      <w:bookmarkStart w:id="1253" w:name="_Hlk40859510"/>
      <w:bookmarkEnd w:id="1252"/>
      <w:r>
        <w:rPr/>
        <w:t>63.67</w:t>
      </w:r>
      <w:bookmarkEnd w:id="125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4" w:name="__RefHeading___Toc124429137"/>
      <w:bookmarkStart w:id="1255" w:name="_Hlk40859520"/>
      <w:bookmarkEnd w:id="1254"/>
      <w:r>
        <w:rPr/>
        <w:t>63.68</w:t>
      </w:r>
      <w:bookmarkEnd w:id="125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6" w:name="__RefHeading___Toc124429138"/>
      <w:bookmarkStart w:id="1257" w:name="_Hlk40859534"/>
      <w:bookmarkEnd w:id="1256"/>
      <w:r>
        <w:rPr/>
        <w:t>63.69</w:t>
      </w:r>
      <w:bookmarkEnd w:id="125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58" w:name="__RefHeading___Toc124429139"/>
      <w:bookmarkStart w:id="1259" w:name="_Hlk40859543"/>
      <w:bookmarkEnd w:id="1258"/>
      <w:r>
        <w:rPr/>
        <w:t>63.70</w:t>
      </w:r>
      <w:bookmarkEnd w:id="125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0" w:name="__RefHeading___Toc124429140"/>
      <w:bookmarkStart w:id="1261" w:name="_Hlk40859550"/>
      <w:bookmarkEnd w:id="1260"/>
      <w:r>
        <w:rPr/>
        <w:t>63.71</w:t>
      </w:r>
      <w:bookmarkEnd w:id="1261"/>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2" w:name="__RefHeading___Toc124429141"/>
      <w:bookmarkStart w:id="1263" w:name="_Hlk40859565"/>
      <w:bookmarkEnd w:id="1262"/>
      <w:r>
        <w:rPr/>
        <w:t>63.72</w:t>
      </w:r>
      <w:bookmarkEnd w:id="1263"/>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4" w:name="__RefHeading___Toc124429142"/>
      <w:bookmarkStart w:id="1265" w:name="_Hlk40859580"/>
      <w:bookmarkEnd w:id="1264"/>
      <w:r>
        <w:rPr/>
        <w:t>63.73</w:t>
      </w:r>
      <w:bookmarkEnd w:id="1265"/>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6" w:name="__RefHeading___Toc124429143"/>
      <w:bookmarkStart w:id="1267" w:name="_Hlk40859591"/>
      <w:bookmarkEnd w:id="1266"/>
      <w:r>
        <w:rPr/>
        <w:t>63.74</w:t>
      </w:r>
      <w:bookmarkEnd w:id="1267"/>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68" w:name="__RefHeading___Toc124429144"/>
      <w:bookmarkEnd w:id="1268"/>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keepNext w:val="true"/>
        <w:numPr>
          <w:ilvl w:val="0"/>
          <w:numId w:val="0"/>
        </w:numPr>
        <w:spacing w:before="0" w:after="240"/>
        <w:jc w:val="center"/>
        <w:outlineLvl w:val="0"/>
        <w:rPr/>
      </w:pPr>
      <w:r>
        <w:rPr/>
        <w:t>PART 2 – BASIC SCALE</w:t>
      </w:r>
      <w:r>
        <w:br w:type="page"/>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pageBreakBefore/>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keepLines/>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r>
        <w:br w:type="page"/>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pageBreakBefore/>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69" w:name="__RefHeading___Toc124429146"/>
      <w:bookmarkStart w:id="1270" w:name="_Hlk40859625"/>
      <w:bookmarkEnd w:id="1269"/>
      <w:r>
        <w:rPr/>
        <w:t>64.01</w:t>
      </w:r>
      <w:bookmarkEnd w:id="1270"/>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1" w:name="__RefHeading___Toc124429147"/>
      <w:bookmarkStart w:id="1272" w:name="_Hlk40859633"/>
      <w:bookmarkEnd w:id="1271"/>
      <w:r>
        <w:rPr/>
        <w:t>64.02</w:t>
      </w:r>
      <w:bookmarkEnd w:id="1272"/>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3" w:name="__RefHeading___Toc124429148"/>
      <w:bookmarkStart w:id="1274" w:name="_Hlk40859642"/>
      <w:bookmarkEnd w:id="1273"/>
      <w:r>
        <w:rPr/>
        <w:t>64.03</w:t>
      </w:r>
      <w:bookmarkEnd w:id="1274"/>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keepLines/>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5" w:name="__RefHeading___Toc124429149"/>
      <w:bookmarkStart w:id="1276" w:name="_Hlk40859650"/>
      <w:bookmarkEnd w:id="1275"/>
      <w:r>
        <w:rPr/>
        <w:t>64.04</w:t>
      </w:r>
      <w:bookmarkEnd w:id="1276"/>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7" w:name="__RefHeading___Toc124429150"/>
      <w:bookmarkStart w:id="1278" w:name="_Hlk40859660"/>
      <w:bookmarkEnd w:id="1277"/>
      <w:r>
        <w:rPr/>
        <w:t>64.05</w:t>
      </w:r>
      <w:bookmarkEnd w:id="1278"/>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79" w:name="__RefHeading___Toc124429151"/>
      <w:bookmarkStart w:id="1280" w:name="_Hlk40859668"/>
      <w:bookmarkEnd w:id="1279"/>
      <w:r>
        <w:rPr/>
        <w:t>64.06</w:t>
      </w:r>
      <w:bookmarkEnd w:id="1280"/>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1" w:name="__RefHeading___Toc124429152"/>
      <w:bookmarkStart w:id="1282" w:name="_Hlk40859680"/>
      <w:bookmarkEnd w:id="1281"/>
      <w:r>
        <w:rPr/>
        <w:t>64.07</w:t>
      </w:r>
      <w:bookmarkEnd w:id="1282"/>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3" w:name="__RefHeading___Toc124429153"/>
      <w:bookmarkStart w:id="1284" w:name="_Hlk40859688"/>
      <w:bookmarkEnd w:id="1283"/>
      <w:r>
        <w:rPr/>
        <w:t>64.08</w:t>
      </w:r>
      <w:bookmarkEnd w:id="1284"/>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5" w:name="__RefHeading___Toc124429154"/>
      <w:bookmarkStart w:id="1286" w:name="_Hlk40859696"/>
      <w:bookmarkEnd w:id="1285"/>
      <w:r>
        <w:rPr/>
        <w:t>64.09</w:t>
      </w:r>
      <w:bookmarkEnd w:id="1286"/>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7" w:name="__RefHeading___Toc124429155"/>
      <w:bookmarkStart w:id="1288" w:name="_Hlk40859704"/>
      <w:bookmarkEnd w:id="1287"/>
      <w:r>
        <w:rPr/>
        <w:t>64.10</w:t>
      </w:r>
      <w:bookmarkEnd w:id="1288"/>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89" w:name="__RefHeading___Toc124429156"/>
      <w:bookmarkStart w:id="1290" w:name="_Hlk40859715"/>
      <w:bookmarkEnd w:id="1289"/>
      <w:r>
        <w:rPr/>
        <w:t>64.11</w:t>
      </w:r>
      <w:bookmarkEnd w:id="1290"/>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1" w:name="__RefHeading___Toc124429157"/>
      <w:bookmarkStart w:id="1292" w:name="_Hlk40859723"/>
      <w:bookmarkEnd w:id="1291"/>
      <w:r>
        <w:rPr/>
        <w:t>64.12</w:t>
      </w:r>
      <w:bookmarkEnd w:id="1292"/>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3" w:name="__RefHeading___Toc124429158"/>
      <w:bookmarkStart w:id="1294" w:name="_Hlk40859732"/>
      <w:bookmarkEnd w:id="1293"/>
      <w:r>
        <w:rPr/>
        <w:t>64.13</w:t>
      </w:r>
      <w:bookmarkEnd w:id="1294"/>
      <w:r>
        <w:rPr/>
        <w:tab/>
        <w:t>Documents</w:t>
      </w:r>
    </w:p>
    <w:p>
      <w:pPr>
        <w:pStyle w:val="Sectiontext"/>
        <w:keepLines/>
        <w:rPr/>
      </w:pPr>
      <w:r>
        <w:rPr/>
        <w:t>The Court and the parties may refer to the whole contents of a document stated in a stated case.</w:t>
      </w:r>
    </w:p>
    <w:p>
      <w:pPr>
        <w:pStyle w:val="NewSectionHeading"/>
        <w:rPr/>
      </w:pPr>
      <w:bookmarkStart w:id="1295" w:name="__RefHeading___Toc124429159"/>
      <w:bookmarkStart w:id="1296" w:name="_Hlk40859743"/>
      <w:bookmarkEnd w:id="1295"/>
      <w:r>
        <w:rPr/>
        <w:t>64.14</w:t>
      </w:r>
      <w:bookmarkEnd w:id="1296"/>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7" w:name="__RefHeading___Toc124429160"/>
      <w:bookmarkStart w:id="1298" w:name="_Hlk40859752"/>
      <w:bookmarkEnd w:id="1297"/>
      <w:r>
        <w:rPr/>
        <w:t>64.15</w:t>
      </w:r>
      <w:bookmarkEnd w:id="1298"/>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keepLines/>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99" w:name="__RefHeading___Toc124429161"/>
      <w:bookmarkStart w:id="1300" w:name="_Hlk40859765"/>
      <w:bookmarkEnd w:id="1299"/>
      <w:r>
        <w:rPr/>
        <w:t>64.16</w:t>
      </w:r>
      <w:bookmarkEnd w:id="1300"/>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1" w:name="__RefHeading___Toc124429163"/>
      <w:bookmarkEnd w:id="1301"/>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2" w:name="__RefHeading___Toc124429164"/>
      <w:bookmarkStart w:id="1303" w:name="_Hlk40859786"/>
      <w:bookmarkEnd w:id="1302"/>
      <w:r>
        <w:rPr/>
        <w:t>65.02</w:t>
      </w:r>
      <w:bookmarkEnd w:id="1303"/>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4" w:name="__RefHeading___Toc124429165"/>
      <w:bookmarkStart w:id="1305" w:name="_Hlk40859799"/>
      <w:bookmarkEnd w:id="1304"/>
      <w:r>
        <w:rPr/>
        <w:t>65.03</w:t>
      </w:r>
      <w:bookmarkEnd w:id="1305"/>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6" w:name="__RefHeading___Toc124429166"/>
      <w:bookmarkStart w:id="1307" w:name="_Hlk40859808"/>
      <w:bookmarkEnd w:id="1306"/>
      <w:r>
        <w:rPr/>
        <w:t>65.04</w:t>
      </w:r>
      <w:bookmarkEnd w:id="1307"/>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08" w:name="__RefHeading___Toc124429167"/>
      <w:bookmarkStart w:id="1309" w:name="_Hlk40859817"/>
      <w:bookmarkEnd w:id="1308"/>
      <w:r>
        <w:rPr/>
        <w:t>65.05</w:t>
      </w:r>
      <w:bookmarkEnd w:id="1309"/>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0" w:name="__RefHeading___Toc124429169"/>
      <w:bookmarkStart w:id="1311" w:name="_Hlk40859836"/>
      <w:bookmarkEnd w:id="1310"/>
      <w:r>
        <w:rPr/>
        <w:t>66.01</w:t>
      </w:r>
      <w:bookmarkEnd w:id="1311"/>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2" w:name="__RefHeading___Toc124429170"/>
      <w:bookmarkStart w:id="1313" w:name="_Hlk40859849"/>
      <w:bookmarkEnd w:id="1312"/>
      <w:r>
        <w:rPr/>
        <w:t>66.02</w:t>
      </w:r>
      <w:bookmarkEnd w:id="1313"/>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4" w:name="__RefHeading___Toc124429171"/>
      <w:bookmarkStart w:id="1315" w:name="_Hlk40859860"/>
      <w:bookmarkEnd w:id="1314"/>
      <w:r>
        <w:rPr/>
        <w:t>66.03</w:t>
      </w:r>
      <w:bookmarkEnd w:id="1315"/>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1316" w:name="__RefHeading___Toc124429172"/>
      <w:bookmarkStart w:id="1317" w:name="_Hlk40859870"/>
      <w:bookmarkEnd w:id="1316"/>
      <w:r>
        <w:rPr/>
        <w:t>66.04</w:t>
      </w:r>
      <w:bookmarkEnd w:id="1317"/>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18" w:name="__RefHeading___Toc124429173"/>
      <w:bookmarkStart w:id="1319" w:name="_Hlk40859880"/>
      <w:bookmarkEnd w:id="1318"/>
      <w:r>
        <w:rPr/>
        <w:t>66.05</w:t>
      </w:r>
      <w:bookmarkEnd w:id="1319"/>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0" w:name="__RefHeading___Toc124429174"/>
      <w:bookmarkStart w:id="1321" w:name="_Hlk40859890"/>
      <w:bookmarkEnd w:id="1320"/>
      <w:r>
        <w:rPr/>
        <w:t>66.06</w:t>
      </w:r>
      <w:bookmarkEnd w:id="1321"/>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2" w:name="__RefHeading___Toc124429175"/>
      <w:bookmarkStart w:id="1323" w:name="_Hlk40859901"/>
      <w:bookmarkEnd w:id="1322"/>
      <w:r>
        <w:rPr/>
        <w:t>66.07</w:t>
      </w:r>
      <w:bookmarkEnd w:id="1323"/>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4" w:name="__RefHeading___Toc124429176"/>
      <w:bookmarkStart w:id="1325" w:name="_Hlk40859911"/>
      <w:bookmarkEnd w:id="1324"/>
      <w:r>
        <w:rPr/>
        <w:t>66.08</w:t>
      </w:r>
      <w:bookmarkEnd w:id="1325"/>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6" w:name="__RefHeading___Toc124429177"/>
      <w:bookmarkStart w:id="1327" w:name="_Hlk40859918"/>
      <w:bookmarkEnd w:id="1326"/>
      <w:r>
        <w:rPr/>
        <w:t>66.09</w:t>
      </w:r>
      <w:bookmarkEnd w:id="1327"/>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28" w:name="__RefHeading___Toc124429178"/>
      <w:bookmarkStart w:id="1329" w:name="_Hlk40859928"/>
      <w:bookmarkEnd w:id="1328"/>
      <w:r>
        <w:rPr/>
        <w:t>66.10</w:t>
      </w:r>
      <w:bookmarkEnd w:id="1329"/>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0" w:name="__RefHeading___Toc124429179"/>
      <w:bookmarkStart w:id="1331" w:name="_Hlk40859939"/>
      <w:bookmarkEnd w:id="1330"/>
      <w:r>
        <w:rPr/>
        <w:t>66.11</w:t>
      </w:r>
      <w:bookmarkEnd w:id="1331"/>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2" w:name="__RefHeading___Toc124429180"/>
      <w:bookmarkStart w:id="1333" w:name="_Hlk40859949"/>
      <w:bookmarkEnd w:id="1332"/>
      <w:r>
        <w:rPr/>
        <w:t>66.12</w:t>
      </w:r>
      <w:bookmarkEnd w:id="1333"/>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4" w:name="__RefHeading___Toc124429181"/>
      <w:bookmarkStart w:id="1335" w:name="_Hlk40860163"/>
      <w:bookmarkEnd w:id="1334"/>
      <w:r>
        <w:rPr/>
        <w:t>66.13</w:t>
      </w:r>
      <w:bookmarkEnd w:id="1335"/>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6" w:name="__RefHeading___Toc124429182"/>
      <w:bookmarkStart w:id="1337" w:name="_Hlk40860171"/>
      <w:bookmarkEnd w:id="1336"/>
      <w:r>
        <w:rPr/>
        <w:t>66.14</w:t>
      </w:r>
      <w:bookmarkEnd w:id="1337"/>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38" w:name="__RefHeading___Toc124429183"/>
      <w:bookmarkStart w:id="1339" w:name="_Hlk40860181"/>
      <w:bookmarkEnd w:id="1338"/>
      <w:r>
        <w:rPr/>
        <w:t>66.15</w:t>
      </w:r>
      <w:bookmarkEnd w:id="1339"/>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0" w:name="__RefHeading___Toc124429184"/>
      <w:bookmarkStart w:id="1341" w:name="_Hlk40860190"/>
      <w:bookmarkEnd w:id="1340"/>
      <w:r>
        <w:rPr/>
        <w:t>66.16</w:t>
      </w:r>
      <w:bookmarkEnd w:id="1341"/>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2" w:name="__RefHeading___Toc124429186"/>
      <w:bookmarkStart w:id="1343" w:name="_Hlk40860209"/>
      <w:bookmarkEnd w:id="1342"/>
      <w:r>
        <w:rPr/>
        <w:t>67.01</w:t>
      </w:r>
      <w:bookmarkEnd w:id="1343"/>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4" w:name="__RefHeading___Toc124429187"/>
      <w:bookmarkStart w:id="1345" w:name="_Hlk40860219"/>
      <w:bookmarkEnd w:id="1344"/>
      <w:r>
        <w:rPr/>
        <w:t>67.02</w:t>
      </w:r>
      <w:bookmarkEnd w:id="1345"/>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6" w:name="__RefHeading___Toc124429188"/>
      <w:bookmarkStart w:id="1347" w:name="_Hlk40860229"/>
      <w:bookmarkEnd w:id="1346"/>
      <w:r>
        <w:rPr/>
        <w:t>67.03</w:t>
      </w:r>
      <w:bookmarkEnd w:id="1347"/>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48" w:name="__RefHeading___Toc124429189"/>
      <w:bookmarkStart w:id="1349" w:name="_Hlk40860239"/>
      <w:bookmarkEnd w:id="1348"/>
      <w:r>
        <w:rPr/>
        <w:t>67.04</w:t>
      </w:r>
      <w:bookmarkEnd w:id="1349"/>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0" w:name="__RefHeading___Toc124429190"/>
      <w:bookmarkStart w:id="1351" w:name="_Hlk40860247"/>
      <w:bookmarkEnd w:id="1350"/>
      <w:r>
        <w:rPr/>
        <w:t>67.05</w:t>
      </w:r>
      <w:bookmarkEnd w:id="1351"/>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2" w:name="__RefHeading___Toc124429192"/>
      <w:bookmarkStart w:id="1353" w:name="_Hlk40860255"/>
      <w:bookmarkEnd w:id="1352"/>
      <w:r>
        <w:rPr/>
        <w:t>68.01</w:t>
      </w:r>
      <w:bookmarkEnd w:id="1353"/>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4" w:name="__RefHeading___Toc124429193"/>
      <w:bookmarkStart w:id="1355" w:name="_Hlk40860265"/>
      <w:bookmarkEnd w:id="1354"/>
      <w:r>
        <w:rPr/>
        <w:t>68.02</w:t>
      </w:r>
      <w:bookmarkEnd w:id="1355"/>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6" w:name="__RefHeading___Toc124429194"/>
      <w:bookmarkStart w:id="1357" w:name="_Hlk40860275"/>
      <w:bookmarkEnd w:id="1356"/>
      <w:r>
        <w:rPr/>
        <w:t>68.03</w:t>
      </w:r>
      <w:bookmarkEnd w:id="1357"/>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58" w:name="__RefHeading___Toc124429195"/>
      <w:bookmarkStart w:id="1359" w:name="_Hlk40860283"/>
      <w:bookmarkEnd w:id="1358"/>
      <w:r>
        <w:rPr/>
        <w:t>68.04</w:t>
      </w:r>
      <w:bookmarkEnd w:id="1359"/>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0" w:name="__RefHeading___Toc124429196"/>
      <w:bookmarkStart w:id="1361" w:name="_Hlk40860294"/>
      <w:bookmarkEnd w:id="1360"/>
      <w:r>
        <w:rPr/>
        <w:t>68.05</w:t>
      </w:r>
      <w:bookmarkEnd w:id="1361"/>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2" w:name="__RefHeading___Toc124429197"/>
      <w:bookmarkStart w:id="1363" w:name="_Hlk40860305"/>
      <w:bookmarkEnd w:id="1362"/>
      <w:r>
        <w:rPr/>
        <w:t>68.06</w:t>
      </w:r>
      <w:bookmarkEnd w:id="1363"/>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4" w:name="__RefHeading___Toc124429198"/>
      <w:bookmarkStart w:id="1365" w:name="_Hlk40860314"/>
      <w:bookmarkEnd w:id="1364"/>
      <w:r>
        <w:rPr/>
        <w:t>68.07</w:t>
      </w:r>
      <w:bookmarkEnd w:id="1365"/>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6" w:name="__RefHeading___Toc124429199"/>
      <w:bookmarkStart w:id="1367" w:name="_Hlk40860323"/>
      <w:bookmarkEnd w:id="1366"/>
      <w:r>
        <w:rPr/>
        <w:t>68.08</w:t>
      </w:r>
      <w:bookmarkEnd w:id="1367"/>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68" w:name="__RefHeading___Toc124429201"/>
      <w:bookmarkStart w:id="1369" w:name="_Hlk40860334"/>
      <w:bookmarkEnd w:id="1368"/>
      <w:r>
        <w:rPr/>
        <w:t>69.01</w:t>
      </w:r>
      <w:bookmarkEnd w:id="1369"/>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0" w:name="__RefHeading___Toc124429202"/>
      <w:bookmarkStart w:id="1371" w:name="_Hlk40860342"/>
      <w:bookmarkEnd w:id="1370"/>
      <w:r>
        <w:rPr/>
        <w:t>69.02</w:t>
      </w:r>
      <w:bookmarkEnd w:id="1371"/>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2" w:name="__RefHeading___Toc124429203"/>
      <w:bookmarkStart w:id="1373" w:name="_Hlk40860351"/>
      <w:bookmarkEnd w:id="1372"/>
      <w:r>
        <w:rPr/>
        <w:t>69.03</w:t>
      </w:r>
      <w:bookmarkEnd w:id="1373"/>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4" w:name="__RefHeading___Toc124429204"/>
      <w:bookmarkStart w:id="1375" w:name="_Hlk40860359"/>
      <w:bookmarkEnd w:id="1374"/>
      <w:r>
        <w:rPr/>
        <w:t>69.04</w:t>
      </w:r>
      <w:bookmarkEnd w:id="1375"/>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6" w:name="__RefHeading___Toc124429205"/>
      <w:bookmarkStart w:id="1377" w:name="_Hlk40860366"/>
      <w:bookmarkEnd w:id="1376"/>
      <w:r>
        <w:rPr/>
        <w:t>69.05</w:t>
      </w:r>
      <w:bookmarkEnd w:id="1377"/>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78" w:name="__RefHeading___Toc124429206"/>
      <w:bookmarkStart w:id="1379" w:name="_Hlk40860378"/>
      <w:bookmarkEnd w:id="1378"/>
      <w:r>
        <w:rPr/>
        <w:t>69.06</w:t>
      </w:r>
      <w:bookmarkEnd w:id="1379"/>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80" w:name="__RefHeading___Toc124429207"/>
      <w:bookmarkStart w:id="1381" w:name="_Hlk40860392"/>
      <w:bookmarkEnd w:id="1380"/>
      <w:r>
        <w:rPr/>
        <w:t>69.07</w:t>
      </w:r>
      <w:bookmarkEnd w:id="1381"/>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2" w:name="__RefHeading___Toc124429208"/>
      <w:bookmarkStart w:id="1383" w:name="_Hlk40860404"/>
      <w:bookmarkEnd w:id="1382"/>
      <w:r>
        <w:rPr/>
        <w:t>69.08</w:t>
      </w:r>
      <w:bookmarkEnd w:id="1383"/>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4" w:name="__RefHeading___Toc124429210"/>
      <w:bookmarkStart w:id="1385" w:name="_Hlk40860412"/>
      <w:bookmarkEnd w:id="1384"/>
      <w:r>
        <w:rPr/>
        <w:t>70.01</w:t>
      </w:r>
      <w:bookmarkEnd w:id="1385"/>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6" w:name="__RefHeading___Toc124429211"/>
      <w:bookmarkStart w:id="1387" w:name="_Hlk40860420"/>
      <w:bookmarkEnd w:id="1386"/>
      <w:r>
        <w:rPr/>
        <w:t>70.02</w:t>
      </w:r>
      <w:bookmarkEnd w:id="1387"/>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8" w:name="__RefHeading___Toc124429213"/>
      <w:bookmarkStart w:id="1389" w:name="_Hlk40860428"/>
      <w:bookmarkEnd w:id="1388"/>
      <w:r>
        <w:rPr/>
        <w:t>71.01</w:t>
      </w:r>
      <w:bookmarkEnd w:id="1389"/>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0" w:name="__RefHeading___Toc124429214"/>
      <w:bookmarkStart w:id="1391" w:name="_Hlk40860438"/>
      <w:bookmarkEnd w:id="1390"/>
      <w:r>
        <w:rPr/>
        <w:t>71.02</w:t>
      </w:r>
      <w:bookmarkEnd w:id="1391"/>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2" w:name="__RefHeading___Toc124429215"/>
      <w:bookmarkStart w:id="1393" w:name="_Hlk40860447"/>
      <w:bookmarkEnd w:id="1392"/>
      <w:r>
        <w:rPr/>
        <w:t>71.03</w:t>
      </w:r>
      <w:bookmarkEnd w:id="1393"/>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4" w:name="__RefHeading___Toc124429216"/>
      <w:bookmarkStart w:id="1395" w:name="_Hlk40860462"/>
      <w:bookmarkEnd w:id="1394"/>
      <w:r>
        <w:rPr/>
        <w:t>71.04</w:t>
      </w:r>
      <w:bookmarkEnd w:id="1395"/>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6" w:name="__RefHeading___Toc124429217"/>
      <w:bookmarkStart w:id="1397" w:name="_Hlk40860470"/>
      <w:bookmarkEnd w:id="1396"/>
      <w:r>
        <w:rPr/>
        <w:t>71.05</w:t>
      </w:r>
      <w:bookmarkEnd w:id="1397"/>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98" w:name="__RefHeading___Toc124429218"/>
      <w:bookmarkStart w:id="1399" w:name="_Hlk40860479"/>
      <w:bookmarkEnd w:id="1398"/>
      <w:r>
        <w:rPr/>
        <w:t>71.06</w:t>
      </w:r>
      <w:bookmarkEnd w:id="1399"/>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0" w:name="__RefHeading___Toc124429219"/>
      <w:bookmarkStart w:id="1401" w:name="_Hlk40860491"/>
      <w:bookmarkEnd w:id="1400"/>
      <w:r>
        <w:rPr/>
        <w:t>71.07</w:t>
      </w:r>
      <w:bookmarkEnd w:id="1401"/>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2" w:name="__RefHeading___Toc124429220"/>
      <w:bookmarkStart w:id="1403" w:name="_Hlk40860499"/>
      <w:bookmarkEnd w:id="1402"/>
      <w:r>
        <w:rPr/>
        <w:t>71.08</w:t>
      </w:r>
      <w:bookmarkEnd w:id="1403"/>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4" w:name="__RefHeading___Toc124429221"/>
      <w:bookmarkStart w:id="1405" w:name="_Hlk40860511"/>
      <w:bookmarkEnd w:id="1404"/>
      <w:r>
        <w:rPr/>
        <w:t>71.09</w:t>
      </w:r>
      <w:bookmarkEnd w:id="1405"/>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6" w:name="__RefHeading___Toc124429222"/>
      <w:bookmarkStart w:id="1407" w:name="_Hlk40860519"/>
      <w:bookmarkEnd w:id="1406"/>
      <w:r>
        <w:rPr/>
        <w:t>71.10</w:t>
      </w:r>
      <w:bookmarkEnd w:id="1407"/>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08" w:name="__RefHeading___Toc124429223"/>
      <w:bookmarkStart w:id="1409" w:name="_Hlk40860533"/>
      <w:bookmarkEnd w:id="1408"/>
      <w:r>
        <w:rPr/>
        <w:t>71.11</w:t>
      </w:r>
      <w:bookmarkEnd w:id="1409"/>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0" w:name="__RefHeading___Toc124429224"/>
      <w:bookmarkStart w:id="1411" w:name="_Hlk40860547"/>
      <w:bookmarkEnd w:id="1410"/>
      <w:r>
        <w:rPr/>
        <w:t>71.12</w:t>
      </w:r>
      <w:bookmarkEnd w:id="1411"/>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2" w:name="__RefHeading___Toc124429225"/>
      <w:bookmarkStart w:id="1413" w:name="_Hlk40860555"/>
      <w:bookmarkEnd w:id="1412"/>
      <w:r>
        <w:rPr/>
        <w:t>71.13</w:t>
      </w:r>
      <w:bookmarkEnd w:id="1413"/>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4" w:name="__RefHeading___Toc124429226"/>
      <w:bookmarkStart w:id="1415" w:name="_Hlk40860565"/>
      <w:bookmarkEnd w:id="1414"/>
      <w:r>
        <w:rPr/>
        <w:t>71.14</w:t>
      </w:r>
      <w:bookmarkEnd w:id="1415"/>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6" w:name="__RefHeading___Toc124429228"/>
      <w:bookmarkStart w:id="1417" w:name="_Hlk40860573"/>
      <w:bookmarkEnd w:id="1416"/>
      <w:r>
        <w:rPr/>
        <w:t>72.01</w:t>
      </w:r>
      <w:bookmarkEnd w:id="1417"/>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18" w:name="__RefHeading___Toc124429229"/>
      <w:bookmarkStart w:id="1419" w:name="_Hlk40860584"/>
      <w:bookmarkEnd w:id="1418"/>
      <w:r>
        <w:rPr/>
        <w:t>72.02</w:t>
      </w:r>
      <w:bookmarkEnd w:id="1419"/>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0" w:name="__RefHeading___Toc124429230"/>
      <w:bookmarkStart w:id="1421" w:name="_Hlk40860593"/>
      <w:bookmarkEnd w:id="1420"/>
      <w:r>
        <w:rPr/>
        <w:t>72.03</w:t>
      </w:r>
      <w:bookmarkEnd w:id="1421"/>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2" w:name="__RefHeading___Toc124429231"/>
      <w:bookmarkStart w:id="1423" w:name="_Hlk40860602"/>
      <w:bookmarkEnd w:id="1422"/>
      <w:r>
        <w:rPr/>
        <w:t>72.04</w:t>
      </w:r>
      <w:bookmarkEnd w:id="1423"/>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4" w:name="__RefHeading___Toc124429232"/>
      <w:bookmarkStart w:id="1425" w:name="_Hlk40860618"/>
      <w:bookmarkEnd w:id="1424"/>
      <w:r>
        <w:rPr/>
        <w:t>72.05</w:t>
      </w:r>
      <w:bookmarkEnd w:id="1425"/>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6" w:name="__RefHeading___Toc124429233"/>
      <w:bookmarkStart w:id="1427" w:name="_Hlk40860629"/>
      <w:bookmarkEnd w:id="1426"/>
      <w:r>
        <w:rPr/>
        <w:t>72.06</w:t>
      </w:r>
      <w:bookmarkEnd w:id="1427"/>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28" w:name="__RefHeading___Toc124429234"/>
      <w:bookmarkStart w:id="1429" w:name="_Hlk40860638"/>
      <w:bookmarkEnd w:id="1428"/>
      <w:r>
        <w:rPr/>
        <w:t>72.07</w:t>
      </w:r>
      <w:bookmarkEnd w:id="1429"/>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0" w:name="__RefHeading___Toc124429235"/>
      <w:bookmarkStart w:id="1431" w:name="_Hlk40860651"/>
      <w:bookmarkEnd w:id="1430"/>
      <w:r>
        <w:rPr/>
        <w:t>72.08</w:t>
      </w:r>
      <w:bookmarkEnd w:id="1431"/>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2" w:name="__RefHeading___Toc124429236"/>
      <w:bookmarkStart w:id="1433" w:name="_Hlk40860660"/>
      <w:bookmarkEnd w:id="1432"/>
      <w:r>
        <w:rPr/>
        <w:t>72.09</w:t>
      </w:r>
      <w:bookmarkEnd w:id="1433"/>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4" w:name="__RefHeading___Toc124429237"/>
      <w:bookmarkStart w:id="1435" w:name="_Hlk40860667"/>
      <w:bookmarkEnd w:id="1434"/>
      <w:r>
        <w:rPr/>
        <w:t>72.10</w:t>
      </w:r>
      <w:bookmarkEnd w:id="1435"/>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6" w:name="__RefHeading___Toc124429238"/>
      <w:bookmarkStart w:id="1437" w:name="_Hlk40860678"/>
      <w:bookmarkEnd w:id="1436"/>
      <w:r>
        <w:rPr/>
        <w:t>72.11</w:t>
      </w:r>
      <w:bookmarkEnd w:id="1437"/>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38" w:name="__RefHeading___Toc124429239"/>
      <w:bookmarkStart w:id="1439" w:name="_Hlk40860687"/>
      <w:bookmarkEnd w:id="1438"/>
      <w:r>
        <w:rPr/>
        <w:t>72.12</w:t>
      </w:r>
      <w:bookmarkEnd w:id="1439"/>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0" w:name="__RefHeading___Toc124429240"/>
      <w:bookmarkStart w:id="1441" w:name="_Hlk40860694"/>
      <w:bookmarkEnd w:id="1440"/>
      <w:r>
        <w:rPr/>
        <w:t>72.13</w:t>
      </w:r>
      <w:bookmarkEnd w:id="1441"/>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2" w:name="__RefHeading___Toc124429241"/>
      <w:bookmarkStart w:id="1443" w:name="_Hlk40860703"/>
      <w:bookmarkEnd w:id="1442"/>
      <w:r>
        <w:rPr/>
        <w:t>72.14</w:t>
      </w:r>
      <w:bookmarkEnd w:id="1443"/>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4" w:name="__RefHeading___Toc124429242"/>
      <w:bookmarkStart w:id="1445" w:name="_Hlk40860713"/>
      <w:bookmarkEnd w:id="1444"/>
      <w:r>
        <w:rPr/>
        <w:t>72.15</w:t>
      </w:r>
      <w:bookmarkEnd w:id="1445"/>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6" w:name="__RefHeading___Toc124429243"/>
      <w:bookmarkStart w:id="1447" w:name="_Hlk40860721"/>
      <w:bookmarkEnd w:id="1446"/>
      <w:r>
        <w:rPr/>
        <w:t>72.16</w:t>
      </w:r>
      <w:bookmarkEnd w:id="1447"/>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48" w:name="__RefHeading___Toc124429245"/>
      <w:bookmarkStart w:id="1449" w:name="_Hlk40860731"/>
      <w:bookmarkEnd w:id="1448"/>
      <w:r>
        <w:rPr/>
        <w:t>73.01</w:t>
      </w:r>
      <w:bookmarkEnd w:id="1449"/>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0" w:name="__RefHeading___Toc124429246"/>
      <w:bookmarkStart w:id="1451" w:name="_Hlk40860743"/>
      <w:bookmarkEnd w:id="1450"/>
      <w:r>
        <w:rPr/>
        <w:t>73.02</w:t>
      </w:r>
      <w:bookmarkEnd w:id="1451"/>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2" w:name="__RefHeading___Toc124429247"/>
      <w:bookmarkStart w:id="1453" w:name="_Hlk40860758"/>
      <w:bookmarkEnd w:id="1452"/>
      <w:r>
        <w:rPr/>
        <w:t>73.03</w:t>
      </w:r>
      <w:bookmarkEnd w:id="1453"/>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4" w:name="__RefHeading___Toc124429248"/>
      <w:bookmarkStart w:id="1455" w:name="_Hlk40860766"/>
      <w:bookmarkEnd w:id="1454"/>
      <w:r>
        <w:rPr/>
        <w:t>73.04</w:t>
      </w:r>
      <w:bookmarkEnd w:id="1455"/>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6" w:name="__RefHeading___Toc124429249"/>
      <w:bookmarkStart w:id="1457" w:name="_Hlk40860776"/>
      <w:bookmarkEnd w:id="1456"/>
      <w:r>
        <w:rPr/>
        <w:t>73.05</w:t>
      </w:r>
      <w:bookmarkEnd w:id="1457"/>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58" w:name="__RefHeading___Toc124429250"/>
      <w:bookmarkStart w:id="1459" w:name="_Hlk40860784"/>
      <w:bookmarkEnd w:id="1458"/>
      <w:r>
        <w:rPr/>
        <w:t>73.06</w:t>
      </w:r>
      <w:bookmarkEnd w:id="1459"/>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0" w:name="__RefHeading___Toc124429251"/>
      <w:bookmarkStart w:id="1461" w:name="_Hlk40860793"/>
      <w:bookmarkEnd w:id="1460"/>
      <w:r>
        <w:rPr/>
        <w:t>73.07</w:t>
      </w:r>
      <w:bookmarkEnd w:id="1461"/>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2" w:name="__RefHeading___Toc124429252"/>
      <w:bookmarkStart w:id="1463" w:name="_Hlk40860801"/>
      <w:bookmarkEnd w:id="1462"/>
      <w:r>
        <w:rPr/>
        <w:t>73.08</w:t>
      </w:r>
      <w:bookmarkEnd w:id="1463"/>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4" w:name="__RefHeading___Toc124429253"/>
      <w:bookmarkStart w:id="1465" w:name="_Hlk40860811"/>
      <w:bookmarkEnd w:id="1464"/>
      <w:r>
        <w:rPr/>
        <w:t>73.09</w:t>
      </w:r>
      <w:bookmarkEnd w:id="1465"/>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6" w:name="__RefHeading___Toc124429254"/>
      <w:bookmarkStart w:id="1467" w:name="_Hlk40860819"/>
      <w:bookmarkEnd w:id="1466"/>
      <w:r>
        <w:rPr/>
        <w:t>73.10</w:t>
      </w:r>
      <w:bookmarkEnd w:id="1467"/>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68" w:name="__RefHeading___Toc124429255"/>
      <w:bookmarkStart w:id="1469" w:name="_Hlk40860829"/>
      <w:bookmarkEnd w:id="1468"/>
      <w:r>
        <w:rPr/>
        <w:t>73.11</w:t>
      </w:r>
      <w:bookmarkEnd w:id="1469"/>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0" w:name="__RefHeading___Toc124429256"/>
      <w:bookmarkStart w:id="1471" w:name="_Hlk40860839"/>
      <w:bookmarkEnd w:id="1470"/>
      <w:r>
        <w:rPr/>
        <w:t>73.12</w:t>
      </w:r>
      <w:bookmarkEnd w:id="1471"/>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2" w:name="__RefHeading___Toc124429257"/>
      <w:bookmarkStart w:id="1473" w:name="_Hlk40860848"/>
      <w:bookmarkEnd w:id="1472"/>
      <w:r>
        <w:rPr/>
        <w:t>73.13</w:t>
      </w:r>
      <w:bookmarkEnd w:id="1473"/>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4" w:name="__RefHeading___Toc124429258"/>
      <w:bookmarkStart w:id="1475" w:name="_Hlk40860857"/>
      <w:bookmarkEnd w:id="1474"/>
      <w:r>
        <w:rPr/>
        <w:t>73.14</w:t>
      </w:r>
      <w:bookmarkEnd w:id="1475"/>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6" w:name="__RefHeading___Toc124429259"/>
      <w:bookmarkStart w:id="1477" w:name="_Hlk40860865"/>
      <w:bookmarkEnd w:id="1476"/>
      <w:r>
        <w:rPr/>
        <w:t>73.15</w:t>
      </w:r>
      <w:bookmarkEnd w:id="1477"/>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78" w:name="__RefHeading___Toc124429260"/>
      <w:bookmarkStart w:id="1479" w:name="_Hlk40860874"/>
      <w:bookmarkEnd w:id="1478"/>
      <w:r>
        <w:rPr/>
        <w:t>73.16</w:t>
      </w:r>
      <w:bookmarkEnd w:id="1479"/>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0" w:name="__RefHeading___Toc124429262"/>
      <w:bookmarkStart w:id="1481" w:name="_Hlk40860884"/>
      <w:bookmarkEnd w:id="1480"/>
      <w:r>
        <w:rPr/>
        <w:t>74.01</w:t>
      </w:r>
      <w:bookmarkEnd w:id="1481"/>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2" w:name="__RefHeading___Toc124429263"/>
      <w:bookmarkStart w:id="1483" w:name="_Hlk40860894"/>
      <w:bookmarkEnd w:id="1482"/>
      <w:r>
        <w:rPr/>
        <w:t>74.02</w:t>
      </w:r>
      <w:bookmarkEnd w:id="1483"/>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4" w:name="__RefHeading___Toc124429266"/>
      <w:bookmarkStart w:id="1485" w:name="_Hlk40860901"/>
      <w:bookmarkEnd w:id="1484"/>
      <w:r>
        <w:rPr/>
        <w:t>75.01</w:t>
      </w:r>
      <w:bookmarkEnd w:id="1485"/>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6" w:name="__RefHeading___Toc124429268"/>
      <w:bookmarkStart w:id="1487" w:name="_Hlk40860910"/>
      <w:bookmarkEnd w:id="1486"/>
      <w:r>
        <w:rPr/>
        <w:t>75.02</w:t>
      </w:r>
      <w:bookmarkEnd w:id="1487"/>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88" w:name="__RefHeading___Toc124429269"/>
      <w:bookmarkStart w:id="1489" w:name="_Hlk40860918"/>
      <w:bookmarkEnd w:id="1488"/>
      <w:r>
        <w:rPr/>
        <w:t>75.03</w:t>
      </w:r>
      <w:bookmarkEnd w:id="1489"/>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0" w:name="__RefHeading___Toc124429270"/>
      <w:bookmarkStart w:id="1491" w:name="_Hlk40860927"/>
      <w:bookmarkEnd w:id="1490"/>
      <w:r>
        <w:rPr/>
        <w:t>75.04</w:t>
      </w:r>
      <w:bookmarkEnd w:id="1491"/>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2" w:name="__RefHeading___Toc124429272"/>
      <w:bookmarkStart w:id="1493" w:name="_Hlk40860935"/>
      <w:bookmarkEnd w:id="1492"/>
      <w:r>
        <w:rPr/>
        <w:t>75.05</w:t>
      </w:r>
      <w:bookmarkEnd w:id="1493"/>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4" w:name="__RefHeading___Toc124429273"/>
      <w:bookmarkStart w:id="1495" w:name="_Hlk40860946"/>
      <w:bookmarkEnd w:id="1494"/>
      <w:r>
        <w:rPr/>
        <w:t>75.06</w:t>
      </w:r>
      <w:bookmarkEnd w:id="1495"/>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6" w:name="__RefHeading___Toc124429274"/>
      <w:bookmarkStart w:id="1497" w:name="_Hlk40860969"/>
      <w:bookmarkEnd w:id="1496"/>
      <w:r>
        <w:rPr/>
        <w:t>75.07</w:t>
      </w:r>
      <w:bookmarkEnd w:id="1497"/>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98" w:name="__RefHeading___Toc124429275"/>
      <w:bookmarkStart w:id="1499" w:name="_Hlk40860981"/>
      <w:bookmarkEnd w:id="1498"/>
      <w:r>
        <w:rPr/>
        <w:t>75.08</w:t>
      </w:r>
      <w:bookmarkEnd w:id="1499"/>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0" w:name="__RefHeading___Toc124429276"/>
      <w:bookmarkStart w:id="1501" w:name="_Hlk40860990"/>
      <w:bookmarkEnd w:id="1500"/>
      <w:r>
        <w:rPr/>
        <w:t>75.09</w:t>
      </w:r>
      <w:bookmarkEnd w:id="1501"/>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2" w:name="__RefHeading___Toc124429278"/>
      <w:bookmarkStart w:id="1503" w:name="_Hlk40860999"/>
      <w:bookmarkEnd w:id="1502"/>
      <w:r>
        <w:rPr/>
        <w:t>75.10</w:t>
      </w:r>
      <w:bookmarkEnd w:id="1503"/>
      <w:r>
        <w:rPr/>
        <w:tab/>
        <w:t>Application</w:t>
      </w:r>
    </w:p>
    <w:p>
      <w:pPr>
        <w:pStyle w:val="Sectiontext"/>
        <w:rPr/>
      </w:pPr>
      <w:r>
        <w:rPr/>
        <w:t xml:space="preserve">This Part applies where the Court finds that a respondent is guilty of contempt of court.  </w:t>
      </w:r>
    </w:p>
    <w:p>
      <w:pPr>
        <w:pStyle w:val="NewSectionHeading"/>
        <w:rPr/>
      </w:pPr>
      <w:bookmarkStart w:id="1504" w:name="__RefHeading___Toc124429279"/>
      <w:bookmarkStart w:id="1505" w:name="_Hlk40861008"/>
      <w:bookmarkEnd w:id="1504"/>
      <w:r>
        <w:rPr/>
        <w:t>75.11</w:t>
      </w:r>
      <w:bookmarkEnd w:id="1505"/>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6" w:name="__RefHeading___Toc124429280"/>
      <w:bookmarkStart w:id="1507" w:name="_Hlk40861016"/>
      <w:bookmarkEnd w:id="1506"/>
      <w:r>
        <w:rPr/>
        <w:t>75.12</w:t>
      </w:r>
      <w:bookmarkEnd w:id="1507"/>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08" w:name="__RefHeading___Toc124429281"/>
      <w:bookmarkStart w:id="1509" w:name="_Hlk40861024"/>
      <w:bookmarkEnd w:id="1508"/>
      <w:r>
        <w:rPr/>
        <w:t>75.13</w:t>
      </w:r>
      <w:bookmarkEnd w:id="1509"/>
      <w:r>
        <w:rPr/>
        <w:tab/>
        <w:t>Warrant for committal</w:t>
      </w:r>
    </w:p>
    <w:p>
      <w:pPr>
        <w:pStyle w:val="Sectiontext"/>
        <w:rPr/>
      </w:pPr>
      <w:r>
        <w:rPr/>
        <w:t>A warrant for the committal of a person found guilty of contempt of court shall be in Form 75C.</w:t>
      </w:r>
    </w:p>
    <w:p>
      <w:pPr>
        <w:pStyle w:val="NewSectionHeading"/>
        <w:rPr/>
      </w:pPr>
      <w:bookmarkStart w:id="1510" w:name="__RefHeading___Toc124429282"/>
      <w:bookmarkStart w:id="1511" w:name="_Hlk40861046"/>
      <w:bookmarkEnd w:id="1510"/>
      <w:r>
        <w:rPr/>
        <w:t>75.14</w:t>
      </w:r>
      <w:bookmarkEnd w:id="1511"/>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2" w:name="__RefHeading___Toc124429284"/>
      <w:bookmarkStart w:id="1513" w:name="_Hlk40861055"/>
      <w:bookmarkEnd w:id="1512"/>
      <w:r>
        <w:rPr/>
        <w:t>76.01</w:t>
      </w:r>
      <w:bookmarkEnd w:id="1513"/>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4" w:name="__RefHeading___Toc124429285"/>
      <w:bookmarkStart w:id="1515" w:name="_Hlk40861063"/>
      <w:bookmarkEnd w:id="1514"/>
      <w:r>
        <w:rPr/>
        <w:t>76.02</w:t>
      </w:r>
      <w:bookmarkEnd w:id="1515"/>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6" w:name="__RefHeading___Toc124429286"/>
      <w:bookmarkStart w:id="1517" w:name="_Hlk40862515"/>
      <w:bookmarkEnd w:id="1516"/>
      <w:r>
        <w:rPr/>
        <w:t>76.03</w:t>
      </w:r>
      <w:bookmarkEnd w:id="1517"/>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18" w:name="__RefHeading___Toc124429287"/>
      <w:bookmarkStart w:id="1519" w:name="_Hlk40862525"/>
      <w:bookmarkEnd w:id="1518"/>
      <w:r>
        <w:rPr/>
        <w:t>76.04</w:t>
      </w:r>
      <w:bookmarkEnd w:id="1519"/>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0" w:name="__RefHeading___Toc124429289"/>
      <w:bookmarkStart w:id="1521" w:name="_Hlk40862540"/>
      <w:bookmarkEnd w:id="1520"/>
      <w:bookmarkEnd w:id="1521"/>
      <w:r>
        <w:rPr/>
        <w:t>77.01</w:t>
        <w:tab/>
        <w:t>Authority in civil proceedings</w:t>
      </w:r>
    </w:p>
    <w:p>
      <w:pPr>
        <w:pStyle w:val="Subsection"/>
        <w:keepNext w:val="true"/>
        <w:keepLines/>
        <w:rPr/>
      </w:pPr>
      <w:bookmarkStart w:id="1522" w:name="_Hlk40862540"/>
      <w:bookmarkEnd w:id="1522"/>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3"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4" w:name="_Hlk40862550"/>
      <w:bookmarkStart w:id="1525" w:name="__RefHeading___Toc124429290"/>
      <w:bookmarkEnd w:id="1525"/>
      <w:r>
        <w:rPr/>
        <w:t>77.02</w:t>
      </w:r>
      <w:bookmarkEnd w:id="1524"/>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6" w:name="__RefHeading___Toc124429291"/>
      <w:bookmarkStart w:id="1527" w:name="_Hlk40862560"/>
      <w:bookmarkEnd w:id="1526"/>
      <w:r>
        <w:rPr/>
        <w:t>77.03</w:t>
      </w:r>
      <w:bookmarkEnd w:id="1527"/>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28" w:name="__RefHeading___Toc124429292"/>
      <w:bookmarkStart w:id="1529" w:name="_Hlk40862568"/>
      <w:bookmarkEnd w:id="1528"/>
      <w:r>
        <w:rPr/>
        <w:t>77.04</w:t>
      </w:r>
      <w:bookmarkEnd w:id="1529"/>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0" w:name="__RefHeading___Toc124429294"/>
      <w:bookmarkStart w:id="1531" w:name="_Hlk40862588"/>
      <w:bookmarkEnd w:id="1530"/>
      <w:r>
        <w:rPr/>
        <w:t>78.01</w:t>
      </w:r>
      <w:bookmarkEnd w:id="1531"/>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2" w:name="__RefHeading___Toc124429295"/>
      <w:bookmarkStart w:id="1533" w:name="_Hlk40862597"/>
      <w:bookmarkEnd w:id="1532"/>
      <w:r>
        <w:rPr/>
        <w:t>78.02</w:t>
      </w:r>
      <w:bookmarkEnd w:id="1533"/>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4" w:name="__RefHeading___Toc124429296"/>
      <w:bookmarkStart w:id="1535" w:name="_Hlk40862606"/>
      <w:bookmarkEnd w:id="1534"/>
      <w:r>
        <w:rPr/>
        <w:t>78.03</w:t>
      </w:r>
      <w:bookmarkEnd w:id="1535"/>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6" w:name="__RefHeading___Toc124429297"/>
      <w:bookmarkStart w:id="1537" w:name="_Hlk40862619"/>
      <w:bookmarkEnd w:id="1536"/>
      <w:r>
        <w:rPr/>
        <w:t>78.04</w:t>
      </w:r>
      <w:bookmarkEnd w:id="1537"/>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38" w:name="__RefHeading___Toc124429298"/>
      <w:bookmarkStart w:id="1539" w:name="_Hlk40862629"/>
      <w:bookmarkEnd w:id="1538"/>
      <w:r>
        <w:rPr/>
        <w:t>78.05</w:t>
      </w:r>
      <w:bookmarkEnd w:id="1539"/>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0" w:name="__RefHeading___Toc124429299"/>
      <w:bookmarkStart w:id="1541" w:name="_Hlk40862639"/>
      <w:bookmarkEnd w:id="1540"/>
      <w:r>
        <w:rPr/>
        <w:t>78.06</w:t>
      </w:r>
      <w:bookmarkEnd w:id="1541"/>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2" w:name="__RefHeading___Toc124429301"/>
      <w:bookmarkStart w:id="1543" w:name="_Hlk40862658"/>
      <w:bookmarkEnd w:id="1542"/>
      <w:r>
        <w:rPr/>
        <w:t>79.01</w:t>
      </w:r>
      <w:bookmarkEnd w:id="1543"/>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4" w:name="__RefHeading___Toc124429302"/>
      <w:bookmarkStart w:id="1545" w:name="_Hlk40862667"/>
      <w:bookmarkEnd w:id="1544"/>
      <w:r>
        <w:rPr/>
        <w:t>79.02</w:t>
      </w:r>
      <w:bookmarkEnd w:id="1545"/>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6" w:name="__RefHeading___Toc124429303"/>
      <w:bookmarkStart w:id="1547" w:name="_Hlk40862676"/>
      <w:bookmarkEnd w:id="1546"/>
      <w:r>
        <w:rPr/>
        <w:t>79.03</w:t>
      </w:r>
      <w:bookmarkEnd w:id="1547"/>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48" w:name="__RefHeading___Toc124429304"/>
      <w:bookmarkStart w:id="1549" w:name="_Hlk40862685"/>
      <w:bookmarkEnd w:id="1548"/>
      <w:r>
        <w:rPr/>
        <w:t>79.04</w:t>
      </w:r>
      <w:bookmarkEnd w:id="1549"/>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0" w:name="__RefHeading___Toc124429305"/>
      <w:bookmarkStart w:id="1551" w:name="_Hlk40862693"/>
      <w:bookmarkEnd w:id="1550"/>
      <w:r>
        <w:rPr/>
        <w:t>79.05</w:t>
      </w:r>
      <w:bookmarkEnd w:id="1551"/>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2" w:name="__RefHeading___Toc124429306"/>
      <w:bookmarkStart w:id="1553" w:name="_Hlk40862703"/>
      <w:bookmarkEnd w:id="1552"/>
      <w:r>
        <w:rPr/>
        <w:t>79.06</w:t>
      </w:r>
      <w:bookmarkEnd w:id="1553"/>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4" w:name="__RefHeading___Toc124429307"/>
      <w:bookmarkStart w:id="1555" w:name="_Hlk40862711"/>
      <w:bookmarkEnd w:id="1554"/>
      <w:r>
        <w:rPr/>
        <w:t>79.07</w:t>
      </w:r>
      <w:bookmarkEnd w:id="1555"/>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6" w:name="__RefHeading___Toc124429308"/>
      <w:bookmarkStart w:id="1557" w:name="_Hlk40862720"/>
      <w:bookmarkEnd w:id="1556"/>
      <w:r>
        <w:rPr/>
        <w:t>79.07.1</w:t>
      </w:r>
      <w:bookmarkEnd w:id="1557"/>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58" w:name="__RefHeading___Toc124429309"/>
      <w:bookmarkStart w:id="1559" w:name="_Hlk40862729"/>
      <w:bookmarkEnd w:id="1558"/>
      <w:r>
        <w:rPr/>
        <w:t>79.08</w:t>
      </w:r>
      <w:bookmarkEnd w:id="1559"/>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0" w:name="__RefHeading___Toc124429310"/>
      <w:bookmarkStart w:id="1561" w:name="_Hlk40862741"/>
      <w:bookmarkEnd w:id="1560"/>
      <w:r>
        <w:rPr/>
        <w:t>79.09</w:t>
      </w:r>
      <w:bookmarkEnd w:id="1561"/>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2" w:name="__RefHeading___Toc124429312"/>
      <w:bookmarkStart w:id="1563" w:name="_Hlk40862751"/>
      <w:bookmarkEnd w:id="1563"/>
      <w:r>
        <w:rPr/>
        <w:t xml:space="preserve">80.01 </w:t>
        <w:tab/>
        <w:t>Application</w:t>
      </w:r>
      <w:bookmarkEnd w:id="1562"/>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4" w:name="_Hlk40862751"/>
      <w:bookmarkStart w:id="1565" w:name="__RefHeading___Toc124429313"/>
      <w:bookmarkStart w:id="1566" w:name="_Hlk40862758"/>
      <w:bookmarkEnd w:id="1564"/>
      <w:bookmarkEnd w:id="1565"/>
      <w:r>
        <w:rPr/>
        <w:t>80.02</w:t>
      </w:r>
      <w:bookmarkEnd w:id="1566"/>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7" w:name="__RefHeading___Toc124429314"/>
      <w:bookmarkStart w:id="1568" w:name="_Hlk40862770"/>
      <w:bookmarkEnd w:id="1567"/>
      <w:r>
        <w:rPr/>
        <w:t>80.03</w:t>
      </w:r>
      <w:bookmarkEnd w:id="1568"/>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69" w:name="__RefHeading___Toc124429315"/>
      <w:bookmarkStart w:id="1570" w:name="_Hlk40862779"/>
      <w:bookmarkEnd w:id="1569"/>
      <w:r>
        <w:rPr/>
        <w:t>80.04</w:t>
      </w:r>
      <w:bookmarkEnd w:id="1570"/>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1" w:name="__RefHeading___Toc124429316"/>
      <w:bookmarkStart w:id="1572" w:name="_Hlk40862788"/>
      <w:bookmarkEnd w:id="1571"/>
      <w:r>
        <w:rPr/>
        <w:t>80.05</w:t>
      </w:r>
      <w:bookmarkEnd w:id="1572"/>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3" w:name="__RefHeading___Toc124429318"/>
      <w:bookmarkStart w:id="1574" w:name="_Hlk40862798"/>
      <w:bookmarkEnd w:id="1573"/>
      <w:r>
        <w:rPr/>
        <w:t>81.01</w:t>
      </w:r>
      <w:bookmarkEnd w:id="1574"/>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5" w:name="__RefHeading___Toc124429319"/>
      <w:bookmarkStart w:id="1576" w:name="_Hlk40862809"/>
      <w:bookmarkEnd w:id="1575"/>
      <w:r>
        <w:rPr/>
        <w:t>81.02</w:t>
      </w:r>
      <w:bookmarkEnd w:id="1576"/>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7" w:name="__RefHeading___Toc124429320"/>
      <w:bookmarkStart w:id="1578" w:name="_Hlk40862818"/>
      <w:bookmarkEnd w:id="1577"/>
      <w:r>
        <w:rPr/>
        <w:t>81.03</w:t>
      </w:r>
      <w:bookmarkEnd w:id="1578"/>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79" w:name="__RefHeading___Toc124429321"/>
      <w:bookmarkStart w:id="1580" w:name="_Hlk40862827"/>
      <w:bookmarkEnd w:id="1579"/>
      <w:r>
        <w:rPr/>
        <w:t>81.04</w:t>
      </w:r>
      <w:bookmarkEnd w:id="1580"/>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1" w:name="__RefHeading___Toc124429322"/>
      <w:bookmarkStart w:id="1582" w:name="_Hlk40862834"/>
      <w:bookmarkEnd w:id="1581"/>
      <w:r>
        <w:rPr/>
        <w:t>81.05</w:t>
      </w:r>
      <w:bookmarkEnd w:id="1582"/>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3" w:name="__RefHeading___Toc124429323"/>
      <w:bookmarkStart w:id="1584" w:name="_Hlk40862842"/>
      <w:bookmarkEnd w:id="1583"/>
      <w:r>
        <w:rPr/>
        <w:t>81.06</w:t>
      </w:r>
      <w:bookmarkEnd w:id="1584"/>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5" w:name="__RefHeading___Toc124429327"/>
      <w:bookmarkStart w:id="1586" w:name="_Hlk40862983"/>
      <w:bookmarkEnd w:id="1585"/>
      <w:r>
        <w:rPr/>
        <w:t>81A.01</w:t>
      </w:r>
      <w:bookmarkEnd w:id="1586"/>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7" w:name="__RefHeading___Toc124429328"/>
      <w:bookmarkStart w:id="1588" w:name="_Hlk40862994"/>
      <w:bookmarkEnd w:id="1587"/>
      <w:r>
        <w:rPr/>
        <w:t>81A.02</w:t>
      </w:r>
      <w:bookmarkEnd w:id="1588"/>
      <w:r>
        <w:rPr/>
        <w:tab/>
        <w:t>Application</w:t>
      </w:r>
    </w:p>
    <w:p>
      <w:pPr>
        <w:pStyle w:val="Sectiontext"/>
        <w:rPr/>
      </w:pPr>
      <w:r>
        <w:rPr/>
        <w:t xml:space="preserve">This Chapter applies to a proceeding in the Court relating to its criminal jurisdiction. </w:t>
      </w:r>
    </w:p>
    <w:p>
      <w:pPr>
        <w:pStyle w:val="NewSectionHeading"/>
        <w:rPr/>
      </w:pPr>
      <w:bookmarkStart w:id="1589" w:name="__RefHeading___Toc124429329"/>
      <w:bookmarkStart w:id="1590" w:name="_Hlk40863006"/>
      <w:bookmarkEnd w:id="1589"/>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1" w:name="_Hlk40863006"/>
      <w:bookmarkStart w:id="1592" w:name="__RefHeading___Toc124429330"/>
      <w:r>
        <w:rPr/>
        <w:t>81A.03</w:t>
      </w:r>
      <w:bookmarkEnd w:id="1591"/>
      <w:r>
        <w:rPr/>
        <w:tab/>
        <w:t>Dispensing with compliance</w:t>
      </w:r>
      <w:bookmarkEnd w:id="1592"/>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3" w:name="__RefHeading___Toc124429331"/>
      <w:bookmarkStart w:id="1594" w:name="_Hlk40863014"/>
      <w:bookmarkEnd w:id="1593"/>
      <w:r>
        <w:rPr/>
        <w:t>81A.04</w:t>
      </w:r>
      <w:bookmarkEnd w:id="1594"/>
      <w:r>
        <w:rPr/>
        <w:tab/>
        <w:t>Time</w:t>
      </w:r>
    </w:p>
    <w:p>
      <w:pPr>
        <w:pStyle w:val="Sectiontext"/>
        <w:rPr/>
      </w:pPr>
      <w:r>
        <w:rPr/>
        <w:t>Rules 3.01, 3.02 and 3.03, with the necessary changes, apply for the purposes of this Chapter.</w:t>
      </w:r>
    </w:p>
    <w:p>
      <w:pPr>
        <w:pStyle w:val="NewSectionHeading"/>
        <w:rPr/>
      </w:pPr>
      <w:bookmarkStart w:id="1595" w:name="__RefHeading___Toc124429332"/>
      <w:bookmarkStart w:id="1596" w:name="_Hlk40863024"/>
      <w:bookmarkEnd w:id="1595"/>
      <w:r>
        <w:rPr/>
        <w:t>81A.05</w:t>
      </w:r>
      <w:bookmarkEnd w:id="1596"/>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7" w:name="__RefHeading___Toc124429334"/>
      <w:bookmarkStart w:id="1598" w:name="_Hlk40863056"/>
      <w:bookmarkEnd w:id="1597"/>
      <w:r>
        <w:rPr/>
        <w:t>81A.06</w:t>
      </w:r>
      <w:bookmarkEnd w:id="1598"/>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99" w:name="__RefHeading___Toc124429335"/>
      <w:bookmarkStart w:id="1600" w:name="_Hlk40863064"/>
      <w:bookmarkEnd w:id="1599"/>
      <w:r>
        <w:rPr/>
        <w:t>81A.07</w:t>
      </w:r>
      <w:bookmarkEnd w:id="1600"/>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1" w:name="__RefHeading___Toc124429336"/>
      <w:bookmarkStart w:id="1602" w:name="_Hlk40863079"/>
      <w:bookmarkEnd w:id="1601"/>
      <w:r>
        <w:rPr/>
        <w:t>81A.08</w:t>
      </w:r>
      <w:bookmarkEnd w:id="1602"/>
      <w:r>
        <w:rPr/>
        <w:tab/>
        <w:t>Date of filing</w:t>
      </w:r>
    </w:p>
    <w:p>
      <w:pPr>
        <w:pStyle w:val="Sectiontext"/>
        <w:keepLines/>
        <w:rPr/>
      </w:pPr>
      <w:r>
        <w:rPr/>
        <w:t>The Registrar or proper officer must endorse the date and time of filing on every document filed.</w:t>
      </w:r>
    </w:p>
    <w:p>
      <w:pPr>
        <w:pStyle w:val="NewSectionHeading"/>
        <w:rPr/>
      </w:pPr>
      <w:bookmarkStart w:id="1603" w:name="__RefHeading___Toc124429337"/>
      <w:bookmarkStart w:id="1604" w:name="_Hlk40863097"/>
      <w:bookmarkEnd w:id="1603"/>
      <w:r>
        <w:rPr/>
        <w:t>81A.09</w:t>
      </w:r>
      <w:bookmarkEnd w:id="1604"/>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5" w:name="__RefHeading___Toc124429338"/>
      <w:bookmarkStart w:id="1606" w:name="_Hlk40863107"/>
      <w:bookmarkEnd w:id="1605"/>
      <w:r>
        <w:rPr/>
        <w:t>81A.10</w:t>
      </w:r>
      <w:bookmarkEnd w:id="1606"/>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7" w:name="__RefHeading___Toc124429340"/>
      <w:bookmarkStart w:id="1608" w:name="_Hlk40863136"/>
      <w:bookmarkEnd w:id="1607"/>
      <w:r>
        <w:rPr/>
        <w:t>81A.11</w:t>
      </w:r>
      <w:bookmarkEnd w:id="1608"/>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09" w:name="__RefHeading___Toc124429342"/>
      <w:bookmarkEnd w:id="1609"/>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0" w:name="__RefHeading___Toc124429344"/>
      <w:bookmarkStart w:id="1611" w:name="_Hlk40863163"/>
      <w:bookmarkEnd w:id="1610"/>
      <w:r>
        <w:rPr/>
        <w:t>81A.14</w:t>
      </w:r>
      <w:bookmarkEnd w:id="1611"/>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2" w:name="__RefHeading___Toc124429345"/>
      <w:bookmarkStart w:id="1613" w:name="_Hlk40863173"/>
      <w:bookmarkEnd w:id="1612"/>
      <w:r>
        <w:rPr/>
        <w:t>81A.15</w:t>
      </w:r>
      <w:bookmarkEnd w:id="1613"/>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4" w:name="__RefHeading___Toc124429346"/>
      <w:bookmarkStart w:id="1615" w:name="_Hlk40863184"/>
      <w:bookmarkEnd w:id="1614"/>
      <w:r>
        <w:rPr/>
        <w:t>81A.16</w:t>
      </w:r>
      <w:bookmarkEnd w:id="1615"/>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6" w:name="__RefHeading___Toc124429347"/>
      <w:bookmarkStart w:id="1617" w:name="_Hlk40863196"/>
      <w:bookmarkEnd w:id="1616"/>
      <w:r>
        <w:rPr/>
        <w:t>81A.17</w:t>
      </w:r>
      <w:bookmarkEnd w:id="1617"/>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8" w:name="__RefHeading___Toc124429348"/>
      <w:bookmarkStart w:id="1619" w:name="_Hlk40863207"/>
      <w:bookmarkEnd w:id="1618"/>
      <w:r>
        <w:rPr/>
        <w:t>81A.18</w:t>
      </w:r>
      <w:bookmarkEnd w:id="1619"/>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0" w:name="__RefHeading___Toc124429349"/>
      <w:bookmarkStart w:id="1621" w:name="_Hlk40863216"/>
      <w:bookmarkEnd w:id="1620"/>
      <w:r>
        <w:rPr/>
        <w:t>81A.19</w:t>
      </w:r>
      <w:bookmarkEnd w:id="1621"/>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2" w:name="__RefHeading___Toc124429351"/>
      <w:bookmarkStart w:id="1623" w:name="_Hlk40863244"/>
      <w:bookmarkEnd w:id="1622"/>
      <w:r>
        <w:rPr/>
        <w:t>81A.20</w:t>
      </w:r>
      <w:bookmarkEnd w:id="1623"/>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4" w:name="__RefHeading___Toc124429352"/>
      <w:bookmarkStart w:id="1625" w:name="_Hlk40863252"/>
      <w:bookmarkEnd w:id="1624"/>
      <w:r>
        <w:rPr/>
        <w:t>81A.21</w:t>
      </w:r>
      <w:bookmarkEnd w:id="1625"/>
      <w:r>
        <w:rPr/>
        <w:tab/>
        <w:t>Duty to disclose risk</w:t>
      </w:r>
    </w:p>
    <w:p>
      <w:pPr>
        <w:pStyle w:val="Sectiontext"/>
        <w:keepNext w:val="true"/>
        <w:rPr/>
      </w:pPr>
      <w:r>
        <w:rPr/>
        <w:t>If:</w:t>
      </w:r>
    </w:p>
    <w:p>
      <w:pPr>
        <w:pStyle w:val="Paragraph"/>
        <w:keepLines/>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6" w:name="__RefHeading___Toc124429353"/>
      <w:bookmarkStart w:id="1627" w:name="_Hlk40863262"/>
      <w:bookmarkEnd w:id="1626"/>
      <w:r>
        <w:rPr/>
        <w:t>81A.22</w:t>
      </w:r>
      <w:bookmarkEnd w:id="1627"/>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8" w:name="__RefHeading___Toc124429354"/>
      <w:bookmarkStart w:id="1629" w:name="_Hlk40863271"/>
      <w:bookmarkEnd w:id="1628"/>
      <w:r>
        <w:rPr/>
        <w:t>81A.23</w:t>
      </w:r>
      <w:bookmarkEnd w:id="1629"/>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0" w:name="__RefHeading___Toc124429355"/>
      <w:bookmarkStart w:id="1631" w:name="_Hlk40863280"/>
      <w:bookmarkEnd w:id="1630"/>
      <w:r>
        <w:rPr/>
        <w:t>81A.24</w:t>
      </w:r>
      <w:bookmarkEnd w:id="1631"/>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2" w:name="__RefHeading___Toc124429357"/>
      <w:bookmarkStart w:id="1633" w:name="_Hlk40863306"/>
      <w:bookmarkEnd w:id="1632"/>
      <w:r>
        <w:rPr/>
        <w:t>81A.25</w:t>
      </w:r>
      <w:bookmarkEnd w:id="1633"/>
      <w:r>
        <w:rPr/>
        <w:tab/>
        <w:t>Subpoenas</w:t>
      </w:r>
    </w:p>
    <w:p>
      <w:pPr>
        <w:pStyle w:val="Sectiontext"/>
        <w:rPr/>
      </w:pPr>
      <w:r>
        <w:rPr/>
        <w:t>Order 42 applies to a proceeding to which this Chapter applies.</w:t>
      </w:r>
    </w:p>
    <w:p>
      <w:pPr>
        <w:pStyle w:val="NewSectionHeading"/>
        <w:rPr/>
      </w:pPr>
      <w:bookmarkStart w:id="1634" w:name="__RefHeading___Toc124429358"/>
      <w:bookmarkStart w:id="1635" w:name="_Hlk40863313"/>
      <w:bookmarkEnd w:id="1634"/>
      <w:r>
        <w:rPr/>
        <w:t>81A.26</w:t>
      </w:r>
      <w:bookmarkEnd w:id="1635"/>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6" w:name="__RefHeading___Toc124429359"/>
      <w:bookmarkStart w:id="1637" w:name="_Hlk40863324"/>
      <w:bookmarkEnd w:id="1636"/>
      <w:r>
        <w:rPr/>
        <w:t>81A.27</w:t>
      </w:r>
      <w:bookmarkEnd w:id="1637"/>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8" w:name="__RefHeading___Toc124429361"/>
      <w:bookmarkEnd w:id="1638"/>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39" w:name="__RefHeading___Toc124429362"/>
      <w:bookmarkEnd w:id="1639"/>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0" w:name="__RefHeading___Toc124429363"/>
      <w:bookmarkEnd w:id="1640"/>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1" w:name="__RefHeading___Toc124429364"/>
      <w:bookmarkEnd w:id="1641"/>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2" w:name="__RefHeading___Toc124429365"/>
      <w:bookmarkEnd w:id="1642"/>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3" w:name="__RefHeading___Toc124429366"/>
      <w:bookmarkEnd w:id="1643"/>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4" w:name="__RefHeading___Toc124429367"/>
      <w:bookmarkEnd w:id="1644"/>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5" w:name="__RefHeading___Toc124429368"/>
      <w:bookmarkEnd w:id="1645"/>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6" w:name="__RefHeading___Toc124429369"/>
      <w:bookmarkEnd w:id="1646"/>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7" w:name="__RefHeading___Toc124429371"/>
      <w:bookmarkStart w:id="1648" w:name="_Hlk40863355"/>
      <w:bookmarkEnd w:id="1647"/>
      <w:r>
        <w:rPr/>
        <w:t>81A.28</w:t>
      </w:r>
      <w:bookmarkEnd w:id="1648"/>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49" w:name="__RefHeading___Toc124429372"/>
      <w:bookmarkStart w:id="1650" w:name="_Hlk40863365"/>
      <w:bookmarkEnd w:id="1649"/>
      <w:r>
        <w:rPr/>
        <w:t>81A.29</w:t>
      </w:r>
      <w:bookmarkEnd w:id="1650"/>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1" w:name="__RefHeading___Toc124429373"/>
      <w:bookmarkStart w:id="1652" w:name="_Hlk40863381"/>
      <w:bookmarkEnd w:id="1651"/>
      <w:r>
        <w:rPr/>
        <w:t>81A.30</w:t>
      </w:r>
      <w:bookmarkEnd w:id="1652"/>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3" w:name="__RefHeading___Toc124429375"/>
      <w:bookmarkStart w:id="1654" w:name="_Hlk40863410"/>
      <w:r>
        <w:rPr/>
        <w:t>81A.31</w:t>
      </w:r>
      <w:bookmarkEnd w:id="1654"/>
      <w:r>
        <w:rPr/>
        <w:tab/>
        <w:t>Return of preliminary exhibits</w:t>
      </w:r>
      <w:bookmarkEnd w:id="1653"/>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5" w:name="__RefHeading___Toc124429376"/>
      <w:bookmarkStart w:id="1656" w:name="_Hlk40863419"/>
      <w:bookmarkEnd w:id="1655"/>
      <w:bookmarkEnd w:id="1656"/>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7" w:name="_Hlk40863419"/>
      <w:bookmarkStart w:id="1658" w:name="__RefHeading___Toc124429377"/>
      <w:bookmarkStart w:id="1659" w:name="_Hlk40863443"/>
      <w:bookmarkEnd w:id="1657"/>
      <w:r>
        <w:rPr/>
        <w:t>81A.33</w:t>
      </w:r>
      <w:bookmarkEnd w:id="1659"/>
      <w:r>
        <w:rPr/>
        <w:tab/>
        <w:t>Court of trial may permit conditional release of documents etc.</w:t>
      </w:r>
      <w:bookmarkEnd w:id="1658"/>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0" w:name="__RefHeading___Toc124429378"/>
      <w:bookmarkStart w:id="1661" w:name="_Hlk40863458"/>
      <w:bookmarkEnd w:id="1660"/>
      <w:r>
        <w:rPr/>
        <w:t>81A.34</w:t>
      </w:r>
      <w:bookmarkEnd w:id="1661"/>
      <w:r>
        <w:rPr/>
        <w:tab/>
        <w:t xml:space="preserve">Release of documents etc. tendered in pursuance of section 189 of </w:t>
      </w:r>
      <w:r>
        <w:rPr>
          <w:i/>
        </w:rPr>
        <w:t>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2" w:name="__RefHeading___Toc124429379"/>
      <w:bookmarkStart w:id="1663" w:name="_Hlk40863467"/>
      <w:r>
        <w:rPr/>
        <w:t>81A.35</w:t>
      </w:r>
      <w:bookmarkEnd w:id="1663"/>
      <w:r>
        <w:rPr/>
        <w:tab/>
        <w:t>Destruction of uncollected documents etc.</w:t>
      </w:r>
      <w:bookmarkEnd w:id="1662"/>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4" w:name="__RefHeading___Toc124429380"/>
      <w:bookmarkStart w:id="1665" w:name="_Hlk40863475"/>
      <w:bookmarkEnd w:id="1664"/>
      <w:r>
        <w:rPr/>
        <w:t>81A.36</w:t>
      </w:r>
      <w:bookmarkEnd w:id="1665"/>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6" w:name="__RefHeading___Toc124429381"/>
      <w:bookmarkStart w:id="1667" w:name="_Hlk40863486"/>
      <w:bookmarkEnd w:id="1666"/>
      <w:r>
        <w:rPr/>
        <w:t>81A.37</w:t>
      </w:r>
      <w:bookmarkEnd w:id="1667"/>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8" w:name="__RefHeading___Toc124429382"/>
      <w:bookmarkStart w:id="1669" w:name="_Hlk40863496"/>
      <w:bookmarkEnd w:id="1668"/>
      <w:r>
        <w:rPr/>
        <w:t>81A.38</w:t>
      </w:r>
      <w:bookmarkEnd w:id="1669"/>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r>
        <w:br w:type="page"/>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0" w:name="__RefHeading___Toc124429384"/>
      <w:bookmarkEnd w:id="1670"/>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1" w:name="__RefHeading___Toc124429385"/>
      <w:bookmarkEnd w:id="1671"/>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Next w:val="true"/>
        <w:keepLines/>
        <w:rPr/>
      </w:pPr>
      <w:r>
        <w:rPr/>
        <w:tab/>
        <w:t>(3)</w:t>
        <w:tab/>
        <w:t>A party who attends the hearing by videoconference and seeks to tender an item as an exhibit must arrange for the item to be provided to the Court in time for the hearing.</w:t>
      </w:r>
    </w:p>
    <w:p>
      <w:pPr>
        <w:pStyle w:val="Example"/>
        <w:keepNext w:val="true"/>
        <w:keepLines/>
        <w:rPr/>
      </w:pPr>
      <w:r>
        <w:rPr/>
        <w:t>Note for subrule (3)</w:t>
      </w:r>
    </w:p>
    <w:p>
      <w:pPr>
        <w:pStyle w:val="Example"/>
        <w:keepLines/>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2" w:name="__RefHeading___Toc124429387"/>
      <w:bookmarkStart w:id="1673" w:name="_Hlk40863522"/>
      <w:bookmarkEnd w:id="1672"/>
      <w:r>
        <w:rPr/>
        <w:t>81A.39</w:t>
      </w:r>
      <w:bookmarkEnd w:id="1673"/>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4" w:name="__RefHeading___Toc124429389"/>
      <w:bookmarkStart w:id="1675" w:name="_Hlk40863547"/>
      <w:bookmarkEnd w:id="1674"/>
      <w:r>
        <w:rPr/>
        <w:t>81A.40</w:t>
      </w:r>
      <w:bookmarkEnd w:id="1675"/>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6" w:name="__RefHeading___Toc124429390"/>
      <w:bookmarkStart w:id="1677" w:name="_Hlk40863560"/>
      <w:r>
        <w:rPr/>
        <w:t>81A.41</w:t>
      </w:r>
      <w:bookmarkEnd w:id="1677"/>
      <w:r>
        <w:rPr/>
        <w:tab/>
        <w:t>Form of warrants, orders etc.</w:t>
      </w:r>
      <w:bookmarkEnd w:id="1676"/>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8" w:name="__RefHeading___Toc124429394"/>
      <w:bookmarkEnd w:id="1678"/>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9" w:name="__RefHeading___Toc124429395"/>
      <w:bookmarkEnd w:id="1679"/>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0" w:name="__RefHeading___Toc124429396"/>
      <w:bookmarkEnd w:id="168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1" w:name="__RefHeading___Toc124429398"/>
      <w:bookmarkEnd w:id="1681"/>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2" w:name="__RefHeading___Toc124429399"/>
      <w:bookmarkEnd w:id="1682"/>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3" w:name="__RefHeading___Toc124429402"/>
      <w:bookmarkStart w:id="1684" w:name="_Hlk41092188"/>
      <w:bookmarkEnd w:id="1683"/>
      <w:r>
        <w:rPr/>
        <w:t>83.01</w:t>
      </w:r>
      <w:bookmarkEnd w:id="1684"/>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5" w:name="__RefHeading___Toc124429403"/>
      <w:bookmarkStart w:id="1686" w:name="_Hlk41092206"/>
      <w:bookmarkEnd w:id="1685"/>
      <w:r>
        <w:rPr/>
        <w:t>83.02</w:t>
      </w:r>
      <w:bookmarkEnd w:id="1686"/>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7" w:name="__RefHeading___Toc124429404"/>
      <w:bookmarkStart w:id="1688" w:name="_Hlk41092216"/>
      <w:bookmarkEnd w:id="1687"/>
      <w:r>
        <w:rPr/>
        <w:t>83.03</w:t>
      </w:r>
      <w:bookmarkEnd w:id="1688"/>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9" w:name="__RefHeading___Toc124429406"/>
      <w:bookmarkStart w:id="1690" w:name="_Hlk41092226"/>
      <w:bookmarkEnd w:id="1689"/>
      <w:r>
        <w:rPr/>
        <w:t>83.04</w:t>
      </w:r>
      <w:bookmarkEnd w:id="1690"/>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1" w:name="__RefHeading___Toc124429407"/>
      <w:bookmarkStart w:id="1692" w:name="_Hlk41092237"/>
      <w:bookmarkEnd w:id="1691"/>
      <w:r>
        <w:rPr/>
        <w:t>83.05</w:t>
      </w:r>
      <w:bookmarkEnd w:id="1692"/>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3" w:name="__RefHeading___Toc124429408"/>
      <w:bookmarkStart w:id="1694" w:name="_Hlk41092246"/>
      <w:bookmarkEnd w:id="1693"/>
      <w:r>
        <w:rPr/>
        <w:t>83.06</w:t>
      </w:r>
      <w:bookmarkEnd w:id="1694"/>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5" w:name="__RefHeading___Toc124429409"/>
      <w:bookmarkStart w:id="1696" w:name="_Hlk41092256"/>
      <w:bookmarkEnd w:id="1695"/>
      <w:r>
        <w:rPr/>
        <w:t>83.07</w:t>
      </w:r>
      <w:bookmarkEnd w:id="1696"/>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7" w:name="__RefHeading___Toc124429410"/>
      <w:bookmarkStart w:id="1698" w:name="_Hlk41092266"/>
      <w:bookmarkEnd w:id="1697"/>
      <w:r>
        <w:rPr/>
        <w:t>83.08</w:t>
      </w:r>
      <w:bookmarkEnd w:id="1698"/>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9" w:name="__RefHeading___Toc124429411"/>
      <w:bookmarkStart w:id="1700" w:name="_Hlk41092275"/>
      <w:bookmarkEnd w:id="1699"/>
      <w:r>
        <w:rPr/>
        <w:t>83.09</w:t>
      </w:r>
      <w:bookmarkEnd w:id="1700"/>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1" w:name="__RefHeading___Toc124429412"/>
      <w:bookmarkStart w:id="1702" w:name="_Hlk41092285"/>
      <w:bookmarkEnd w:id="1701"/>
      <w:r>
        <w:rPr/>
        <w:t>83.10</w:t>
      </w:r>
      <w:bookmarkEnd w:id="1702"/>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3" w:name="__RefHeading___Toc124429413"/>
      <w:bookmarkStart w:id="1704" w:name="_Hlk41092295"/>
      <w:bookmarkEnd w:id="1703"/>
      <w:r>
        <w:rPr/>
        <w:t>83.11</w:t>
      </w:r>
      <w:bookmarkEnd w:id="1704"/>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5" w:name="__RefHeading___Toc124429414"/>
      <w:bookmarkStart w:id="1706" w:name="_Hlk41092307"/>
      <w:bookmarkEnd w:id="1705"/>
      <w:r>
        <w:rPr/>
        <w:t>83.12</w:t>
      </w:r>
      <w:bookmarkEnd w:id="1706"/>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7" w:name="__RefHeading___Toc124429415"/>
      <w:bookmarkStart w:id="1708" w:name="_Hlk41092317"/>
      <w:bookmarkEnd w:id="1707"/>
      <w:r>
        <w:rPr/>
        <w:t>83.13</w:t>
      </w:r>
      <w:bookmarkEnd w:id="1708"/>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9" w:name="__RefHeading___Toc124429416"/>
      <w:bookmarkStart w:id="1710" w:name="_Hlk41092328"/>
      <w:bookmarkEnd w:id="1709"/>
      <w:r>
        <w:rPr/>
        <w:t>83.14</w:t>
      </w:r>
      <w:bookmarkEnd w:id="1710"/>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1" w:name="__RefHeading___Toc124429417"/>
      <w:bookmarkStart w:id="1712" w:name="_Hlk41092337"/>
      <w:bookmarkEnd w:id="1711"/>
      <w:r>
        <w:rPr/>
        <w:t>83.15</w:t>
      </w:r>
      <w:bookmarkEnd w:id="1712"/>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3" w:name="__RefHeading___Toc124429418"/>
      <w:bookmarkStart w:id="1714" w:name="_Hlk41092348"/>
      <w:bookmarkEnd w:id="1713"/>
      <w:r>
        <w:rPr/>
        <w:t>83.16</w:t>
      </w:r>
      <w:bookmarkEnd w:id="1714"/>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5" w:name="__RefHeading___Toc124429419"/>
      <w:bookmarkStart w:id="1716" w:name="_Hlk41092358"/>
      <w:bookmarkEnd w:id="1715"/>
      <w:r>
        <w:rPr/>
        <w:t>83.17</w:t>
      </w:r>
      <w:bookmarkEnd w:id="1716"/>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7" w:name="__RefHeading___Toc124429420"/>
      <w:bookmarkStart w:id="1718" w:name="_Hlk41092368"/>
      <w:bookmarkEnd w:id="1717"/>
      <w:r>
        <w:rPr/>
        <w:t>83.18</w:t>
      </w:r>
      <w:bookmarkEnd w:id="1718"/>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9" w:name="__RefHeading___Toc124429421"/>
      <w:bookmarkStart w:id="1720" w:name="_Hlk41092379"/>
      <w:bookmarkEnd w:id="1719"/>
      <w:r>
        <w:rPr/>
        <w:t>83.19</w:t>
      </w:r>
      <w:bookmarkEnd w:id="1720"/>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1" w:name="__RefHeading___Toc124429422"/>
      <w:bookmarkStart w:id="1722" w:name="_Hlk41092387"/>
      <w:bookmarkEnd w:id="1721"/>
      <w:r>
        <w:rPr/>
        <w:t>83.20</w:t>
      </w:r>
      <w:bookmarkEnd w:id="1722"/>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3" w:name="__RefHeading___Toc124429424"/>
      <w:bookmarkStart w:id="1724" w:name="_Hlk41092395"/>
      <w:bookmarkEnd w:id="1723"/>
      <w:r>
        <w:rPr/>
        <w:t>83.21</w:t>
      </w:r>
      <w:bookmarkEnd w:id="1724"/>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5" w:name="__RefHeading___Toc124429425"/>
      <w:bookmarkStart w:id="1726" w:name="_Hlk41092404"/>
      <w:bookmarkEnd w:id="1725"/>
      <w:r>
        <w:rPr/>
        <w:t>83.22</w:t>
      </w:r>
      <w:bookmarkEnd w:id="1726"/>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7" w:name="__RefHeading___Toc124429426"/>
      <w:bookmarkStart w:id="1728" w:name="_Hlk41092414"/>
      <w:bookmarkEnd w:id="1727"/>
      <w:r>
        <w:rPr/>
        <w:t>83.23</w:t>
      </w:r>
      <w:bookmarkEnd w:id="1728"/>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9" w:name="__RefHeading___Toc124429427"/>
      <w:bookmarkStart w:id="1730" w:name="_Hlk41092428"/>
      <w:bookmarkEnd w:id="1729"/>
      <w:r>
        <w:rPr/>
        <w:t>83.24</w:t>
      </w:r>
      <w:bookmarkEnd w:id="1730"/>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1" w:name="__RefHeading___Toc124429428"/>
      <w:bookmarkStart w:id="1732" w:name="_Hlk41092436"/>
      <w:bookmarkEnd w:id="1731"/>
      <w:r>
        <w:rPr/>
        <w:t>83.25</w:t>
      </w:r>
      <w:bookmarkEnd w:id="1732"/>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3" w:name="__RefHeading___Toc124429429"/>
      <w:bookmarkStart w:id="1734" w:name="_Hlk41092444"/>
      <w:bookmarkEnd w:id="1733"/>
      <w:r>
        <w:rPr/>
        <w:t>83.26</w:t>
      </w:r>
      <w:bookmarkEnd w:id="1734"/>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5" w:name="__RefHeading___Toc124429430"/>
      <w:bookmarkStart w:id="1736" w:name="_Hlk41092454"/>
      <w:bookmarkEnd w:id="1735"/>
      <w:r>
        <w:rPr/>
        <w:t>83.27</w:t>
      </w:r>
      <w:bookmarkEnd w:id="1736"/>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7" w:name="__RefHeading___Toc124429431"/>
      <w:bookmarkStart w:id="1738" w:name="_Hlk41092463"/>
      <w:bookmarkEnd w:id="1737"/>
      <w:r>
        <w:rPr/>
        <w:t>83.28</w:t>
      </w:r>
      <w:bookmarkEnd w:id="1738"/>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9" w:name="__RefHeading___Toc124429433"/>
      <w:bookmarkStart w:id="1740" w:name="_Hlk41092471"/>
      <w:bookmarkEnd w:id="1739"/>
      <w:r>
        <w:rPr/>
        <w:t>84.01</w:t>
      </w:r>
      <w:bookmarkEnd w:id="1740"/>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1" w:name="__RefHeading___Toc124429434"/>
      <w:bookmarkStart w:id="1742" w:name="_Hlk41092479"/>
      <w:bookmarkEnd w:id="1741"/>
      <w:r>
        <w:rPr/>
        <w:t>84.02</w:t>
      </w:r>
      <w:bookmarkEnd w:id="1742"/>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3" w:name="__RefHeading___Toc124429435"/>
      <w:bookmarkStart w:id="1744" w:name="_Hlk41092490"/>
      <w:bookmarkEnd w:id="1743"/>
      <w:r>
        <w:rPr/>
        <w:t>84.03</w:t>
      </w:r>
      <w:bookmarkEnd w:id="1744"/>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5" w:name="__RefHeading___Toc124429436"/>
      <w:bookmarkStart w:id="1746" w:name="_Hlk41092870"/>
      <w:bookmarkEnd w:id="1745"/>
      <w:r>
        <w:rPr/>
        <w:t>84.04</w:t>
      </w:r>
      <w:bookmarkEnd w:id="1746"/>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7" w:name="__RefHeading___Toc124429437"/>
      <w:bookmarkStart w:id="1748" w:name="_Hlk41092881"/>
      <w:bookmarkEnd w:id="1747"/>
      <w:r>
        <w:rPr/>
        <w:t>84.05</w:t>
      </w:r>
      <w:bookmarkEnd w:id="1748"/>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9" w:name="__RefHeading___Toc124429438"/>
      <w:bookmarkStart w:id="1750" w:name="_Hlk41092891"/>
      <w:bookmarkEnd w:id="1749"/>
      <w:r>
        <w:rPr/>
        <w:t>84.06</w:t>
      </w:r>
      <w:bookmarkEnd w:id="1750"/>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1" w:name="__RefHeading___Toc124429439"/>
      <w:bookmarkStart w:id="1752" w:name="_Hlk41092904"/>
      <w:bookmarkEnd w:id="1751"/>
      <w:r>
        <w:rPr/>
        <w:t>84.07</w:t>
      </w:r>
      <w:bookmarkEnd w:id="1752"/>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3" w:name="__RefHeading___Toc124429440"/>
      <w:bookmarkStart w:id="1754" w:name="_Hlk41092912"/>
      <w:bookmarkEnd w:id="1753"/>
      <w:r>
        <w:rPr/>
        <w:t>84.08</w:t>
      </w:r>
      <w:bookmarkEnd w:id="1754"/>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5" w:name="__RefHeading___Toc124429441"/>
      <w:bookmarkStart w:id="1756" w:name="_Hlk41092924"/>
      <w:bookmarkEnd w:id="1755"/>
      <w:r>
        <w:rPr/>
        <w:t>84.09</w:t>
      </w:r>
      <w:bookmarkEnd w:id="1756"/>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7" w:name="__RefHeading___Toc124429442"/>
      <w:bookmarkStart w:id="1758" w:name="_Hlk41092934"/>
      <w:bookmarkEnd w:id="1757"/>
      <w:r>
        <w:rPr/>
        <w:t>84.10</w:t>
      </w:r>
      <w:bookmarkEnd w:id="1758"/>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9" w:name="__RefHeading___Toc124429443"/>
      <w:bookmarkStart w:id="1760" w:name="_Hlk41092947"/>
      <w:bookmarkEnd w:id="1759"/>
      <w:r>
        <w:rPr/>
        <w:t>84.11</w:t>
      </w:r>
      <w:bookmarkEnd w:id="1760"/>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1" w:name="__RefHeading___Toc124429444"/>
      <w:bookmarkStart w:id="1762" w:name="_Hlk41092958"/>
      <w:bookmarkEnd w:id="1761"/>
      <w:r>
        <w:rPr/>
        <w:t>84.12</w:t>
      </w:r>
      <w:bookmarkEnd w:id="1762"/>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3" w:name="__RefHeading___Toc124429445"/>
      <w:bookmarkStart w:id="1764" w:name="_Hlk41092968"/>
      <w:bookmarkEnd w:id="1763"/>
      <w:r>
        <w:rPr/>
        <w:t>84.13</w:t>
      </w:r>
      <w:bookmarkEnd w:id="1764"/>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5" w:name="__RefHeading___Toc124429446"/>
      <w:bookmarkStart w:id="1766" w:name="_Hlk41092978"/>
      <w:bookmarkEnd w:id="1765"/>
      <w:r>
        <w:rPr/>
        <w:t>84.14</w:t>
      </w:r>
      <w:bookmarkEnd w:id="1766"/>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7" w:name="__RefHeading___Toc124429447"/>
      <w:bookmarkStart w:id="1768" w:name="_Hlk41092987"/>
      <w:bookmarkEnd w:id="1767"/>
      <w:r>
        <w:rPr/>
        <w:t>84.15</w:t>
      </w:r>
      <w:bookmarkEnd w:id="1768"/>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9" w:name="__RefHeading___Toc124429448"/>
      <w:bookmarkStart w:id="1770" w:name="_Hlk41092998"/>
      <w:bookmarkEnd w:id="1769"/>
      <w:r>
        <w:rPr/>
        <w:t>84.16</w:t>
      </w:r>
      <w:bookmarkEnd w:id="1770"/>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1" w:name="__RefHeading___Toc124429449"/>
      <w:bookmarkStart w:id="1772" w:name="_Hlk41093015"/>
      <w:bookmarkEnd w:id="1771"/>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3" w:name="_Hlk41093015"/>
      <w:bookmarkStart w:id="1774" w:name="__RefHeading___Toc124429450"/>
      <w:bookmarkEnd w:id="1774"/>
      <w:r>
        <w:rPr/>
        <w:t>84.18</w:t>
      </w:r>
      <w:bookmarkEnd w:id="1773"/>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5" w:name="__RefHeading___Toc124429451"/>
      <w:bookmarkStart w:id="1776" w:name="_Hlk41093024"/>
      <w:bookmarkEnd w:id="1775"/>
      <w:r>
        <w:rPr/>
        <w:t>84.19</w:t>
      </w:r>
      <w:bookmarkEnd w:id="1776"/>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7" w:name="__RefHeading___Toc124429452"/>
      <w:bookmarkStart w:id="1778" w:name="_Hlk41093035"/>
      <w:bookmarkEnd w:id="1777"/>
      <w:r>
        <w:rPr/>
        <w:t>84.20</w:t>
      </w:r>
      <w:bookmarkEnd w:id="1778"/>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9" w:name="__RefHeading___Toc124429453"/>
      <w:bookmarkStart w:id="1780" w:name="_Hlk41093053"/>
      <w:bookmarkEnd w:id="1779"/>
      <w:r>
        <w:rPr/>
        <w:t>84.22</w:t>
      </w:r>
      <w:bookmarkEnd w:id="1780"/>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1" w:name="__RefHeading___Toc124429454"/>
      <w:bookmarkStart w:id="1782" w:name="_Hlk41093064"/>
      <w:bookmarkEnd w:id="1781"/>
      <w:r>
        <w:rPr/>
        <w:t>84.23</w:t>
      </w:r>
      <w:bookmarkEnd w:id="1782"/>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3" w:name="__RefHeading___Toc124429455"/>
      <w:bookmarkStart w:id="1784" w:name="_Hlk41093074"/>
      <w:bookmarkEnd w:id="1783"/>
      <w:r>
        <w:rPr/>
        <w:t>84.24</w:t>
      </w:r>
      <w:bookmarkEnd w:id="1784"/>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5" w:name="__RefHeading___Toc124429456"/>
      <w:bookmarkStart w:id="1786" w:name="_Hlk41093091"/>
      <w:bookmarkEnd w:id="1785"/>
      <w:r>
        <w:rPr/>
        <w:t>84.25</w:t>
      </w:r>
      <w:bookmarkEnd w:id="1786"/>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7" w:name="__RefHeading___Toc124429457"/>
      <w:bookmarkStart w:id="1788" w:name="_Hlk41093100"/>
      <w:bookmarkEnd w:id="1787"/>
      <w:r>
        <w:rPr/>
        <w:t>84.26</w:t>
      </w:r>
      <w:bookmarkEnd w:id="1788"/>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9" w:name="__RefHeading___Toc124429460"/>
      <w:bookmarkStart w:id="1790" w:name="_Hlk41093117"/>
      <w:bookmarkEnd w:id="1789"/>
      <w:r>
        <w:rPr/>
        <w:t>85.01</w:t>
      </w:r>
      <w:bookmarkEnd w:id="1790"/>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1" w:name="__RefHeading___Toc124429462"/>
      <w:bookmarkEnd w:id="1791"/>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2" w:name="__RefHeading___Toc124429463"/>
      <w:bookmarkEnd w:id="1792"/>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3" w:name="__RefHeading___Toc124429464"/>
      <w:bookmarkEnd w:id="1793"/>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4" w:name="__RefHeading___Toc124429465"/>
      <w:bookmarkEnd w:id="1794"/>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5" w:name="__RefHeading___Toc124429466"/>
      <w:bookmarkEnd w:id="1795"/>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124429467"/>
      <w:bookmarkEnd w:id="1796"/>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7" w:name="__RefHeading___Toc124429468"/>
      <w:bookmarkEnd w:id="1797"/>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8" w:name="__RefHeading___Toc124429470"/>
      <w:bookmarkStart w:id="1799" w:name="_Hlk41093788"/>
      <w:bookmarkEnd w:id="1798"/>
      <w:r>
        <w:rPr/>
        <w:t>85.08</w:t>
      </w:r>
      <w:bookmarkEnd w:id="1799"/>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0" w:name="__RefHeading___Toc124429471"/>
      <w:bookmarkStart w:id="1801" w:name="_Hlk41093796"/>
      <w:bookmarkEnd w:id="1800"/>
      <w:r>
        <w:rPr/>
        <w:t>85.09</w:t>
      </w:r>
      <w:bookmarkEnd w:id="1801"/>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2" w:name="__RefHeading___Toc124429472"/>
      <w:bookmarkStart w:id="1803" w:name="_Hlk41093805"/>
      <w:bookmarkEnd w:id="1802"/>
      <w:r>
        <w:rPr/>
        <w:t>85.10</w:t>
      </w:r>
      <w:bookmarkEnd w:id="1803"/>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4" w:name="__RefHeading___Toc124429473"/>
      <w:bookmarkStart w:id="1805" w:name="_Hlk41093816"/>
      <w:bookmarkEnd w:id="1804"/>
      <w:r>
        <w:rPr/>
        <w:t>85.11</w:t>
      </w:r>
      <w:bookmarkEnd w:id="1805"/>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6" w:name="__RefHeading___Toc124429474"/>
      <w:bookmarkStart w:id="1807" w:name="_Hlk41093826"/>
      <w:bookmarkEnd w:id="1806"/>
      <w:r>
        <w:rPr/>
        <w:t>85.12</w:t>
      </w:r>
      <w:bookmarkEnd w:id="1807"/>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8" w:name="__RefHeading___Toc124429475"/>
      <w:bookmarkStart w:id="1809" w:name="_Hlk41093837"/>
      <w:bookmarkEnd w:id="1808"/>
      <w:r>
        <w:rPr/>
        <w:t>85.13</w:t>
      </w:r>
      <w:bookmarkEnd w:id="1809"/>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0" w:name="__RefHeading___Toc124429476"/>
      <w:bookmarkStart w:id="1811" w:name="_Hlk41093846"/>
      <w:bookmarkEnd w:id="1810"/>
      <w:r>
        <w:rPr/>
        <w:t>85.14</w:t>
      </w:r>
      <w:bookmarkEnd w:id="1811"/>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2" w:name="__RefHeading___Toc124429477"/>
      <w:bookmarkStart w:id="1813" w:name="_Hlk41093861"/>
      <w:bookmarkEnd w:id="1812"/>
      <w:r>
        <w:rPr/>
        <w:t>85.15</w:t>
      </w:r>
      <w:bookmarkEnd w:id="1813"/>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4" w:name="__RefHeading___Toc124429478"/>
      <w:bookmarkStart w:id="1815" w:name="_Hlk41093878"/>
      <w:bookmarkEnd w:id="1814"/>
      <w:r>
        <w:rPr/>
        <w:t>85.16</w:t>
      </w:r>
      <w:bookmarkEnd w:id="1815"/>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6" w:name="__RefHeading___Toc124429479"/>
      <w:bookmarkStart w:id="1817" w:name="_Hlk41093889"/>
      <w:bookmarkEnd w:id="1816"/>
      <w:r>
        <w:rPr/>
        <w:t>85.17</w:t>
      </w:r>
      <w:bookmarkEnd w:id="1817"/>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8" w:name="__RefHeading___Toc124429482"/>
      <w:bookmarkStart w:id="1819" w:name="_Hlk41093899"/>
      <w:bookmarkEnd w:id="1818"/>
      <w:r>
        <w:rPr/>
        <w:t>86.01</w:t>
      </w:r>
      <w:bookmarkEnd w:id="1819"/>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0" w:name="__RefHeading___Toc124429483"/>
      <w:bookmarkStart w:id="1821" w:name="_Hlk41093923"/>
      <w:bookmarkEnd w:id="1820"/>
      <w:r>
        <w:rPr/>
        <w:t>86.02</w:t>
      </w:r>
      <w:bookmarkEnd w:id="1821"/>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2" w:name="__RefHeading___Toc124429484"/>
      <w:bookmarkStart w:id="1823" w:name="_Hlk41093933"/>
      <w:bookmarkEnd w:id="1822"/>
      <w:r>
        <w:rPr/>
        <w:t>86.03</w:t>
      </w:r>
      <w:bookmarkEnd w:id="1823"/>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4" w:name="__RefHeading___Toc124429486"/>
      <w:bookmarkStart w:id="1825" w:name="_Hlk41093945"/>
      <w:bookmarkEnd w:id="1824"/>
      <w:r>
        <w:rPr/>
        <w:t>86.04</w:t>
      </w:r>
      <w:bookmarkEnd w:id="1825"/>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6" w:name="__RefHeading___Toc124429487"/>
      <w:bookmarkStart w:id="1827" w:name="_Hlk41093955"/>
      <w:bookmarkEnd w:id="1826"/>
      <w:r>
        <w:rPr/>
        <w:t>86.05</w:t>
      </w:r>
      <w:bookmarkEnd w:id="1827"/>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8" w:name="__RefHeading___Toc124429488"/>
      <w:bookmarkStart w:id="1829" w:name="_Hlk41093969"/>
      <w:bookmarkEnd w:id="1828"/>
      <w:r>
        <w:rPr/>
        <w:t>86.08</w:t>
      </w:r>
      <w:bookmarkEnd w:id="1829"/>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0" w:name="__RefHeading___Toc124429489"/>
      <w:bookmarkStart w:id="1831" w:name="_Hlk41093998"/>
      <w:bookmarkEnd w:id="1830"/>
      <w:r>
        <w:rPr/>
        <w:t>86.09</w:t>
      </w:r>
      <w:bookmarkEnd w:id="1831"/>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2" w:name="__RefHeading___Toc124429490"/>
      <w:bookmarkStart w:id="1833" w:name="_Hlk41094017"/>
      <w:bookmarkEnd w:id="1832"/>
      <w:r>
        <w:rPr/>
        <w:t>86.09B</w:t>
      </w:r>
      <w:bookmarkEnd w:id="1833"/>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4" w:name="__RefHeading___Toc124429492"/>
      <w:bookmarkStart w:id="1835" w:name="_Hlk41094056"/>
      <w:r>
        <w:rPr/>
        <w:t>86.10</w:t>
      </w:r>
      <w:bookmarkEnd w:id="1835"/>
      <w:r>
        <w:rPr/>
        <w:tab/>
        <w:t>Form of application for leave to appeal</w:t>
      </w:r>
      <w:bookmarkEnd w:id="1834"/>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6" w:name="__RefHeading___Toc124429493"/>
      <w:bookmarkStart w:id="1837" w:name="_Hlk41094065"/>
      <w:bookmarkEnd w:id="1836"/>
      <w:r>
        <w:rPr/>
        <w:t>86.11</w:t>
      </w:r>
      <w:bookmarkEnd w:id="1837"/>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8" w:name="__RefHeading___Toc124429494"/>
      <w:bookmarkStart w:id="1839" w:name="_Hlk41094075"/>
      <w:bookmarkEnd w:id="1838"/>
      <w:r>
        <w:rPr/>
        <w:t>86.12</w:t>
      </w:r>
      <w:bookmarkEnd w:id="1839"/>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0" w:name="__RefHeading___Toc124429495"/>
      <w:bookmarkStart w:id="1841" w:name="_Hlk41094084"/>
      <w:bookmarkEnd w:id="1840"/>
      <w:r>
        <w:rPr/>
        <w:t>86.13</w:t>
      </w:r>
      <w:bookmarkEnd w:id="1841"/>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2" w:name="__RefHeading___Toc124429496"/>
      <w:bookmarkStart w:id="1843" w:name="_Hlk41094095"/>
      <w:bookmarkEnd w:id="1842"/>
      <w:r>
        <w:rPr/>
        <w:t>86.14</w:t>
      </w:r>
      <w:bookmarkEnd w:id="1843"/>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4" w:name="__RefHeading___Toc124429497"/>
      <w:bookmarkStart w:id="1845" w:name="_Hlk41094105"/>
      <w:bookmarkEnd w:id="1844"/>
      <w:r>
        <w:rPr/>
        <w:t>86.14A</w:t>
      </w:r>
      <w:bookmarkEnd w:id="1845"/>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6" w:name="__RefHeading___Toc124429498"/>
      <w:bookmarkStart w:id="1847" w:name="_Hlk41094117"/>
      <w:r>
        <w:rPr/>
        <w:t>86.14B</w:t>
      </w:r>
      <w:bookmarkEnd w:id="1847"/>
      <w:r>
        <w:rPr/>
        <w:tab/>
        <w:t>Grounds of appeal</w:t>
      </w:r>
      <w:bookmarkEnd w:id="18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8" w:name="__RefHeading___Toc124429499"/>
      <w:bookmarkStart w:id="1849" w:name="_Hlk41094125"/>
      <w:bookmarkEnd w:id="1848"/>
      <w:r>
        <w:rPr/>
        <w:t>86.14C</w:t>
      </w:r>
      <w:bookmarkEnd w:id="1849"/>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0" w:name="__RefHeading___Toc124429500"/>
      <w:bookmarkStart w:id="1851" w:name="_Hlk41094135"/>
      <w:bookmarkEnd w:id="1850"/>
      <w:r>
        <w:rPr/>
        <w:t>86.14D</w:t>
      </w:r>
      <w:bookmarkEnd w:id="1851"/>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2" w:name="__RefHeading___Toc124429501"/>
      <w:bookmarkEnd w:id="1852"/>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3" w:name="__RefHeading___Toc124429503"/>
      <w:bookmarkStart w:id="1854" w:name="_Hlk41094145"/>
      <w:bookmarkEnd w:id="1853"/>
      <w:r>
        <w:rPr/>
        <w:t>86.15</w:t>
      </w:r>
      <w:bookmarkEnd w:id="1854"/>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keepNext w:val="true"/>
        <w:rPr/>
      </w:pPr>
      <w:r>
        <w:rPr/>
        <w:tab/>
        <w:t>(4)</w:t>
        <w:tab/>
        <w:t>For an appeal under section 414 of the Criminal Code, the notice of appeal must also state:</w:t>
      </w:r>
    </w:p>
    <w:p>
      <w:pPr>
        <w:pStyle w:val="Paragraph"/>
        <w:keepLines/>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5" w:name="__RefHeading___Toc124429505"/>
      <w:bookmarkStart w:id="1856" w:name="_Hlk41094156"/>
      <w:bookmarkEnd w:id="1855"/>
      <w:r>
        <w:rPr/>
        <w:t>86.16</w:t>
      </w:r>
      <w:bookmarkEnd w:id="1856"/>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7" w:name="__RefHeading___Toc124429506"/>
      <w:bookmarkStart w:id="1858" w:name="_Hlk41094166"/>
      <w:bookmarkEnd w:id="1857"/>
      <w:r>
        <w:rPr/>
        <w:t>86.17</w:t>
      </w:r>
      <w:bookmarkEnd w:id="1858"/>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9" w:name="__RefHeading___Toc124429507"/>
      <w:bookmarkStart w:id="1860" w:name="_Hlk41094176"/>
      <w:bookmarkEnd w:id="1859"/>
      <w:r>
        <w:rPr/>
        <w:t>86.18</w:t>
      </w:r>
      <w:bookmarkEnd w:id="1860"/>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1" w:name="__RefHeading___Toc124429509"/>
      <w:bookmarkStart w:id="1862" w:name="_Hlk41094189"/>
      <w:bookmarkEnd w:id="1861"/>
      <w:r>
        <w:rPr/>
        <w:t>86.20</w:t>
      </w:r>
      <w:bookmarkEnd w:id="1862"/>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3" w:name="__RefHeading___Toc124429510"/>
      <w:bookmarkStart w:id="1864" w:name="_Hlk41094230"/>
      <w:bookmarkEnd w:id="1863"/>
      <w:r>
        <w:rPr/>
        <w:t>86.21</w:t>
      </w:r>
      <w:bookmarkEnd w:id="1864"/>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5" w:name="__RefHeading___Toc124429511"/>
      <w:bookmarkStart w:id="1866" w:name="_Hlk41094241"/>
      <w:bookmarkEnd w:id="1865"/>
      <w:r>
        <w:rPr/>
        <w:t>86.21B</w:t>
      </w:r>
      <w:bookmarkEnd w:id="1866"/>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7" w:name="__RefHeading___Toc124429512"/>
      <w:bookmarkStart w:id="1868" w:name="_Hlk41094251"/>
      <w:bookmarkEnd w:id="1867"/>
      <w:r>
        <w:rPr/>
        <w:t>86.22</w:t>
      </w:r>
      <w:bookmarkEnd w:id="1868"/>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9" w:name="__RefHeading___Toc124429513"/>
      <w:bookmarkStart w:id="1870" w:name="_Hlk41094267"/>
      <w:bookmarkEnd w:id="1869"/>
      <w:r>
        <w:rPr/>
        <w:t>86.23</w:t>
      </w:r>
      <w:bookmarkEnd w:id="1870"/>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1" w:name="__RefHeading___Toc124429514"/>
      <w:bookmarkStart w:id="1872" w:name="_Hlk41094289"/>
      <w:bookmarkEnd w:id="1871"/>
      <w:r>
        <w:rPr/>
        <w:t>86.25</w:t>
      </w:r>
      <w:bookmarkEnd w:id="1872"/>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3" w:name="__RefHeading___Toc124429515"/>
      <w:bookmarkStart w:id="1874" w:name="_Hlk41094297"/>
      <w:bookmarkEnd w:id="1873"/>
      <w:r>
        <w:rPr/>
        <w:t>86.26</w:t>
      </w:r>
      <w:bookmarkEnd w:id="1874"/>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5" w:name="__RefHeading___Toc124429516"/>
      <w:bookmarkStart w:id="1876" w:name="_Hlk41094305"/>
      <w:bookmarkEnd w:id="1875"/>
      <w:r>
        <w:rPr/>
        <w:t>86.27</w:t>
      </w:r>
      <w:bookmarkEnd w:id="1876"/>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7" w:name="__RefHeading___Toc124429517"/>
      <w:bookmarkStart w:id="1878" w:name="_Hlk41094315"/>
      <w:bookmarkEnd w:id="1877"/>
      <w:r>
        <w:rPr/>
        <w:t>86.28</w:t>
      </w:r>
      <w:bookmarkEnd w:id="1878"/>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9" w:name="__RefHeading___Toc124429518"/>
      <w:bookmarkStart w:id="1880" w:name="_Hlk41094325"/>
      <w:bookmarkEnd w:id="1879"/>
      <w:r>
        <w:rPr/>
        <w:t>86.29</w:t>
      </w:r>
      <w:bookmarkEnd w:id="1880"/>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1" w:name="__RefHeading___Toc124429519"/>
      <w:bookmarkStart w:id="1882" w:name="_Hlk41094337"/>
      <w:bookmarkEnd w:id="1881"/>
      <w:r>
        <w:rPr/>
        <w:t>86.30</w:t>
      </w:r>
      <w:bookmarkEnd w:id="1882"/>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3" w:name="__RefHeading___Toc124429520"/>
      <w:bookmarkStart w:id="1884" w:name="_Hlk41094345"/>
      <w:bookmarkEnd w:id="1883"/>
      <w:r>
        <w:rPr/>
        <w:t>86.31</w:t>
      </w:r>
      <w:bookmarkEnd w:id="1884"/>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5" w:name="__RefHeading___Toc124429521"/>
      <w:bookmarkStart w:id="1886" w:name="_Hlk41094353"/>
      <w:bookmarkEnd w:id="1885"/>
      <w:r>
        <w:rPr/>
        <w:t>86.32</w:t>
      </w:r>
      <w:bookmarkEnd w:id="1886"/>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7" w:name="__RefHeading___Toc124429524"/>
      <w:bookmarkStart w:id="1888" w:name="_Hlk41094365"/>
      <w:bookmarkEnd w:id="1887"/>
      <w:r>
        <w:rPr/>
        <w:t>87.01</w:t>
      </w:r>
      <w:bookmarkEnd w:id="1888"/>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9" w:name="__RefHeading___Toc124429526"/>
      <w:bookmarkStart w:id="1890" w:name="_Hlk41094376"/>
      <w:bookmarkEnd w:id="1889"/>
      <w:r>
        <w:rPr/>
        <w:t>87.02</w:t>
      </w:r>
      <w:bookmarkEnd w:id="1890"/>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1" w:name="__RefHeading___Toc124429527"/>
      <w:bookmarkStart w:id="1892" w:name="_Hlk41094388"/>
      <w:bookmarkEnd w:id="1891"/>
      <w:r>
        <w:rPr/>
        <w:t>87.03</w:t>
      </w:r>
      <w:bookmarkEnd w:id="1892"/>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3" w:name="__RefHeading___Toc124429529"/>
      <w:bookmarkStart w:id="1894" w:name="_Hlk41094397"/>
      <w:bookmarkEnd w:id="1893"/>
      <w:r>
        <w:rPr/>
        <w:t>87.04</w:t>
      </w:r>
      <w:bookmarkEnd w:id="1894"/>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5" w:name="__RefHeading___Toc124429530"/>
      <w:bookmarkStart w:id="1896" w:name="_Hlk41094412"/>
      <w:bookmarkEnd w:id="1895"/>
      <w:r>
        <w:rPr/>
        <w:t>87.05</w:t>
      </w:r>
      <w:bookmarkEnd w:id="1896"/>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7" w:name="__RefHeading___Toc124429531"/>
      <w:bookmarkStart w:id="1898" w:name="_Hlk41094420"/>
      <w:bookmarkEnd w:id="1897"/>
      <w:r>
        <w:rPr/>
        <w:t>87.06</w:t>
      </w:r>
      <w:bookmarkEnd w:id="1898"/>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9" w:name="__RefHeading___Toc124429532"/>
      <w:bookmarkStart w:id="1900" w:name="_Hlk41094428"/>
      <w:bookmarkEnd w:id="1899"/>
      <w:r>
        <w:rPr/>
        <w:t>87.07</w:t>
      </w:r>
      <w:bookmarkEnd w:id="1900"/>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1" w:name="__RefHeading___Toc124429533"/>
      <w:bookmarkStart w:id="1902" w:name="_Hlk41094436"/>
      <w:bookmarkEnd w:id="1901"/>
      <w:r>
        <w:rPr/>
        <w:t>87.08</w:t>
      </w:r>
      <w:bookmarkEnd w:id="1902"/>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3" w:name="__RefHeading___Toc124429534"/>
      <w:bookmarkStart w:id="1904" w:name="_Hlk41094446"/>
      <w:bookmarkEnd w:id="1903"/>
      <w:r>
        <w:rPr/>
        <w:t>87.09</w:t>
      </w:r>
      <w:bookmarkEnd w:id="1904"/>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5" w:name="__RefHeading___Toc124429535"/>
      <w:bookmarkStart w:id="1906" w:name="_Hlk41094455"/>
      <w:bookmarkEnd w:id="1905"/>
      <w:r>
        <w:rPr/>
        <w:t>87.09A</w:t>
      </w:r>
      <w:bookmarkEnd w:id="1906"/>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7" w:name="__RefHeading___Toc124429536"/>
      <w:bookmarkStart w:id="1908" w:name="_Hlk41094468"/>
      <w:bookmarkEnd w:id="1907"/>
      <w:r>
        <w:rPr/>
        <w:t>87.10</w:t>
      </w:r>
      <w:bookmarkEnd w:id="1908"/>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9" w:name="__RefHeading___Toc124429538"/>
      <w:bookmarkStart w:id="1910" w:name="_Hlk41094477"/>
      <w:bookmarkEnd w:id="1909"/>
      <w:r>
        <w:rPr/>
        <w:t>87.11</w:t>
      </w:r>
      <w:bookmarkEnd w:id="1910"/>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1" w:name="__RefHeading___Toc124429541"/>
      <w:bookmarkStart w:id="1912" w:name="_Hlk41095145"/>
      <w:bookmarkEnd w:id="1911"/>
      <w:r>
        <w:rPr/>
        <w:t>88.01</w:t>
      </w:r>
      <w:bookmarkEnd w:id="1912"/>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3" w:name="__RefHeading___Toc124429542"/>
      <w:bookmarkStart w:id="1914" w:name="_Hlk41095157"/>
      <w:bookmarkEnd w:id="1913"/>
      <w:r>
        <w:rPr/>
        <w:t>88.01.1</w:t>
      </w:r>
      <w:bookmarkEnd w:id="1914"/>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5" w:name="__RefHeading___Toc124429543"/>
      <w:bookmarkStart w:id="1916" w:name="_Hlk41095167"/>
      <w:bookmarkEnd w:id="1915"/>
      <w:r>
        <w:rPr/>
        <w:t>88.02</w:t>
      </w:r>
      <w:bookmarkEnd w:id="1916"/>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7" w:name="__RefHeading___Toc124429544"/>
      <w:bookmarkStart w:id="1918" w:name="_Hlk41095178"/>
      <w:bookmarkEnd w:id="1917"/>
      <w:r>
        <w:rPr/>
        <w:t>88.03</w:t>
      </w:r>
      <w:bookmarkEnd w:id="1918"/>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9" w:name="__RefHeading___Toc124429545"/>
      <w:bookmarkStart w:id="1920" w:name="_Hlk41095188"/>
      <w:bookmarkEnd w:id="1919"/>
      <w:r>
        <w:rPr/>
        <w:t>88.04</w:t>
      </w:r>
      <w:bookmarkEnd w:id="1920"/>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1" w:name="__RefHeading___Toc124429547"/>
      <w:bookmarkStart w:id="1922" w:name="_Hlk41095200"/>
      <w:bookmarkEnd w:id="1921"/>
      <w:r>
        <w:rPr/>
        <w:t>88.05</w:t>
      </w:r>
      <w:bookmarkEnd w:id="1922"/>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keepLines/>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3" w:name="__RefHeading___Toc124429549"/>
      <w:bookmarkStart w:id="1924" w:name="_Hlk41095212"/>
      <w:bookmarkEnd w:id="1923"/>
      <w:r>
        <w:rPr/>
        <w:t>88.05A</w:t>
      </w:r>
      <w:bookmarkEnd w:id="1924"/>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5" w:name="__RefHeading___Toc124429550"/>
      <w:bookmarkStart w:id="1926" w:name="_Hlk41095226"/>
      <w:bookmarkEnd w:id="1925"/>
      <w:r>
        <w:rPr/>
        <w:t>88.05B</w:t>
      </w:r>
      <w:bookmarkEnd w:id="1926"/>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7" w:name="__RefHeading___Toc124429551"/>
      <w:bookmarkStart w:id="1928" w:name="_Hlk41095236"/>
      <w:bookmarkEnd w:id="1927"/>
      <w:r>
        <w:rPr/>
        <w:t>88.05C</w:t>
      </w:r>
      <w:bookmarkEnd w:id="1928"/>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9" w:name="__RefHeading___Toc124429552"/>
      <w:bookmarkStart w:id="1930" w:name="_Hlk41095244"/>
      <w:bookmarkEnd w:id="1929"/>
      <w:r>
        <w:rPr/>
        <w:t>88.05D</w:t>
      </w:r>
      <w:bookmarkEnd w:id="1930"/>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1" w:name="__RefHeading___Toc124429554"/>
      <w:bookmarkStart w:id="1932" w:name="_Hlk41095255"/>
      <w:bookmarkEnd w:id="1931"/>
      <w:r>
        <w:rPr/>
        <w:t>88.06</w:t>
      </w:r>
      <w:bookmarkEnd w:id="1932"/>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3" w:name="__RefHeading___Toc124429555"/>
      <w:bookmarkStart w:id="1934" w:name="_Hlk41095264"/>
      <w:bookmarkEnd w:id="1933"/>
      <w:r>
        <w:rPr/>
        <w:t>88.07</w:t>
      </w:r>
      <w:bookmarkEnd w:id="1934"/>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5" w:name="__RefHeading___Toc124429556"/>
      <w:bookmarkStart w:id="1936" w:name="_Hlk41095272"/>
      <w:bookmarkEnd w:id="1935"/>
      <w:r>
        <w:rPr/>
        <w:t>88.08</w:t>
      </w:r>
      <w:bookmarkEnd w:id="1936"/>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7" w:name="__RefHeading___Toc124429557"/>
      <w:bookmarkStart w:id="1938" w:name="_Hlk41095282"/>
      <w:bookmarkEnd w:id="1937"/>
      <w:r>
        <w:rPr/>
        <w:t>88.09</w:t>
      </w:r>
      <w:bookmarkEnd w:id="1938"/>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9" w:name="__RefHeading___Toc124429558"/>
      <w:bookmarkStart w:id="1940" w:name="_Hlk41095292"/>
      <w:bookmarkEnd w:id="1939"/>
      <w:r>
        <w:rPr/>
        <w:t>88.10</w:t>
      </w:r>
      <w:bookmarkEnd w:id="1940"/>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1" w:name="__RefHeading___Toc124429559"/>
      <w:bookmarkStart w:id="1942" w:name="_Hlk41095301"/>
      <w:bookmarkEnd w:id="1941"/>
      <w:r>
        <w:rPr/>
        <w:t>88.11</w:t>
      </w:r>
      <w:bookmarkEnd w:id="1942"/>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3" w:name="__RefHeading___Toc124429560"/>
      <w:bookmarkStart w:id="1944" w:name="_Hlk41095314"/>
      <w:bookmarkEnd w:id="1943"/>
      <w:r>
        <w:rPr/>
        <w:t>88.12</w:t>
      </w:r>
      <w:bookmarkEnd w:id="1944"/>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5" w:name="__RefHeading___Toc124429561"/>
      <w:bookmarkStart w:id="1946" w:name="_Hlk41095325"/>
      <w:bookmarkEnd w:id="1945"/>
      <w:r>
        <w:rPr/>
        <w:t>88.13</w:t>
      </w:r>
      <w:bookmarkEnd w:id="1946"/>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7" w:name="__RefHeading___Toc124429562"/>
      <w:bookmarkStart w:id="1948" w:name="_Hlk41095333"/>
      <w:bookmarkEnd w:id="1947"/>
      <w:r>
        <w:rPr/>
        <w:t>88.14</w:t>
      </w:r>
      <w:bookmarkEnd w:id="1948"/>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9" w:name="__RefHeading___Toc124429563"/>
      <w:bookmarkStart w:id="1950" w:name="_Hlk41095343"/>
      <w:bookmarkEnd w:id="1949"/>
      <w:r>
        <w:rPr/>
        <w:t>88.15</w:t>
      </w:r>
      <w:bookmarkEnd w:id="1950"/>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1" w:name="__RefHeading___Toc124429564"/>
      <w:bookmarkStart w:id="1952" w:name="_Hlk41095354"/>
      <w:bookmarkEnd w:id="1951"/>
      <w:r>
        <w:rPr/>
        <w:t>88.16</w:t>
      </w:r>
      <w:bookmarkEnd w:id="1952"/>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3" w:name="__RefHeading___Toc124429565"/>
      <w:bookmarkStart w:id="1954" w:name="_Hlk41095362"/>
      <w:bookmarkEnd w:id="1953"/>
      <w:r>
        <w:rPr/>
        <w:t>88.17</w:t>
      </w:r>
      <w:bookmarkEnd w:id="1954"/>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5" w:name="__RefHeading___Toc124429566"/>
      <w:bookmarkStart w:id="1956" w:name="_Hlk41095372"/>
      <w:bookmarkEnd w:id="1955"/>
      <w:r>
        <w:rPr/>
        <w:t>88.18</w:t>
      </w:r>
      <w:bookmarkEnd w:id="1956"/>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7" w:name="__RefHeading___Toc124429567"/>
      <w:bookmarkStart w:id="1958" w:name="_Hlk41095384"/>
      <w:bookmarkEnd w:id="1957"/>
      <w:r>
        <w:rPr/>
        <w:t>88.19</w:t>
      </w:r>
      <w:bookmarkEnd w:id="1958"/>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9" w:name="__RefHeading___Toc124429568"/>
      <w:bookmarkStart w:id="1960" w:name="_Hlk41095407"/>
      <w:bookmarkEnd w:id="1959"/>
      <w:r>
        <w:rPr/>
        <w:t>88.20</w:t>
      </w:r>
      <w:bookmarkEnd w:id="1960"/>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1" w:name="__RefHeading___Toc124429569"/>
      <w:bookmarkStart w:id="1962" w:name="_Hlk41095416"/>
      <w:bookmarkEnd w:id="1961"/>
      <w:r>
        <w:rPr/>
        <w:t>88.21</w:t>
      </w:r>
      <w:bookmarkEnd w:id="1962"/>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3" w:name="__RefHeading___Toc124429570"/>
      <w:bookmarkStart w:id="1964" w:name="_Hlk41095427"/>
      <w:bookmarkEnd w:id="1963"/>
      <w:r>
        <w:rPr/>
        <w:t>88.22</w:t>
      </w:r>
      <w:bookmarkEnd w:id="1964"/>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5" w:name="__RefHeading___Toc124429571"/>
      <w:bookmarkStart w:id="1966" w:name="_Hlk41095436"/>
      <w:bookmarkEnd w:id="1965"/>
      <w:r>
        <w:rPr/>
        <w:t>88.23</w:t>
      </w:r>
      <w:bookmarkEnd w:id="1966"/>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7" w:name="__RefHeading___Toc124429572"/>
      <w:bookmarkStart w:id="1968" w:name="_Hlk41095450"/>
      <w:bookmarkEnd w:id="1967"/>
      <w:r>
        <w:rPr/>
        <w:t>88.24</w:t>
      </w:r>
      <w:bookmarkEnd w:id="1968"/>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9" w:name="__RefHeading___Toc124429573"/>
      <w:bookmarkStart w:id="1970" w:name="_Hlk41095462"/>
      <w:bookmarkEnd w:id="1969"/>
      <w:r>
        <w:rPr/>
        <w:t>88.25</w:t>
      </w:r>
      <w:bookmarkEnd w:id="1970"/>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1" w:name="__RefHeading___Toc124429574"/>
      <w:bookmarkStart w:id="1972" w:name="_Hlk41095473"/>
      <w:bookmarkEnd w:id="1971"/>
      <w:r>
        <w:rPr/>
        <w:t>88.26</w:t>
      </w:r>
      <w:bookmarkEnd w:id="1972"/>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keepLines/>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3" w:name="__RefHeading___Toc124429575"/>
      <w:bookmarkStart w:id="1974" w:name="_Hlk41095490"/>
      <w:bookmarkEnd w:id="1973"/>
      <w:r>
        <w:rPr/>
        <w:t>88.27</w:t>
      </w:r>
      <w:bookmarkEnd w:id="1974"/>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5" w:name="__RefHeading___Toc124429577"/>
      <w:bookmarkStart w:id="1976" w:name="_Hlk41095518"/>
      <w:bookmarkEnd w:id="1975"/>
      <w:r>
        <w:rPr/>
        <w:t>88.28</w:t>
      </w:r>
      <w:bookmarkEnd w:id="1976"/>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7" w:name="__RefHeading___Toc124429578"/>
      <w:bookmarkStart w:id="1978" w:name="_Hlk41098441"/>
      <w:bookmarkEnd w:id="1977"/>
      <w:r>
        <w:rPr/>
        <w:t>88.29</w:t>
      </w:r>
      <w:bookmarkEnd w:id="1978"/>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9" w:name="__RefHeading___Toc124429579"/>
      <w:bookmarkStart w:id="1980" w:name="_Hlk41098451"/>
      <w:bookmarkEnd w:id="1979"/>
      <w:r>
        <w:rPr/>
        <w:t>88.30</w:t>
      </w:r>
      <w:bookmarkEnd w:id="1980"/>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1" w:name="__RefHeading___Toc124429581"/>
      <w:bookmarkStart w:id="1982" w:name="_Hlk41098600"/>
      <w:bookmarkEnd w:id="1981"/>
      <w:r>
        <w:rPr/>
        <w:t>88.31</w:t>
      </w:r>
      <w:bookmarkEnd w:id="1982"/>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3" w:name="__RefHeading___Toc124429582"/>
      <w:bookmarkStart w:id="1984" w:name="_Hlk41098610"/>
      <w:bookmarkEnd w:id="1983"/>
      <w:r>
        <w:rPr/>
        <w:t>88.32</w:t>
      </w:r>
      <w:bookmarkEnd w:id="1984"/>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5" w:name="__RefHeading___Toc124429583"/>
      <w:bookmarkStart w:id="1986" w:name="_Hlk41098619"/>
      <w:bookmarkEnd w:id="1985"/>
      <w:r>
        <w:rPr/>
        <w:t>88.33</w:t>
      </w:r>
      <w:bookmarkEnd w:id="1986"/>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7" w:name="__RefHeading___Toc124429585"/>
      <w:bookmarkStart w:id="1988" w:name="_Hlk41098630"/>
      <w:bookmarkEnd w:id="1987"/>
      <w:r>
        <w:rPr/>
        <w:t>88.34</w:t>
      </w:r>
      <w:bookmarkEnd w:id="1988"/>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9" w:name="__RefHeading___Toc124429586"/>
      <w:bookmarkStart w:id="1990" w:name="_Hlk41098909"/>
      <w:bookmarkEnd w:id="1989"/>
      <w:r>
        <w:rPr/>
        <w:t>88.35</w:t>
      </w:r>
      <w:bookmarkEnd w:id="1990"/>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1" w:name="__RefHeading___Toc124429587"/>
      <w:bookmarkStart w:id="1992" w:name="_Hlk41098919"/>
      <w:bookmarkEnd w:id="1991"/>
      <w:r>
        <w:rPr/>
        <w:t>88.36</w:t>
      </w:r>
      <w:bookmarkEnd w:id="1992"/>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3" w:name="__RefHeading___Toc124429589"/>
      <w:bookmarkStart w:id="1994" w:name="_Hlk41098929"/>
      <w:bookmarkEnd w:id="1993"/>
      <w:r>
        <w:rPr/>
        <w:t>88.37</w:t>
      </w:r>
      <w:bookmarkEnd w:id="1994"/>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5" w:name="__RefHeading___Toc124429591"/>
      <w:bookmarkStart w:id="1996" w:name="_Hlk41098941"/>
      <w:bookmarkEnd w:id="1995"/>
      <w:r>
        <w:rPr/>
        <w:t>88.38</w:t>
      </w:r>
      <w:bookmarkEnd w:id="1996"/>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7" w:name="__RefHeading___Toc124429592"/>
      <w:bookmarkStart w:id="1998" w:name="_Hlk41098950"/>
      <w:bookmarkEnd w:id="1997"/>
      <w:r>
        <w:rPr/>
        <w:t>88.39</w:t>
      </w:r>
      <w:bookmarkEnd w:id="1998"/>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9" w:name="__RefHeading___Toc124429593"/>
      <w:bookmarkStart w:id="2000" w:name="_Hlk41098960"/>
      <w:r>
        <w:rPr/>
        <w:t>88.40</w:t>
      </w:r>
      <w:bookmarkEnd w:id="2000"/>
      <w:r>
        <w:rPr/>
        <w:tab/>
        <w:t>Claims of interest</w:t>
      </w:r>
      <w:bookmarkEnd w:id="1999"/>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1" w:name="__RefHeading___Toc124429595"/>
      <w:bookmarkStart w:id="2002" w:name="_Hlk41098968"/>
      <w:bookmarkEnd w:id="2001"/>
      <w:r>
        <w:rPr/>
        <w:t>88.41</w:t>
      </w:r>
      <w:bookmarkEnd w:id="2002"/>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3" w:name="__RefHeading___Toc124429596"/>
      <w:bookmarkStart w:id="2004" w:name="_Hlk41098979"/>
      <w:bookmarkEnd w:id="2003"/>
      <w:r>
        <w:rPr/>
        <w:t>88.42</w:t>
      </w:r>
      <w:bookmarkEnd w:id="2004"/>
      <w:r>
        <w:rPr/>
        <w:tab/>
        <w:t>Commencement of non-contentious proceedings</w:t>
      </w:r>
    </w:p>
    <w:p>
      <w:pPr>
        <w:pStyle w:val="Subsection"/>
        <w:keepLines/>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5" w:name="__RefHeading___Toc124429597"/>
      <w:bookmarkStart w:id="2006" w:name="_Hlk41098989"/>
      <w:bookmarkEnd w:id="2005"/>
      <w:r>
        <w:rPr/>
        <w:t>88.43</w:t>
      </w:r>
      <w:bookmarkEnd w:id="2006"/>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7" w:name="__RefHeading___Toc124429599"/>
      <w:bookmarkStart w:id="2008" w:name="_Hlk41098999"/>
      <w:bookmarkEnd w:id="2007"/>
      <w:r>
        <w:rPr/>
        <w:t>88.44</w:t>
      </w:r>
      <w:bookmarkEnd w:id="2008"/>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9" w:name="__RefHeading___Toc124429600"/>
      <w:bookmarkStart w:id="2010" w:name="_Hlk41099007"/>
      <w:bookmarkEnd w:id="2009"/>
      <w:r>
        <w:rPr/>
        <w:t>88.45</w:t>
      </w:r>
      <w:bookmarkEnd w:id="2010"/>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1" w:name="__RefHeading___Toc124429602"/>
      <w:bookmarkStart w:id="2012" w:name="_Hlk41099017"/>
      <w:bookmarkEnd w:id="2011"/>
      <w:r>
        <w:rPr/>
        <w:t>88.46</w:t>
      </w:r>
      <w:bookmarkEnd w:id="2012"/>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3" w:name="__RefHeading___Toc124429603"/>
      <w:bookmarkStart w:id="2014" w:name="_Hlk41099025"/>
      <w:bookmarkEnd w:id="2013"/>
      <w:r>
        <w:rPr/>
        <w:t>88.47</w:t>
      </w:r>
      <w:bookmarkEnd w:id="2014"/>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5" w:name="__RefHeading___Toc124429604"/>
      <w:bookmarkStart w:id="2016" w:name="_Hlk41099033"/>
      <w:bookmarkEnd w:id="2015"/>
      <w:r>
        <w:rPr/>
        <w:t>88.48</w:t>
      </w:r>
      <w:bookmarkEnd w:id="2016"/>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7" w:name="__RefHeading___Toc124429605"/>
      <w:bookmarkStart w:id="2018" w:name="_Hlk41099041"/>
      <w:bookmarkEnd w:id="2017"/>
      <w:r>
        <w:rPr/>
        <w:t>88.49</w:t>
      </w:r>
      <w:bookmarkEnd w:id="2018"/>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9" w:name="__RefHeading___Toc124429606"/>
      <w:bookmarkStart w:id="2020" w:name="_Hlk41099048"/>
      <w:bookmarkEnd w:id="2019"/>
      <w:r>
        <w:rPr/>
        <w:t>88.50</w:t>
      </w:r>
      <w:bookmarkEnd w:id="2020"/>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1" w:name="__RefHeading___Toc124429607"/>
      <w:bookmarkStart w:id="2022" w:name="_Hlk41099060"/>
      <w:bookmarkEnd w:id="2021"/>
      <w:r>
        <w:rPr/>
        <w:t>88.51</w:t>
      </w:r>
      <w:bookmarkEnd w:id="2022"/>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3" w:name="__RefHeading___Toc124429608"/>
      <w:bookmarkStart w:id="2024" w:name="_Hlk41099067"/>
      <w:bookmarkEnd w:id="2023"/>
      <w:r>
        <w:rPr/>
        <w:t>88.52</w:t>
      </w:r>
      <w:bookmarkEnd w:id="2024"/>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5" w:name="__RefHeading___Toc124429609"/>
      <w:bookmarkStart w:id="2026" w:name="_Hlk41099075"/>
      <w:bookmarkEnd w:id="2025"/>
      <w:r>
        <w:rPr/>
        <w:t>88.53</w:t>
      </w:r>
      <w:bookmarkEnd w:id="2026"/>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7" w:name="__RefHeading___Toc124429610"/>
      <w:bookmarkStart w:id="2028" w:name="_Hlk41099085"/>
      <w:bookmarkEnd w:id="2027"/>
      <w:r>
        <w:rPr/>
        <w:t>88.54</w:t>
      </w:r>
      <w:bookmarkEnd w:id="2028"/>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9" w:name="__RefHeading___Toc124429611"/>
      <w:bookmarkStart w:id="2030" w:name="_Hlk41099092"/>
      <w:bookmarkEnd w:id="2029"/>
      <w:r>
        <w:rPr/>
        <w:t>88.55</w:t>
      </w:r>
      <w:bookmarkEnd w:id="2030"/>
      <w:r>
        <w:rPr/>
        <w:tab/>
        <w:t>Time for answer to a citation</w:t>
      </w:r>
    </w:p>
    <w:p>
      <w:pPr>
        <w:pStyle w:val="Subsection"/>
        <w:rPr/>
      </w:pPr>
      <w:r>
        <w:rPr/>
        <w:tab/>
        <w:t>(1)</w:t>
        <w:tab/>
        <w:t>This rule applies to a citation other than a citation to see a proceeding.</w:t>
      </w:r>
    </w:p>
    <w:p>
      <w:pPr>
        <w:pStyle w:val="Subsection"/>
        <w:keepLines/>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1" w:name="__RefHeading___Toc124429612"/>
      <w:bookmarkStart w:id="2032" w:name="_Hlk41099101"/>
      <w:bookmarkEnd w:id="2031"/>
      <w:r>
        <w:rPr/>
        <w:t>88.56</w:t>
      </w:r>
      <w:bookmarkEnd w:id="2032"/>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3" w:name="__RefHeading___Toc124429613"/>
      <w:bookmarkStart w:id="2034" w:name="_Hlk41099113"/>
      <w:bookmarkEnd w:id="2033"/>
      <w:r>
        <w:rPr/>
        <w:t>88.57</w:t>
      </w:r>
      <w:bookmarkEnd w:id="2034"/>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5" w:name="__RefHeading___Toc124429614"/>
      <w:bookmarkStart w:id="2036" w:name="_Hlk41099120"/>
      <w:bookmarkEnd w:id="2035"/>
      <w:r>
        <w:rPr/>
        <w:t>88.58</w:t>
      </w:r>
      <w:bookmarkEnd w:id="2036"/>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7" w:name="__RefHeading___Toc124429615"/>
      <w:bookmarkStart w:id="2038" w:name="_Hlk41099132"/>
      <w:bookmarkEnd w:id="2037"/>
      <w:r>
        <w:rPr/>
        <w:t>88.59</w:t>
      </w:r>
      <w:bookmarkEnd w:id="2038"/>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9" w:name="__RefHeading___Toc124429616"/>
      <w:bookmarkStart w:id="2040" w:name="_Hlk41099143"/>
      <w:bookmarkEnd w:id="2039"/>
      <w:r>
        <w:rPr/>
        <w:t>88.60</w:t>
      </w:r>
      <w:bookmarkEnd w:id="2040"/>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1" w:name="__RefHeading___Toc124429617"/>
      <w:bookmarkStart w:id="2042" w:name="_Hlk41099150"/>
      <w:bookmarkEnd w:id="2041"/>
      <w:r>
        <w:rPr/>
        <w:t>88.61</w:t>
      </w:r>
      <w:bookmarkEnd w:id="2042"/>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3" w:name="__RefHeading___Toc124429619"/>
      <w:bookmarkStart w:id="2044" w:name="_Hlk41099159"/>
      <w:bookmarkEnd w:id="2043"/>
      <w:r>
        <w:rPr/>
        <w:t>88.62</w:t>
      </w:r>
      <w:bookmarkEnd w:id="2044"/>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5" w:name="__RefHeading___Toc124429620"/>
      <w:bookmarkStart w:id="2046" w:name="_Hlk41099178"/>
      <w:bookmarkEnd w:id="2045"/>
      <w:r>
        <w:rPr/>
        <w:t>88.63</w:t>
      </w:r>
      <w:bookmarkEnd w:id="2046"/>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7" w:name="__RefHeading___Toc124429621"/>
      <w:bookmarkStart w:id="2048" w:name="_Hlk41099186"/>
      <w:bookmarkEnd w:id="2047"/>
      <w:r>
        <w:rPr/>
        <w:t>88.64</w:t>
      </w:r>
      <w:bookmarkEnd w:id="2048"/>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9" w:name="__RefHeading___Toc124429622"/>
      <w:bookmarkStart w:id="2050" w:name="_Hlk41099197"/>
      <w:bookmarkEnd w:id="2049"/>
      <w:r>
        <w:rPr/>
        <w:t>88.65</w:t>
      </w:r>
      <w:bookmarkEnd w:id="2050"/>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1" w:name="__RefHeading___Toc124429623"/>
      <w:bookmarkStart w:id="2052" w:name="_Hlk41099208"/>
      <w:bookmarkEnd w:id="2051"/>
      <w:r>
        <w:rPr/>
        <w:t>88.66</w:t>
      </w:r>
      <w:bookmarkEnd w:id="2052"/>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3" w:name="__RefHeading___Toc124429624"/>
      <w:bookmarkStart w:id="2054" w:name="_Hlk41099215"/>
      <w:bookmarkEnd w:id="2053"/>
      <w:r>
        <w:rPr/>
        <w:t>88.67</w:t>
      </w:r>
      <w:bookmarkEnd w:id="2054"/>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5" w:name="__RefHeading___Toc124429625"/>
      <w:bookmarkStart w:id="2056" w:name="_Hlk41099224"/>
      <w:bookmarkEnd w:id="2055"/>
      <w:r>
        <w:rPr/>
        <w:t>88.68</w:t>
      </w:r>
      <w:bookmarkEnd w:id="2056"/>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7" w:name="__RefHeading___Toc124429626"/>
      <w:bookmarkStart w:id="2058" w:name="_Hlk41099232"/>
      <w:bookmarkEnd w:id="2057"/>
      <w:r>
        <w:rPr/>
        <w:t>88.69</w:t>
      </w:r>
      <w:bookmarkEnd w:id="2058"/>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9" w:name="__RefHeading___Toc124429627"/>
      <w:bookmarkStart w:id="2060" w:name="_Hlk41099239"/>
      <w:bookmarkEnd w:id="2059"/>
      <w:r>
        <w:rPr/>
        <w:t>88.70</w:t>
      </w:r>
      <w:bookmarkEnd w:id="2060"/>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1" w:name="__RefHeading___Toc124429628"/>
      <w:bookmarkStart w:id="2062" w:name="_Hlk41099250"/>
      <w:bookmarkEnd w:id="2061"/>
      <w:r>
        <w:rPr/>
        <w:t>88.71</w:t>
      </w:r>
      <w:bookmarkEnd w:id="2062"/>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3" w:name="__RefHeading___Toc124429630"/>
      <w:bookmarkStart w:id="2064" w:name="_Hlk41099261"/>
      <w:bookmarkEnd w:id="2063"/>
      <w:r>
        <w:rPr/>
        <w:t>88.74</w:t>
      </w:r>
      <w:bookmarkEnd w:id="2064"/>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5" w:name="__RefHeading___Toc124429631"/>
      <w:bookmarkStart w:id="2066" w:name="_Hlk41099275"/>
      <w:bookmarkEnd w:id="2065"/>
      <w:r>
        <w:rPr/>
        <w:t>88.75</w:t>
      </w:r>
      <w:bookmarkEnd w:id="2066"/>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7" w:name="__RefHeading___Toc124429632"/>
      <w:bookmarkStart w:id="2068" w:name="_Hlk41099283"/>
      <w:bookmarkEnd w:id="2067"/>
      <w:r>
        <w:rPr/>
        <w:t>88.76</w:t>
      </w:r>
      <w:bookmarkEnd w:id="2068"/>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9" w:name="__RefHeading___Toc124429633"/>
      <w:bookmarkStart w:id="2070" w:name="_Hlk41099292"/>
      <w:bookmarkEnd w:id="2069"/>
      <w:r>
        <w:rPr/>
        <w:t>88.77</w:t>
      </w:r>
      <w:bookmarkEnd w:id="2070"/>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1" w:name="__RefHeading___Toc124429634"/>
      <w:bookmarkStart w:id="2072" w:name="_Hlk41099299"/>
      <w:bookmarkEnd w:id="2071"/>
      <w:r>
        <w:rPr/>
        <w:t>88.78</w:t>
      </w:r>
      <w:bookmarkEnd w:id="2072"/>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3" w:name="__RefHeading___Toc124429635"/>
      <w:bookmarkStart w:id="2074" w:name="_Hlk41099311"/>
      <w:bookmarkEnd w:id="2073"/>
      <w:r>
        <w:rPr/>
        <w:t>88.79</w:t>
      </w:r>
      <w:bookmarkEnd w:id="2074"/>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5" w:name="__RefHeading___Toc124429636"/>
      <w:bookmarkStart w:id="2076" w:name="_Hlk41099318"/>
      <w:bookmarkEnd w:id="2075"/>
      <w:r>
        <w:rPr/>
        <w:t>88.80</w:t>
      </w:r>
      <w:bookmarkEnd w:id="2076"/>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7" w:name="__RefHeading___Toc124429637"/>
      <w:bookmarkStart w:id="2078" w:name="_Hlk41099327"/>
      <w:bookmarkEnd w:id="2077"/>
      <w:r>
        <w:rPr/>
        <w:t>88.81</w:t>
      </w:r>
      <w:bookmarkEnd w:id="2078"/>
      <w:r>
        <w:rPr/>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9" w:name="__RefHeading___Toc124429638"/>
      <w:bookmarkStart w:id="2080" w:name="_Hlk41099336"/>
      <w:bookmarkEnd w:id="2079"/>
      <w:r>
        <w:rPr/>
        <w:t>88.82</w:t>
      </w:r>
      <w:bookmarkEnd w:id="2080"/>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1" w:name="__RefHeading___Toc124429639"/>
      <w:bookmarkStart w:id="2082" w:name="_Hlk41099343"/>
      <w:bookmarkEnd w:id="2081"/>
      <w:r>
        <w:rPr/>
        <w:t>88.83</w:t>
      </w:r>
      <w:bookmarkEnd w:id="2082"/>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3" w:name="__RefHeading___Toc124429640"/>
      <w:bookmarkStart w:id="2084" w:name="_Hlk41099352"/>
      <w:r>
        <w:rPr/>
        <w:t>88.84</w:t>
      </w:r>
      <w:bookmarkEnd w:id="2084"/>
      <w:r>
        <w:rPr/>
        <w:tab/>
        <w:t>Accounting party</w:t>
      </w:r>
      <w:bookmarkEnd w:id="2083"/>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5" w:name="__RefHeading___Toc124429641"/>
      <w:bookmarkStart w:id="2086" w:name="_Hlk41099361"/>
      <w:bookmarkEnd w:id="2085"/>
      <w:r>
        <w:rPr/>
        <w:t>88.85</w:t>
      </w:r>
      <w:bookmarkEnd w:id="2086"/>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7" w:name="__RefHeading___Toc124429643"/>
      <w:bookmarkStart w:id="2088" w:name="_Hlk41099370"/>
      <w:bookmarkEnd w:id="2087"/>
      <w:r>
        <w:rPr/>
        <w:t>88.86</w:t>
      </w:r>
      <w:bookmarkEnd w:id="2088"/>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9" w:name="__RefHeading___Toc124429644"/>
      <w:bookmarkStart w:id="2090" w:name="_Hlk41099396"/>
      <w:bookmarkEnd w:id="2089"/>
      <w:r>
        <w:rPr/>
        <w:t>88.87</w:t>
      </w:r>
      <w:bookmarkEnd w:id="2090"/>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1" w:name="__RefHeading___Toc124429645"/>
      <w:bookmarkStart w:id="2092" w:name="_Hlk41099406"/>
      <w:bookmarkEnd w:id="2091"/>
      <w:r>
        <w:rPr/>
        <w:t>88.88</w:t>
      </w:r>
      <w:bookmarkEnd w:id="2092"/>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3" w:name="__RefHeading___Toc124429646"/>
      <w:bookmarkStart w:id="2094" w:name="_Hlk41099415"/>
      <w:bookmarkEnd w:id="2093"/>
      <w:r>
        <w:rPr/>
        <w:t>88.89</w:t>
      </w:r>
      <w:bookmarkEnd w:id="2094"/>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5" w:name="__RefHeading___Toc124429647"/>
      <w:bookmarkStart w:id="2096" w:name="_Hlk41099425"/>
      <w:bookmarkEnd w:id="2095"/>
      <w:r>
        <w:rPr/>
        <w:t>88.90</w:t>
      </w:r>
      <w:bookmarkEnd w:id="2096"/>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7" w:name="__RefHeading___Toc124429650"/>
      <w:bookmarkStart w:id="2098" w:name="_Hlk41099434"/>
      <w:bookmarkEnd w:id="2097"/>
      <w:r>
        <w:rPr/>
        <w:t>89.01</w:t>
      </w:r>
      <w:bookmarkEnd w:id="2098"/>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9" w:name="__RefHeading___Toc124429651"/>
      <w:bookmarkStart w:id="2100" w:name="_Hlk41099444"/>
      <w:bookmarkEnd w:id="2099"/>
      <w:r>
        <w:rPr/>
        <w:t>89.02</w:t>
      </w:r>
      <w:bookmarkEnd w:id="2100"/>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1" w:name="__RefHeading___Toc124429652"/>
      <w:bookmarkStart w:id="2102" w:name="_Hlk41099452"/>
      <w:bookmarkEnd w:id="2101"/>
      <w:r>
        <w:rPr/>
        <w:t>89.03</w:t>
      </w:r>
      <w:bookmarkEnd w:id="2102"/>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3" w:name="__RefHeading___Toc124429653"/>
      <w:bookmarkStart w:id="2104" w:name="_Hlk41099462"/>
      <w:bookmarkEnd w:id="2103"/>
      <w:r>
        <w:rPr/>
        <w:t>89.04</w:t>
      </w:r>
      <w:bookmarkEnd w:id="2104"/>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5" w:name="__RefHeading___Toc124429654"/>
      <w:bookmarkStart w:id="2106" w:name="_Hlk41099469"/>
      <w:bookmarkEnd w:id="2105"/>
      <w:r>
        <w:rPr/>
        <w:t>89.05</w:t>
      </w:r>
      <w:bookmarkEnd w:id="2106"/>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7" w:name="__RefHeading___Toc124429655"/>
      <w:bookmarkStart w:id="2108" w:name="_Hlk41099477"/>
      <w:bookmarkEnd w:id="2107"/>
      <w:r>
        <w:rPr/>
        <w:t>89.06</w:t>
      </w:r>
      <w:bookmarkEnd w:id="2108"/>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9" w:name="__RefHeading___Toc124429656"/>
      <w:bookmarkStart w:id="2110" w:name="_Hlk41099487"/>
      <w:bookmarkEnd w:id="2109"/>
      <w:r>
        <w:rPr/>
        <w:t>89.07</w:t>
      </w:r>
      <w:bookmarkEnd w:id="2110"/>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1" w:name="__RefHeading___Toc124429657"/>
      <w:bookmarkStart w:id="2112" w:name="_Hlk41099496"/>
      <w:bookmarkEnd w:id="2111"/>
      <w:r>
        <w:rPr/>
        <w:t>89.08</w:t>
      </w:r>
      <w:bookmarkEnd w:id="2112"/>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3" w:name="__RefHeading___Toc124429658"/>
      <w:bookmarkStart w:id="2114" w:name="_Hlk41099506"/>
      <w:bookmarkEnd w:id="2113"/>
      <w:r>
        <w:rPr/>
        <w:t>89.09</w:t>
      </w:r>
      <w:bookmarkEnd w:id="2114"/>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5" w:name="__RefHeading___Toc124429659"/>
      <w:bookmarkStart w:id="2116" w:name="_Hlk41099514"/>
      <w:bookmarkEnd w:id="2115"/>
      <w:r>
        <w:rPr/>
        <w:t>89.10</w:t>
      </w:r>
      <w:bookmarkEnd w:id="2116"/>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7" w:name="__RefHeading___Toc124429660"/>
      <w:bookmarkStart w:id="2118" w:name="_Hlk41099522"/>
      <w:bookmarkEnd w:id="2117"/>
      <w:r>
        <w:rPr/>
        <w:t>89.11</w:t>
      </w:r>
      <w:bookmarkEnd w:id="2118"/>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9" w:name="__RefHeading___Toc124429663"/>
      <w:bookmarkStart w:id="2120" w:name="_Hlk41099531"/>
      <w:bookmarkEnd w:id="2119"/>
      <w:r>
        <w:rPr/>
        <w:t>90.01</w:t>
      </w:r>
      <w:bookmarkEnd w:id="2120"/>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1" w:name="__RefHeading___Toc124429664"/>
      <w:bookmarkStart w:id="2122" w:name="_Hlk41099541"/>
      <w:bookmarkEnd w:id="2121"/>
      <w:r>
        <w:rPr/>
        <w:t>90.02</w:t>
      </w:r>
      <w:bookmarkEnd w:id="2122"/>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3" w:name="__RefHeading___Toc124429665"/>
      <w:bookmarkStart w:id="2124" w:name="_Hlk41099551"/>
      <w:bookmarkEnd w:id="2123"/>
      <w:r>
        <w:rPr/>
        <w:t>90.03</w:t>
      </w:r>
      <w:bookmarkEnd w:id="2124"/>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5" w:name="__RefHeading___Toc124429666"/>
      <w:bookmarkStart w:id="2126" w:name="_Hlk41099560"/>
      <w:bookmarkEnd w:id="2125"/>
      <w:r>
        <w:rPr/>
        <w:t>90.04</w:t>
      </w:r>
      <w:bookmarkEnd w:id="2126"/>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7" w:name="__RefHeading___Toc124429669"/>
      <w:bookmarkStart w:id="2128" w:name="_Hlk41099574"/>
      <w:bookmarkEnd w:id="2127"/>
      <w:r>
        <w:rPr/>
        <w:t>91.01</w:t>
      </w:r>
      <w:bookmarkEnd w:id="2128"/>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9" w:name="__RefHeading___Toc124429670"/>
      <w:bookmarkStart w:id="2130" w:name="_Hlk41099588"/>
      <w:bookmarkEnd w:id="2129"/>
      <w:r>
        <w:rPr/>
        <w:t>91.02</w:t>
      </w:r>
      <w:bookmarkEnd w:id="2130"/>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1" w:name="__RefHeading___Toc124429671"/>
      <w:bookmarkStart w:id="2132" w:name="_Hlk41099596"/>
      <w:bookmarkEnd w:id="2131"/>
      <w:r>
        <w:rPr/>
        <w:t>91.03</w:t>
      </w:r>
      <w:bookmarkEnd w:id="2132"/>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3" w:name="__RefHeading___Toc124429672"/>
      <w:bookmarkStart w:id="2134" w:name="_Hlk41099607"/>
      <w:bookmarkEnd w:id="2133"/>
      <w:r>
        <w:rPr/>
        <w:t>91.04</w:t>
      </w:r>
      <w:bookmarkEnd w:id="2134"/>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5" w:name="__RefHeading___Toc124429673"/>
      <w:bookmarkStart w:id="2136" w:name="_Hlk41099615"/>
      <w:bookmarkEnd w:id="2135"/>
      <w:r>
        <w:rPr/>
        <w:t>91.05</w:t>
      </w:r>
      <w:bookmarkEnd w:id="2136"/>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7" w:name="__RefHeading___Toc124429674"/>
      <w:bookmarkStart w:id="2138" w:name="_Hlk41099625"/>
      <w:bookmarkEnd w:id="2137"/>
      <w:r>
        <w:rPr/>
        <w:t>91.06</w:t>
      </w:r>
      <w:bookmarkEnd w:id="2138"/>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39" w:name="__RefHeading___Toc124429675"/>
      <w:bookmarkStart w:id="2140" w:name="_Hlk41099633"/>
      <w:bookmarkEnd w:id="2139"/>
      <w:r>
        <w:rPr/>
        <w:t>91.07</w:t>
      </w:r>
      <w:bookmarkEnd w:id="2140"/>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1" w:name="__RefHeading___Toc124429676"/>
      <w:bookmarkStart w:id="2142" w:name="_Hlk41099641"/>
      <w:bookmarkEnd w:id="2141"/>
      <w:r>
        <w:rPr/>
        <w:t>91.08</w:t>
      </w:r>
      <w:bookmarkEnd w:id="2142"/>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3" w:name="__RefHeading___Toc124429677"/>
      <w:bookmarkStart w:id="2144" w:name="_Hlk41099652"/>
      <w:bookmarkEnd w:id="2143"/>
      <w:r>
        <w:rPr/>
        <w:t>91.09</w:t>
      </w:r>
      <w:bookmarkEnd w:id="2144"/>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5" w:name="__RefHeading___Toc124429678"/>
      <w:bookmarkStart w:id="2146" w:name="_Hlk41099659"/>
      <w:bookmarkEnd w:id="2145"/>
      <w:r>
        <w:rPr/>
        <w:t>91.10</w:t>
      </w:r>
      <w:bookmarkEnd w:id="2146"/>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7" w:name="__RefHeading___Toc124429679"/>
      <w:bookmarkStart w:id="2148" w:name="_Hlk41099669"/>
      <w:bookmarkEnd w:id="2147"/>
      <w:r>
        <w:rPr/>
        <w:t>91.11</w:t>
      </w:r>
      <w:bookmarkEnd w:id="2148"/>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9" w:name="__RefHeading___Toc124429680"/>
      <w:bookmarkStart w:id="2150" w:name="_Hlk41099677"/>
      <w:bookmarkEnd w:id="2149"/>
      <w:r>
        <w:rPr/>
        <w:t>91.12</w:t>
      </w:r>
      <w:bookmarkEnd w:id="2150"/>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keepLines/>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1" w:name="__RefHeading___Toc124429681"/>
      <w:bookmarkStart w:id="2152" w:name="_Hlk41099687"/>
      <w:bookmarkEnd w:id="2151"/>
      <w:r>
        <w:rPr/>
        <w:t>91.13</w:t>
      </w:r>
      <w:bookmarkEnd w:id="2152"/>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3" w:name="__RefHeading___Toc124429682"/>
      <w:bookmarkStart w:id="2154" w:name="_Hlk41099694"/>
      <w:bookmarkEnd w:id="2153"/>
      <w:r>
        <w:rPr/>
        <w:t>91.14</w:t>
      </w:r>
      <w:bookmarkEnd w:id="2154"/>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5" w:name="__RefHeading___Toc124429683"/>
      <w:bookmarkStart w:id="2156" w:name="_Hlk41099704"/>
      <w:bookmarkEnd w:id="2155"/>
      <w:r>
        <w:rPr/>
        <w:t>91.15</w:t>
      </w:r>
      <w:bookmarkEnd w:id="2156"/>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7" w:name="__RefHeading___Toc124429684"/>
      <w:bookmarkStart w:id="2158" w:name="_Hlk41099713"/>
      <w:bookmarkEnd w:id="2157"/>
      <w:r>
        <w:rPr/>
        <w:t>91.16</w:t>
      </w:r>
      <w:bookmarkEnd w:id="2158"/>
      <w:r>
        <w:rPr/>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59" w:name="__RefHeading___Toc124429685"/>
      <w:bookmarkStart w:id="2160" w:name="_Hlk41099723"/>
      <w:bookmarkEnd w:id="2159"/>
      <w:r>
        <w:rPr/>
        <w:t>91.17</w:t>
      </w:r>
      <w:bookmarkEnd w:id="2160"/>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1" w:name="__RefHeading___Toc124429688"/>
      <w:bookmarkEnd w:id="2161"/>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2" w:name="__RefHeading___Toc124429689"/>
      <w:bookmarkEnd w:id="2162"/>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3" w:name="__RefHeading___Toc124429690"/>
      <w:bookmarkEnd w:id="2163"/>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4" w:name="__RefHeading___Toc124429691"/>
      <w:bookmarkEnd w:id="2164"/>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5" w:name="__RefHeading___Toc124429692"/>
      <w:bookmarkEnd w:id="2165"/>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6" w:name="__RefHeading___Toc124429693"/>
      <w:bookmarkEnd w:id="2166"/>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7" w:name="__RefHeading___Toc124429694"/>
      <w:bookmarkEnd w:id="2167"/>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8" w:name="__RefHeading___Toc124429695"/>
      <w:bookmarkEnd w:id="2168"/>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9" w:name="__RefHeading___Toc124429696"/>
      <w:bookmarkEnd w:id="2169"/>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70" w:name="__RefHeading___Toc124429697"/>
      <w:bookmarkEnd w:id="2170"/>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1" w:name="__RefHeading___Toc124429698"/>
      <w:bookmarkStart w:id="2172" w:name="_Hlk50788129"/>
      <w:bookmarkEnd w:id="2171"/>
      <w:r>
        <w:rPr/>
        <w:t>92.11</w:t>
      </w:r>
      <w:bookmarkEnd w:id="2172"/>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3" w:name="__RefHeading___Toc124429699"/>
      <w:bookmarkStart w:id="2174" w:name="_Hlk50788139"/>
      <w:bookmarkEnd w:id="2173"/>
      <w:r>
        <w:rPr/>
        <w:t>92.12</w:t>
      </w:r>
      <w:bookmarkEnd w:id="2174"/>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5" w:name="__RefHeading___Toc124429700"/>
      <w:bookmarkStart w:id="2176" w:name="_Hlk50788149"/>
      <w:bookmarkEnd w:id="2175"/>
      <w:r>
        <w:rPr/>
        <w:t>92.13</w:t>
      </w:r>
      <w:bookmarkEnd w:id="2176"/>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7" w:name="__RefHeading___Toc124429701"/>
      <w:bookmarkStart w:id="2178" w:name="_Hlk50788159"/>
      <w:bookmarkEnd w:id="2177"/>
      <w:r>
        <w:rPr/>
        <w:t>92.14</w:t>
      </w:r>
      <w:bookmarkEnd w:id="2178"/>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9" w:name="__RefHeading___Toc124429702"/>
      <w:bookmarkStart w:id="2180" w:name="_Hlk50788169"/>
      <w:bookmarkEnd w:id="2179"/>
      <w:r>
        <w:rPr/>
        <w:t>92.15</w:t>
      </w:r>
      <w:bookmarkEnd w:id="2180"/>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1" w:name="__RefHeading___Toc124429704"/>
      <w:bookmarkStart w:id="2182" w:name="_Hlk41099796"/>
      <w:bookmarkEnd w:id="2181"/>
      <w:r>
        <w:rPr/>
        <w:t>93.01</w:t>
      </w:r>
      <w:bookmarkEnd w:id="2182"/>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3" w:name="__RefHeading___Toc124429705"/>
      <w:bookmarkStart w:id="2184" w:name="_Hlk41099804"/>
      <w:bookmarkEnd w:id="2183"/>
      <w:r>
        <w:rPr/>
        <w:t>93.02</w:t>
      </w:r>
      <w:bookmarkEnd w:id="2184"/>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5" w:name="__RefHeading___Toc124429706"/>
      <w:bookmarkStart w:id="2186" w:name="_Hlk41099814"/>
      <w:bookmarkEnd w:id="2185"/>
      <w:r>
        <w:rPr/>
        <w:t>93.03</w:t>
      </w:r>
      <w:bookmarkEnd w:id="2186"/>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7" w:name="__RefHeading___Toc124429708"/>
      <w:bookmarkStart w:id="2188" w:name="_Hlk106166916"/>
      <w:bookmarkEnd w:id="2187"/>
      <w:r>
        <w:rPr/>
        <w:t>94.01</w:t>
      </w:r>
      <w:bookmarkEnd w:id="2188"/>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9" w:name="__RefHeading___Toc124429709"/>
      <w:bookmarkStart w:id="2190" w:name="_Hlk106166929"/>
      <w:bookmarkEnd w:id="2189"/>
      <w:r>
        <w:rPr/>
        <w:t>94.02</w:t>
      </w:r>
      <w:bookmarkEnd w:id="2190"/>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1" w:name="__RefHeading___Toc124429710"/>
      <w:bookmarkStart w:id="2192" w:name="_Hlk106166938"/>
      <w:bookmarkEnd w:id="2191"/>
      <w:r>
        <w:rPr/>
        <w:t>94.03</w:t>
      </w:r>
      <w:bookmarkEnd w:id="2192"/>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3" w:name="__RefHeading___Toc124429711"/>
      <w:bookmarkStart w:id="2194" w:name="_Hlk106166948"/>
      <w:bookmarkEnd w:id="2193"/>
      <w:r>
        <w:rPr/>
        <w:t>94.04</w:t>
      </w:r>
      <w:bookmarkEnd w:id="2194"/>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5" w:name="__RefHeading___Toc124429712"/>
      <w:bookmarkStart w:id="2196" w:name="_Hlk106166959"/>
      <w:bookmarkEnd w:id="2195"/>
      <w:r>
        <w:rPr/>
        <w:t>94.05</w:t>
      </w:r>
      <w:bookmarkEnd w:id="2196"/>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7" w:name="__RefHeading___Toc124429713"/>
      <w:bookmarkStart w:id="2198" w:name="_Hlk106166968"/>
      <w:bookmarkEnd w:id="2197"/>
      <w:r>
        <w:rPr/>
        <w:t>94.06</w:t>
      </w:r>
      <w:bookmarkEnd w:id="2198"/>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9" w:name="__RefHeading___Toc124429714"/>
      <w:bookmarkStart w:id="2200" w:name="_Hlk106166981"/>
      <w:bookmarkEnd w:id="2199"/>
      <w:r>
        <w:rPr/>
        <w:t>94.07</w:t>
      </w:r>
      <w:bookmarkEnd w:id="2200"/>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1" w:name="__RefHeading___Toc124429715"/>
      <w:bookmarkStart w:id="2202" w:name="_Hlk106166992"/>
      <w:bookmarkEnd w:id="2201"/>
      <w:r>
        <w:rPr/>
        <w:t>94.08</w:t>
      </w:r>
      <w:bookmarkEnd w:id="2202"/>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3" w:name="__RefHeading___Toc124429716"/>
      <w:bookmarkStart w:id="2204" w:name="_Hlk106167002"/>
      <w:bookmarkEnd w:id="2203"/>
      <w:r>
        <w:rPr/>
        <w:t>94.09</w:t>
      </w:r>
      <w:bookmarkEnd w:id="2204"/>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5" w:name="__RefHeading___Toc124429717"/>
      <w:bookmarkStart w:id="2206" w:name="_Hlk106167011"/>
      <w:bookmarkEnd w:id="2205"/>
      <w:r>
        <w:rPr/>
        <w:t>94.10</w:t>
      </w:r>
      <w:bookmarkEnd w:id="2206"/>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7" w:name="__RefHeading___Toc124429718"/>
      <w:bookmarkStart w:id="2208" w:name="_Hlk106167028"/>
      <w:bookmarkEnd w:id="2207"/>
      <w:r>
        <w:rPr/>
        <w:t>94.11</w:t>
      </w:r>
      <w:bookmarkEnd w:id="2208"/>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9" w:name="__RefHeading___Toc124429719"/>
      <w:bookmarkStart w:id="2210" w:name="_Hlk106167039"/>
      <w:bookmarkEnd w:id="2209"/>
      <w:r>
        <w:rPr/>
        <w:t>94.12</w:t>
      </w:r>
      <w:bookmarkEnd w:id="2210"/>
      <w:r>
        <w:rPr/>
        <w:tab/>
        <w:t>Master</w:t>
      </w:r>
    </w:p>
    <w:p>
      <w:pPr>
        <w:pStyle w:val="Sectiontext"/>
        <w:rPr/>
      </w:pPr>
      <w:r>
        <w:rPr/>
        <w:t>An application other than one made under section 15 of the Act must be made to the Master.</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1" w:name="__RefHeading___Toc124429721"/>
      <w:bookmarkEnd w:id="2211"/>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2" w:name="__RefHeading___Toc124429723"/>
      <w:r>
        <w:rPr/>
        <w:t>96.01</w:t>
        <w:tab/>
        <w:t>Notice of particulars</w:t>
      </w:r>
      <w:bookmarkEnd w:id="2212"/>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3" w:name="__RefHeading___Toc124429724"/>
      <w:bookmarkEnd w:id="2213"/>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bl>
    <w:p>
      <w:pPr>
        <w:pStyle w:val="Normal"/>
        <w:keepNext w:val="true"/>
        <w:tabs>
          <w:tab w:val="clear" w:pos="720"/>
          <w:tab w:val="left" w:pos="2126" w:leader="none"/>
        </w:tabs>
        <w:spacing w:before="240" w:after="240"/>
        <w:rPr/>
      </w:pPr>
      <w:r>
        <w:rPr>
          <w:b/>
        </w:rPr>
        <w:t>3</w:t>
        <w:tab/>
      </w:r>
      <w:bookmarkStart w:id="2214" w:name="_Hlk98036092"/>
      <w:r>
        <w:rPr>
          <w:b/>
        </w:rPr>
        <w:t>LIST OF AMENDMENTS</w:t>
      </w:r>
      <w:bookmarkEnd w:id="2214"/>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eslie Wiseman</cp:lastModifiedBy>
  <cp:lastPrinted>2012-04-12T11:38:00Z</cp:lastPrinted>
  <dcterms:modified xsi:type="dcterms:W3CDTF">2023-01-12T05:43:00Z</dcterms:modified>
  <cp:revision>28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