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2133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2133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752133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52133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7521336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7521337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7521337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75213372">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7521337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7521337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7521337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7521337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7521337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7521337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75213382">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7521338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7521338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7521338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7521338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75213389">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7521339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7521339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7521339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7521339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7521339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7521339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7521339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7521339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7521339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7521340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7521340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7521340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75213405">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7521340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75213408">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7521340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7521341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75213412">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7521341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75213414">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7521341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7521341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7521342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7521342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7521342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7521342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7521342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7521342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75213427">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75213428">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75213429">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75213430">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7521343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7521343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75213434">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75213435">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7521343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75213437">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75213438">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75213439">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75213440">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75213441">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75213443">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75213444">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75213445">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75213446">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75213447">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7521344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75213451">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75213452">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7521345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75213455">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75213456">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7521345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7521345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75213460">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7521346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75213462">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75213463">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75213464">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75213465">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75213466">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7521346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75213469">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7521347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7521347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75213473">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75213476">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7521347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7521347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7521347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7521348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7521348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75213483">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75213484">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75213485">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75213486">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7521348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75213489">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75213490">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75213491">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75213492">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75213493">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75213494">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75213495">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75213498">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75213499">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75213500">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75213501">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75213502">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75213503">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75213504">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75213505">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75213506">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75213507">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75213508">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75213509">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75213510">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75213511">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75213512">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75213513">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75213514">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7521351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75213517">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75213518">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75213519">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7521352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75213521">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75213522">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75213523">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75213524">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75213526">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75213529">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75213530">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75213531">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75213532">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7521353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75213535">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75213536">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75213537">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75213538">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75213540">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7521354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75213543">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75213544">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75213545">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75213546">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75213547">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75213548">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7521354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75213551">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75213552">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75213553">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75213554">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75213556">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75213559">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75213560">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75213561">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75213562">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7521356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75213565">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75213566">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75213567">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75213569">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75213570">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75213571">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75213572">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75213573">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75213574">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375213575">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75213576">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213365"/>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75213366"/>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75213367"/>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75213368"/>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75213369"/>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75213370"/>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75213371"/>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75213372"/>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75213373"/>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75213375"/>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75213376"/>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75213377"/>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75213378"/>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75213379"/>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75213382"/>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75213383"/>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75213384"/>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75213387"/>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75213388"/>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75213389"/>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75213391"/>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75213392"/>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75213393"/>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75213394"/>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75213395"/>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75213396"/>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75213397"/>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75213398"/>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75213399"/>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75213400"/>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75213403"/>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75213404"/>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75213405"/>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75213407"/>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75213408"/>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75213409"/>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75213410"/>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75213412"/>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75213413"/>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75213414"/>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75213415"/>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75213417"/>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75213420"/>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75213422"/>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75213423"/>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75213424"/>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75213425"/>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75213426"/>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75213427"/>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75213428"/>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75213429"/>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75213430"/>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75213431"/>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75213433"/>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75213434"/>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75213435"/>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75213436"/>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75213437"/>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2" w:name="__RefHeading___Toc375213438"/>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75213439"/>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75213440"/>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75213441"/>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75213443"/>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75213444"/>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75213445"/>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75213446"/>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75213447"/>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75213448"/>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75213451"/>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75213452"/>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75213453"/>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75213455"/>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75213456"/>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75213457"/>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75213459"/>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3" w:name="__RefHeading___Toc375213460"/>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75213461"/>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75213462"/>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75213463"/>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75213464"/>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75213465"/>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75213466"/>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75213467"/>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75213469"/>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75213471"/>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75213472"/>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75213473"/>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75213476"/>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75213477"/>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75213478"/>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75213479"/>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75213480"/>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75213482"/>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75213483"/>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75213484"/>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75213485"/>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75213486"/>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75213487"/>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75213489"/>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75213490"/>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75213491"/>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75213492"/>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75213493"/>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75213494"/>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75213495"/>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75213498"/>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75213499"/>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75213500"/>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75213501"/>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75213502"/>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75213503"/>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75213504"/>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75213505"/>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75213506"/>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75213507"/>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75213508"/>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75213509"/>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75213510"/>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75213511"/>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75213512"/>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75213513"/>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75213514"/>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75213515"/>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75213517"/>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75213518"/>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75213519"/>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75213520"/>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75213521"/>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75213522"/>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75213523"/>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75213524"/>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75213526"/>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75213529"/>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75213530"/>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75213531"/>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75213532"/>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75213533"/>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75213535"/>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75213536"/>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75213537"/>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75213538"/>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75213540"/>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75213541"/>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75213543"/>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75213544"/>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75213545"/>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75213546"/>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75213547"/>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75213548"/>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75213549"/>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75213551"/>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75213552"/>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75213553"/>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75213554"/>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75213556"/>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75213559"/>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75213560"/>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75213561"/>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75213562"/>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75213563"/>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75213565"/>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75213566"/>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75213567"/>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75213569"/>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75213570"/>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75213571"/>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75213572"/>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75213573"/>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75213574"/>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75213575"/>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375213576"/>
      <w:bookmarkEnd w:id="426"/>
      <w:r>
        <w:rPr/>
        <w:t>160</w:t>
      </w:r>
      <w:bookmarkEnd w:id="425"/>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 No. 33, 2013, s 72</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A</w:t>
        <w:tab/>
        <w:t>ins No. 9, 2012, s 10</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2-11-22T10:36:00Z</cp:lastPrinted>
  <dcterms:modified xsi:type="dcterms:W3CDTF">2013-12-27T00:41:00Z</dcterms:modified>
  <cp:revision>2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