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 April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4283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2837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842837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42837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8428374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842837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8428374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8428374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8428375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84283751">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84283752">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84283753">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8428375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84283755">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8428375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8428375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8428375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84283760">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8428376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8428376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8428376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8428376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8428376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8428376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8428376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8428377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8428377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8428377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8428377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8428377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8428377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8428377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8428378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8428378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8428378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8428378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8428378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8428378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8428378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8428379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8428379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8428379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8428379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8428379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8428379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8428379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8428379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8428380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84283803">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84283804">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8428380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84283807">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84283808">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84283809">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8428381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84283812">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84283813">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84283814">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84283815">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84283816">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8428381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84283819">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8428382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84283823">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8428382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84283826">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84283827">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84283828">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84283829">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8428383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84283832">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84283833">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84283834">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8428383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84283837">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84283838">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84283839">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84283840">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8428384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84283843">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84283844">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84283845">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84283846">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84283847">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8428384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84283850">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84283851">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84283852">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84283853">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84283854">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8428385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84283857">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84283858">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84283859">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84283860">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84283861">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84283862">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84283863">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8428386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84283866">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84283867">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84283868">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84283869">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84283870">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84283871">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84283874">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8428387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84283877">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84283878">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84283879">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84283880">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84283881">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84283882">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8428388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84283885">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84283886">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84283887">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84283888">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84283889">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84283890">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84283891">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84283892">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84283893">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84283894">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84283895">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8428389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84283898">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84283899">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84283900">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8428390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84283903">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84283904">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84283905">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84283906">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84283907">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84283908">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84283909">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84283910">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84283911">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84283912">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84283914">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84283915">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84283916">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84283918">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84283919">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84283920">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84283922">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84283923">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84283924">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84283925">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84283928">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84283929">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84283930">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84283931">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84283932">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8428393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84283935">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84283936">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84283937">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84283938">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84283939">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8428394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84283942">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84283943">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84283944">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84283945">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84283946">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84283947">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8428394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84283950">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84283951">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84283952">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84283953">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84283954">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84283955">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84283957">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84283959">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84283960">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84283961">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84283962">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8428396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84283967">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84283968">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84283969">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84283970">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84283971">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84283972">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84283973">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84283974">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84283975">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8428397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84283978">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84283979">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84283980">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84283981">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84283982">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8428398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84283986">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84283987">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84283988">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84283989">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84283990">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84283991">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84283992">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84283993">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84283994">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8428399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84283996">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8428399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84283998">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84283999">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84284000">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84284001">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84284002">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84284003">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84284005">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84284006">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8428400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84284008">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84284009">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8428401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84284011">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84284012">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8428401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84284015">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84284016">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84284017">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84284018">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84284019">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84284020">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84284023">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84284026">
            <w:r>
              <w:rPr>
                <w:rStyle w:val="IndexLink"/>
              </w:rPr>
              <w:t>10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384284027">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384284028">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84284029">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84284030">
            <w:r>
              <w:rPr>
                <w:rStyle w:val="IndexLink"/>
              </w:rPr>
              <w:t>11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84284031">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84284032">
            <w:r>
              <w:rPr>
                <w:rStyle w:val="IndexLink"/>
              </w:rPr>
              <w:t>11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84284033">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84284035">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84284036">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84284037">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84284038">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84284039">
            <w:r>
              <w:rPr>
                <w:rStyle w:val="IndexLink"/>
              </w:rPr>
              <w:t>11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84284040">
            <w:r>
              <w:rPr>
                <w:rStyle w:val="IndexLink"/>
              </w:rPr>
              <w:t>11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84284041">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84284042">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84284043">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84284044">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84284045">
            <w:r>
              <w:rPr>
                <w:rStyle w:val="IndexLink"/>
              </w:rPr>
              <w:t>11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84284046">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84284047">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84284049">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84284051">
            <w:r>
              <w:rPr>
                <w:rStyle w:val="IndexLink"/>
              </w:rPr>
              <w:t>11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84284052">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84284053">
            <w:r>
              <w:rPr>
                <w:rStyle w:val="IndexLink"/>
              </w:rPr>
              <w:t>12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84284054">
            <w:r>
              <w:rPr>
                <w:rStyle w:val="IndexLink"/>
              </w:rPr>
              <w:t>12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84284055">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84284059">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84284061">
            <w:r>
              <w:rPr>
                <w:rStyle w:val="IndexLink"/>
              </w:rPr>
              <w:t>12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84284062">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84284064">
            <w:r>
              <w:rPr>
                <w:rStyle w:val="IndexLink"/>
              </w:rPr>
              <w:t>12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84284065">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84284066">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84284067">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84284068">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84284070">
            <w:r>
              <w:rPr>
                <w:rStyle w:val="IndexLink"/>
              </w:rPr>
              <w:t>12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84284071">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84284073">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84284074">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84284075">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84284076">
            <w:r>
              <w:rPr>
                <w:rStyle w:val="IndexLink"/>
              </w:rPr>
              <w:t>12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84284077">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84284078">
            <w:r>
              <w:rPr>
                <w:rStyle w:val="IndexLink"/>
              </w:rPr>
              <w:t>12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84284079">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84284080">
            <w:r>
              <w:rPr>
                <w:rStyle w:val="IndexLink"/>
              </w:rPr>
              <w:t>12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84284081">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84284082">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84284083">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84284084">
            <w:r>
              <w:rPr>
                <w:rStyle w:val="IndexLink"/>
              </w:rPr>
              <w:t>1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84284087">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84284089">
            <w:r>
              <w:rPr>
                <w:rStyle w:val="IndexLink"/>
              </w:rPr>
              <w:t>12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84284090">
            <w:r>
              <w:rPr>
                <w:rStyle w:val="IndexLink"/>
              </w:rPr>
              <w:t>13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84284091">
            <w:r>
              <w:rPr>
                <w:rStyle w:val="IndexLink"/>
              </w:rPr>
              <w:t>13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84284092">
            <w:r>
              <w:rPr>
                <w:rStyle w:val="IndexLink"/>
              </w:rPr>
              <w:t>13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84284093">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84284095">
            <w:r>
              <w:rPr>
                <w:rStyle w:val="IndexLink"/>
              </w:rPr>
              <w:t>13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84284096">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84284098">
            <w:r>
              <w:rPr>
                <w:rStyle w:val="IndexLink"/>
              </w:rPr>
              <w:t>13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84284099">
            <w:r>
              <w:rPr>
                <w:rStyle w:val="IndexLink"/>
              </w:rPr>
              <w:t>13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84284100">
            <w:r>
              <w:rPr>
                <w:rStyle w:val="IndexLink"/>
              </w:rPr>
              <w:t>13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84284101">
            <w:r>
              <w:rPr>
                <w:rStyle w:val="IndexLink"/>
              </w:rPr>
              <w:t>13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84284102">
            <w:r>
              <w:rPr>
                <w:rStyle w:val="IndexLink"/>
              </w:rPr>
              <w:t>13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84284103">
            <w:r>
              <w:rPr>
                <w:rStyle w:val="IndexLink"/>
              </w:rPr>
              <w:t>13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84284104">
            <w:r>
              <w:rPr>
                <w:rStyle w:val="IndexLink"/>
              </w:rPr>
              <w:t>13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84284105">
            <w:r>
              <w:rPr>
                <w:rStyle w:val="IndexLink"/>
              </w:rPr>
              <w:t>13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84284106">
            <w:r>
              <w:rPr>
                <w:rStyle w:val="IndexLink"/>
              </w:rPr>
              <w:t>13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84284107">
            <w:r>
              <w:rPr>
                <w:rStyle w:val="IndexLink"/>
              </w:rPr>
              <w:t>13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84284108">
            <w:r>
              <w:rPr>
                <w:rStyle w:val="IndexLink"/>
              </w:rPr>
              <w:t>13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84284109">
            <w:r>
              <w:rPr>
                <w:rStyle w:val="IndexLink"/>
              </w:rPr>
              <w:t>13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84284110">
            <w:r>
              <w:rPr>
                <w:rStyle w:val="IndexLink"/>
              </w:rPr>
              <w:t>13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84284111">
            <w:r>
              <w:rPr>
                <w:rStyle w:val="IndexLink"/>
              </w:rPr>
              <w:t>13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84284113">
            <w:r>
              <w:rPr>
                <w:rStyle w:val="IndexLink"/>
              </w:rPr>
              <w:t>13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84284114">
            <w:r>
              <w:rPr>
                <w:rStyle w:val="IndexLink"/>
              </w:rPr>
              <w:t>13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384284115">
            <w:r>
              <w:rPr>
                <w:rStyle w:val="IndexLink"/>
              </w:rPr>
              <w:t>13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84284116">
            <w:r>
              <w:rPr>
                <w:rStyle w:val="IndexLink"/>
              </w:rPr>
              <w:t>1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84284118">
            <w:r>
              <w:rPr>
                <w:rStyle w:val="IndexLink"/>
              </w:rPr>
              <w:t>14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84284119">
            <w:r>
              <w:rPr>
                <w:rStyle w:val="IndexLink"/>
              </w:rPr>
              <w:t>14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84284120">
            <w:r>
              <w:rPr>
                <w:rStyle w:val="IndexLink"/>
              </w:rPr>
              <w:t>141</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84284121">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84284122">
            <w:r>
              <w:rPr>
                <w:rStyle w:val="IndexLink"/>
              </w:rPr>
              <w:t>14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84284123">
            <w:r>
              <w:rPr>
                <w:rStyle w:val="IndexLink"/>
              </w:rPr>
              <w:t>14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84284124">
            <w:r>
              <w:rPr>
                <w:rStyle w:val="IndexLink"/>
              </w:rPr>
              <w:t>14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84284125">
            <w:r>
              <w:rPr>
                <w:rStyle w:val="IndexLink"/>
              </w:rPr>
              <w:t>144</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84284126">
            <w:r>
              <w:rPr>
                <w:rStyle w:val="IndexLink"/>
              </w:rPr>
              <w:t>14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84284127">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84284128">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84284130">
            <w:r>
              <w:rPr>
                <w:rStyle w:val="IndexLink"/>
              </w:rPr>
              <w:t>14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84284131">
            <w:r>
              <w:rPr>
                <w:rStyle w:val="IndexLink"/>
              </w:rPr>
              <w:t>14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84284132">
            <w:r>
              <w:rPr>
                <w:rStyle w:val="IndexLink"/>
              </w:rPr>
              <w:t>14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84284133">
            <w:r>
              <w:rPr>
                <w:rStyle w:val="IndexLink"/>
              </w:rPr>
              <w:t>14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84284134">
            <w:r>
              <w:rPr>
                <w:rStyle w:val="IndexLink"/>
              </w:rPr>
              <w:t>14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84284135">
            <w:r>
              <w:rPr>
                <w:rStyle w:val="IndexLink"/>
              </w:rPr>
              <w:t>14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84284136">
            <w:r>
              <w:rPr>
                <w:rStyle w:val="IndexLink"/>
              </w:rPr>
              <w:t>14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84284137">
            <w:r>
              <w:rPr>
                <w:rStyle w:val="IndexLink"/>
              </w:rPr>
              <w:t>14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84284138">
            <w:r>
              <w:rPr>
                <w:rStyle w:val="IndexLink"/>
              </w:rPr>
              <w:t>1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84284140">
            <w:r>
              <w:rPr>
                <w:rStyle w:val="IndexLink"/>
              </w:rPr>
              <w:t>14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84284141">
            <w:r>
              <w:rPr>
                <w:rStyle w:val="IndexLink"/>
              </w:rPr>
              <w:t>15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84284142">
            <w:r>
              <w:rPr>
                <w:rStyle w:val="IndexLink"/>
              </w:rPr>
              <w:t>15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84284143">
            <w:r>
              <w:rPr>
                <w:rStyle w:val="IndexLink"/>
              </w:rPr>
              <w:t>15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84284144">
            <w:r>
              <w:rPr>
                <w:rStyle w:val="IndexLink"/>
              </w:rPr>
              <w:t>1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84284146">
            <w:r>
              <w:rPr>
                <w:rStyle w:val="IndexLink"/>
              </w:rPr>
              <w:t>15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84284147">
            <w:r>
              <w:rPr>
                <w:rStyle w:val="IndexLink"/>
              </w:rPr>
              <w:t>15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84284148">
            <w:r>
              <w:rPr>
                <w:rStyle w:val="IndexLink"/>
              </w:rPr>
              <w:t>15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84284149">
            <w:r>
              <w:rPr>
                <w:rStyle w:val="IndexLink"/>
              </w:rPr>
              <w:t>15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84284150">
            <w:r>
              <w:rPr>
                <w:rStyle w:val="IndexLink"/>
              </w:rPr>
              <w:t>15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84284151">
            <w:r>
              <w:rPr>
                <w:rStyle w:val="IndexLink"/>
              </w:rPr>
              <w:t>1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84284153">
            <w:r>
              <w:rPr>
                <w:rStyle w:val="IndexLink"/>
              </w:rPr>
              <w:t>153</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84284154">
            <w:r>
              <w:rPr>
                <w:rStyle w:val="IndexLink"/>
              </w:rPr>
              <w:t>153</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84284155">
            <w:r>
              <w:rPr>
                <w:rStyle w:val="IndexLink"/>
              </w:rPr>
              <w:t>15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84284157">
            <w:r>
              <w:rPr>
                <w:rStyle w:val="IndexLink"/>
              </w:rPr>
              <w:t>15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84284158">
            <w:r>
              <w:rPr>
                <w:rStyle w:val="IndexLink"/>
              </w:rPr>
              <w:t>15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84284159">
            <w:r>
              <w:rPr>
                <w:rStyle w:val="IndexLink"/>
              </w:rPr>
              <w:t>1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84284162">
            <w:r>
              <w:rPr>
                <w:rStyle w:val="IndexLink"/>
              </w:rPr>
              <w:t>15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84284163">
            <w:r>
              <w:rPr>
                <w:rStyle w:val="IndexLink"/>
              </w:rPr>
              <w:t>15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84284164">
            <w:r>
              <w:rPr>
                <w:rStyle w:val="IndexLink"/>
              </w:rPr>
              <w:t>15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84284165">
            <w:r>
              <w:rPr>
                <w:rStyle w:val="IndexLink"/>
              </w:rPr>
              <w:t>15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84284166">
            <w:r>
              <w:rPr>
                <w:rStyle w:val="IndexLink"/>
              </w:rPr>
              <w:t>15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84284167">
            <w:r>
              <w:rPr>
                <w:rStyle w:val="IndexLink"/>
              </w:rPr>
              <w:t>15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84284168">
            <w:r>
              <w:rPr>
                <w:rStyle w:val="IndexLink"/>
              </w:rPr>
              <w:t>15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84284169">
            <w:r>
              <w:rPr>
                <w:rStyle w:val="IndexLink"/>
              </w:rPr>
              <w:t>15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84284170">
            <w:r>
              <w:rPr>
                <w:rStyle w:val="IndexLink"/>
              </w:rPr>
              <w:t>15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84284171">
            <w:r>
              <w:rPr>
                <w:rStyle w:val="IndexLink"/>
              </w:rPr>
              <w:t>15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84284172">
            <w:r>
              <w:rPr>
                <w:rStyle w:val="IndexLink"/>
              </w:rPr>
              <w:t>15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84284173">
            <w:r>
              <w:rPr>
                <w:rStyle w:val="IndexLink"/>
              </w:rPr>
              <w:t>15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84284174">
            <w:r>
              <w:rPr>
                <w:rStyle w:val="IndexLink"/>
              </w:rPr>
              <w:t>15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84284175">
            <w:r>
              <w:rPr>
                <w:rStyle w:val="IndexLink"/>
              </w:rPr>
              <w:t>15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84284176">
            <w:r>
              <w:rPr>
                <w:rStyle w:val="IndexLink"/>
              </w:rPr>
              <w:t>15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84284177">
            <w:r>
              <w:rPr>
                <w:rStyle w:val="IndexLink"/>
              </w:rPr>
              <w:t>16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84284178">
            <w:r>
              <w:rPr>
                <w:rStyle w:val="IndexLink"/>
              </w:rPr>
              <w:t>16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84284179">
            <w:r>
              <w:rPr>
                <w:rStyle w:val="IndexLink"/>
              </w:rPr>
              <w:t>16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84284181">
            <w:r>
              <w:rPr>
                <w:rStyle w:val="IndexLink"/>
              </w:rPr>
              <w:t>16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84284182">
            <w:r>
              <w:rPr>
                <w:rStyle w:val="IndexLink"/>
              </w:rPr>
              <w:t>1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84284184">
            <w:r>
              <w:rPr>
                <w:rStyle w:val="IndexLink"/>
              </w:rPr>
              <w:t>16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84284185">
            <w:r>
              <w:rPr>
                <w:rStyle w:val="IndexLink"/>
              </w:rPr>
              <w:t>1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84284187">
            <w:r>
              <w:rPr>
                <w:rStyle w:val="IndexLink"/>
              </w:rPr>
              <w:t>16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84284188">
            <w:r>
              <w:rPr>
                <w:rStyle w:val="IndexLink"/>
              </w:rPr>
              <w:t>16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84284189">
            <w:r>
              <w:rPr>
                <w:rStyle w:val="IndexLink"/>
              </w:rPr>
              <w:t>16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84284191">
            <w:r>
              <w:rPr>
                <w:rStyle w:val="IndexLink"/>
              </w:rPr>
              <w:t>164</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84284192">
            <w:r>
              <w:rPr>
                <w:rStyle w:val="IndexLink"/>
              </w:rPr>
              <w:t>164</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84284193">
            <w:r>
              <w:rPr>
                <w:rStyle w:val="IndexLink"/>
              </w:rPr>
              <w:t>165</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84284194">
            <w:r>
              <w:rPr>
                <w:rStyle w:val="IndexLink"/>
              </w:rPr>
              <w:t>16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84284195">
            <w:r>
              <w:rPr>
                <w:rStyle w:val="IndexLink"/>
              </w:rPr>
              <w:t>166</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84284196">
            <w:r>
              <w:rPr>
                <w:rStyle w:val="IndexLink"/>
              </w:rPr>
              <w:t>1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84284198">
            <w:r>
              <w:rPr>
                <w:rStyle w:val="IndexLink"/>
              </w:rPr>
              <w:t>16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84284199">
            <w:r>
              <w:rPr>
                <w:rStyle w:val="IndexLink"/>
              </w:rPr>
              <w:t>16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84284200">
            <w:r>
              <w:rPr>
                <w:rStyle w:val="IndexLink"/>
              </w:rPr>
              <w:t>16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84284201">
            <w:r>
              <w:rPr>
                <w:rStyle w:val="IndexLink"/>
              </w:rPr>
              <w:t>1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84284203">
            <w:r>
              <w:rPr>
                <w:rStyle w:val="IndexLink"/>
              </w:rPr>
              <w:t>16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84284204">
            <w:r>
              <w:rPr>
                <w:rStyle w:val="IndexLink"/>
              </w:rPr>
              <w:t>16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84284207">
            <w:r>
              <w:rPr>
                <w:rStyle w:val="IndexLink"/>
              </w:rPr>
              <w:t>169</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84284208">
            <w:r>
              <w:rPr>
                <w:rStyle w:val="IndexLink"/>
              </w:rPr>
              <w:t>169</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84284209">
            <w:r>
              <w:rPr>
                <w:rStyle w:val="IndexLink"/>
              </w:rPr>
              <w:t>169</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84284210">
            <w:r>
              <w:rPr>
                <w:rStyle w:val="IndexLink"/>
              </w:rPr>
              <w:t>170</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84284211">
            <w:r>
              <w:rPr>
                <w:rStyle w:val="IndexLink"/>
              </w:rPr>
              <w:t>170</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84284212">
            <w:r>
              <w:rPr>
                <w:rStyle w:val="IndexLink"/>
              </w:rPr>
              <w:t>170</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84284213">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84284215">
            <w:r>
              <w:rPr>
                <w:rStyle w:val="IndexLink"/>
              </w:rPr>
              <w:t>171</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84284216">
            <w:r>
              <w:rPr>
                <w:rStyle w:val="IndexLink"/>
              </w:rPr>
              <w:t>172</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84284217">
            <w:r>
              <w:rPr>
                <w:rStyle w:val="IndexLink"/>
              </w:rPr>
              <w:t>172</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84284218">
            <w:r>
              <w:rPr>
                <w:rStyle w:val="IndexLink"/>
              </w:rPr>
              <w:t>173</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84284219">
            <w:r>
              <w:rPr>
                <w:rStyle w:val="IndexLink"/>
              </w:rPr>
              <w:t>174</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84284220">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84284223">
            <w:r>
              <w:rPr>
                <w:rStyle w:val="IndexLink"/>
              </w:rPr>
              <w:t>17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84284224">
            <w:r>
              <w:rPr>
                <w:rStyle w:val="IndexLink"/>
              </w:rPr>
              <w:t>17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84284225">
            <w:r>
              <w:rPr>
                <w:rStyle w:val="IndexLink"/>
              </w:rPr>
              <w:t>1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84284227">
            <w:r>
              <w:rPr>
                <w:rStyle w:val="IndexLink"/>
              </w:rPr>
              <w:t>17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84284228">
            <w:r>
              <w:rPr>
                <w:rStyle w:val="IndexLink"/>
              </w:rPr>
              <w:t>17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84284229">
            <w:r>
              <w:rPr>
                <w:rStyle w:val="IndexLink"/>
              </w:rPr>
              <w:t>18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84284230">
            <w:r>
              <w:rPr>
                <w:rStyle w:val="IndexLink"/>
              </w:rPr>
              <w:t>18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84284231">
            <w:r>
              <w:rPr>
                <w:rStyle w:val="IndexLink"/>
              </w:rPr>
              <w:t>18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84284232">
            <w:r>
              <w:rPr>
                <w:rStyle w:val="IndexLink"/>
              </w:rPr>
              <w:t>18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84284233">
            <w:r>
              <w:rPr>
                <w:rStyle w:val="IndexLink"/>
              </w:rPr>
              <w:t>18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84284235">
            <w:r>
              <w:rPr>
                <w:rStyle w:val="IndexLink"/>
              </w:rPr>
              <w:t>18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84284236">
            <w:r>
              <w:rPr>
                <w:rStyle w:val="IndexLink"/>
              </w:rPr>
              <w:t>1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84284238">
            <w:r>
              <w:rPr>
                <w:rStyle w:val="IndexLink"/>
              </w:rPr>
              <w:t>18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84284239">
            <w:r>
              <w:rPr>
                <w:rStyle w:val="IndexLink"/>
              </w:rPr>
              <w:t>18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84284240">
            <w:r>
              <w:rPr>
                <w:rStyle w:val="IndexLink"/>
              </w:rPr>
              <w:t>18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84284241">
            <w:r>
              <w:rPr>
                <w:rStyle w:val="IndexLink"/>
              </w:rPr>
              <w:t>18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84284242">
            <w:r>
              <w:rPr>
                <w:rStyle w:val="IndexLink"/>
              </w:rPr>
              <w:t>18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84284243">
            <w:r>
              <w:rPr>
                <w:rStyle w:val="IndexLink"/>
              </w:rPr>
              <w:t>18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84284244">
            <w:r>
              <w:rPr>
                <w:rStyle w:val="IndexLink"/>
              </w:rPr>
              <w:t>18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84284245">
            <w:r>
              <w:rPr>
                <w:rStyle w:val="IndexLink"/>
              </w:rPr>
              <w:t>18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84284246">
            <w:r>
              <w:rPr>
                <w:rStyle w:val="IndexLink"/>
              </w:rPr>
              <w:t>18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84284247">
            <w:r>
              <w:rPr>
                <w:rStyle w:val="IndexLink"/>
              </w:rPr>
              <w:t>18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84284248">
            <w:r>
              <w:rPr>
                <w:rStyle w:val="IndexLink"/>
              </w:rPr>
              <w:t>18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84284250">
            <w:r>
              <w:rPr>
                <w:rStyle w:val="IndexLink"/>
              </w:rPr>
              <w:t>18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84284251">
            <w:r>
              <w:rPr>
                <w:rStyle w:val="IndexLink"/>
              </w:rPr>
              <w:t>18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84284253">
            <w:r>
              <w:rPr>
                <w:rStyle w:val="IndexLink"/>
              </w:rPr>
              <w:t>19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84284254">
            <w:r>
              <w:rPr>
                <w:rStyle w:val="IndexLink"/>
              </w:rPr>
              <w:t>19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84284255">
            <w:r>
              <w:rPr>
                <w:rStyle w:val="IndexLink"/>
              </w:rPr>
              <w:t>19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84284256">
            <w:r>
              <w:rPr>
                <w:rStyle w:val="IndexLink"/>
              </w:rPr>
              <w:t>19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84284258">
            <w:r>
              <w:rPr>
                <w:rStyle w:val="IndexLink"/>
              </w:rPr>
              <w:t>191</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84284259">
            <w:r>
              <w:rPr>
                <w:rStyle w:val="IndexLink"/>
              </w:rPr>
              <w:t>192</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84284260">
            <w:r>
              <w:rPr>
                <w:rStyle w:val="IndexLink"/>
              </w:rPr>
              <w:t>192</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84284261">
            <w:r>
              <w:rPr>
                <w:rStyle w:val="IndexLink"/>
              </w:rPr>
              <w:t>193</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84284262">
            <w:r>
              <w:rPr>
                <w:rStyle w:val="IndexLink"/>
              </w:rPr>
              <w:t>193</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84284263">
            <w:r>
              <w:rPr>
                <w:rStyle w:val="IndexLink"/>
              </w:rPr>
              <w:t>193</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84284264">
            <w:r>
              <w:rPr>
                <w:rStyle w:val="IndexLink"/>
              </w:rPr>
              <w:t>19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84284267">
            <w:r>
              <w:rPr>
                <w:rStyle w:val="IndexLink"/>
              </w:rPr>
              <w:t>19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84284268">
            <w:r>
              <w:rPr>
                <w:rStyle w:val="IndexLink"/>
              </w:rPr>
              <w:t>19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84284269">
            <w:r>
              <w:rPr>
                <w:rStyle w:val="IndexLink"/>
              </w:rPr>
              <w:t>19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84284270">
            <w:r>
              <w:rPr>
                <w:rStyle w:val="IndexLink"/>
              </w:rPr>
              <w:t>1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84284272">
            <w:r>
              <w:rPr>
                <w:rStyle w:val="IndexLink"/>
              </w:rPr>
              <w:t>19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84284273">
            <w:r>
              <w:rPr>
                <w:rStyle w:val="IndexLink"/>
              </w:rPr>
              <w:t>19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84284274">
            <w:r>
              <w:rPr>
                <w:rStyle w:val="IndexLink"/>
              </w:rPr>
              <w:t>19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84284275">
            <w:r>
              <w:rPr>
                <w:rStyle w:val="IndexLink"/>
              </w:rPr>
              <w:t>19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84284276">
            <w:r>
              <w:rPr>
                <w:rStyle w:val="IndexLink"/>
              </w:rPr>
              <w:t>19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84284277">
            <w:r>
              <w:rPr>
                <w:rStyle w:val="IndexLink"/>
              </w:rPr>
              <w:t>19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84284278">
            <w:r>
              <w:rPr>
                <w:rStyle w:val="IndexLink"/>
              </w:rPr>
              <w:t>19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84284279">
            <w:r>
              <w:rPr>
                <w:rStyle w:val="IndexLink"/>
              </w:rPr>
              <w:t>19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84284280">
            <w:r>
              <w:rPr>
                <w:rStyle w:val="IndexLink"/>
              </w:rPr>
              <w:t>19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84284281">
            <w:r>
              <w:rPr>
                <w:rStyle w:val="IndexLink"/>
              </w:rPr>
              <w:t>19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84284282">
            <w:r>
              <w:rPr>
                <w:rStyle w:val="IndexLink"/>
              </w:rPr>
              <w:t>19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84284283">
            <w:r>
              <w:rPr>
                <w:rStyle w:val="IndexLink"/>
              </w:rPr>
              <w:t>19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84284286">
            <w:r>
              <w:rPr>
                <w:rStyle w:val="IndexLink"/>
              </w:rPr>
              <w:t>19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84284287">
            <w:r>
              <w:rPr>
                <w:rStyle w:val="IndexLink"/>
              </w:rPr>
              <w:t>19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84284288">
            <w:r>
              <w:rPr>
                <w:rStyle w:val="IndexLink"/>
              </w:rPr>
              <w:t>19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84284289">
            <w:r>
              <w:rPr>
                <w:rStyle w:val="IndexLink"/>
              </w:rPr>
              <w:t>1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84284291">
            <w:r>
              <w:rPr>
                <w:rStyle w:val="IndexLink"/>
              </w:rPr>
              <w:t>20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84284292">
            <w:r>
              <w:rPr>
                <w:rStyle w:val="IndexLink"/>
              </w:rPr>
              <w:t>20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84284293">
            <w:r>
              <w:rPr>
                <w:rStyle w:val="IndexLink"/>
              </w:rPr>
              <w:t>20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84284294">
            <w:r>
              <w:rPr>
                <w:rStyle w:val="IndexLink"/>
              </w:rPr>
              <w:t>20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84284295">
            <w:r>
              <w:rPr>
                <w:rStyle w:val="IndexLink"/>
              </w:rPr>
              <w:t>20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84284296">
            <w:r>
              <w:rPr>
                <w:rStyle w:val="IndexLink"/>
              </w:rPr>
              <w:t>20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84284297">
            <w:r>
              <w:rPr>
                <w:rStyle w:val="IndexLink"/>
              </w:rPr>
              <w:t>20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84284298">
            <w:r>
              <w:rPr>
                <w:rStyle w:val="IndexLink"/>
              </w:rPr>
              <w:t>20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84284299">
            <w:r>
              <w:rPr>
                <w:rStyle w:val="IndexLink"/>
              </w:rPr>
              <w:t>20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84284300">
            <w:r>
              <w:rPr>
                <w:rStyle w:val="IndexLink"/>
              </w:rPr>
              <w:t>20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84284301">
            <w:r>
              <w:rPr>
                <w:rStyle w:val="IndexLink"/>
              </w:rPr>
              <w:t>20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84284302">
            <w:r>
              <w:rPr>
                <w:rStyle w:val="IndexLink"/>
              </w:rPr>
              <w:t>20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84284303">
            <w:r>
              <w:rPr>
                <w:rStyle w:val="IndexLink"/>
              </w:rPr>
              <w:t>20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84284304">
            <w:r>
              <w:rPr>
                <w:rStyle w:val="IndexLink"/>
              </w:rPr>
              <w:t>20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84284305">
            <w:r>
              <w:rPr>
                <w:rStyle w:val="IndexLink"/>
              </w:rPr>
              <w:t>20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84284306">
            <w:r>
              <w:rPr>
                <w:rStyle w:val="IndexLink"/>
              </w:rPr>
              <w:t>20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84284307">
            <w:r>
              <w:rPr>
                <w:rStyle w:val="IndexLink"/>
              </w:rPr>
              <w:t>2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84284309">
            <w:r>
              <w:rPr>
                <w:rStyle w:val="IndexLink"/>
              </w:rPr>
              <w:t>20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84284310">
            <w:r>
              <w:rPr>
                <w:rStyle w:val="IndexLink"/>
              </w:rPr>
              <w:t>20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84284311">
            <w:r>
              <w:rPr>
                <w:rStyle w:val="IndexLink"/>
              </w:rPr>
              <w:t>20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84284312">
            <w:r>
              <w:rPr>
                <w:rStyle w:val="IndexLink"/>
              </w:rPr>
              <w:t>20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84284313">
            <w:r>
              <w:rPr>
                <w:rStyle w:val="IndexLink"/>
              </w:rPr>
              <w:t>20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84284314">
            <w:r>
              <w:rPr>
                <w:rStyle w:val="IndexLink"/>
              </w:rPr>
              <w:t>20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84284315">
            <w:r>
              <w:rPr>
                <w:rStyle w:val="IndexLink"/>
              </w:rPr>
              <w:t>20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84284316">
            <w:r>
              <w:rPr>
                <w:rStyle w:val="IndexLink"/>
              </w:rPr>
              <w:t>20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84284317">
            <w:r>
              <w:rPr>
                <w:rStyle w:val="IndexLink"/>
              </w:rPr>
              <w:t>20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84284318">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84284319">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84284320">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84284321">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84284322">
            <w:r>
              <w:rPr>
                <w:rStyle w:val="IndexLink"/>
              </w:rPr>
              <w:t>20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84284323">
            <w:r>
              <w:rPr>
                <w:rStyle w:val="IndexLink"/>
              </w:rPr>
              <w:t>20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84284324">
            <w:r>
              <w:rPr>
                <w:rStyle w:val="IndexLink"/>
              </w:rPr>
              <w:t>2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84284326">
            <w:r>
              <w:rPr>
                <w:rStyle w:val="IndexLink"/>
              </w:rPr>
              <w:t>208</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84284327">
            <w:r>
              <w:rPr>
                <w:rStyle w:val="IndexLink"/>
              </w:rPr>
              <w:t>209</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384284328">
            <w:r>
              <w:rPr>
                <w:rStyle w:val="IndexLink"/>
              </w:rPr>
              <w:t>21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84284329">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84284330">
            <w:r>
              <w:rPr>
                <w:rStyle w:val="IndexLink"/>
              </w:rPr>
              <w:t>21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84284331">
            <w:r>
              <w:rPr>
                <w:rStyle w:val="IndexLink"/>
              </w:rPr>
              <w:t>21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84284332">
            <w:r>
              <w:rPr>
                <w:rStyle w:val="IndexLink"/>
              </w:rPr>
              <w:t>21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84284333">
            <w:r>
              <w:rPr>
                <w:rStyle w:val="IndexLink"/>
              </w:rPr>
              <w:t>21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84284334">
            <w:r>
              <w:rPr>
                <w:rStyle w:val="IndexLink"/>
              </w:rPr>
              <w:t>21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84284335">
            <w:r>
              <w:rPr>
                <w:rStyle w:val="IndexLink"/>
              </w:rPr>
              <w:t>21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84284336">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84284337">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84284338">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84284339">
            <w:r>
              <w:rPr>
                <w:rStyle w:val="IndexLink"/>
              </w:rPr>
              <w:t>21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84284340">
            <w:r>
              <w:rPr>
                <w:rStyle w:val="IndexLink"/>
              </w:rPr>
              <w:t>216</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84284341">
            <w:r>
              <w:rPr>
                <w:rStyle w:val="IndexLink"/>
              </w:rPr>
              <w:t>21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84284342">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84284343">
            <w:r>
              <w:rPr>
                <w:rStyle w:val="IndexLink"/>
              </w:rPr>
              <w:t>21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84284344">
            <w:r>
              <w:rPr>
                <w:rStyle w:val="IndexLink"/>
              </w:rPr>
              <w:t>21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84284345">
            <w:r>
              <w:rPr>
                <w:rStyle w:val="IndexLink"/>
              </w:rPr>
              <w:t>217</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84284346">
            <w:r>
              <w:rPr>
                <w:rStyle w:val="IndexLink"/>
              </w:rPr>
              <w:t>21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84284347">
            <w:r>
              <w:rPr>
                <w:rStyle w:val="IndexLink"/>
              </w:rPr>
              <w:t>21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84284348">
            <w:r>
              <w:rPr>
                <w:rStyle w:val="IndexLink"/>
              </w:rPr>
              <w:t>218</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84284349">
            <w:r>
              <w:rPr>
                <w:rStyle w:val="IndexLink"/>
              </w:rPr>
              <w:t>218</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84284350">
            <w:r>
              <w:rPr>
                <w:rStyle w:val="IndexLink"/>
              </w:rPr>
              <w:t>21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84284351">
            <w:r>
              <w:rPr>
                <w:rStyle w:val="IndexLink"/>
              </w:rPr>
              <w:t>21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84284352">
            <w:r>
              <w:rPr>
                <w:rStyle w:val="IndexLink"/>
              </w:rPr>
              <w:t>21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84284353">
            <w:r>
              <w:rPr>
                <w:rStyle w:val="IndexLink"/>
              </w:rPr>
              <w:t>21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84284354">
            <w:r>
              <w:rPr>
                <w:rStyle w:val="IndexLink"/>
              </w:rPr>
              <w:t>21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84284355">
            <w:r>
              <w:rPr>
                <w:rStyle w:val="IndexLink"/>
              </w:rPr>
              <w:t>22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84284356">
            <w:r>
              <w:rPr>
                <w:rStyle w:val="IndexLink"/>
              </w:rPr>
              <w:t>22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84284357">
            <w:r>
              <w:rPr>
                <w:rStyle w:val="IndexLink"/>
              </w:rPr>
              <w:t>22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84284358">
            <w:r>
              <w:rPr>
                <w:rStyle w:val="IndexLink"/>
              </w:rPr>
              <w:t>22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84284359">
            <w:r>
              <w:rPr>
                <w:rStyle w:val="IndexLink"/>
              </w:rPr>
              <w:t>220</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84284360">
            <w:r>
              <w:rPr>
                <w:rStyle w:val="IndexLink"/>
              </w:rPr>
              <w:t>22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84284361">
            <w:r>
              <w:rPr>
                <w:rStyle w:val="IndexLink"/>
              </w:rPr>
              <w:t>22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84284362">
            <w:r>
              <w:rPr>
                <w:rStyle w:val="IndexLink"/>
              </w:rPr>
              <w:t>22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84284363">
            <w:r>
              <w:rPr>
                <w:rStyle w:val="IndexLink"/>
              </w:rPr>
              <w:t>22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84284364">
            <w:r>
              <w:rPr>
                <w:rStyle w:val="IndexLink"/>
              </w:rPr>
              <w:t>22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84284365">
            <w:r>
              <w:rPr>
                <w:rStyle w:val="IndexLink"/>
              </w:rPr>
              <w:t>22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84284366">
            <w:r>
              <w:rPr>
                <w:rStyle w:val="IndexLink"/>
              </w:rPr>
              <w:t>22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84284367">
            <w:r>
              <w:rPr>
                <w:rStyle w:val="IndexLink"/>
              </w:rPr>
              <w:t>22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84284368">
            <w:r>
              <w:rPr>
                <w:rStyle w:val="IndexLink"/>
              </w:rPr>
              <w:t>22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84284369">
            <w:r>
              <w:rPr>
                <w:rStyle w:val="IndexLink"/>
              </w:rPr>
              <w:t>22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84284370">
            <w:r>
              <w:rPr>
                <w:rStyle w:val="IndexLink"/>
              </w:rPr>
              <w:t>224</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84284371">
            <w:r>
              <w:rPr>
                <w:rStyle w:val="IndexLink"/>
              </w:rPr>
              <w:t>22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84284372">
            <w:r>
              <w:rPr>
                <w:rStyle w:val="IndexLink"/>
              </w:rPr>
              <w:t>22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84284373">
            <w:r>
              <w:rPr>
                <w:rStyle w:val="IndexLink"/>
              </w:rPr>
              <w:t>2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84284375">
            <w:r>
              <w:rPr>
                <w:rStyle w:val="IndexLink"/>
              </w:rPr>
              <w:t>22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84284376">
            <w:r>
              <w:rPr>
                <w:rStyle w:val="IndexLink"/>
              </w:rPr>
              <w:t>22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84284377">
            <w:r>
              <w:rPr>
                <w:rStyle w:val="IndexLink"/>
              </w:rPr>
              <w:t>22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84284378">
            <w:r>
              <w:rPr>
                <w:rStyle w:val="IndexLink"/>
              </w:rPr>
              <w:t>22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84284379">
            <w:r>
              <w:rPr>
                <w:rStyle w:val="IndexLink"/>
              </w:rPr>
              <w:t>2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84284381">
            <w:r>
              <w:rPr>
                <w:rStyle w:val="IndexLink"/>
              </w:rPr>
              <w:t>22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84284382">
            <w:r>
              <w:rPr>
                <w:rStyle w:val="IndexLink"/>
              </w:rPr>
              <w:t>22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84284383">
            <w:r>
              <w:rPr>
                <w:rStyle w:val="IndexLink"/>
              </w:rPr>
              <w:t>22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84284384">
            <w:r>
              <w:rPr>
                <w:rStyle w:val="IndexLink"/>
              </w:rPr>
              <w:t>22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84284385">
            <w:r>
              <w:rPr>
                <w:rStyle w:val="IndexLink"/>
              </w:rPr>
              <w:t>22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84284388">
            <w:r>
              <w:rPr>
                <w:rStyle w:val="IndexLink"/>
              </w:rPr>
              <w:t>22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84284389">
            <w:r>
              <w:rPr>
                <w:rStyle w:val="IndexLink"/>
              </w:rPr>
              <w:t>23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84284390">
            <w:r>
              <w:rPr>
                <w:rStyle w:val="IndexLink"/>
              </w:rPr>
              <w:t>23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84284391">
            <w:r>
              <w:rPr>
                <w:rStyle w:val="IndexLink"/>
              </w:rPr>
              <w:t>23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84284392">
            <w:r>
              <w:rPr>
                <w:rStyle w:val="IndexLink"/>
              </w:rPr>
              <w:t>23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84284393">
            <w:r>
              <w:rPr>
                <w:rStyle w:val="IndexLink"/>
              </w:rPr>
              <w:t>23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84284394">
            <w:r>
              <w:rPr>
                <w:rStyle w:val="IndexLink"/>
              </w:rPr>
              <w:t>232</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84284395">
            <w:r>
              <w:rPr>
                <w:rStyle w:val="IndexLink"/>
              </w:rPr>
              <w:t>23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84284396">
            <w:r>
              <w:rPr>
                <w:rStyle w:val="IndexLink"/>
              </w:rPr>
              <w:t>23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84284397">
            <w:r>
              <w:rPr>
                <w:rStyle w:val="IndexLink"/>
              </w:rPr>
              <w:t>23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84284398">
            <w:r>
              <w:rPr>
                <w:rStyle w:val="IndexLink"/>
              </w:rPr>
              <w:t>23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84284399">
            <w:r>
              <w:rPr>
                <w:rStyle w:val="IndexLink"/>
              </w:rPr>
              <w:t>23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84284400">
            <w:r>
              <w:rPr>
                <w:rStyle w:val="IndexLink"/>
              </w:rPr>
              <w:t>23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84284401">
            <w:r>
              <w:rPr>
                <w:rStyle w:val="IndexLink"/>
              </w:rPr>
              <w:t>23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84284402">
            <w:r>
              <w:rPr>
                <w:rStyle w:val="IndexLink"/>
              </w:rPr>
              <w:t>23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84284403">
            <w:r>
              <w:rPr>
                <w:rStyle w:val="IndexLink"/>
              </w:rPr>
              <w:t>23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84284404">
            <w:r>
              <w:rPr>
                <w:rStyle w:val="IndexLink"/>
              </w:rPr>
              <w:t>23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84284405">
            <w:r>
              <w:rPr>
                <w:rStyle w:val="IndexLink"/>
              </w:rPr>
              <w:t>23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84284406">
            <w:r>
              <w:rPr>
                <w:rStyle w:val="IndexLink"/>
              </w:rPr>
              <w:t>237</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84284407">
            <w:r>
              <w:rPr>
                <w:rStyle w:val="IndexLink"/>
              </w:rPr>
              <w:t>237</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84284408">
            <w:r>
              <w:rPr>
                <w:rStyle w:val="IndexLink"/>
              </w:rPr>
              <w:t>237</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84284409">
            <w:r>
              <w:rPr>
                <w:rStyle w:val="IndexLink"/>
              </w:rPr>
              <w:t>23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84284410">
            <w:r>
              <w:rPr>
                <w:rStyle w:val="IndexLink"/>
              </w:rPr>
              <w:t>23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84284411">
            <w:r>
              <w:rPr>
                <w:rStyle w:val="IndexLink"/>
              </w:rPr>
              <w:t>23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84284412">
            <w:r>
              <w:rPr>
                <w:rStyle w:val="IndexLink"/>
              </w:rPr>
              <w:t>23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84284413">
            <w:r>
              <w:rPr>
                <w:rStyle w:val="IndexLink"/>
              </w:rPr>
              <w:t>24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84284414">
            <w:r>
              <w:rPr>
                <w:rStyle w:val="IndexLink"/>
              </w:rPr>
              <w:t>24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84284415">
            <w:r>
              <w:rPr>
                <w:rStyle w:val="IndexLink"/>
              </w:rPr>
              <w:t>24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84284416">
            <w:r>
              <w:rPr>
                <w:rStyle w:val="IndexLink"/>
              </w:rPr>
              <w:t>241</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84284417">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84284419">
            <w:r>
              <w:rPr>
                <w:rStyle w:val="IndexLink"/>
              </w:rPr>
              <w:t>24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84284420">
            <w:r>
              <w:rPr>
                <w:rStyle w:val="IndexLink"/>
              </w:rPr>
              <w:t>24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84284421">
            <w:r>
              <w:rPr>
                <w:rStyle w:val="IndexLink"/>
              </w:rPr>
              <w:t>24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84284422">
            <w:r>
              <w:rPr>
                <w:rStyle w:val="IndexLink"/>
              </w:rPr>
              <w:t>24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84284423">
            <w:r>
              <w:rPr>
                <w:rStyle w:val="IndexLink"/>
              </w:rPr>
              <w:t>24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84284424">
            <w:r>
              <w:rPr>
                <w:rStyle w:val="IndexLink"/>
              </w:rPr>
              <w:t>24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84284425">
            <w:r>
              <w:rPr>
                <w:rStyle w:val="IndexLink"/>
              </w:rPr>
              <w:t>24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84284426">
            <w:r>
              <w:rPr>
                <w:rStyle w:val="IndexLink"/>
              </w:rPr>
              <w:t>24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84284427">
            <w:r>
              <w:rPr>
                <w:rStyle w:val="IndexLink"/>
              </w:rPr>
              <w:t>24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84284428">
            <w:r>
              <w:rPr>
                <w:rStyle w:val="IndexLink"/>
              </w:rPr>
              <w:t>24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84284431">
            <w:r>
              <w:rPr>
                <w:rStyle w:val="IndexLink"/>
              </w:rPr>
              <w:t>2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84284433">
            <w:r>
              <w:rPr>
                <w:rStyle w:val="IndexLink"/>
              </w:rPr>
              <w:t>2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84284435">
            <w:r>
              <w:rPr>
                <w:rStyle w:val="IndexLink"/>
              </w:rPr>
              <w:t>2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384284437">
            <w:r>
              <w:rPr>
                <w:rStyle w:val="IndexLink"/>
              </w:rPr>
              <w:t>2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384284439">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384284441">
            <w:r>
              <w:rPr>
                <w:rStyle w:val="IndexLink"/>
              </w:rPr>
              <w:t>2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384284443">
            <w:r>
              <w:rPr>
                <w:rStyle w:val="IndexLink"/>
              </w:rPr>
              <w:t>2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14</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8428373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8428374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8428374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8428374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8428374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8428374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8428374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8428374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8428375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8428375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8428375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8428375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8428375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84283755"/>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84283756"/>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84283758"/>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84283759"/>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84283760"/>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84283761"/>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84283762"/>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84283763"/>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84283765"/>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84283766"/>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84283768"/>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84283769"/>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84283770"/>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84283772"/>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84283773"/>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84283774"/>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84283775"/>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84283776"/>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84283779"/>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84283780"/>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84283781"/>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84283782"/>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84283784"/>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84283786"/>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84283787"/>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84283788"/>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84283790"/>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84283791"/>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84283792"/>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84283793"/>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84283794"/>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84283795"/>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84283796"/>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84283797"/>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84283800"/>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84283803"/>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84283804"/>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84283805"/>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8" w:name="__RefHeading___Toc384283807"/>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84283808"/>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84283809"/>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84283810"/>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84283812"/>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84283813"/>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84283814"/>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84283815"/>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84283816"/>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84283817"/>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84283819"/>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84283820"/>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84283823"/>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84283824"/>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122" w:name="__RefHeading___Toc384283826"/>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84283827"/>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84283828"/>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84283829"/>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84283830"/>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84283832"/>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84283833"/>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84283834"/>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84283835"/>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r>
        <w:br w:type="page"/>
      </w:r>
    </w:p>
    <w:p>
      <w:pPr>
        <w:pStyle w:val="SubdivisionHeading"/>
        <w:rPr/>
      </w:pPr>
      <w:r>
        <w:rPr>
          <w:rStyle w:val="CharSubdivisionText"/>
        </w:rPr>
        <w:t>Subdivision 4</w:t>
        <w:tab/>
        <w:t>External factors</w:t>
      </w:r>
    </w:p>
    <w:p>
      <w:pPr>
        <w:pStyle w:val="NewSectionHeading"/>
        <w:rPr/>
      </w:pPr>
      <w:bookmarkStart w:id="131" w:name="__RefHeading___Toc384283837"/>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84283838"/>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84283839"/>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84283840"/>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84283841"/>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84283843"/>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84283844"/>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84283845"/>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84283846"/>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84283847"/>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84283848"/>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84283850"/>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84283851"/>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84283852"/>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84283853"/>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84283854"/>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84283855"/>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84283857"/>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84283858"/>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84283859"/>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84283860"/>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84283861"/>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84283862"/>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84283863"/>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84283864"/>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84283866"/>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84283867"/>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84283868"/>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84283869"/>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84283870"/>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84283871"/>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84283874"/>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84283875"/>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84283877"/>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84283878"/>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84283879"/>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84283880"/>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84283881"/>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84283882"/>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84283883"/>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84283885"/>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84283886"/>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84283887"/>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84283888"/>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84283889"/>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84283890"/>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84283891"/>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84283892"/>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84283893"/>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84283894"/>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84283895"/>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84283896"/>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84283898"/>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84283899"/>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84283900"/>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84283901"/>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84283903"/>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84283904"/>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84283905"/>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84283906"/>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84283907"/>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84283908"/>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84283909"/>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84283910"/>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84283911"/>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84283912"/>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84283914"/>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84283915"/>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84283916"/>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84283918"/>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84283919"/>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84283920"/>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84283922"/>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84283923"/>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84283924"/>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84283925"/>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84283928"/>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84283929"/>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84283930"/>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84283931"/>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84283932"/>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84283933"/>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84283935"/>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84283936"/>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84283937"/>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84283938"/>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84283939"/>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84283940"/>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84283942"/>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84283943"/>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84283944"/>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84283945"/>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84283946"/>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84283947"/>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84283948"/>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84283950"/>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84283951"/>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84283952"/>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84283953"/>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84283954"/>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84283955"/>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84283957"/>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84283959"/>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84283960"/>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84283961"/>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84283962"/>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84283965"/>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84283967"/>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84283968"/>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84283969"/>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84283970"/>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84283971"/>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84283972"/>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84283973"/>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84283974"/>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84283975"/>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84283976"/>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84283978"/>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84283979"/>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84283980"/>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84283981"/>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84283982"/>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84283984"/>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84283986"/>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84283987"/>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84283988"/>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84283989"/>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84283990"/>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84283991"/>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84283992"/>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84283993"/>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84283994"/>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84283995"/>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84283996"/>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84283997"/>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84283998"/>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84283999"/>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84284000"/>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84284001"/>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84284002"/>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84284003"/>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84284005"/>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84284006"/>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84284007"/>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84284008"/>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84284009"/>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84284010"/>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84284011"/>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84284012"/>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84284014"/>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84284015"/>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84284016"/>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84284017"/>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84284018"/>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84284019"/>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84284020"/>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84284023"/>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84284026"/>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84284027"/>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384284028"/>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384284029"/>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384284030"/>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384284031"/>
      <w:bookmarkStart w:id="465" w:name="_Hlk38166403"/>
      <w:bookmarkEnd w:id="464"/>
      <w:r>
        <w:rPr/>
        <w:t>125D</w:t>
      </w:r>
      <w:bookmarkEnd w:id="465"/>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6" w:name="__RefHeading___Toc384284032"/>
      <w:bookmarkStart w:id="467" w:name="_Hlk90194643"/>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384284033"/>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384284035"/>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384284036"/>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384284037"/>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384284038"/>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384284039"/>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384284040"/>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384284041"/>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384284042"/>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384284043"/>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384284044"/>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384284045"/>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384284046"/>
      <w:bookmarkStart w:id="491" w:name="_Hlk38166761"/>
      <w:bookmarkEnd w:id="490"/>
      <w:r>
        <w:rPr/>
        <w:t>139A</w:t>
      </w:r>
      <w:bookmarkEnd w:id="491"/>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384284047"/>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384284049"/>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384284051"/>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384284052"/>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384284053"/>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384284054"/>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384284055"/>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384284059"/>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384284061"/>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384284062"/>
      <w:bookmarkEnd w:id="515"/>
      <w:r>
        <w:rPr/>
        <w:t>149C</w:t>
        <w:tab/>
        <w:t>Causing death or harm</w:t>
      </w:r>
    </w:p>
    <w:p>
      <w:pPr>
        <w:pStyle w:val="Sectiontext"/>
        <w:rPr/>
      </w:pPr>
      <w:r>
        <w:rPr/>
        <w:t>For an offence under this Part, a person's conduct causes death or harm if it substantially contributes to the death or harm.</w:t>
      </w:r>
      <w:r>
        <w:br w:type="page"/>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384284064"/>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384284065"/>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384284066"/>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384284067"/>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384284068"/>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384284070"/>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384284071"/>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384284073"/>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384284074"/>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384284075"/>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384284076"/>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384284077"/>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384284078"/>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384284079"/>
      <w:bookmarkEnd w:id="541"/>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384284080"/>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384284081"/>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384284082"/>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7" w:name="__RefHeading___Toc384284083"/>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9" w:name="__RefHeading___Toc384284084"/>
      <w:bookmarkStart w:id="550" w:name="_Hlk38167138"/>
      <w:bookmarkEnd w:id="549"/>
      <w:r>
        <w:rPr/>
        <w:t>170</w:t>
      </w:r>
      <w:bookmarkEnd w:id="550"/>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2" w:name="__RefHeading___Toc384284087"/>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384284089"/>
      <w:bookmarkEnd w:id="553"/>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384284090"/>
      <w:bookmarkEnd w:id="554"/>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384284091"/>
      <w:bookmarkEnd w:id="555"/>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384284092"/>
      <w:bookmarkEnd w:id="556"/>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384284093"/>
      <w:bookmarkEnd w:id="557"/>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8" w:name="__RefHeading___Toc384284095"/>
      <w:bookmarkEnd w:id="558"/>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9" w:name="__RefHeading___Toc384284096"/>
      <w:bookmarkEnd w:id="559"/>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0" w:name="_Hlk38167265"/>
      <w:r>
        <w:rPr>
          <w:rStyle w:val="CharDivisionText"/>
        </w:rPr>
        <w:t>Division 4</w:t>
      </w:r>
      <w:bookmarkEnd w:id="560"/>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1" w:name="__RefHeading___Toc384284098"/>
      <w:bookmarkStart w:id="562" w:name="_Hlk38167282"/>
      <w:bookmarkEnd w:id="561"/>
      <w:r>
        <w:rPr/>
        <w:t>175</w:t>
      </w:r>
      <w:bookmarkEnd w:id="562"/>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3" w:name="__RefHeading___Toc384284099"/>
      <w:bookmarkStart w:id="564" w:name="_Hlk38167647"/>
      <w:bookmarkEnd w:id="563"/>
      <w:r>
        <w:rPr/>
        <w:t>176</w:t>
      </w:r>
      <w:bookmarkEnd w:id="564"/>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5" w:name="__RefHeading___Toc384284100"/>
      <w:bookmarkStart w:id="566" w:name="_Hlk38167657"/>
      <w:bookmarkEnd w:id="565"/>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7" w:name="_Hlk38167657"/>
      <w:bookmarkStart w:id="568" w:name="__RefHeading___Toc384284101"/>
      <w:bookmarkEnd w:id="568"/>
      <w:r>
        <w:rPr/>
        <w:t>177</w:t>
      </w:r>
      <w:bookmarkEnd w:id="567"/>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9" w:name="__RefHeading___Toc384284102"/>
      <w:bookmarkStart w:id="570" w:name="_Hlk38167667"/>
      <w:bookmarkEnd w:id="569"/>
      <w:r>
        <w:rPr/>
        <w:t>178</w:t>
      </w:r>
      <w:bookmarkEnd w:id="570"/>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1" w:name="__RefHeading___Toc384284103"/>
      <w:bookmarkStart w:id="572" w:name="_Hlk38167676"/>
      <w:bookmarkEnd w:id="571"/>
      <w:r>
        <w:rPr/>
        <w:t>179</w:t>
      </w:r>
      <w:bookmarkEnd w:id="572"/>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84284104"/>
      <w:bookmarkStart w:id="574" w:name="_Hlk38167703"/>
      <w:bookmarkEnd w:id="573"/>
      <w:r>
        <w:rPr/>
        <w:t>180</w:t>
      </w:r>
      <w:bookmarkEnd w:id="574"/>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5" w:name="__RefHeading___Toc384284105"/>
      <w:bookmarkStart w:id="576" w:name="_Hlk38167716"/>
      <w:bookmarkEnd w:id="575"/>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7" w:name="_Hlk38167716"/>
      <w:bookmarkStart w:id="578" w:name="__RefHeading___Toc384284106"/>
      <w:bookmarkEnd w:id="578"/>
      <w:r>
        <w:rPr/>
        <w:t>181</w:t>
      </w:r>
      <w:bookmarkEnd w:id="577"/>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9" w:name="__RefHeading___Toc384284107"/>
      <w:bookmarkStart w:id="580" w:name="_Hlk38167724"/>
      <w:bookmarkEnd w:id="579"/>
      <w:r>
        <w:rPr/>
        <w:t>182</w:t>
      </w:r>
      <w:bookmarkEnd w:id="580"/>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1" w:name="__RefHeading___Toc384284108"/>
      <w:bookmarkStart w:id="582" w:name="_Hlk38167733"/>
      <w:bookmarkEnd w:id="581"/>
      <w:r>
        <w:rPr/>
        <w:t>183</w:t>
      </w:r>
      <w:bookmarkEnd w:id="582"/>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3" w:name="__RefHeading___Toc384284109"/>
      <w:bookmarkStart w:id="584" w:name="_Hlk38167741"/>
      <w:bookmarkEnd w:id="583"/>
      <w:r>
        <w:rPr/>
        <w:t>184</w:t>
      </w:r>
      <w:bookmarkEnd w:id="584"/>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5" w:name="__RefHeading___Toc384284110"/>
      <w:bookmarkStart w:id="586" w:name="_Hlk38167749"/>
      <w:bookmarkEnd w:id="585"/>
      <w:r>
        <w:rPr/>
        <w:t>185</w:t>
      </w:r>
      <w:bookmarkEnd w:id="586"/>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7" w:name="__RefHeading___Toc384284111"/>
      <w:bookmarkStart w:id="588" w:name="_Hlk38167757"/>
      <w:bookmarkEnd w:id="587"/>
      <w:r>
        <w:rPr/>
        <w:t>186</w:t>
      </w:r>
      <w:bookmarkEnd w:id="588"/>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9" w:name="__RefHeading___Toc384284113"/>
      <w:bookmarkStart w:id="590" w:name="_Hlk38167767"/>
      <w:bookmarkEnd w:id="589"/>
      <w:r>
        <w:rPr/>
        <w:t>186A</w:t>
      </w:r>
      <w:bookmarkEnd w:id="590"/>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1" w:name="__RefHeading___Toc384284114"/>
      <w:bookmarkStart w:id="592" w:name="_Hlk38167777"/>
      <w:bookmarkEnd w:id="591"/>
      <w:r>
        <w:rPr/>
        <w:t>186B</w:t>
      </w:r>
      <w:bookmarkEnd w:id="592"/>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3" w:name="__RefHeading___Toc384284115"/>
      <w:bookmarkStart w:id="594" w:name="_Hlk38167786"/>
      <w:bookmarkEnd w:id="593"/>
      <w:bookmarkEnd w:id="594"/>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5" w:name="_Hlk38167786"/>
      <w:bookmarkStart w:id="596" w:name="__RefHeading___Toc384284116"/>
      <w:bookmarkStart w:id="597" w:name="_Hlk38167794"/>
      <w:bookmarkEnd w:id="595"/>
      <w:bookmarkEnd w:id="596"/>
      <w:r>
        <w:rPr/>
        <w:t>186D</w:t>
      </w:r>
      <w:bookmarkEnd w:id="597"/>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8" w:name="__RefHeading___Toc384284118"/>
      <w:bookmarkStart w:id="599" w:name="_Hlk38167802"/>
      <w:bookmarkEnd w:id="598"/>
      <w:r>
        <w:rPr/>
        <w:t>187</w:t>
      </w:r>
      <w:bookmarkEnd w:id="599"/>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0" w:name="__RefHeading___Toc384284119"/>
      <w:bookmarkStart w:id="601" w:name="_Hlk38167811"/>
      <w:bookmarkEnd w:id="600"/>
      <w:r>
        <w:rPr/>
        <w:t>188</w:t>
      </w:r>
      <w:bookmarkEnd w:id="601"/>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2" w:name="__RefHeading___Toc384284120"/>
      <w:bookmarkEnd w:id="602"/>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3" w:name="__RefHeading___Toc384284121"/>
      <w:bookmarkStart w:id="604" w:name="_Hlk38167822"/>
      <w:bookmarkEnd w:id="603"/>
      <w:r>
        <w:rPr/>
        <w:t>189A</w:t>
      </w:r>
      <w:bookmarkEnd w:id="604"/>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5" w:name="__RefHeading___Toc384284122"/>
      <w:bookmarkStart w:id="606" w:name="_Hlk38167833"/>
      <w:bookmarkEnd w:id="605"/>
      <w:r>
        <w:rPr/>
        <w:t>189</w:t>
      </w:r>
      <w:bookmarkEnd w:id="60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7" w:name="__RefHeading___Toc384284123"/>
      <w:bookmarkStart w:id="608" w:name="_Hlk38167843"/>
      <w:bookmarkEnd w:id="607"/>
      <w:r>
        <w:rPr/>
        <w:t>190</w:t>
      </w:r>
      <w:bookmarkEnd w:id="608"/>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9" w:name="__RefHeading___Toc384284124"/>
      <w:bookmarkStart w:id="610" w:name="_Hlk38167851"/>
      <w:bookmarkEnd w:id="609"/>
      <w:r>
        <w:rPr/>
        <w:t>191</w:t>
      </w:r>
      <w:bookmarkEnd w:id="61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11" w:name="__RefHeading___Toc384284125"/>
      <w:bookmarkStart w:id="612" w:name="_Hlk38167859"/>
      <w:bookmarkEnd w:id="611"/>
      <w:r>
        <w:rPr/>
        <w:t>192</w:t>
      </w:r>
      <w:bookmarkEnd w:id="612"/>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3" w:name="__RefHeading___Toc384284126"/>
      <w:bookmarkStart w:id="614" w:name="_Hlk38167870"/>
      <w:bookmarkEnd w:id="613"/>
      <w:r>
        <w:rPr/>
        <w:t>192A</w:t>
      </w:r>
      <w:bookmarkEnd w:id="614"/>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5" w:name="__RefHeading___Toc384284127"/>
      <w:bookmarkStart w:id="616" w:name="_Hlk38167998"/>
      <w:bookmarkEnd w:id="615"/>
      <w:r>
        <w:rPr/>
        <w:t>192B</w:t>
      </w:r>
      <w:bookmarkEnd w:id="616"/>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7" w:name="__RefHeading___Toc384284128"/>
      <w:bookmarkStart w:id="618" w:name="_Hlk38168010"/>
      <w:bookmarkEnd w:id="617"/>
      <w:r>
        <w:rPr/>
        <w:t>193</w:t>
      </w:r>
      <w:bookmarkEnd w:id="618"/>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9" w:name="__RefHeading___Toc384284130"/>
      <w:bookmarkStart w:id="620" w:name="_Hlk38168048"/>
      <w:bookmarkEnd w:id="619"/>
      <w:r>
        <w:rPr/>
        <w:t>194</w:t>
      </w:r>
      <w:bookmarkEnd w:id="620"/>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1" w:name="__RefHeading___Toc384284131"/>
      <w:bookmarkStart w:id="622" w:name="_Hlk38168155"/>
      <w:bookmarkEnd w:id="621"/>
      <w:r>
        <w:rPr/>
        <w:t>195</w:t>
      </w:r>
      <w:bookmarkEnd w:id="622"/>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3" w:name="__RefHeading___Toc384284132"/>
      <w:bookmarkStart w:id="624" w:name="_Hlk38168165"/>
      <w:bookmarkEnd w:id="623"/>
      <w:r>
        <w:rPr/>
        <w:t>196</w:t>
      </w:r>
      <w:bookmarkEnd w:id="624"/>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5" w:name="__RefHeading___Toc384284133"/>
      <w:bookmarkStart w:id="626" w:name="_Hlk38168879"/>
      <w:bookmarkEnd w:id="625"/>
      <w:r>
        <w:rPr/>
        <w:t>197</w:t>
      </w:r>
      <w:bookmarkEnd w:id="626"/>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7" w:name="__RefHeading___Toc384284134"/>
      <w:bookmarkStart w:id="628" w:name="_Hlk38168895"/>
      <w:bookmarkEnd w:id="627"/>
      <w:r>
        <w:rPr/>
        <w:t>198</w:t>
      </w:r>
      <w:bookmarkEnd w:id="628"/>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9" w:name="__RefHeading___Toc384284135"/>
      <w:bookmarkStart w:id="630" w:name="_Hlk38169170"/>
      <w:bookmarkEnd w:id="629"/>
      <w:r>
        <w:rPr/>
        <w:t>199</w:t>
      </w:r>
      <w:bookmarkEnd w:id="630"/>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31" w:name="__RefHeading___Toc384284136"/>
      <w:bookmarkStart w:id="632" w:name="_Hlk38169178"/>
      <w:bookmarkEnd w:id="631"/>
      <w:r>
        <w:rPr/>
        <w:t>200</w:t>
      </w:r>
      <w:bookmarkEnd w:id="632"/>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3" w:name="__RefHeading___Toc384284137"/>
      <w:bookmarkStart w:id="634" w:name="_Hlk38169185"/>
      <w:bookmarkEnd w:id="633"/>
      <w:r>
        <w:rPr/>
        <w:t>201</w:t>
      </w:r>
      <w:bookmarkEnd w:id="634"/>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5" w:name="__RefHeading___Toc384284138"/>
      <w:bookmarkStart w:id="636" w:name="_Hlk38169192"/>
      <w:bookmarkEnd w:id="635"/>
      <w:r>
        <w:rPr/>
        <w:t>202</w:t>
      </w:r>
      <w:bookmarkEnd w:id="636"/>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7" w:name="__RefHeading___Toc384284140"/>
      <w:bookmarkStart w:id="638" w:name="_Hlk38169203"/>
      <w:bookmarkEnd w:id="637"/>
      <w:r>
        <w:rPr/>
        <w:t>202A</w:t>
      </w:r>
      <w:bookmarkEnd w:id="638"/>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9" w:name="__RefHeading___Toc384284141"/>
      <w:bookmarkStart w:id="640" w:name="_Hlk38169211"/>
      <w:bookmarkEnd w:id="639"/>
      <w:r>
        <w:rPr/>
        <w:t>202B</w:t>
      </w:r>
      <w:bookmarkEnd w:id="640"/>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41" w:name="__RefHeading___Toc384284142"/>
      <w:bookmarkStart w:id="642" w:name="_Hlk38169224"/>
      <w:bookmarkEnd w:id="641"/>
      <w:r>
        <w:rPr/>
        <w:t>202C</w:t>
      </w:r>
      <w:bookmarkEnd w:id="642"/>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3" w:name="__RefHeading___Toc384284143"/>
      <w:bookmarkStart w:id="644" w:name="_Hlk38169240"/>
      <w:bookmarkEnd w:id="643"/>
      <w:r>
        <w:rPr/>
        <w:t>202D</w:t>
      </w:r>
      <w:bookmarkEnd w:id="644"/>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5" w:name="__RefHeading___Toc384284144"/>
      <w:bookmarkStart w:id="646" w:name="_Hlk38169247"/>
      <w:bookmarkEnd w:id="645"/>
      <w:r>
        <w:rPr/>
        <w:t>202E</w:t>
      </w:r>
      <w:bookmarkEnd w:id="646"/>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7" w:name="__RefHeading___Toc384284146"/>
      <w:bookmarkStart w:id="648" w:name="_Hlk38169267"/>
      <w:bookmarkEnd w:id="647"/>
      <w:r>
        <w:rPr/>
        <w:t>203</w:t>
      </w:r>
      <w:bookmarkEnd w:id="648"/>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9" w:name="__RefHeading___Toc384284147"/>
      <w:bookmarkStart w:id="650" w:name="_Hlk38169276"/>
      <w:bookmarkEnd w:id="649"/>
      <w:r>
        <w:rPr/>
        <w:t>204</w:t>
      </w:r>
      <w:bookmarkEnd w:id="650"/>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51" w:name="__RefHeading___Toc384284148"/>
      <w:bookmarkStart w:id="652" w:name="_Hlk38169288"/>
      <w:bookmarkEnd w:id="651"/>
      <w:r>
        <w:rPr/>
        <w:t>205</w:t>
      </w:r>
      <w:bookmarkEnd w:id="652"/>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3" w:name="__RefHeading___Toc384284149"/>
      <w:bookmarkStart w:id="654" w:name="_Hlk38169298"/>
      <w:bookmarkEnd w:id="653"/>
      <w:r>
        <w:rPr/>
        <w:t>206</w:t>
      </w:r>
      <w:bookmarkEnd w:id="654"/>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5" w:name="__RefHeading___Toc384284150"/>
      <w:bookmarkStart w:id="656" w:name="_Hlk38169306"/>
      <w:bookmarkEnd w:id="655"/>
      <w:r>
        <w:rPr/>
        <w:t>207</w:t>
      </w:r>
      <w:bookmarkEnd w:id="656"/>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7" w:name="__RefHeading___Toc384284151"/>
      <w:bookmarkStart w:id="658" w:name="_Hlk38169313"/>
      <w:bookmarkEnd w:id="657"/>
      <w:r>
        <w:rPr/>
        <w:t>208</w:t>
      </w:r>
      <w:bookmarkEnd w:id="658"/>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9" w:name="__RefHeading___Toc384284153"/>
      <w:bookmarkEnd w:id="659"/>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0" w:name="__RefHeading___Toc384284154"/>
      <w:bookmarkEnd w:id="660"/>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1" w:name="__RefHeading___Toc384284155"/>
      <w:bookmarkEnd w:id="661"/>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2" w:name="__RefHeading___Toc384284157"/>
      <w:bookmarkEnd w:id="66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3" w:name="__RefHeading___Toc384284158"/>
      <w:bookmarkEnd w:id="663"/>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4" w:name="__RefHeading___Toc384284159"/>
      <w:bookmarkEnd w:id="66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5" w:name="__RefHeading___Toc384284162"/>
      <w:bookmarkStart w:id="666" w:name="_Hlk38169322"/>
      <w:bookmarkEnd w:id="665"/>
      <w:r>
        <w:rPr/>
        <w:t>209</w:t>
      </w:r>
      <w:bookmarkEnd w:id="66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7" w:name="__RefHeading___Toc384284163"/>
      <w:bookmarkStart w:id="668" w:name="_Hlk38169333"/>
      <w:bookmarkEnd w:id="667"/>
      <w:r>
        <w:rPr/>
        <w:t>210</w:t>
      </w:r>
      <w:bookmarkEnd w:id="668"/>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9" w:name="__RefHeading___Toc384284164"/>
      <w:bookmarkStart w:id="670" w:name="_Hlk38169342"/>
      <w:bookmarkEnd w:id="669"/>
      <w:r>
        <w:rPr/>
        <w:t>211</w:t>
      </w:r>
      <w:bookmarkEnd w:id="67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1" w:name="__RefHeading___Toc384284165"/>
      <w:bookmarkStart w:id="672" w:name="_Hlk38169349"/>
      <w:bookmarkEnd w:id="671"/>
      <w:r>
        <w:rPr/>
        <w:t>212</w:t>
      </w:r>
      <w:bookmarkEnd w:id="672"/>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3" w:name="__RefHeading___Toc384284166"/>
      <w:bookmarkStart w:id="674" w:name="_Hlk38169356"/>
      <w:bookmarkEnd w:id="673"/>
      <w:r>
        <w:rPr/>
        <w:t>213</w:t>
      </w:r>
      <w:bookmarkEnd w:id="67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5" w:name="__RefHeading___Toc384284167"/>
      <w:bookmarkStart w:id="676" w:name="_Hlk38170484"/>
      <w:bookmarkEnd w:id="675"/>
      <w:r>
        <w:rPr/>
        <w:t>214</w:t>
      </w:r>
      <w:bookmarkEnd w:id="676"/>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7" w:name="__RefHeading___Toc384284168"/>
      <w:bookmarkStart w:id="678" w:name="_Hlk38170493"/>
      <w:bookmarkEnd w:id="677"/>
      <w:r>
        <w:rPr/>
        <w:t>215</w:t>
      </w:r>
      <w:bookmarkEnd w:id="67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9" w:name="__RefHeading___Toc384284169"/>
      <w:bookmarkStart w:id="680" w:name="_Hlk38170512"/>
      <w:bookmarkEnd w:id="679"/>
      <w:r>
        <w:rPr/>
        <w:t>216</w:t>
      </w:r>
      <w:bookmarkEnd w:id="680"/>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1" w:name="__RefHeading___Toc384284170"/>
      <w:bookmarkStart w:id="682" w:name="_Hlk38170521"/>
      <w:bookmarkEnd w:id="681"/>
      <w:r>
        <w:rPr/>
        <w:t>217</w:t>
      </w:r>
      <w:bookmarkEnd w:id="682"/>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3" w:name="__RefHeading___Toc384284171"/>
      <w:bookmarkStart w:id="684" w:name="_Hlk38170532"/>
      <w:bookmarkEnd w:id="683"/>
      <w:r>
        <w:rPr/>
        <w:t>218</w:t>
      </w:r>
      <w:bookmarkEnd w:id="68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5" w:name="__RefHeading___Toc384284172"/>
      <w:bookmarkStart w:id="686" w:name="_Hlk38170540"/>
      <w:bookmarkEnd w:id="685"/>
      <w:r>
        <w:rPr/>
        <w:t>219</w:t>
      </w:r>
      <w:bookmarkEnd w:id="68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7" w:name="__RefHeading___Toc384284173"/>
      <w:bookmarkStart w:id="688" w:name="_Hlk38170548"/>
      <w:bookmarkEnd w:id="687"/>
      <w:r>
        <w:rPr/>
        <w:t>220</w:t>
      </w:r>
      <w:bookmarkEnd w:id="68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9" w:name="__RefHeading___Toc384284174"/>
      <w:bookmarkStart w:id="690" w:name="_Hlk38170558"/>
      <w:bookmarkEnd w:id="689"/>
      <w:r>
        <w:rPr/>
        <w:t>221</w:t>
      </w:r>
      <w:bookmarkEnd w:id="690"/>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91" w:name="__RefHeading___Toc384284175"/>
      <w:bookmarkStart w:id="692" w:name="_Hlk38170568"/>
      <w:bookmarkEnd w:id="691"/>
      <w:r>
        <w:rPr/>
        <w:t>222</w:t>
      </w:r>
      <w:bookmarkEnd w:id="69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3" w:name="__RefHeading___Toc384284176"/>
      <w:bookmarkStart w:id="694" w:name="_Hlk38170586"/>
      <w:bookmarkEnd w:id="693"/>
      <w:r>
        <w:rPr/>
        <w:t>223</w:t>
      </w:r>
      <w:bookmarkEnd w:id="69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5" w:name="__RefHeading___Toc384284177"/>
      <w:bookmarkStart w:id="696" w:name="_Hlk38170608"/>
      <w:bookmarkEnd w:id="695"/>
      <w:r>
        <w:rPr/>
        <w:t>224</w:t>
      </w:r>
      <w:bookmarkEnd w:id="696"/>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7" w:name="__RefHeading___Toc384284178"/>
      <w:bookmarkStart w:id="698" w:name="_Hlk38170597"/>
      <w:bookmarkEnd w:id="697"/>
      <w:r>
        <w:rPr/>
        <w:t>225</w:t>
      </w:r>
      <w:bookmarkEnd w:id="698"/>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9" w:name="__RefHeading___Toc384284179"/>
      <w:bookmarkStart w:id="700" w:name="_Hlk38170630"/>
      <w:bookmarkEnd w:id="699"/>
      <w:r>
        <w:rPr/>
        <w:t>226</w:t>
      </w:r>
      <w:bookmarkEnd w:id="700"/>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1" w:name="__RefHeading___Toc384284181"/>
      <w:bookmarkStart w:id="702" w:name="_Hlk38170643"/>
      <w:bookmarkEnd w:id="701"/>
      <w:r>
        <w:rPr/>
        <w:t>226A</w:t>
      </w:r>
      <w:bookmarkEnd w:id="70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3" w:name="__RefHeading___Toc384284182"/>
      <w:bookmarkStart w:id="704" w:name="_Hlk38170658"/>
      <w:bookmarkEnd w:id="703"/>
      <w:r>
        <w:rPr/>
        <w:t>226B</w:t>
      </w:r>
      <w:bookmarkEnd w:id="704"/>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5" w:name="__RefHeading___Toc384284184"/>
      <w:bookmarkStart w:id="706" w:name="_Hlk38170997"/>
      <w:bookmarkEnd w:id="705"/>
      <w:r>
        <w:rPr/>
        <w:t>227</w:t>
      </w:r>
      <w:bookmarkEnd w:id="70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7" w:name="__RefHeading___Toc384284185"/>
      <w:bookmarkStart w:id="708" w:name="_Hlk38184078"/>
      <w:bookmarkEnd w:id="707"/>
      <w:r>
        <w:rPr/>
        <w:t>228</w:t>
      </w:r>
      <w:bookmarkEnd w:id="70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9" w:name="__RefHeading___Toc384284187"/>
      <w:bookmarkStart w:id="710" w:name="_Hlk38184089"/>
      <w:bookmarkEnd w:id="709"/>
      <w:r>
        <w:rPr/>
        <w:t>229</w:t>
      </w:r>
      <w:bookmarkEnd w:id="710"/>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1" w:name="__RefHeading___Toc384284188"/>
      <w:bookmarkStart w:id="712" w:name="_Hlk38184104"/>
      <w:bookmarkEnd w:id="711"/>
      <w:r>
        <w:rPr/>
        <w:t>230</w:t>
      </w:r>
      <w:bookmarkEnd w:id="712"/>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3" w:name="__RefHeading___Toc384284189"/>
      <w:bookmarkStart w:id="714" w:name="_Hlk38184115"/>
      <w:bookmarkEnd w:id="713"/>
      <w:r>
        <w:rPr/>
        <w:t>231</w:t>
      </w:r>
      <w:bookmarkEnd w:id="714"/>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5" w:name="__RefHeading___Toc384284191"/>
      <w:bookmarkStart w:id="716" w:name="_Hlk90194726"/>
      <w:bookmarkEnd w:id="715"/>
      <w:r>
        <w:rPr/>
        <w:t>231A</w:t>
      </w:r>
      <w:bookmarkEnd w:id="716"/>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7" w:name="__RefHeading___Toc384284192"/>
      <w:bookmarkStart w:id="718" w:name="_Hlk90194834"/>
      <w:bookmarkEnd w:id="717"/>
      <w:r>
        <w:rPr/>
        <w:t>231B</w:t>
      </w:r>
      <w:bookmarkEnd w:id="718"/>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9" w:name="__RefHeading___Toc384284193"/>
      <w:bookmarkStart w:id="720" w:name="_Hlk90194844"/>
      <w:bookmarkEnd w:id="719"/>
      <w:r>
        <w:rPr/>
        <w:t>231C</w:t>
      </w:r>
      <w:bookmarkEnd w:id="720"/>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1" w:name="__RefHeading___Toc384284194"/>
      <w:bookmarkStart w:id="722" w:name="_Hlk90194852"/>
      <w:bookmarkEnd w:id="721"/>
      <w:r>
        <w:rPr/>
        <w:t>231D</w:t>
      </w:r>
      <w:bookmarkEnd w:id="722"/>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3" w:name="__RefHeading___Toc384284195"/>
      <w:bookmarkStart w:id="724" w:name="_Hlk90194859"/>
      <w:bookmarkEnd w:id="723"/>
      <w:r>
        <w:rPr/>
        <w:t>231E</w:t>
      </w:r>
      <w:bookmarkEnd w:id="724"/>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5" w:name="__RefHeading___Toc384284196"/>
      <w:bookmarkStart w:id="726" w:name="_Hlk90194865"/>
      <w:bookmarkEnd w:id="725"/>
      <w:r>
        <w:rPr/>
        <w:t>231F</w:t>
      </w:r>
      <w:bookmarkEnd w:id="726"/>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7" w:name="__RefHeading___Toc384284198"/>
      <w:bookmarkStart w:id="728" w:name="_Hlk38184265"/>
      <w:bookmarkEnd w:id="727"/>
      <w:r>
        <w:rPr/>
        <w:t>232</w:t>
      </w:r>
      <w:bookmarkEnd w:id="728"/>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29" w:name="__RefHeading___Toc384284199"/>
      <w:bookmarkStart w:id="730" w:name="_Hlk38184273"/>
      <w:bookmarkEnd w:id="729"/>
      <w:r>
        <w:rPr/>
        <w:t>233</w:t>
      </w:r>
      <w:bookmarkEnd w:id="730"/>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31" w:name="__RefHeading___Toc384284200"/>
      <w:bookmarkStart w:id="732" w:name="_Hlk38184282"/>
      <w:bookmarkEnd w:id="731"/>
      <w:r>
        <w:rPr/>
        <w:t>234</w:t>
      </w:r>
      <w:bookmarkEnd w:id="732"/>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3" w:name="__RefHeading___Toc384284201"/>
      <w:bookmarkStart w:id="734" w:name="_Hlk38184290"/>
      <w:bookmarkEnd w:id="733"/>
      <w:r>
        <w:rPr/>
        <w:t>235</w:t>
      </w:r>
      <w:bookmarkEnd w:id="734"/>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5" w:name="__RefHeading___Toc384284203"/>
      <w:bookmarkStart w:id="736" w:name="_Hlk38184301"/>
      <w:bookmarkEnd w:id="735"/>
      <w:r>
        <w:rPr/>
        <w:t>236</w:t>
      </w:r>
      <w:bookmarkEnd w:id="736"/>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7" w:name="__RefHeading___Toc384284204"/>
      <w:bookmarkStart w:id="738" w:name="_Hlk38184308"/>
      <w:bookmarkEnd w:id="737"/>
      <w:r>
        <w:rPr/>
        <w:t>237</w:t>
      </w:r>
      <w:bookmarkEnd w:id="738"/>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39" w:name="__RefHeading___Toc384284207"/>
      <w:bookmarkEnd w:id="739"/>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0" w:name="__RefHeading___Toc384284208"/>
      <w:bookmarkEnd w:id="740"/>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1" w:name="__RefHeading___Toc384284209"/>
      <w:bookmarkEnd w:id="741"/>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2" w:name="__RefHeading___Toc384284210"/>
      <w:bookmarkEnd w:id="742"/>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3" w:name="__RefHeading___Toc384284211"/>
      <w:bookmarkEnd w:id="743"/>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4" w:name="__RefHeading___Toc384284212"/>
      <w:bookmarkEnd w:id="744"/>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5" w:name="__RefHeading___Toc384284213"/>
      <w:bookmarkEnd w:id="745"/>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6" w:name="__RefHeading___Toc384284215"/>
      <w:bookmarkEnd w:id="746"/>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7" w:name="__RefHeading___Toc384284216"/>
      <w:bookmarkEnd w:id="747"/>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8" w:name="__RefHeading___Toc384284217"/>
      <w:bookmarkEnd w:id="748"/>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49" w:name="__RefHeading___Toc384284218"/>
      <w:bookmarkEnd w:id="749"/>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0" w:name="__RefHeading___Toc384284219"/>
      <w:bookmarkEnd w:id="750"/>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1" w:name="__RefHeading___Toc384284220"/>
      <w:bookmarkEnd w:id="751"/>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2" w:name="__RefHeading___Toc384284223"/>
      <w:bookmarkEnd w:id="752"/>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3" w:name="__RefHeading___Toc384284224"/>
      <w:bookmarkEnd w:id="753"/>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4" w:name="__RefHeading___Toc384284225"/>
      <w:bookmarkEnd w:id="754"/>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5" w:name="__RefHeading___Toc384284227"/>
      <w:bookmarkEnd w:id="755"/>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6" w:name="__RefHeading___Toc384284228"/>
      <w:bookmarkEnd w:id="756"/>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7" w:name="__RefHeading___Toc384284229"/>
      <w:bookmarkStart w:id="758" w:name="pt.4ad-div.4-sec.203b"/>
      <w:bookmarkEnd w:id="757"/>
      <w:bookmarkEnd w:id="758"/>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59" w:name="__RefHeading___Toc384284230"/>
      <w:bookmarkEnd w:id="759"/>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0" w:name="__RefHeading___Toc384284231"/>
      <w:bookmarkEnd w:id="760"/>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1" w:name="__RefHeading___Toc384284232"/>
      <w:bookmarkEnd w:id="761"/>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2" w:name="__RefHeading___Toc384284233"/>
      <w:bookmarkEnd w:id="762"/>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3" w:name="__RefHeading___Toc384284235"/>
      <w:bookmarkEnd w:id="763"/>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4" w:name="__RefHeading___Toc384284236"/>
      <w:bookmarkEnd w:id="764"/>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5" w:name="__RefHeading___Toc384284238"/>
      <w:bookmarkStart w:id="766" w:name="_Hlk38184603"/>
      <w:bookmarkEnd w:id="765"/>
      <w:r>
        <w:rPr/>
        <w:t>258</w:t>
      </w:r>
      <w:bookmarkEnd w:id="766"/>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7" w:name="__RefHeading___Toc384284239"/>
      <w:bookmarkStart w:id="768" w:name="_Hlk38184700"/>
      <w:bookmarkEnd w:id="767"/>
      <w:r>
        <w:rPr/>
        <w:t>259</w:t>
      </w:r>
      <w:bookmarkEnd w:id="768"/>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9" w:name="__RefHeading___Toc384284240"/>
      <w:bookmarkStart w:id="770" w:name="_Hlk38184708"/>
      <w:bookmarkEnd w:id="769"/>
      <w:r>
        <w:rPr/>
        <w:t>260</w:t>
      </w:r>
      <w:bookmarkEnd w:id="770"/>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1" w:name="__RefHeading___Toc384284241"/>
      <w:bookmarkStart w:id="772" w:name="_Hlk38184715"/>
      <w:bookmarkEnd w:id="771"/>
      <w:r>
        <w:rPr/>
        <w:t>261</w:t>
      </w:r>
      <w:bookmarkEnd w:id="772"/>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3" w:name="__RefHeading___Toc384284242"/>
      <w:bookmarkStart w:id="774" w:name="_Hlk38184723"/>
      <w:bookmarkEnd w:id="773"/>
      <w:r>
        <w:rPr/>
        <w:t>262</w:t>
      </w:r>
      <w:bookmarkEnd w:id="774"/>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5" w:name="__RefHeading___Toc384284243"/>
      <w:bookmarkStart w:id="776" w:name="_Hlk38184731"/>
      <w:bookmarkEnd w:id="775"/>
      <w:r>
        <w:rPr/>
        <w:t>263</w:t>
      </w:r>
      <w:bookmarkEnd w:id="776"/>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7" w:name="__RefHeading___Toc384284244"/>
      <w:bookmarkStart w:id="778" w:name="_Hlk38184743"/>
      <w:bookmarkEnd w:id="777"/>
      <w:r>
        <w:rPr/>
        <w:t>264</w:t>
      </w:r>
      <w:bookmarkEnd w:id="778"/>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9" w:name="__RefHeading___Toc384284245"/>
      <w:bookmarkStart w:id="780" w:name="_Hlk38184758"/>
      <w:bookmarkEnd w:id="779"/>
      <w:r>
        <w:rPr/>
        <w:t>265</w:t>
      </w:r>
      <w:bookmarkEnd w:id="780"/>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1" w:name="__RefHeading___Toc384284246"/>
      <w:bookmarkStart w:id="782" w:name="_Hlk38184766"/>
      <w:bookmarkEnd w:id="781"/>
      <w:r>
        <w:rPr/>
        <w:t>266</w:t>
      </w:r>
      <w:bookmarkEnd w:id="782"/>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3" w:name="__RefHeading___Toc384284247"/>
      <w:bookmarkStart w:id="784" w:name="_Hlk38184775"/>
      <w:bookmarkEnd w:id="783"/>
      <w:r>
        <w:rPr/>
        <w:t>268</w:t>
      </w:r>
      <w:bookmarkEnd w:id="784"/>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5" w:name="__RefHeading___Toc384284248"/>
      <w:bookmarkStart w:id="786" w:name="_Hlk38184783"/>
      <w:bookmarkEnd w:id="785"/>
      <w:r>
        <w:rPr/>
        <w:t>269</w:t>
      </w:r>
      <w:bookmarkEnd w:id="786"/>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7" w:name="__RefHeading___Toc384284250"/>
      <w:bookmarkStart w:id="788" w:name="_Hlk38184792"/>
      <w:bookmarkEnd w:id="787"/>
      <w:r>
        <w:rPr/>
        <w:t>270</w:t>
      </w:r>
      <w:bookmarkEnd w:id="788"/>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9" w:name="__RefHeading___Toc384284251"/>
      <w:bookmarkStart w:id="790" w:name="_Hlk38184802"/>
      <w:bookmarkEnd w:id="789"/>
      <w:r>
        <w:rPr/>
        <w:t>271</w:t>
      </w:r>
      <w:bookmarkEnd w:id="790"/>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1" w:name="__RefHeading___Toc384284253"/>
      <w:bookmarkStart w:id="792" w:name="_Hlk38184813"/>
      <w:bookmarkEnd w:id="791"/>
      <w:r>
        <w:rPr/>
        <w:t>272</w:t>
      </w:r>
      <w:bookmarkEnd w:id="792"/>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3" w:name="__RefHeading___Toc384284254"/>
      <w:bookmarkStart w:id="794" w:name="_Hlk38184823"/>
      <w:bookmarkEnd w:id="793"/>
      <w:r>
        <w:rPr/>
        <w:t>273</w:t>
      </w:r>
      <w:bookmarkEnd w:id="794"/>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5" w:name="__RefHeading___Toc384284255"/>
      <w:bookmarkStart w:id="796" w:name="_Hlk38184832"/>
      <w:bookmarkEnd w:id="795"/>
      <w:r>
        <w:rPr/>
        <w:t>274</w:t>
      </w:r>
      <w:bookmarkEnd w:id="796"/>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7" w:name="__RefHeading___Toc384284256"/>
      <w:bookmarkStart w:id="798" w:name="_Hlk38184838"/>
      <w:bookmarkEnd w:id="797"/>
      <w:r>
        <w:rPr/>
        <w:t>275</w:t>
      </w:r>
      <w:bookmarkEnd w:id="798"/>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9" w:name="__RefHeading___Toc384284258"/>
      <w:bookmarkStart w:id="800" w:name="_Hlk38184845"/>
      <w:bookmarkEnd w:id="799"/>
      <w:r>
        <w:rPr/>
        <w:t>276</w:t>
      </w:r>
      <w:bookmarkEnd w:id="800"/>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1" w:name="__RefHeading___Toc384284259"/>
      <w:bookmarkStart w:id="802" w:name="_Hlk38184856"/>
      <w:bookmarkEnd w:id="801"/>
      <w:r>
        <w:rPr/>
        <w:t>276A</w:t>
      </w:r>
      <w:bookmarkEnd w:id="802"/>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3" w:name="__RefHeading___Toc384284260"/>
      <w:bookmarkStart w:id="804" w:name="_Hlk38184866"/>
      <w:bookmarkEnd w:id="803"/>
      <w:r>
        <w:rPr/>
        <w:t>276B</w:t>
      </w:r>
      <w:bookmarkEnd w:id="804"/>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5" w:name="__RefHeading___Toc384284261"/>
      <w:bookmarkStart w:id="806" w:name="_Hlk38184874"/>
      <w:bookmarkEnd w:id="805"/>
      <w:r>
        <w:rPr/>
        <w:t>276C</w:t>
      </w:r>
      <w:bookmarkEnd w:id="806"/>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7" w:name="__RefHeading___Toc384284262"/>
      <w:bookmarkStart w:id="808" w:name="_Hlk38184882"/>
      <w:bookmarkEnd w:id="807"/>
      <w:r>
        <w:rPr/>
        <w:t>276D</w:t>
      </w:r>
      <w:bookmarkEnd w:id="808"/>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9" w:name="__RefHeading___Toc384284263"/>
      <w:bookmarkStart w:id="810" w:name="_Hlk38185270"/>
      <w:bookmarkEnd w:id="809"/>
      <w:r>
        <w:rPr/>
        <w:t>276E</w:t>
      </w:r>
      <w:bookmarkEnd w:id="810"/>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1" w:name="__RefHeading___Toc384284264"/>
      <w:bookmarkStart w:id="812" w:name="_Hlk38185277"/>
      <w:bookmarkEnd w:id="811"/>
      <w:r>
        <w:rPr/>
        <w:t>276F</w:t>
      </w:r>
      <w:bookmarkEnd w:id="812"/>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3" w:name="__RefHeading___Toc384284267"/>
      <w:bookmarkStart w:id="814" w:name="_Hlk38185287"/>
      <w:bookmarkEnd w:id="813"/>
      <w:r>
        <w:rPr/>
        <w:t>277</w:t>
      </w:r>
      <w:bookmarkEnd w:id="814"/>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5" w:name="__RefHeading___Toc384284268"/>
      <w:bookmarkStart w:id="816" w:name="_Hlk38185294"/>
      <w:bookmarkEnd w:id="815"/>
      <w:r>
        <w:rPr/>
        <w:t>278</w:t>
      </w:r>
      <w:bookmarkEnd w:id="816"/>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7" w:name="__RefHeading___Toc384284269"/>
      <w:bookmarkStart w:id="818" w:name="_Hlk38185301"/>
      <w:bookmarkEnd w:id="817"/>
      <w:r>
        <w:rPr/>
        <w:t>280</w:t>
      </w:r>
      <w:bookmarkEnd w:id="81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9" w:name="__RefHeading___Toc384284270"/>
      <w:bookmarkStart w:id="820" w:name="_Hlk38185309"/>
      <w:bookmarkEnd w:id="819"/>
      <w:r>
        <w:rPr/>
        <w:t>281</w:t>
      </w:r>
      <w:bookmarkEnd w:id="820"/>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1" w:name="__RefHeading___Toc384284272"/>
      <w:bookmarkStart w:id="822" w:name="_Hlk38185316"/>
      <w:bookmarkEnd w:id="821"/>
      <w:r>
        <w:rPr/>
        <w:t>282</w:t>
      </w:r>
      <w:bookmarkEnd w:id="822"/>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3" w:name="__RefHeading___Toc384284273"/>
      <w:bookmarkStart w:id="824" w:name="_Hlk38185324"/>
      <w:bookmarkEnd w:id="823"/>
      <w:r>
        <w:rPr/>
        <w:t>283</w:t>
      </w:r>
      <w:bookmarkEnd w:id="824"/>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5" w:name="__RefHeading___Toc384284274"/>
      <w:bookmarkStart w:id="826" w:name="_Hlk38185331"/>
      <w:bookmarkEnd w:id="825"/>
      <w:r>
        <w:rPr/>
        <w:t>284</w:t>
      </w:r>
      <w:bookmarkEnd w:id="82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7" w:name="__RefHeading___Toc384284275"/>
      <w:bookmarkStart w:id="828" w:name="_Hlk38185340"/>
      <w:bookmarkEnd w:id="827"/>
      <w:r>
        <w:rPr/>
        <w:t>285</w:t>
      </w:r>
      <w:bookmarkEnd w:id="82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9" w:name="__RefHeading___Toc384284276"/>
      <w:bookmarkStart w:id="830" w:name="_Hlk38185348"/>
      <w:bookmarkEnd w:id="829"/>
      <w:r>
        <w:rPr/>
        <w:t>286</w:t>
      </w:r>
      <w:bookmarkEnd w:id="830"/>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1" w:name="__RefHeading___Toc384284277"/>
      <w:bookmarkStart w:id="832" w:name="_Hlk38185355"/>
      <w:bookmarkEnd w:id="831"/>
      <w:r>
        <w:rPr/>
        <w:t>288</w:t>
      </w:r>
      <w:bookmarkEnd w:id="832"/>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3" w:name="__RefHeading___Toc384284278"/>
      <w:bookmarkStart w:id="834" w:name="_Hlk38185368"/>
      <w:bookmarkEnd w:id="833"/>
      <w:r>
        <w:rPr/>
        <w:t>289</w:t>
      </w:r>
      <w:bookmarkEnd w:id="83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5" w:name="__RefHeading___Toc384284279"/>
      <w:bookmarkStart w:id="836" w:name="_Hlk38185376"/>
      <w:bookmarkEnd w:id="835"/>
      <w:r>
        <w:rPr/>
        <w:t>290</w:t>
      </w:r>
      <w:bookmarkEnd w:id="83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7" w:name="__RefHeading___Toc384284280"/>
      <w:bookmarkStart w:id="838" w:name="_Hlk38185383"/>
      <w:bookmarkEnd w:id="837"/>
      <w:r>
        <w:rPr/>
        <w:t>291</w:t>
      </w:r>
      <w:bookmarkEnd w:id="838"/>
      <w:r>
        <w:rPr/>
        <w:tab/>
        <w:t>Conspiracy by husband and wife</w:t>
      </w:r>
    </w:p>
    <w:p>
      <w:pPr>
        <w:pStyle w:val="Sectiontext"/>
        <w:rPr/>
      </w:pPr>
      <w:r>
        <w:rPr/>
        <w:t>A husband and wife are capable of criminally conspiring together.</w:t>
      </w:r>
    </w:p>
    <w:p>
      <w:pPr>
        <w:pStyle w:val="NewSectionHeading"/>
        <w:rPr/>
      </w:pPr>
      <w:bookmarkStart w:id="839" w:name="__RefHeading___Toc384284281"/>
      <w:bookmarkStart w:id="840" w:name="_Hlk38185390"/>
      <w:bookmarkEnd w:id="839"/>
      <w:r>
        <w:rPr/>
        <w:t>292</w:t>
      </w:r>
      <w:bookmarkEnd w:id="840"/>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1" w:name="__RefHeading___Toc384284282"/>
      <w:bookmarkStart w:id="842" w:name="_Hlk38185398"/>
      <w:bookmarkEnd w:id="841"/>
      <w:r>
        <w:rPr/>
        <w:t>293</w:t>
      </w:r>
      <w:bookmarkEnd w:id="842"/>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3" w:name="__RefHeading___Toc384284283"/>
      <w:bookmarkStart w:id="844" w:name="_Hlk38185403"/>
      <w:bookmarkEnd w:id="843"/>
      <w:r>
        <w:rPr/>
        <w:t>294</w:t>
      </w:r>
      <w:bookmarkEnd w:id="844"/>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5" w:name="__RefHeading___Toc384284286"/>
      <w:bookmarkStart w:id="846" w:name="_Hlk38185412"/>
      <w:bookmarkEnd w:id="845"/>
      <w:r>
        <w:rPr/>
        <w:t>295</w:t>
      </w:r>
      <w:bookmarkEnd w:id="846"/>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7" w:name="__RefHeading___Toc384284287"/>
      <w:bookmarkStart w:id="848" w:name="_Hlk38185418"/>
      <w:bookmarkEnd w:id="847"/>
      <w:r>
        <w:rPr/>
        <w:t>296</w:t>
      </w:r>
      <w:bookmarkEnd w:id="848"/>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9" w:name="__RefHeading___Toc384284288"/>
      <w:bookmarkStart w:id="850" w:name="_Hlk38185427"/>
      <w:bookmarkEnd w:id="849"/>
      <w:r>
        <w:rPr/>
        <w:t>297</w:t>
      </w:r>
      <w:bookmarkEnd w:id="850"/>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1" w:name="__RefHeading___Toc384284289"/>
      <w:bookmarkStart w:id="852" w:name="_Hlk38185437"/>
      <w:bookmarkEnd w:id="851"/>
      <w:r>
        <w:rPr/>
        <w:t>297A</w:t>
      </w:r>
      <w:bookmarkEnd w:id="852"/>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3" w:name="__RefHeading___Toc384284291"/>
      <w:bookmarkStart w:id="854" w:name="_Hlk38185446"/>
      <w:bookmarkEnd w:id="853"/>
      <w:r>
        <w:rPr/>
        <w:t>298</w:t>
      </w:r>
      <w:bookmarkEnd w:id="854"/>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5" w:name="__RefHeading___Toc384284292"/>
      <w:bookmarkStart w:id="856" w:name="_Hlk38185452"/>
      <w:bookmarkEnd w:id="855"/>
      <w:r>
        <w:rPr/>
        <w:t>299</w:t>
      </w:r>
      <w:bookmarkEnd w:id="856"/>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7" w:name="__RefHeading___Toc384284293"/>
      <w:bookmarkStart w:id="858" w:name="_Hlk38185459"/>
      <w:bookmarkEnd w:id="857"/>
      <w:r>
        <w:rPr/>
        <w:t>300</w:t>
      </w:r>
      <w:bookmarkEnd w:id="858"/>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9" w:name="__RefHeading___Toc384284294"/>
      <w:bookmarkStart w:id="860" w:name="_Hlk38185475"/>
      <w:bookmarkEnd w:id="859"/>
      <w:r>
        <w:rPr/>
        <w:t>301</w:t>
      </w:r>
      <w:bookmarkEnd w:id="860"/>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61" w:name="__RefHeading___Toc384284295"/>
      <w:bookmarkStart w:id="862" w:name="_Hlk38185483"/>
      <w:bookmarkEnd w:id="861"/>
      <w:r>
        <w:rPr/>
        <w:t>302</w:t>
      </w:r>
      <w:bookmarkEnd w:id="862"/>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3" w:name="__RefHeading___Toc384284296"/>
      <w:bookmarkStart w:id="864" w:name="_Hlk38185490"/>
      <w:bookmarkEnd w:id="863"/>
      <w:r>
        <w:rPr/>
        <w:t>303</w:t>
      </w:r>
      <w:bookmarkEnd w:id="864"/>
      <w:r>
        <w:rPr/>
        <w:tab/>
        <w:t>General rule as to indictments</w:t>
      </w:r>
    </w:p>
    <w:p>
      <w:pPr>
        <w:pStyle w:val="Sectiontext"/>
        <w:rPr/>
      </w:pPr>
      <w:r>
        <w:rPr/>
        <w:t>Except as otherwise expressly provided an indictment must charge one offence against one person.</w:t>
      </w:r>
    </w:p>
    <w:p>
      <w:pPr>
        <w:pStyle w:val="NewSectionHeading"/>
        <w:rPr/>
      </w:pPr>
      <w:bookmarkStart w:id="865" w:name="__RefHeading___Toc384284297"/>
      <w:bookmarkStart w:id="866" w:name="_Hlk38185497"/>
      <w:bookmarkEnd w:id="865"/>
      <w:r>
        <w:rPr/>
        <w:t>304</w:t>
      </w:r>
      <w:bookmarkEnd w:id="866"/>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7" w:name="__RefHeading___Toc384284298"/>
      <w:bookmarkStart w:id="868" w:name="_Hlk38185503"/>
      <w:bookmarkEnd w:id="867"/>
      <w:r>
        <w:rPr/>
        <w:t>305</w:t>
      </w:r>
      <w:bookmarkEnd w:id="868"/>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9" w:name="__RefHeading___Toc384284299"/>
      <w:bookmarkStart w:id="870" w:name="_Hlk38185514"/>
      <w:bookmarkEnd w:id="869"/>
      <w:r>
        <w:rPr/>
        <w:t>306</w:t>
      </w:r>
      <w:bookmarkEnd w:id="870"/>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1" w:name="__RefHeading___Toc384284300"/>
      <w:bookmarkStart w:id="872" w:name="_Hlk38185523"/>
      <w:bookmarkEnd w:id="871"/>
      <w:r>
        <w:rPr/>
        <w:t>307</w:t>
      </w:r>
      <w:bookmarkEnd w:id="872"/>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3" w:name="__RefHeading___Toc384284301"/>
      <w:bookmarkStart w:id="874" w:name="_Hlk38185530"/>
      <w:bookmarkEnd w:id="873"/>
      <w:r>
        <w:rPr/>
        <w:t>308</w:t>
      </w:r>
      <w:bookmarkEnd w:id="874"/>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5" w:name="__RefHeading___Toc384284302"/>
      <w:bookmarkStart w:id="876" w:name="_Hlk38185538"/>
      <w:bookmarkEnd w:id="875"/>
      <w:r>
        <w:rPr/>
        <w:t>309</w:t>
      </w:r>
      <w:bookmarkEnd w:id="876"/>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7" w:name="__RefHeading___Toc384284303"/>
      <w:bookmarkStart w:id="878" w:name="_Hlk38185549"/>
      <w:bookmarkEnd w:id="877"/>
      <w:r>
        <w:rPr/>
        <w:t>310</w:t>
      </w:r>
      <w:bookmarkEnd w:id="878"/>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9" w:name="__RefHeading___Toc384284304"/>
      <w:bookmarkStart w:id="880" w:name="_Hlk38185560"/>
      <w:bookmarkEnd w:id="879"/>
      <w:r>
        <w:rPr/>
        <w:t>311</w:t>
      </w:r>
      <w:bookmarkEnd w:id="880"/>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1" w:name="__RefHeading___Toc384284305"/>
      <w:bookmarkStart w:id="882" w:name="_Hlk38185569"/>
      <w:bookmarkEnd w:id="881"/>
      <w:r>
        <w:rPr/>
        <w:t>312</w:t>
      </w:r>
      <w:bookmarkEnd w:id="882"/>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3" w:name="__RefHeading___Toc384284306"/>
      <w:bookmarkStart w:id="884" w:name="_Hlk38185582"/>
      <w:bookmarkEnd w:id="883"/>
      <w:r>
        <w:rPr/>
        <w:t>313</w:t>
      </w:r>
      <w:bookmarkEnd w:id="884"/>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5" w:name="__RefHeading___Toc384284307"/>
      <w:bookmarkStart w:id="886" w:name="_Hlk38185596"/>
      <w:bookmarkEnd w:id="885"/>
      <w:r>
        <w:rPr/>
        <w:t>314</w:t>
      </w:r>
      <w:bookmarkEnd w:id="886"/>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7" w:name="__RefHeading___Toc384284309"/>
      <w:bookmarkStart w:id="888" w:name="_Hlk38185613"/>
      <w:bookmarkEnd w:id="887"/>
      <w:r>
        <w:rPr/>
        <w:t>315</w:t>
      </w:r>
      <w:bookmarkEnd w:id="888"/>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9" w:name="__RefHeading___Toc384284310"/>
      <w:bookmarkStart w:id="890" w:name="_Hlk38185618"/>
      <w:bookmarkEnd w:id="889"/>
      <w:r>
        <w:rPr/>
        <w:t>316</w:t>
      </w:r>
      <w:bookmarkEnd w:id="890"/>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1" w:name="__RefHeading___Toc384284311"/>
      <w:bookmarkStart w:id="892" w:name="_Hlk38185624"/>
      <w:bookmarkEnd w:id="891"/>
      <w:r>
        <w:rPr/>
        <w:t>317</w:t>
      </w:r>
      <w:bookmarkEnd w:id="892"/>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3" w:name="__RefHeading___Toc384284312"/>
      <w:bookmarkStart w:id="894" w:name="_Hlk38185631"/>
      <w:bookmarkEnd w:id="893"/>
      <w:r>
        <w:rPr/>
        <w:t>318</w:t>
      </w:r>
      <w:bookmarkEnd w:id="894"/>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5" w:name="__RefHeading___Toc384284313"/>
      <w:bookmarkStart w:id="896" w:name="_Hlk38185639"/>
      <w:bookmarkEnd w:id="895"/>
      <w:r>
        <w:rPr/>
        <w:t>319</w:t>
      </w:r>
      <w:bookmarkEnd w:id="896"/>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7" w:name="__RefHeading___Toc384284314"/>
      <w:bookmarkStart w:id="898" w:name="_Hlk38185647"/>
      <w:bookmarkEnd w:id="897"/>
      <w:r>
        <w:rPr/>
        <w:t>320</w:t>
      </w:r>
      <w:bookmarkEnd w:id="898"/>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9" w:name="__RefHeading___Toc384284315"/>
      <w:bookmarkStart w:id="900" w:name="_Hlk38185652"/>
      <w:bookmarkEnd w:id="899"/>
      <w:r>
        <w:rPr/>
        <w:t>321</w:t>
      </w:r>
      <w:bookmarkEnd w:id="900"/>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1" w:name="__RefHeading___Toc384284316"/>
      <w:bookmarkStart w:id="902" w:name="_Hlk38185661"/>
      <w:bookmarkEnd w:id="901"/>
      <w:r>
        <w:rPr/>
        <w:t>322</w:t>
      </w:r>
      <w:bookmarkEnd w:id="902"/>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3" w:name="__RefHeading___Toc384284317"/>
      <w:bookmarkStart w:id="904" w:name="_Hlk38185668"/>
      <w:bookmarkEnd w:id="903"/>
      <w:r>
        <w:rPr/>
        <w:t>323</w:t>
      </w:r>
      <w:bookmarkEnd w:id="904"/>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5" w:name="__RefHeading___Toc384284318"/>
      <w:bookmarkStart w:id="906" w:name="_Hlk38185675"/>
      <w:bookmarkEnd w:id="905"/>
      <w:r>
        <w:rPr/>
        <w:t>324</w:t>
      </w:r>
      <w:bookmarkEnd w:id="906"/>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7" w:name="__RefHeading___Toc384284319"/>
      <w:bookmarkStart w:id="908" w:name="_Hlk38185685"/>
      <w:bookmarkEnd w:id="907"/>
      <w:r>
        <w:rPr/>
        <w:t>325</w:t>
      </w:r>
      <w:bookmarkEnd w:id="908"/>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9" w:name="__RefHeading___Toc384284320"/>
      <w:bookmarkStart w:id="910" w:name="_Hlk38185695"/>
      <w:bookmarkEnd w:id="909"/>
      <w:r>
        <w:rPr/>
        <w:t>326</w:t>
      </w:r>
      <w:bookmarkEnd w:id="910"/>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1" w:name="__RefHeading___Toc384284321"/>
      <w:bookmarkStart w:id="912" w:name="_Hlk38185705"/>
      <w:bookmarkEnd w:id="911"/>
      <w:r>
        <w:rPr/>
        <w:t>327</w:t>
      </w:r>
      <w:bookmarkEnd w:id="912"/>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3" w:name="__RefHeading___Toc384284322"/>
      <w:bookmarkStart w:id="914" w:name="_Hlk38185712"/>
      <w:bookmarkEnd w:id="913"/>
      <w:r>
        <w:rPr/>
        <w:t>328</w:t>
      </w:r>
      <w:bookmarkEnd w:id="914"/>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5" w:name="__RefHeading___Toc384284323"/>
      <w:bookmarkStart w:id="916" w:name="_Hlk38185719"/>
      <w:bookmarkEnd w:id="915"/>
      <w:r>
        <w:rPr/>
        <w:t>329</w:t>
      </w:r>
      <w:bookmarkEnd w:id="916"/>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7" w:name="__RefHeading___Toc384284324"/>
      <w:bookmarkStart w:id="918" w:name="_Hlk38185728"/>
      <w:bookmarkEnd w:id="917"/>
      <w:r>
        <w:rPr/>
        <w:t>330</w:t>
      </w:r>
      <w:bookmarkEnd w:id="91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9" w:name="__RefHeading___Toc384284326"/>
      <w:bookmarkStart w:id="920" w:name="_Hlk38185736"/>
      <w:bookmarkEnd w:id="919"/>
      <w:r>
        <w:rPr/>
        <w:t>331</w:t>
      </w:r>
      <w:bookmarkEnd w:id="92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1" w:name="__RefHeading___Toc384284327"/>
      <w:bookmarkStart w:id="922" w:name="_Hlk38185744"/>
      <w:bookmarkEnd w:id="92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3" w:name="__RefHeading___Toc384284328"/>
      <w:bookmarkEnd w:id="923"/>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24" w:name="_Hlk38185744"/>
      <w:bookmarkStart w:id="925" w:name="__RefHeading___Toc384284329"/>
      <w:bookmarkEnd w:id="925"/>
      <w:r>
        <w:rPr/>
        <w:t>332</w:t>
      </w:r>
      <w:bookmarkEnd w:id="924"/>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6" w:name="__RefHeading___Toc384284330"/>
      <w:bookmarkStart w:id="927" w:name="_Hlk38185754"/>
      <w:bookmarkEnd w:id="926"/>
      <w:r>
        <w:rPr/>
        <w:t>333</w:t>
      </w:r>
      <w:bookmarkEnd w:id="927"/>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8" w:name="__RefHeading___Toc384284331"/>
      <w:bookmarkStart w:id="929" w:name="_Hlk38185762"/>
      <w:bookmarkEnd w:id="928"/>
      <w:r>
        <w:rPr/>
        <w:t>334</w:t>
      </w:r>
      <w:bookmarkEnd w:id="929"/>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0" w:name="__RefHeading___Toc384284332"/>
      <w:bookmarkStart w:id="931" w:name="_Hlk38185771"/>
      <w:bookmarkEnd w:id="930"/>
      <w:r>
        <w:rPr/>
        <w:t>335</w:t>
      </w:r>
      <w:bookmarkEnd w:id="931"/>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2" w:name="__RefHeading___Toc384284333"/>
      <w:bookmarkStart w:id="933" w:name="_Hlk38185778"/>
      <w:bookmarkEnd w:id="932"/>
      <w:r>
        <w:rPr/>
        <w:t>336</w:t>
      </w:r>
      <w:bookmarkEnd w:id="933"/>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4" w:name="__RefHeading___Toc384284334"/>
      <w:bookmarkStart w:id="935" w:name="_Hlk38185785"/>
      <w:bookmarkEnd w:id="934"/>
      <w:r>
        <w:rPr/>
        <w:t>337</w:t>
      </w:r>
      <w:bookmarkEnd w:id="935"/>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6" w:name="__RefHeading___Toc384284335"/>
      <w:bookmarkStart w:id="937" w:name="_Hlk38185793"/>
      <w:bookmarkEnd w:id="936"/>
      <w:r>
        <w:rPr/>
        <w:t>338</w:t>
      </w:r>
      <w:bookmarkEnd w:id="937"/>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8" w:name="__RefHeading___Toc384284336"/>
      <w:bookmarkStart w:id="939" w:name="_Hlk38185800"/>
      <w:bookmarkEnd w:id="938"/>
      <w:r>
        <w:rPr/>
        <w:t>339</w:t>
      </w:r>
      <w:bookmarkEnd w:id="939"/>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0" w:name="__RefHeading___Toc384284337"/>
      <w:bookmarkStart w:id="941" w:name="_Hlk38185810"/>
      <w:bookmarkEnd w:id="940"/>
      <w:r>
        <w:rPr/>
        <w:t>340</w:t>
      </w:r>
      <w:bookmarkEnd w:id="941"/>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2" w:name="__RefHeading___Toc384284338"/>
      <w:bookmarkStart w:id="943" w:name="_Hlk38185818"/>
      <w:bookmarkEnd w:id="942"/>
      <w:r>
        <w:rPr/>
        <w:t>341</w:t>
      </w:r>
      <w:bookmarkEnd w:id="943"/>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4" w:name="__RefHeading___Toc384284339"/>
      <w:bookmarkStart w:id="945" w:name="_Hlk38185826"/>
      <w:bookmarkEnd w:id="944"/>
      <w:r>
        <w:rPr/>
        <w:t>342</w:t>
      </w:r>
      <w:bookmarkEnd w:id="94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6" w:name="__RefHeading___Toc384284340"/>
      <w:bookmarkStart w:id="947" w:name="_Hlk38185836"/>
      <w:bookmarkEnd w:id="946"/>
      <w:r>
        <w:rPr/>
        <w:t>343</w:t>
      </w:r>
      <w:bookmarkEnd w:id="947"/>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8" w:name="__RefHeading___Toc384284341"/>
      <w:bookmarkStart w:id="949" w:name="_Hlk38185845"/>
      <w:bookmarkEnd w:id="948"/>
      <w:r>
        <w:rPr/>
        <w:t>344</w:t>
      </w:r>
      <w:bookmarkEnd w:id="949"/>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0" w:name="__RefHeading___Toc384284342"/>
      <w:bookmarkStart w:id="951" w:name="_Hlk38186281"/>
      <w:bookmarkEnd w:id="950"/>
      <w:r>
        <w:rPr/>
        <w:t>345</w:t>
      </w:r>
      <w:bookmarkEnd w:id="951"/>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52" w:name="__RefHeading___Toc384284343"/>
      <w:bookmarkStart w:id="953" w:name="_Hlk38186287"/>
      <w:bookmarkEnd w:id="952"/>
      <w:r>
        <w:rPr/>
        <w:t>346</w:t>
      </w:r>
      <w:bookmarkEnd w:id="953"/>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4" w:name="__RefHeading___Toc384284344"/>
      <w:bookmarkStart w:id="955" w:name="_Hlk38186295"/>
      <w:bookmarkEnd w:id="954"/>
      <w:r>
        <w:rPr/>
        <w:t>347</w:t>
      </w:r>
      <w:bookmarkEnd w:id="955"/>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6" w:name="__RefHeading___Toc384284345"/>
      <w:bookmarkStart w:id="957" w:name="_Hlk38186303"/>
      <w:bookmarkEnd w:id="956"/>
      <w:r>
        <w:rPr/>
        <w:t>348</w:t>
      </w:r>
      <w:bookmarkEnd w:id="957"/>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8" w:name="__RefHeading___Toc384284346"/>
      <w:bookmarkStart w:id="959" w:name="_Hlk38186312"/>
      <w:bookmarkEnd w:id="958"/>
      <w:r>
        <w:rPr/>
        <w:t>348A</w:t>
      </w:r>
      <w:bookmarkEnd w:id="959"/>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0" w:name="__RefHeading___Toc384284347"/>
      <w:bookmarkStart w:id="961" w:name="_Hlk38186321"/>
      <w:bookmarkEnd w:id="960"/>
      <w:r>
        <w:rPr/>
        <w:t>349</w:t>
      </w:r>
      <w:bookmarkEnd w:id="961"/>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62" w:name="__RefHeading___Toc384284348"/>
      <w:bookmarkStart w:id="963" w:name="_Hlk38186333"/>
      <w:bookmarkEnd w:id="962"/>
      <w:r>
        <w:rPr/>
        <w:t>350</w:t>
      </w:r>
      <w:bookmarkEnd w:id="963"/>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64" w:name="__RefHeading___Toc384284349"/>
      <w:bookmarkStart w:id="965" w:name="_Hlk38186342"/>
      <w:bookmarkEnd w:id="964"/>
      <w:r>
        <w:rPr/>
        <w:t>351</w:t>
      </w:r>
      <w:bookmarkEnd w:id="965"/>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6" w:name="__RefHeading___Toc384284350"/>
      <w:bookmarkStart w:id="967" w:name="_Hlk38186349"/>
      <w:bookmarkEnd w:id="966"/>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8" w:name="_Hlk38186349"/>
      <w:bookmarkStart w:id="969" w:name="__RefHeading___Toc384284351"/>
      <w:bookmarkEnd w:id="969"/>
      <w:r>
        <w:rPr/>
        <w:t>352</w:t>
      </w:r>
      <w:bookmarkEnd w:id="968"/>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0" w:name="__RefHeading___Toc384284352"/>
      <w:bookmarkStart w:id="971" w:name="_Hlk38186355"/>
      <w:bookmarkEnd w:id="970"/>
      <w:r>
        <w:rPr/>
        <w:t>353</w:t>
      </w:r>
      <w:bookmarkEnd w:id="971"/>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72" w:name="__RefHeading___Toc384284353"/>
      <w:bookmarkStart w:id="973" w:name="_Hlk38186363"/>
      <w:bookmarkEnd w:id="972"/>
      <w:r>
        <w:rPr/>
        <w:t>354</w:t>
      </w:r>
      <w:bookmarkEnd w:id="973"/>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4" w:name="__RefHeading___Toc384284354"/>
      <w:bookmarkStart w:id="975" w:name="_Hlk38186370"/>
      <w:bookmarkEnd w:id="974"/>
      <w:r>
        <w:rPr/>
        <w:t>355</w:t>
      </w:r>
      <w:bookmarkEnd w:id="975"/>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6" w:name="__RefHeading___Toc384284355"/>
      <w:bookmarkStart w:id="977" w:name="_Hlk38186377"/>
      <w:bookmarkEnd w:id="976"/>
      <w:r>
        <w:rPr/>
        <w:t>356</w:t>
      </w:r>
      <w:bookmarkEnd w:id="977"/>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78" w:name="__RefHeading___Toc384284356"/>
      <w:bookmarkStart w:id="979" w:name="_Hlk38186393"/>
      <w:bookmarkEnd w:id="978"/>
      <w:r>
        <w:rPr/>
        <w:t>358</w:t>
      </w:r>
      <w:bookmarkEnd w:id="979"/>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0" w:name="__RefHeading___Toc384284357"/>
      <w:bookmarkStart w:id="981" w:name="_Hlk38186410"/>
      <w:bookmarkEnd w:id="980"/>
      <w:r>
        <w:rPr/>
        <w:t>359</w:t>
      </w:r>
      <w:bookmarkEnd w:id="981"/>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82" w:name="__RefHeading___Toc384284358"/>
      <w:bookmarkStart w:id="983" w:name="_Hlk38186446"/>
      <w:bookmarkEnd w:id="982"/>
      <w:r>
        <w:rPr/>
        <w:t>360</w:t>
      </w:r>
      <w:bookmarkEnd w:id="983"/>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84" w:name="__RefHeading___Toc384284359"/>
      <w:bookmarkStart w:id="985" w:name="_Hlk38186456"/>
      <w:bookmarkEnd w:id="984"/>
      <w:r>
        <w:rPr/>
        <w:t>361</w:t>
      </w:r>
      <w:bookmarkEnd w:id="985"/>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6" w:name="__RefHeading___Toc384284360"/>
      <w:bookmarkStart w:id="987" w:name="_Hlk38186468"/>
      <w:bookmarkEnd w:id="986"/>
      <w:r>
        <w:rPr/>
        <w:t>362</w:t>
      </w:r>
      <w:bookmarkEnd w:id="987"/>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8" w:name="__RefHeading___Toc384284361"/>
      <w:bookmarkStart w:id="989" w:name="_Hlk38186477"/>
      <w:bookmarkStart w:id="990" w:name="_Hlk38186485"/>
      <w:bookmarkEnd w:id="988"/>
      <w:bookmarkEnd w:id="989"/>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1" w:name="_Hlk38186477"/>
      <w:bookmarkEnd w:id="991"/>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92" w:name="_Hlk38186485"/>
      <w:bookmarkStart w:id="993" w:name="__RefHeading___Toc384284362"/>
      <w:bookmarkEnd w:id="993"/>
      <w:r>
        <w:rPr/>
        <w:t>364</w:t>
      </w:r>
      <w:bookmarkEnd w:id="992"/>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4" w:name="__RefHeading___Toc384284363"/>
      <w:bookmarkStart w:id="995" w:name="_Hlk38186491"/>
      <w:bookmarkEnd w:id="994"/>
      <w:r>
        <w:rPr/>
        <w:t>365</w:t>
      </w:r>
      <w:bookmarkEnd w:id="995"/>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6" w:name="__RefHeading___Toc384284364"/>
      <w:bookmarkStart w:id="997" w:name="_Hlk38186499"/>
      <w:bookmarkEnd w:id="996"/>
      <w:r>
        <w:rPr/>
        <w:t>366</w:t>
      </w:r>
      <w:bookmarkEnd w:id="997"/>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8" w:name="_Hlk38186505"/>
      <w:r>
        <w:rPr/>
        <w:tab/>
        <w:t>(2)</w:t>
        <w:tab/>
        <w:t>Subsection (1) does not affect the operation of section 365(2) and (2A).</w:t>
      </w:r>
    </w:p>
    <w:p>
      <w:pPr>
        <w:pStyle w:val="NewSectionHeading"/>
        <w:rPr/>
      </w:pPr>
      <w:bookmarkStart w:id="999" w:name="_Hlk38186505"/>
      <w:bookmarkStart w:id="1000" w:name="__RefHeading___Toc384284365"/>
      <w:bookmarkEnd w:id="1000"/>
      <w:r>
        <w:rPr/>
        <w:t>367</w:t>
      </w:r>
      <w:bookmarkEnd w:id="999"/>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1" w:name="__RefHeading___Toc384284366"/>
      <w:bookmarkStart w:id="1002" w:name="_Hlk38186510"/>
      <w:bookmarkEnd w:id="1001"/>
      <w:r>
        <w:rPr/>
        <w:t>368</w:t>
      </w:r>
      <w:bookmarkEnd w:id="1002"/>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03" w:name="__RefHeading___Toc384284367"/>
      <w:bookmarkStart w:id="1004" w:name="_Hlk38186517"/>
      <w:bookmarkEnd w:id="1003"/>
      <w:r>
        <w:rPr/>
        <w:t>369</w:t>
      </w:r>
      <w:bookmarkEnd w:id="1004"/>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5" w:name="__RefHeading___Toc384284368"/>
      <w:bookmarkStart w:id="1006" w:name="_Hlk38186525"/>
      <w:bookmarkEnd w:id="1005"/>
      <w:r>
        <w:rPr/>
        <w:t>370</w:t>
      </w:r>
      <w:bookmarkEnd w:id="1006"/>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7" w:name="__RefHeading___Toc384284369"/>
      <w:bookmarkStart w:id="1008" w:name="_Hlk38186532"/>
      <w:bookmarkEnd w:id="1007"/>
      <w:r>
        <w:rPr/>
        <w:t>371</w:t>
      </w:r>
      <w:bookmarkEnd w:id="1008"/>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09" w:name="_Hlk38186538"/>
      <w:bookmarkEnd w:id="1009"/>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0" w:name="__RefHeading___Toc384284370"/>
      <w:bookmarkEnd w:id="1010"/>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1" w:name="_Hlk38186538"/>
      <w:bookmarkStart w:id="1012" w:name="__RefHeading___Toc384284371"/>
      <w:bookmarkStart w:id="1013" w:name="_Hlk38186549"/>
      <w:bookmarkEnd w:id="1011"/>
      <w:bookmarkEnd w:id="1012"/>
      <w:r>
        <w:rPr/>
        <w:t>373</w:t>
      </w:r>
      <w:bookmarkEnd w:id="1013"/>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4" w:name="__RefHeading___Toc384284372"/>
      <w:bookmarkStart w:id="1015" w:name="_Hlk38186621"/>
      <w:bookmarkEnd w:id="1014"/>
      <w:r>
        <w:rPr/>
        <w:t>374</w:t>
      </w:r>
      <w:bookmarkEnd w:id="1015"/>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6" w:name="__RefHeading___Toc384284373"/>
      <w:bookmarkStart w:id="1017" w:name="_Hlk38186628"/>
      <w:bookmarkEnd w:id="1016"/>
      <w:r>
        <w:rPr/>
        <w:t>375</w:t>
      </w:r>
      <w:bookmarkEnd w:id="1017"/>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8" w:name="__RefHeading___Toc384284375"/>
      <w:bookmarkStart w:id="1019" w:name="_Hlk38186635"/>
      <w:bookmarkEnd w:id="1018"/>
      <w:r>
        <w:rPr/>
        <w:t>376</w:t>
      </w:r>
      <w:bookmarkEnd w:id="1019"/>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0" w:name="__RefHeading___Toc384284376"/>
      <w:bookmarkEnd w:id="1020"/>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1" w:name="__RefHeading___Toc384284377"/>
      <w:bookmarkStart w:id="1022" w:name="_Hlk38186650"/>
      <w:bookmarkEnd w:id="1021"/>
      <w:r>
        <w:rPr/>
        <w:t>378</w:t>
      </w:r>
      <w:bookmarkEnd w:id="1022"/>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23" w:name="__RefHeading___Toc384284378"/>
      <w:bookmarkStart w:id="1024" w:name="_Hlk38186657"/>
      <w:bookmarkEnd w:id="1023"/>
      <w:r>
        <w:rPr/>
        <w:t>379</w:t>
      </w:r>
      <w:bookmarkEnd w:id="1024"/>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5" w:name="__RefHeading___Toc384284379"/>
      <w:bookmarkStart w:id="1026" w:name="_Hlk38186663"/>
      <w:bookmarkEnd w:id="1025"/>
      <w:r>
        <w:rPr/>
        <w:t>380</w:t>
      </w:r>
      <w:bookmarkEnd w:id="1026"/>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7" w:name="__RefHeading___Toc384284381"/>
      <w:bookmarkStart w:id="1028" w:name="_Hlk38186670"/>
      <w:bookmarkEnd w:id="1027"/>
      <w:r>
        <w:rPr/>
        <w:t>381</w:t>
      </w:r>
      <w:bookmarkEnd w:id="1028"/>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9" w:name="__RefHeading___Toc384284382"/>
      <w:bookmarkStart w:id="1030" w:name="_Hlk38186678"/>
      <w:bookmarkEnd w:id="1029"/>
      <w:r>
        <w:rPr/>
        <w:t>383</w:t>
      </w:r>
      <w:bookmarkEnd w:id="1030"/>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1" w:name="__RefHeading___Toc384284383"/>
      <w:bookmarkStart w:id="1032" w:name="_Hlk38186687"/>
      <w:bookmarkEnd w:id="1031"/>
      <w:r>
        <w:rPr/>
        <w:t>384</w:t>
      </w:r>
      <w:bookmarkEnd w:id="1032"/>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33" w:name="__RefHeading___Toc384284384"/>
      <w:bookmarkStart w:id="1034" w:name="_Hlk38186696"/>
      <w:bookmarkEnd w:id="1033"/>
      <w:r>
        <w:rPr/>
        <w:t>385</w:t>
      </w:r>
      <w:bookmarkEnd w:id="1034"/>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5" w:name="__RefHeading___Toc384284385"/>
      <w:bookmarkStart w:id="1036" w:name="_Hlk38186704"/>
      <w:bookmarkEnd w:id="1035"/>
      <w:r>
        <w:rPr/>
        <w:t>387</w:t>
      </w:r>
      <w:bookmarkEnd w:id="1036"/>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7" w:name="__RefHeading___Toc384284388"/>
      <w:bookmarkStart w:id="1038" w:name="_Hlk38186716"/>
      <w:bookmarkEnd w:id="1037"/>
      <w:r>
        <w:rPr/>
        <w:t>406</w:t>
      </w:r>
      <w:bookmarkEnd w:id="1038"/>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9" w:name="__RefHeading___Toc384284389"/>
      <w:bookmarkStart w:id="1040" w:name="_Hlk38186725"/>
      <w:bookmarkEnd w:id="1039"/>
      <w:r>
        <w:rPr/>
        <w:t>407</w:t>
      </w:r>
      <w:bookmarkEnd w:id="1040"/>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41" w:name="__RefHeading___Toc384284390"/>
      <w:bookmarkStart w:id="1042" w:name="_Hlk38186735"/>
      <w:bookmarkEnd w:id="1041"/>
      <w:r>
        <w:rPr/>
        <w:t>408</w:t>
      </w:r>
      <w:bookmarkEnd w:id="1042"/>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43" w:name="__RefHeading___Toc384284391"/>
      <w:bookmarkStart w:id="1044" w:name="_Hlk38186760"/>
      <w:bookmarkEnd w:id="1043"/>
      <w:r>
        <w:rPr/>
        <w:t>409</w:t>
      </w:r>
      <w:bookmarkEnd w:id="1044"/>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5" w:name="__RefHeading___Toc384284392"/>
      <w:bookmarkStart w:id="1046" w:name="_Hlk38186768"/>
      <w:bookmarkEnd w:id="1045"/>
      <w:r>
        <w:rPr/>
        <w:t>410</w:t>
      </w:r>
      <w:bookmarkEnd w:id="1046"/>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7" w:name="__RefHeading___Toc384284393"/>
      <w:bookmarkStart w:id="1048" w:name="_Hlk38186776"/>
      <w:bookmarkEnd w:id="1047"/>
      <w:r>
        <w:rPr/>
        <w:t>411</w:t>
      </w:r>
      <w:bookmarkEnd w:id="1048"/>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9" w:name="__RefHeading___Toc384284394"/>
      <w:bookmarkStart w:id="1050" w:name="_Hlk38186783"/>
      <w:bookmarkEnd w:id="1049"/>
      <w:r>
        <w:rPr/>
        <w:t>412</w:t>
      </w:r>
      <w:bookmarkEnd w:id="1050"/>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51" w:name="__RefHeading___Toc384284395"/>
      <w:bookmarkStart w:id="1052" w:name="_Hlk38186793"/>
      <w:bookmarkEnd w:id="1051"/>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53" w:name="_Hlk38186793"/>
      <w:bookmarkStart w:id="1054" w:name="__RefHeading___Toc384284396"/>
      <w:bookmarkEnd w:id="1054"/>
      <w:r>
        <w:rPr/>
        <w:t>413</w:t>
      </w:r>
      <w:bookmarkEnd w:id="1053"/>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5" w:name="__RefHeading___Toc384284397"/>
      <w:bookmarkStart w:id="1056" w:name="_Hlk38186799"/>
      <w:bookmarkEnd w:id="1055"/>
      <w:r>
        <w:rPr/>
        <w:t>414</w:t>
      </w:r>
      <w:bookmarkEnd w:id="1056"/>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7" w:name="__RefHeading___Toc384284398"/>
      <w:bookmarkStart w:id="1058" w:name="_Hlk38186807"/>
      <w:bookmarkEnd w:id="1057"/>
      <w:r>
        <w:rPr/>
        <w:t>415</w:t>
      </w:r>
      <w:bookmarkEnd w:id="1058"/>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9" w:name="__RefHeading___Toc384284399"/>
      <w:bookmarkStart w:id="1060" w:name="_Hlk38186816"/>
      <w:bookmarkEnd w:id="1059"/>
      <w:r>
        <w:rPr/>
        <w:t>416</w:t>
      </w:r>
      <w:bookmarkEnd w:id="1060"/>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61" w:name="__RefHeading___Toc384284400"/>
      <w:bookmarkStart w:id="1062" w:name="_Hlk38186824"/>
      <w:bookmarkEnd w:id="1061"/>
      <w:r>
        <w:rPr/>
        <w:t>417</w:t>
      </w:r>
      <w:bookmarkEnd w:id="1062"/>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63" w:name="__RefHeading___Toc384284401"/>
      <w:bookmarkStart w:id="1064" w:name="_Hlk38186832"/>
      <w:bookmarkEnd w:id="1063"/>
      <w:r>
        <w:rPr/>
        <w:t>418</w:t>
      </w:r>
      <w:bookmarkEnd w:id="1064"/>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5" w:name="__RefHeading___Toc384284402"/>
      <w:bookmarkStart w:id="1066" w:name="_Hlk38249436"/>
      <w:bookmarkEnd w:id="1065"/>
      <w:r>
        <w:rPr/>
        <w:t>419</w:t>
      </w:r>
      <w:bookmarkEnd w:id="1066"/>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7" w:name="__RefHeading___Toc384284403"/>
      <w:bookmarkStart w:id="1068" w:name="_Hlk38249452"/>
      <w:bookmarkEnd w:id="1067"/>
      <w:r>
        <w:rPr/>
        <w:t>420</w:t>
      </w:r>
      <w:bookmarkEnd w:id="1068"/>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9" w:name="__RefHeading___Toc384284404"/>
      <w:bookmarkStart w:id="1070" w:name="_Hlk38249467"/>
      <w:bookmarkEnd w:id="1069"/>
      <w:r>
        <w:rPr/>
        <w:t>421</w:t>
      </w:r>
      <w:bookmarkEnd w:id="1070"/>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71" w:name="__RefHeading___Toc384284405"/>
      <w:bookmarkStart w:id="1072" w:name="_Hlk38249537"/>
      <w:bookmarkEnd w:id="1071"/>
      <w:r>
        <w:rPr/>
        <w:t>422</w:t>
      </w:r>
      <w:bookmarkEnd w:id="1072"/>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73" w:name="__RefHeading___Toc384284406"/>
      <w:bookmarkStart w:id="1074" w:name="_Hlk38250391"/>
      <w:bookmarkEnd w:id="1073"/>
      <w:r>
        <w:rPr/>
        <w:t>423</w:t>
      </w:r>
      <w:bookmarkEnd w:id="1074"/>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5" w:name="__RefHeading___Toc384284407"/>
      <w:bookmarkStart w:id="1076" w:name="_Hlk38250400"/>
      <w:bookmarkEnd w:id="1075"/>
      <w:r>
        <w:rPr/>
        <w:t>424</w:t>
      </w:r>
      <w:bookmarkEnd w:id="1076"/>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7" w:name="__RefHeading___Toc384284408"/>
      <w:bookmarkStart w:id="1078" w:name="_Hlk38250409"/>
      <w:bookmarkEnd w:id="1077"/>
      <w:r>
        <w:rPr/>
        <w:t>425</w:t>
      </w:r>
      <w:bookmarkEnd w:id="1078"/>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9" w:name="__RefHeading___Toc384284409"/>
      <w:bookmarkStart w:id="1080" w:name="_Hlk38250418"/>
      <w:bookmarkEnd w:id="1079"/>
      <w:r>
        <w:rPr/>
        <w:t>426</w:t>
      </w:r>
      <w:bookmarkEnd w:id="1080"/>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81" w:name="__RefHeading___Toc384284410"/>
      <w:bookmarkStart w:id="1082" w:name="_Hlk38250429"/>
      <w:bookmarkEnd w:id="1081"/>
      <w:r>
        <w:rPr/>
        <w:t>427</w:t>
      </w:r>
      <w:bookmarkEnd w:id="1082"/>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83" w:name="__RefHeading___Toc384284411"/>
      <w:bookmarkStart w:id="1084" w:name="_Hlk38250437"/>
      <w:bookmarkEnd w:id="1083"/>
      <w:r>
        <w:rPr/>
        <w:t>428</w:t>
      </w:r>
      <w:bookmarkEnd w:id="1084"/>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5" w:name="__RefHeading___Toc384284412"/>
      <w:bookmarkStart w:id="1086" w:name="_Hlk38250443"/>
      <w:bookmarkEnd w:id="1085"/>
      <w:r>
        <w:rPr/>
        <w:t>429</w:t>
      </w:r>
      <w:bookmarkEnd w:id="1086"/>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7" w:name="__RefHeading___Toc384284413"/>
      <w:bookmarkStart w:id="1088" w:name="_Hlk38250450"/>
      <w:bookmarkEnd w:id="1087"/>
      <w:r>
        <w:rPr/>
        <w:t>430</w:t>
      </w:r>
      <w:bookmarkEnd w:id="1088"/>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9" w:name="__RefHeading___Toc384284414"/>
      <w:bookmarkStart w:id="1090" w:name="_Hlk38250457"/>
      <w:bookmarkEnd w:id="1089"/>
      <w:r>
        <w:rPr/>
        <w:t>431</w:t>
      </w:r>
      <w:bookmarkEnd w:id="1090"/>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91" w:name="__RefHeading___Toc384284415"/>
      <w:bookmarkStart w:id="1092" w:name="_Hlk38250465"/>
      <w:bookmarkEnd w:id="1091"/>
      <w:r>
        <w:rPr/>
        <w:t>432</w:t>
      </w:r>
      <w:bookmarkEnd w:id="1092"/>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93" w:name="__RefHeading___Toc384284416"/>
      <w:bookmarkStart w:id="1094" w:name="_Hlk38250474"/>
      <w:bookmarkEnd w:id="1093"/>
      <w:r>
        <w:rPr/>
        <w:t>433</w:t>
      </w:r>
      <w:bookmarkEnd w:id="1094"/>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5" w:name="__RefHeading___Toc384284417"/>
      <w:bookmarkStart w:id="1096" w:name="_Hlk38250485"/>
      <w:bookmarkEnd w:id="1095"/>
      <w:r>
        <w:rPr/>
        <w:t>433A</w:t>
      </w:r>
      <w:bookmarkEnd w:id="1096"/>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7" w:name="__RefHeading___Toc384284419"/>
      <w:bookmarkStart w:id="1098" w:name="_Hlk38251487"/>
      <w:bookmarkEnd w:id="1097"/>
      <w:r>
        <w:rPr/>
        <w:t>435</w:t>
      </w:r>
      <w:bookmarkEnd w:id="1098"/>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9" w:name="__RefHeading___Toc384284420"/>
      <w:bookmarkStart w:id="1100" w:name="_Hlk38251501"/>
      <w:bookmarkEnd w:id="1099"/>
      <w:r>
        <w:rPr/>
        <w:t>435A</w:t>
      </w:r>
      <w:bookmarkEnd w:id="1100"/>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01" w:name="__RefHeading___Toc384284421"/>
      <w:bookmarkStart w:id="1102" w:name="_Hlk38251520"/>
      <w:bookmarkEnd w:id="1101"/>
      <w:r>
        <w:rPr/>
        <w:t>436</w:t>
      </w:r>
      <w:bookmarkEnd w:id="1102"/>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03" w:name="__RefHeading___Toc384284422"/>
      <w:bookmarkStart w:id="1104" w:name="_Hlk38251536"/>
      <w:bookmarkEnd w:id="1103"/>
      <w:r>
        <w:rPr/>
        <w:t>437</w:t>
      </w:r>
      <w:bookmarkEnd w:id="1104"/>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5" w:name="__RefHeading___Toc384284423"/>
      <w:bookmarkStart w:id="1106" w:name="_Hlk38251545"/>
      <w:bookmarkEnd w:id="1105"/>
      <w:r>
        <w:rPr/>
        <w:t>438</w:t>
      </w:r>
      <w:bookmarkEnd w:id="1106"/>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7" w:name="__RefHeading___Toc384284424"/>
      <w:bookmarkStart w:id="1108" w:name="_Hlk38251554"/>
      <w:bookmarkEnd w:id="1107"/>
      <w:r>
        <w:rPr/>
        <w:t>439</w:t>
      </w:r>
      <w:bookmarkEnd w:id="1108"/>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9" w:name="__RefHeading___Toc384284425"/>
      <w:bookmarkStart w:id="1110" w:name="_Hlk38251563"/>
      <w:bookmarkEnd w:id="1109"/>
      <w:r>
        <w:rPr/>
        <w:t>440</w:t>
      </w:r>
      <w:bookmarkEnd w:id="1110"/>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11" w:name="__RefHeading___Toc384284426"/>
      <w:bookmarkStart w:id="1112" w:name="_Hlk38251570"/>
      <w:bookmarkEnd w:id="1111"/>
      <w:r>
        <w:rPr/>
        <w:t>441</w:t>
      </w:r>
      <w:bookmarkEnd w:id="1112"/>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13" w:name="__RefHeading___Toc384284427"/>
      <w:bookmarkStart w:id="1114" w:name="_Hlk38251581"/>
      <w:bookmarkEnd w:id="1113"/>
      <w:r>
        <w:rPr/>
        <w:t>442</w:t>
      </w:r>
      <w:bookmarkEnd w:id="1114"/>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5" w:name="__RefHeading___Toc384284428"/>
      <w:bookmarkStart w:id="1116" w:name="_Hlk38251589"/>
      <w:bookmarkEnd w:id="1115"/>
      <w:r>
        <w:rPr/>
        <w:t>443</w:t>
      </w:r>
      <w:bookmarkEnd w:id="1116"/>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17" w:name="__RefHeading___Toc384284431"/>
      <w:bookmarkEnd w:id="1117"/>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18" w:name="__RefHeading___Toc384284433"/>
      <w:bookmarkEnd w:id="1118"/>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19" w:name="__RefHeading___Toc384284435"/>
      <w:bookmarkEnd w:id="1119"/>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20" w:name="__RefHeading___Toc384284437"/>
      <w:bookmarkEnd w:id="1120"/>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rStyle w:val="CharDivisionText"/>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21" w:name="__RefHeading___Toc384284439"/>
      <w:bookmarkEnd w:id="1121"/>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rStyle w:val="CharDivisionText"/>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22" w:name="__RefHeading___Toc384284441"/>
      <w:bookmarkEnd w:id="1122"/>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23" w:name="__RefHeading___Toc384284443"/>
      <w:bookmarkEnd w:id="1123"/>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24" w:name="_Hlk38251848"/>
      <w:r>
        <w:rPr>
          <w:rStyle w:val="CharScheduleText"/>
        </w:rPr>
        <w:t>Schedule II</w:t>
      </w:r>
      <w:bookmarkEnd w:id="1124"/>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25" w:name="OLE_LINK4"/>
            <w:bookmarkEnd w:id="112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Criminal Code Amendment (Child Abuse Material)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12-18T14:30:00Z</cp:lastPrinted>
  <dcterms:modified xsi:type="dcterms:W3CDTF">2017-03-15T05:49:00Z</dcterms:modified>
  <cp:revision>2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