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915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915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32779151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79151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32779151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32779152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32779152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327791522">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32779152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32779152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32779152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327791527">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32779152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32779153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327791532">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32779153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327791536">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32779153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32779153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327791540">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32779154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32779154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32779154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32779154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32779154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32779154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327791548">
            <w:r>
              <w:rPr>
                <w:rStyle w:val="IndexLink"/>
              </w:rPr>
              <w:t>1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32779155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32779155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32779155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32779155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32779155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32779155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32779155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32779155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32779156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32779156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327791563">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32779156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32779156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327791567">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32779156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32779157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32779157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327791572">
            <w:r>
              <w:rPr>
                <w:rStyle w:val="IndexLink"/>
              </w:rPr>
              <w:t>2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32779157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327791575">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327791579">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327791581">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327791582">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32779158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327791585">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327791586">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327791587">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32779158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32779158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32779159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327791592">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32779159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32779159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327791595">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327791597">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327791598">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32779159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32779160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327791602">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327791603">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327791604">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327791605">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must do if variation order is refused</w:t>
            <w:tab/>
          </w:r>
          <w:hyperlink w:anchor="__RefHeading___Toc32779160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must do if variation order is made</w:t>
            <w:tab/>
          </w:r>
          <w:hyperlink w:anchor="__RefHeading___Toc327791607">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32779160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327791609">
            <w:r>
              <w:rPr>
                <w:rStyle w:val="IndexLink"/>
              </w:rPr>
              <w:t>33</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327791611">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327791612">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327791613">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327791614">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327791615">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327791616">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327791617">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327791618">
            <w:r>
              <w:rPr>
                <w:rStyle w:val="IndexLink"/>
              </w:rPr>
              <w:t>36</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327791620">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327791621">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327791622">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327791623">
            <w:r>
              <w:rPr>
                <w:rStyle w:val="IndexLink"/>
              </w:rPr>
              <w:t>37</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327791625">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327791626">
            <w:r>
              <w:rPr>
                <w:rStyle w:val="IndexLink"/>
              </w:rPr>
              <w:t>39</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327791628">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327791629">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327791630">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327791631">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327791632">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327791633">
            <w:r>
              <w:rPr>
                <w:rStyle w:val="IndexLink"/>
              </w:rPr>
              <w:t>4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327791636">
            <w:r>
              <w:rPr>
                <w:rStyle w:val="IndexLink"/>
              </w:rPr>
              <w:t>4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327791638">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327791639">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327791640">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327791641">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327791642">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327791644">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327791645">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327791646">
            <w:r>
              <w:rPr>
                <w:rStyle w:val="IndexLink"/>
              </w:rPr>
              <w:t>44</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327791648">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327791649">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327791650">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327791654">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32779165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32779165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327791659">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327791660">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327791661">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327791663">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327791664">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327791665">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327791666">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327791668">
            <w:r>
              <w:rPr>
                <w:rStyle w:val="IndexLink"/>
              </w:rPr>
              <w:t>4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327791670">
            <w:r>
              <w:rPr>
                <w:rStyle w:val="IndexLink"/>
              </w:rPr>
              <w:t>4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327791672">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327791673">
            <w:r>
              <w:rPr>
                <w:rStyle w:val="IndexLink"/>
              </w:rPr>
              <w:t>4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327791676">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327791677">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327791679">
            <w:r>
              <w:rPr>
                <w:rStyle w:val="IndexLink"/>
              </w:rPr>
              <w:t>5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327791680">
            <w:r>
              <w:rPr>
                <w:rStyle w:val="IndexLink"/>
              </w:rPr>
              <w:t>5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327791681">
            <w:r>
              <w:rPr>
                <w:rStyle w:val="IndexLink"/>
              </w:rPr>
              <w:t>5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327791682">
            <w:r>
              <w:rPr>
                <w:rStyle w:val="IndexLink"/>
              </w:rPr>
              <w:t>5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327791683">
            <w:r>
              <w:rPr>
                <w:rStyle w:val="IndexLink"/>
              </w:rPr>
              <w:t>5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327791684">
            <w:r>
              <w:rPr>
                <w:rStyle w:val="IndexLink"/>
              </w:rPr>
              <w:t>5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327791686">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327791687">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327791688">
            <w:r>
              <w:rPr>
                <w:rStyle w:val="IndexLink"/>
              </w:rPr>
              <w:t>5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327791691">
            <w:r>
              <w:rPr>
                <w:rStyle w:val="IndexLink"/>
              </w:rPr>
              <w:t>57</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327791693">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327791694">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327791695">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327791696">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327791697">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327791698">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327791699">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91511"/>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32779151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27791513"/>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327791516"/>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327791519"/>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327791520"/>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327791521"/>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327791522"/>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327791524"/>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327791525"/>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327791526"/>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327791527"/>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327791529"/>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327791530"/>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327791532"/>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27791535"/>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327791536"/>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27791538"/>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327791539"/>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327791540"/>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27791542"/>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327791543"/>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327791544"/>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327791545"/>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327791546"/>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327791547"/>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327791548"/>
      <w:bookmarkEnd w:id="87"/>
      <w:r>
        <w:rPr/>
        <w:t>27</w:t>
        <w:tab/>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r>
        <w:br w:type="page"/>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327791551"/>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CSJ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327791552"/>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327791553"/>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327791554"/>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327791556"/>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327791557"/>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327791558"/>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327791559"/>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327791561"/>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327791562"/>
      <w:bookmarkEnd w:id="114"/>
      <w:r>
        <w:rPr/>
        <w:t>36</w:t>
        <w:tab/>
        <w:t>Notice of DVO</w:t>
      </w:r>
      <w:bookmarkEnd w:id="112"/>
      <w:bookmarkEnd w:id="113"/>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327791563"/>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27791565"/>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327791566"/>
      <w:bookmarkStart w:id="121" w:name="_Ref177976316"/>
      <w:bookmarkEnd w:id="120"/>
      <w:r>
        <w:rPr/>
        <w:t>39</w:t>
        <w:tab/>
        <w:t>When clerk must refer application to Court</w:t>
      </w:r>
      <w:bookmarkEnd w:id="121"/>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22" w:name="__RefHeading___Toc327791567"/>
      <w:bookmarkStart w:id="123" w:name="OLE_LINK1"/>
      <w:bookmarkEnd w:id="122"/>
      <w:bookmarkEnd w:id="123"/>
      <w:r>
        <w:rPr/>
        <w:t>40</w:t>
        <w:tab/>
        <w:t>Notice of DVO</w:t>
      </w:r>
    </w:p>
    <w:p>
      <w:pPr>
        <w:pStyle w:val="Sectiontext"/>
        <w:rPr/>
      </w:pPr>
      <w:r>
        <w:rPr/>
        <w:t>As soon as practicable after a consent DVO is made, a clerk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27791569"/>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CSJ DVO; and</w:t>
      </w:r>
    </w:p>
    <w:p>
      <w:pPr>
        <w:pStyle w:val="Paragraph"/>
        <w:rPr/>
      </w:pPr>
      <w:r>
        <w:rPr/>
        <w:t>(b)</w:t>
        <w:tab/>
        <w:t>a CSJ DVO might reasonably have been made had it been practicable to apply for one.</w:t>
      </w:r>
    </w:p>
    <w:p>
      <w:pPr>
        <w:pStyle w:val="Subsection"/>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327791570"/>
      <w:bookmarkEnd w:id="127"/>
      <w:r>
        <w:rPr/>
        <w:t>42</w:t>
        <w:tab/>
        <w:t>Matters to be recorded on DVO</w:t>
      </w:r>
    </w:p>
    <w:p>
      <w:pPr>
        <w:pStyle w:val="Subsection"/>
        <w:keepNext w:val="true"/>
        <w:rPr/>
      </w:pPr>
      <w:r>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327791571"/>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30" w:name="__RefHeading___Toc327791572"/>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27791574"/>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327791575"/>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rPr/>
      </w:pPr>
      <w:r>
        <w:rPr/>
        <w:t>(b)</w:t>
        <w:tab/>
        <w:t>the Commissioner.</w:t>
      </w:r>
    </w:p>
    <w:p>
      <w:pPr>
        <w:pStyle w:val="Example"/>
        <w:rPr/>
      </w:pPr>
      <w:r>
        <w:rPr/>
        <w:t>Note for section 46</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327791579"/>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327791581"/>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327791582"/>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327791583"/>
      <w:bookmarkEnd w:id="139"/>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327791585"/>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327791586"/>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327791587"/>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327791588"/>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327791589"/>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327791591"/>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6" w:name="__RefHeading___Toc327791592"/>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327791593"/>
      <w:bookmarkEnd w:id="158"/>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9" w:name="__RefHeading___Toc327791594"/>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327791595"/>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r>
        <w:br w:type="page"/>
      </w:r>
    </w:p>
    <w:p>
      <w:pPr>
        <w:pStyle w:val="SubdivisionHeading"/>
        <w:rPr/>
      </w:pPr>
      <w:r>
        <w:rPr>
          <w:rStyle w:val="CharSubdivisionText"/>
        </w:rPr>
        <w:t>Subdivision 5</w:t>
        <w:tab/>
        <w:t>Variation and revocation with consent of parties</w:t>
      </w:r>
    </w:p>
    <w:p>
      <w:pPr>
        <w:pStyle w:val="NewSectionHeading"/>
        <w:rPr/>
      </w:pPr>
      <w:bookmarkStart w:id="165" w:name="__RefHeading___Toc327791597"/>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327791598"/>
      <w:bookmarkEnd w:id="167"/>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8" w:name="__RefHeading___Toc327791599"/>
      <w:bookmarkEnd w:id="168"/>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9" w:name="__RefHeading___Toc327791600"/>
      <w:bookmarkEnd w:id="169"/>
      <w:r>
        <w:rPr/>
        <w:t>63</w:t>
        <w:tab/>
        <w:t>Notice of order</w:t>
      </w:r>
    </w:p>
    <w:p>
      <w:pPr>
        <w:pStyle w:val="Sectiontext"/>
        <w:keepNext w:val="true"/>
        <w:keepLines/>
        <w:rPr/>
      </w:pPr>
      <w:r>
        <w:rPr/>
        <w:t>As soon as practicable after the Court or clerk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327791602"/>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327791603"/>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magistrate for an order varying the DVO.</w:t>
      </w:r>
    </w:p>
    <w:p>
      <w:pPr>
        <w:pStyle w:val="Subsection"/>
        <w:rPr/>
      </w:pPr>
      <w:r>
        <w:rPr/>
        <w:tab/>
        <w:t>(1A)</w:t>
        <w:tab/>
        <w:t>In addition, a police officer may apply to a magistrat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327791604"/>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73" w:name="__RefHeading___Toc327791605"/>
      <w:bookmarkEnd w:id="173"/>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327791606"/>
      <w:bookmarkStart w:id="175" w:name="_Ref178990287"/>
      <w:bookmarkStart w:id="176" w:name="_Ref178658566"/>
      <w:bookmarkEnd w:id="174"/>
      <w:r>
        <w:rPr/>
        <w:t>68</w:t>
        <w:tab/>
        <w:t>What magistrate must do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327791607"/>
      <w:bookmarkEnd w:id="179"/>
      <w:r>
        <w:rPr/>
        <w:t>69</w:t>
        <w:tab/>
        <w:t>What magistrate must do if variation order is made</w:t>
      </w:r>
      <w:bookmarkEnd w:id="177"/>
      <w:bookmarkEnd w:id="178"/>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327791608"/>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327791609"/>
      <w:bookmarkEnd w:id="186"/>
      <w:r>
        <w:rPr/>
        <w:t>71</w:t>
        <w:tab/>
        <w:t>Order taken to be summons to appear before Court</w:t>
      </w:r>
      <w:bookmarkEnd w:id="184"/>
      <w:bookmarkEnd w:id="185"/>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r>
        <w:br w:type="page"/>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27791611"/>
      <w:bookmarkEnd w:id="187"/>
      <w:r>
        <w:rPr/>
        <w:t>72</w:t>
        <w:tab/>
        <w:t>Application for review</w:t>
      </w:r>
    </w:p>
    <w:p>
      <w:pPr>
        <w:pStyle w:val="Sectiontext"/>
        <w:keepLines/>
        <w:rPr/>
      </w:pPr>
      <w:r>
        <w:rPr/>
        <w:t>A party to a police DVO may apply to a magistrate for a review of the DVO.</w:t>
      </w:r>
    </w:p>
    <w:p>
      <w:pPr>
        <w:pStyle w:val="NewSectionHeading"/>
        <w:rPr/>
      </w:pPr>
      <w:bookmarkStart w:id="188" w:name="__RefHeading___Toc327791612"/>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9" w:name="__RefHeading___Toc327791613"/>
      <w:bookmarkStart w:id="190" w:name="_Ref178665439"/>
      <w:bookmarkEnd w:id="189"/>
      <w:r>
        <w:rPr/>
        <w:t>74</w:t>
        <w:tab/>
        <w:t>Deciding application</w:t>
      </w:r>
      <w:bookmarkEnd w:id="190"/>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327791614"/>
      <w:bookmarkEnd w:id="191"/>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327791615"/>
      <w:bookmarkStart w:id="193" w:name="_Ref178759652"/>
      <w:bookmarkEnd w:id="192"/>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327791616"/>
      <w:bookmarkEnd w:id="196"/>
      <w:bookmarkEnd w:id="197"/>
      <w:r>
        <w:rPr/>
        <w:t>77</w:t>
        <w:tab/>
        <w:t>What magistrate must do if DVO is confirmed with variations</w:t>
      </w:r>
      <w:bookmarkEnd w:id="195"/>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327791617"/>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327791618"/>
      <w:bookmarkEnd w:id="203"/>
      <w:r>
        <w:rPr/>
        <w:t>79</w:t>
        <w:tab/>
        <w:t>Order taken to be summons to appear before Court</w:t>
      </w:r>
      <w:bookmarkEnd w:id="202"/>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27791620"/>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327791621"/>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327791622"/>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327791623"/>
      <w:bookmarkEnd w:id="208"/>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27791625"/>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327791626"/>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327791628"/>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327791629"/>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327791630"/>
      <w:bookmarkStart w:id="220" w:name="_Ref179601170"/>
      <w:bookmarkEnd w:id="219"/>
      <w:r>
        <w:rPr/>
        <w:t>88</w:t>
        <w:tab/>
        <w:t>Requirement to give documents to protected person</w:t>
      </w:r>
      <w:bookmarkEnd w:id="22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327791631"/>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327791632"/>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327791633"/>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27791636"/>
      <w:bookmarkEnd w:id="22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27791638"/>
      <w:bookmarkStart w:id="231" w:name="_Ref177977601"/>
      <w:bookmarkStart w:id="232" w:name="_Ref177977360"/>
      <w:bookmarkEnd w:id="230"/>
      <w:r>
        <w:rPr/>
        <w:t>93</w:t>
        <w:tab/>
        <w:t>Application for registration</w:t>
      </w:r>
      <w:bookmarkEnd w:id="231"/>
      <w:bookmarkEnd w:id="23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3" w:name="__RefHeading___Toc327791639"/>
      <w:bookmarkStart w:id="234" w:name="_Ref174932960"/>
      <w:bookmarkEnd w:id="233"/>
      <w:r>
        <w:rPr/>
        <w:t>94</w:t>
        <w:tab/>
        <w:t>Registration</w:t>
      </w:r>
      <w:bookmarkEnd w:id="23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35" w:name="__RefHeading___Toc327791640"/>
      <w:bookmarkStart w:id="236" w:name="_Ref177953872"/>
      <w:bookmarkEnd w:id="235"/>
      <w:r>
        <w:rPr/>
        <w:t>95</w:t>
        <w:tab/>
        <w:t>Notice of registration</w:t>
      </w:r>
      <w:bookmarkEnd w:id="23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tab/>
        <w:t>(2)</w:t>
        <w:tab/>
        <w:t>The clerk must not give notice of the registration of the order or a copy of the registered order to the defendant without the consent of the applicant.</w:t>
      </w:r>
    </w:p>
    <w:p>
      <w:pPr>
        <w:pStyle w:val="NewSectionHeading"/>
        <w:rPr/>
      </w:pPr>
      <w:bookmarkStart w:id="237" w:name="__RefHeading___Toc327791641"/>
      <w:bookmarkStart w:id="238" w:name="_Ref174938339"/>
      <w:bookmarkEnd w:id="237"/>
      <w:r>
        <w:rPr/>
        <w:t>96</w:t>
        <w:tab/>
        <w:t>Period of registration</w:t>
      </w:r>
      <w:bookmarkEnd w:id="238"/>
    </w:p>
    <w:p>
      <w:pPr>
        <w:pStyle w:val="Sectiontext"/>
        <w:rPr/>
      </w:pPr>
      <w:r>
        <w:rPr/>
        <w:t>The external order is registered for the period during which it is in force in the jurisdiction in which it was made.</w:t>
      </w:r>
    </w:p>
    <w:p>
      <w:pPr>
        <w:pStyle w:val="NewSectionHeading"/>
        <w:rPr/>
      </w:pPr>
      <w:bookmarkStart w:id="239" w:name="__RefHeading___Toc327791642"/>
      <w:bookmarkEnd w:id="239"/>
      <w:r>
        <w:rPr/>
        <w:t>97</w:t>
        <w:tab/>
        <w:t>Effect of registration</w:t>
      </w:r>
    </w:p>
    <w:p>
      <w:pPr>
        <w:pStyle w:val="Sectiontext"/>
        <w:rPr/>
      </w:pPr>
      <w:bookmarkStart w:id="240" w:name="_Hlk95705310"/>
      <w:bookmarkEnd w:id="240"/>
      <w:r>
        <w:rPr/>
        <w:t>The registered external order is taken to be a court DVO that has been properly given to the defendant on the date it is registered.</w:t>
      </w:r>
    </w:p>
    <w:p>
      <w:pPr>
        <w:pStyle w:val="PartHeading"/>
        <w:rPr/>
      </w:pPr>
      <w:bookmarkStart w:id="241" w:name="_Hlk95705310"/>
      <w:bookmarkEnd w:id="24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327791644"/>
      <w:bookmarkStart w:id="243" w:name="_Ref177977370"/>
      <w:bookmarkEnd w:id="242"/>
      <w:r>
        <w:rPr/>
        <w:t>98</w:t>
        <w:tab/>
        <w:t>Application for variation or cancellation of order</w:t>
      </w:r>
      <w:bookmarkEnd w:id="24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4" w:name="__RefHeading___Toc327791645"/>
      <w:bookmarkEnd w:id="24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5" w:name="__RefHeading___Toc327791646"/>
      <w:bookmarkStart w:id="246" w:name="_Ref175545554"/>
      <w:bookmarkEnd w:id="245"/>
      <w:r>
        <w:rPr/>
        <w:t>100</w:t>
        <w:tab/>
        <w:t xml:space="preserve">Notice of </w:t>
      </w:r>
      <w:bookmarkEnd w:id="24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27791648"/>
      <w:bookmarkEnd w:id="24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8" w:name="__RefHeading___Toc327791649"/>
      <w:bookmarkEnd w:id="248"/>
      <w:r>
        <w:rPr/>
        <w:t>102</w:t>
        <w:tab/>
        <w:t>Duration of declaration</w:t>
      </w:r>
    </w:p>
    <w:p>
      <w:pPr>
        <w:pStyle w:val="Sectiontext"/>
        <w:rPr/>
      </w:pPr>
      <w:r>
        <w:rPr/>
        <w:t>The declaration is in force for not more than 72 hours after it is made.</w:t>
      </w:r>
    </w:p>
    <w:p>
      <w:pPr>
        <w:pStyle w:val="NewSectionHeading"/>
        <w:rPr/>
      </w:pPr>
      <w:bookmarkStart w:id="249" w:name="__RefHeading___Toc327791650"/>
      <w:bookmarkEnd w:id="249"/>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0" w:name="__RefHeading___Toc327791654"/>
      <w:bookmarkStart w:id="251" w:name="_Hlk95705226"/>
      <w:bookmarkStart w:id="252" w:name="_Ref175110832"/>
      <w:bookmarkEnd w:id="250"/>
      <w:bookmarkEnd w:id="251"/>
      <w:bookmarkEnd w:id="25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keepNext w:val="true"/>
        <w:keepLines/>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53" w:name="__RefHeading___Toc327791655"/>
      <w:bookmarkEnd w:id="253"/>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4" w:name="__RefHeading___Toc327791657"/>
      <w:bookmarkEnd w:id="25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5" w:name="_Hlk95705226"/>
      <w:bookmarkStart w:id="256" w:name="_Ref175110832"/>
      <w:bookmarkStart w:id="257" w:name="_Ref177274560"/>
      <w:bookmarkEnd w:id="255"/>
      <w:bookmarkEnd w:id="25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8" w:name="_Ref177274560"/>
      <w:bookmarkStart w:id="259" w:name="__RefHeading___Toc327791659"/>
      <w:bookmarkEnd w:id="259"/>
      <w:r>
        <w:rPr/>
        <w:t>107</w:t>
        <w:tab/>
        <w:t>How evidence of child</w:t>
      </w:r>
      <w:bookmarkEnd w:id="25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0" w:name="__RefHeading___Toc327791660"/>
      <w:bookmarkEnd w:id="26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1" w:name="__RefHeading___Toc327791661"/>
      <w:bookmarkStart w:id="262" w:name="_Ref177352173"/>
      <w:bookmarkStart w:id="263" w:name="_Ref177349077"/>
      <w:bookmarkStart w:id="264" w:name="_Ref177347580"/>
      <w:bookmarkEnd w:id="261"/>
      <w:r>
        <w:rPr/>
        <w:t>109</w:t>
        <w:tab/>
        <w:t>No cross-examination of child</w:t>
      </w:r>
      <w:bookmarkEnd w:id="262"/>
      <w:bookmarkEnd w:id="263"/>
      <w:bookmarkEnd w:id="26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5" w:name="__RefHeading___Toc327791663"/>
      <w:bookmarkStart w:id="266" w:name="_Ref177273614"/>
      <w:bookmarkEnd w:id="265"/>
      <w:r>
        <w:rPr/>
        <w:t>110</w:t>
        <w:tab/>
        <w:t>How evidence of vulnerable witness given</w:t>
      </w:r>
      <w:bookmarkEnd w:id="26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67" w:name="__RefHeading___Toc327791664"/>
      <w:bookmarkStart w:id="268" w:name="_Ref177273743"/>
      <w:bookmarkEnd w:id="267"/>
      <w:r>
        <w:rPr/>
        <w:t>111</w:t>
        <w:tab/>
        <w:t>Vulnerable witness entitled to support</w:t>
      </w:r>
      <w:bookmarkEnd w:id="26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69" w:name="__RefHeading___Toc327791665"/>
      <w:bookmarkStart w:id="270" w:name="_Ref177533073"/>
      <w:bookmarkEnd w:id="269"/>
      <w:r>
        <w:rPr/>
        <w:t>112</w:t>
        <w:tab/>
        <w:t>Court's power relating to vulnerable witness giving evidence</w:t>
      </w:r>
      <w:bookmarkEnd w:id="27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1" w:name="__RefHeading___Toc327791666"/>
      <w:bookmarkEnd w:id="27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2" w:name="__RefHeading___Toc327791668"/>
      <w:bookmarkEnd w:id="272"/>
      <w:r>
        <w:rPr/>
        <w:t>114</w:t>
        <w:tab/>
        <w:t>Cross-examination by unrepresented defendant</w:t>
      </w:r>
    </w:p>
    <w:p>
      <w:pPr>
        <w:pStyle w:val="Subsection"/>
        <w:rPr/>
      </w:pPr>
      <w:bookmarkStart w:id="273" w:name="_Hlk95705433"/>
      <w:bookmarkEnd w:id="27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74" w:name="_Hlk95705433"/>
      <w:bookmarkEnd w:id="27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327791670"/>
      <w:bookmarkEnd w:id="27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327791672"/>
      <w:bookmarkEnd w:id="27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77" w:name="__RefHeading___Toc327791673"/>
      <w:bookmarkEnd w:id="27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8" w:name="_Ref175104256"/>
      <w:bookmarkStart w:id="27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327791676"/>
      <w:bookmarkStart w:id="281" w:name="_Ref179783806"/>
      <w:bookmarkStart w:id="282" w:name="_Ref178740722"/>
      <w:bookmarkStart w:id="283" w:name="_Ref178729889"/>
      <w:bookmarkStart w:id="284" w:name="_Ref177867746"/>
      <w:bookmarkStart w:id="285" w:name="_Ref177800890"/>
      <w:bookmarkEnd w:id="280"/>
      <w:bookmarkEnd w:id="283"/>
      <w:bookmarkEnd w:id="284"/>
      <w:r>
        <w:rPr/>
        <w:t>118</w:t>
        <w:tab/>
        <w:t>Definition</w:t>
      </w:r>
      <w:bookmarkEnd w:id="28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6" w:name="_Ref178740722"/>
      <w:bookmarkStart w:id="287" w:name="__RefHeading___Toc327791677"/>
      <w:bookmarkEnd w:id="287"/>
      <w:r>
        <w:rPr/>
        <w:t>119</w:t>
        <w:tab/>
        <w:t>When DVO is given to defendant</w:t>
      </w:r>
      <w:bookmarkEnd w:id="286"/>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Ref175104256"/>
      <w:bookmarkStart w:id="289" w:name="_Ref174783888"/>
      <w:bookmarkStart w:id="290" w:name="_Ref178729889"/>
      <w:bookmarkStart w:id="291" w:name="_Ref177867746"/>
      <w:bookmarkStart w:id="292" w:name="_Ref177800890"/>
      <w:bookmarkStart w:id="293" w:name="__RefHeading___Toc327791679"/>
      <w:bookmarkStart w:id="294" w:name="_Ref178731280"/>
      <w:bookmarkEnd w:id="290"/>
      <w:bookmarkEnd w:id="291"/>
      <w:bookmarkEnd w:id="293"/>
      <w:r>
        <w:rPr/>
        <w:t>120</w:t>
        <w:tab/>
        <w:t>Contravention of DVO by defendant</w:t>
      </w:r>
      <w:bookmarkEnd w:id="288"/>
      <w:bookmarkEnd w:id="289"/>
      <w:bookmarkEnd w:id="292"/>
      <w:bookmarkEnd w:id="29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5" w:name="__RefHeading___Toc327791680"/>
      <w:bookmarkStart w:id="296" w:name="_Ref177954788"/>
      <w:bookmarkStart w:id="297" w:name="_Ref175563376"/>
      <w:bookmarkEnd w:id="295"/>
      <w:r>
        <w:rPr/>
        <w:t>121</w:t>
        <w:tab/>
        <w:t>Penalty for contravention of DVO</w:t>
      </w:r>
      <w:bookmarkEnd w:id="297"/>
      <w:r>
        <w:rPr/>
        <w:t xml:space="preserve"> – adult</w:t>
      </w:r>
      <w:bookmarkEnd w:id="29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8" w:name="__RefHeading___Toc327791681"/>
      <w:bookmarkEnd w:id="29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99" w:name="__RefHeading___Toc327791682"/>
      <w:bookmarkStart w:id="300" w:name="_Ref175561603"/>
      <w:bookmarkStart w:id="301" w:name="pt.15a-div.6-sec.562zj"/>
      <w:bookmarkEnd w:id="299"/>
      <w:bookmarkEnd w:id="301"/>
      <w:r>
        <w:rPr/>
        <w:t>123</w:t>
        <w:tab/>
        <w:t>Publication of names and identifying information about children</w:t>
      </w:r>
      <w:bookmarkEnd w:id="30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2" w:name="pt.15a-div.6-sec.562zj"/>
      <w:bookmarkEnd w:id="30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3" w:name="_Ref178655898"/>
      <w:bookmarkStart w:id="304"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5" w:name="_Ref178655898"/>
      <w:bookmarkStart w:id="306" w:name="_Ref178654404"/>
      <w:bookmarkStart w:id="307" w:name="__RefHeading___Toc327791683"/>
      <w:bookmarkEnd w:id="307"/>
      <w:r>
        <w:rPr/>
        <w:t>124</w:t>
        <w:tab/>
        <w:t>Publication of personal details</w:t>
      </w:r>
      <w:bookmarkEnd w:id="305"/>
      <w:bookmarkEnd w:id="306"/>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8" w:name="__RefHeading___Toc327791684"/>
      <w:bookmarkEnd w:id="308"/>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327791686"/>
      <w:bookmarkStart w:id="310" w:name="_Ref81130569"/>
      <w:bookmarkStart w:id="311" w:name="_Ref174854834"/>
      <w:bookmarkEnd w:id="309"/>
      <w:bookmarkEnd w:id="310"/>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2" w:name="_Ref81130569"/>
      <w:bookmarkStart w:id="313" w:name="_Ref174854834"/>
      <w:bookmarkStart w:id="314" w:name="__RefHeading___Toc327791687"/>
      <w:bookmarkStart w:id="315" w:name="_Ref179711830"/>
      <w:bookmarkEnd w:id="312"/>
      <w:bookmarkEnd w:id="314"/>
      <w:r>
        <w:rPr/>
        <w:t>126</w:t>
        <w:tab/>
        <w:t>Approved forms</w:t>
      </w:r>
      <w:bookmarkEnd w:id="313"/>
      <w:bookmarkEnd w:id="315"/>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6" w:name="__RefHeading___Toc327791688"/>
      <w:bookmarkEnd w:id="316"/>
      <w:r>
        <w:rPr/>
        <w:t>127</w:t>
        <w:tab/>
        <w:t>Regulations</w:t>
      </w:r>
    </w:p>
    <w:p>
      <w:pPr>
        <w:pStyle w:val="Sectiontext"/>
        <w:rPr/>
      </w:pPr>
      <w:r>
        <w:rPr/>
        <w:t>The Administrator may make regulations under this Act.</w:t>
      </w:r>
      <w:r>
        <w:br w:type="page"/>
      </w:r>
    </w:p>
    <w:p>
      <w:pPr>
        <w:pStyle w:val="ChapterHeading"/>
        <w:rPr/>
      </w:pPr>
      <w:bookmarkStart w:id="317" w:name="_Ref178408351"/>
      <w:bookmarkStart w:id="318" w:name="_Ref174958362"/>
      <w:bookmarkStart w:id="319"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Ref178408351"/>
      <w:bookmarkStart w:id="321" w:name="_Ref174958362"/>
      <w:bookmarkStart w:id="322" w:name="_Ref174939716"/>
      <w:bookmarkStart w:id="323" w:name="__RefHeading___Toc327791691"/>
      <w:bookmarkStart w:id="324" w:name="_Ref178498887"/>
      <w:bookmarkStart w:id="325" w:name="_Ref178470224"/>
      <w:bookmarkEnd w:id="323"/>
      <w:r>
        <w:rPr/>
        <w:t>128</w:t>
        <w:tab/>
        <w:t>Acts repealed</w:t>
      </w:r>
      <w:bookmarkEnd w:id="320"/>
      <w:bookmarkEnd w:id="321"/>
      <w:bookmarkEnd w:id="322"/>
      <w:bookmarkEnd w:id="324"/>
      <w:bookmarkEnd w:id="325"/>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327791693"/>
      <w:bookmarkEnd w:id="326"/>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7" w:name="__RefHeading___Toc327791694"/>
      <w:bookmarkEnd w:id="327"/>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8" w:name="__RefHeading___Toc327791695"/>
      <w:bookmarkEnd w:id="328"/>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29" w:name="__RefHeading___Toc327791696"/>
      <w:bookmarkStart w:id="330" w:name="_Ref175555320"/>
      <w:bookmarkEnd w:id="329"/>
      <w:r>
        <w:rPr/>
        <w:t>132</w:t>
        <w:tab/>
        <w:t>Pending applications for restraining orders</w:t>
      </w:r>
      <w:bookmarkEnd w:id="330"/>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1" w:name="__RefHeading___Toc327791697"/>
      <w:bookmarkStart w:id="332" w:name="_Ref175558162"/>
      <w:bookmarkEnd w:id="331"/>
      <w:r>
        <w:rPr/>
        <w:t>133</w:t>
        <w:tab/>
        <w:t>Confirmation hearings</w:t>
      </w:r>
      <w:bookmarkEnd w:id="332"/>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3" w:name="__RefHeading___Toc327791698"/>
      <w:bookmarkStart w:id="334" w:name="_Ref175558098"/>
      <w:bookmarkEnd w:id="333"/>
      <w:r>
        <w:rPr/>
        <w:t>134</w:t>
        <w:tab/>
        <w:t>Pending referrals to Court</w:t>
      </w:r>
      <w:bookmarkEnd w:id="334"/>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5" w:name="__RefHeading___Toc327791699"/>
      <w:bookmarkEnd w:id="335"/>
      <w:r>
        <w:rPr/>
        <w:t>135</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Part III of the </w:t>
      </w:r>
      <w:r>
        <w:rPr>
          <w:bCs/>
          <w:i/>
        </w:rPr>
        <w:t>Interpretation Act</w:t>
      </w:r>
      <w:r>
        <w:rPr/>
        <w:t>.</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7" w:leader="none"/>
        </w:tabs>
        <w:spacing w:before="240" w:after="240"/>
        <w:jc w:val="left"/>
        <w:rPr/>
      </w:pPr>
      <w:r>
        <w:rPr>
          <w:b/>
        </w:rPr>
        <w:t>3</w:t>
        <w:tab/>
      </w:r>
      <w:bookmarkStart w:id="336" w:name="_Hlk98036092"/>
      <w:r>
        <w:rPr>
          <w:b/>
        </w:rPr>
        <w:t>LIST OF AMENDMENTS</w:t>
      </w:r>
      <w:bookmarkEnd w:id="336"/>
    </w:p>
    <w:p>
      <w:pPr>
        <w:pStyle w:val="Normal"/>
        <w:ind w:left="1440" w:hanging="1440"/>
        <w:rPr>
          <w:sz w:val="20"/>
        </w:rPr>
      </w:pPr>
      <w:r>
        <w:rPr>
          <w:sz w:val="20"/>
        </w:rPr>
        <w:t>s 4</w:t>
        <w:tab/>
        <w:t>amd No. 2, 2009, s 3; No. 47, 2010, s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pPr>
      <w:r>
        <w:rPr>
          <w:sz w:val="20"/>
        </w:rPr>
        <w:t>s 35A</w:t>
        <w:tab/>
        <w:t>ins No. 47, 2010, s 7</w:t>
      </w:r>
    </w:p>
    <w:p>
      <w:pPr>
        <w:pStyle w:val="Normal"/>
        <w:ind w:left="1440" w:hanging="1440"/>
        <w:rPr/>
      </w:pPr>
      <w:r>
        <w:rPr>
          <w:sz w:val="20"/>
        </w:rPr>
        <w:t>s 36</w:t>
        <w:tab/>
        <w:t>amd No. 47, 2010, s 8</w:t>
      </w:r>
    </w:p>
    <w:p>
      <w:pPr>
        <w:pStyle w:val="Normal"/>
        <w:ind w:left="1440" w:hanging="1440"/>
        <w:rPr/>
      </w:pPr>
      <w:r>
        <w:rPr>
          <w:sz w:val="20"/>
        </w:rPr>
        <w:t>s 40</w:t>
        <w:tab/>
        <w:t>amd No. 47, 2010, s 9</w:t>
      </w:r>
    </w:p>
    <w:p>
      <w:pPr>
        <w:pStyle w:val="Normal"/>
        <w:ind w:left="1440" w:hanging="1440"/>
        <w:rPr/>
      </w:pPr>
      <w:r>
        <w:rPr>
          <w:sz w:val="20"/>
        </w:rPr>
        <w:t>s 41</w:t>
        <w:tab/>
        <w:t>amd No. 47, 2010, s 10</w:t>
      </w:r>
    </w:p>
    <w:p>
      <w:pPr>
        <w:pStyle w:val="Normal"/>
        <w:ind w:left="1440" w:hanging="1440"/>
        <w:rPr>
          <w:sz w:val="20"/>
        </w:rPr>
      </w:pPr>
      <w:r>
        <w:rPr>
          <w:sz w:val="20"/>
        </w:rPr>
        <w:t>s 43</w:t>
        <w:tab/>
        <w:t>amd No. 2, 2009, s 4</w:t>
      </w:r>
    </w:p>
    <w:p>
      <w:pPr>
        <w:pStyle w:val="Normal"/>
        <w:ind w:left="1440" w:hanging="1440"/>
        <w:rPr/>
      </w:pPr>
      <w:r>
        <w:rPr>
          <w:sz w:val="20"/>
        </w:rPr>
        <w:t>s 46</w:t>
        <w:tab/>
        <w:t>amd No. 47, 2010, s 11</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pPr>
      <w:r>
        <w:rPr>
          <w:sz w:val="20"/>
        </w:rPr>
        <w:t>s 54</w:t>
        <w:tab/>
        <w:t>amd No. 47, 2010, s 14</w:t>
      </w:r>
    </w:p>
    <w:p>
      <w:pPr>
        <w:pStyle w:val="Normal"/>
        <w:ind w:left="1440" w:hanging="1440"/>
        <w:rPr/>
      </w:pPr>
      <w:r>
        <w:rPr>
          <w:sz w:val="20"/>
        </w:rPr>
        <w:t>s 58</w:t>
        <w:tab/>
        <w:t>amd No. 47, 2010, s 15</w:t>
      </w:r>
    </w:p>
    <w:p>
      <w:pPr>
        <w:pStyle w:val="Normal"/>
        <w:ind w:left="1440" w:hanging="1440"/>
        <w:rPr/>
      </w:pPr>
      <w:r>
        <w:rPr>
          <w:sz w:val="20"/>
        </w:rPr>
        <w:t>s 63</w:t>
        <w:tab/>
        <w:t>amd No. 47, 2010, s 16</w:t>
      </w:r>
    </w:p>
    <w:p>
      <w:pPr>
        <w:pStyle w:val="Normal"/>
        <w:ind w:left="1440" w:hanging="1440"/>
        <w:rPr>
          <w:sz w:val="20"/>
        </w:rPr>
      </w:pPr>
      <w:r>
        <w:rPr>
          <w:sz w:val="20"/>
        </w:rPr>
        <w:t>s 64</w:t>
        <w:tab/>
        <w:t>sub No. 47, 2010, s 17</w:t>
      </w:r>
    </w:p>
    <w:p>
      <w:pPr>
        <w:pStyle w:val="Normal"/>
        <w:ind w:left="1440" w:hanging="1440"/>
        <w:rPr/>
      </w:pPr>
      <w:r>
        <w:rPr>
          <w:sz w:val="20"/>
        </w:rPr>
        <w:t>s 65</w:t>
        <w:tab/>
        <w:t>amd No. 47, 2010, s 18</w:t>
      </w:r>
    </w:p>
    <w:p>
      <w:pPr>
        <w:pStyle w:val="Normal"/>
        <w:ind w:left="1440" w:hanging="1440"/>
        <w:rPr/>
      </w:pPr>
      <w:r>
        <w:rPr>
          <w:sz w:val="20"/>
        </w:rPr>
        <w:t>s 67</w:t>
        <w:tab/>
        <w:t>amd No. 47, 2010, s 19</w:t>
      </w:r>
    </w:p>
    <w:p>
      <w:pPr>
        <w:pStyle w:val="Normal"/>
        <w:ind w:left="1440" w:hanging="1440"/>
        <w:rPr/>
      </w:pPr>
      <w:r>
        <w:rPr>
          <w:sz w:val="20"/>
        </w:rPr>
        <w:t>s 68</w:t>
        <w:tab/>
        <w:t>amd No. 47, 2010, s 20</w:t>
      </w:r>
    </w:p>
    <w:p>
      <w:pPr>
        <w:pStyle w:val="Normal"/>
        <w:ind w:left="1440" w:hanging="1440"/>
        <w:rPr/>
      </w:pPr>
      <w:r>
        <w:rPr>
          <w:sz w:val="20"/>
        </w:rPr>
        <w:t>s 69</w:t>
        <w:tab/>
        <w:t>amd No. 47, 2010, s 21</w:t>
      </w:r>
    </w:p>
    <w:p>
      <w:pPr>
        <w:pStyle w:val="Normal"/>
        <w:ind w:left="1440" w:hanging="1440"/>
        <w:rPr/>
      </w:pPr>
      <w:r>
        <w:rPr>
          <w:sz w:val="20"/>
        </w:rPr>
        <w:t>s 70</w:t>
        <w:tab/>
        <w:t>amd No. 47, 2010, s 22</w:t>
      </w:r>
    </w:p>
    <w:p>
      <w:pPr>
        <w:pStyle w:val="Normal"/>
        <w:ind w:left="1440" w:hanging="1440"/>
        <w:rPr/>
      </w:pPr>
      <w:r>
        <w:rPr>
          <w:sz w:val="20"/>
        </w:rPr>
        <w:t>s 78</w:t>
        <w:tab/>
        <w:t>amd No. 47, 2010, s 23</w:t>
      </w:r>
    </w:p>
    <w:p>
      <w:pPr>
        <w:pStyle w:val="Normal"/>
        <w:ind w:left="1440" w:hanging="1440"/>
        <w:rPr/>
      </w:pPr>
      <w:r>
        <w:rPr>
          <w:sz w:val="20"/>
        </w:rPr>
        <w:t>s 83</w:t>
        <w:tab/>
        <w:t>amd No. 47, 2010, s 24</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37" w:name="OLE_LINK31"/>
      <w:bookmarkStart w:id="338" w:name="OLE_LINK30"/>
      <w:r>
        <w:rPr>
          <w:sz w:val="20"/>
        </w:rPr>
        <w:t>No. 17, 2012, s 55</w:t>
      </w:r>
      <w:bookmarkEnd w:id="337"/>
      <w:bookmarkEnd w:id="338"/>
    </w:p>
    <w:p>
      <w:pPr>
        <w:pStyle w:val="Normal"/>
        <w:ind w:left="1440" w:hanging="1440"/>
        <w:rPr/>
      </w:pPr>
      <w:r>
        <w:rPr>
          <w:sz w:val="20"/>
        </w:rPr>
        <w:t>s 105</w:t>
        <w:tab/>
        <w:t>sub No. 47, 2010, s 26</w:t>
      </w:r>
    </w:p>
    <w:p>
      <w:pPr>
        <w:pStyle w:val="Normal"/>
        <w:ind w:left="1440" w:hanging="1440"/>
        <w:rPr/>
      </w:pPr>
      <w:r>
        <w:rPr>
          <w:sz w:val="20"/>
        </w:rPr>
        <w:t>s 119</w:t>
        <w:tab/>
        <w:t>amd No. 47, 2010, s 27</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sz w:val="20"/>
        </w:rPr>
      </w:pPr>
      <w:r>
        <w:rPr>
          <w:sz w:val="20"/>
        </w:rPr>
        <w:t>s 136</w:t>
        <w:tab/>
        <w:t>exp No. 34, 2007, s 136</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rPr>
  </w:style>
  <w:style w:type="character" w:styleId="InternetLink">
    <w:name w:val="Hyperlink"/>
    <w:basedOn w:val="DefaultParagraphFont"/>
    <w:rPr>
      <w:color w:val="0000FF"/>
      <w:u w:val="single"/>
    </w:rPr>
  </w:style>
  <w:style w:type="character" w:styleId="PartHeadingChar">
    <w:name w:val="Part Heading Char"/>
    <w:basedOn w:val="Heading1Char"/>
    <w:qFormat/>
    <w:rPr>
      <w:sz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M4</cp:lastModifiedBy>
  <cp:lastPrinted>2009-02-19T11:59:00Z</cp:lastPrinted>
  <dcterms:modified xsi:type="dcterms:W3CDTF">2012-08-23T04:31: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