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07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072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24072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4072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43240725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3240725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3240725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43240726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43240726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43240726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4324072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43240726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43240726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43240726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43240726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43240727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43240727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43240727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43240727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43240727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43240727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43240727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43240727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43240727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43240728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43240728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43240728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43240728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43240728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43240728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43240728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43240729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43240729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43240729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43240729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43240729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43240729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43240729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43240730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43240730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43240730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43240730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43240730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43240730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432407306">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43240730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43240730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43240731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432407311">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43240731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43240731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43240731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43240731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43240731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43240731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43240731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43240731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43240732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43240732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43240732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432407325">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43240732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43240732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43240732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432407330">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43240733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43240733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43240733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43240733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432407338">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43240733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43240734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432407341">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43240734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43240734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43240734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43240734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432407347">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43240734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432407350">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43240735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43240735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43240735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432407354">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43240735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43240735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432407357">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43240735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43240736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43240736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432407363">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432407365">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43240736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432407367">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432407368">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432407369">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43240737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432407372">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432407373">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43240737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432407376">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432407377">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432407378">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432407380">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432407381">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432407382">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432407383">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432407384">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432407385">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432407388">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432407389">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432407390">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43240739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432407393">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432407394">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432407395">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432407396">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432407397">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432407398">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432407400">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432407401">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432407402">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432407403">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432407405">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432407406">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432407407">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432407408">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43240740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432407410">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43240741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432407412">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432407413">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432407414">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43240741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432407419">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432407420">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432407421">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432407422">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432407423">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432407425">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07252"/>
      <w:bookmarkEnd w:id="0"/>
      <w:r>
        <w:rPr/>
        <w:t>1</w:t>
        <w:tab/>
        <w:t>Short title</w:t>
      </w:r>
    </w:p>
    <w:p>
      <w:pPr>
        <w:pStyle w:val="Sectiontext"/>
        <w:rPr/>
      </w:pPr>
      <w:r>
        <w:rPr/>
        <w:t xml:space="preserve">This Act may be cited as the </w:t>
      </w:r>
      <w:r>
        <w:rPr>
          <w:i/>
        </w:rPr>
        <w:t>Public and Environmental Health Act</w:t>
      </w:r>
      <w:r>
        <w:rPr/>
        <w:t>.</w:t>
      </w:r>
    </w:p>
    <w:p>
      <w:pPr>
        <w:pStyle w:val="NewSectionHeading"/>
        <w:rPr/>
      </w:pPr>
      <w:bookmarkStart w:id="1" w:name="__RefHeading___Toc43240725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32407254"/>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432407255"/>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432407256"/>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432407257"/>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432407258"/>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432407261"/>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432407262"/>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432407264"/>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432407265"/>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432407266"/>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432407267"/>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432407268"/>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432407269"/>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432407270"/>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432407271"/>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432407272"/>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432407273"/>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432407274"/>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432407275"/>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432407276"/>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432407277"/>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432407278"/>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32407280"/>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432407281"/>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432407282"/>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432407283"/>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432407286"/>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432407287"/>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432407288"/>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432407290"/>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432407291"/>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432407292"/>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432407293"/>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432407294"/>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432407296"/>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432407297"/>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432407300"/>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432407301"/>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432407302"/>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432407303"/>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432407304"/>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432407305"/>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432407306"/>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432407307"/>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432407309"/>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w:t>
      </w:r>
      <w:r>
        <w:rPr/>
        <w:t xml:space="preserve"> or </w:t>
      </w:r>
      <w:r>
        <w:rPr>
          <w:i/>
        </w:rPr>
        <w:t>Notifiable Diseases Act</w:t>
      </w:r>
      <w:r>
        <w:rPr/>
        <w:t xml:space="preserve">, the provision of or under the </w:t>
      </w:r>
      <w:r>
        <w:rPr>
          <w:i/>
        </w:rPr>
        <w:t>Emergency Management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432407310"/>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432407311"/>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432407312"/>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432407313"/>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432407314"/>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432407315"/>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432407316"/>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432407317"/>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432407318"/>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432407319"/>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432407321"/>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432407322"/>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432407324"/>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432407325"/>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432407326"/>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432407328"/>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432407329"/>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432407330"/>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432407333"/>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432407334"/>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432407335"/>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432407336"/>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432407338"/>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432407339"/>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432407340"/>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432407341"/>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432407342"/>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432407343"/>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432407345"/>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432407346"/>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432407347"/>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432407348"/>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432407350"/>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432407351"/>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432407352"/>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432407353"/>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432407354"/>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432407355"/>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432407356"/>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432407357"/>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432407358"/>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432407361"/>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432407362"/>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432407363"/>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432407365"/>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432407366"/>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75" w:name="__RefHeading___Toc432407367"/>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432407368"/>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432407369"/>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432407371"/>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432407372"/>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432407373"/>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432407374"/>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32407376"/>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432407377"/>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432407378"/>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32407380"/>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432407381"/>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432407382"/>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432407383"/>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432407384"/>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432407385"/>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432407388"/>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432407389"/>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432407390"/>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432407391"/>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432407393"/>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432407394"/>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432407395"/>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432407396"/>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432407397"/>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432407398"/>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432407400"/>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432407401"/>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432407402"/>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432407403"/>
      <w:bookmarkEnd w:id="235"/>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32407405"/>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432407406"/>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432407407"/>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432407408"/>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432407409"/>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432407410"/>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432407411"/>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432407412"/>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432407413"/>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432407414"/>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432407417"/>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432407419"/>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432407420"/>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432407421"/>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432407422"/>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432407423"/>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70" w:name="__RefHeading___Toc432407425"/>
      <w:bookmarkEnd w:id="270"/>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pPr>
      <w:r>
        <w:rPr>
          <w:b/>
        </w:rPr>
        <w:t>3</w:t>
        <w:tab/>
      </w:r>
      <w:bookmarkStart w:id="271" w:name="_Hlk98036092"/>
      <w:r>
        <w:rPr>
          <w:b/>
        </w:rPr>
        <w:t>LIST OF AMENDMENTS</w:t>
      </w:r>
      <w:bookmarkEnd w:id="271"/>
    </w:p>
    <w:p>
      <w:pPr>
        <w:pStyle w:val="Normal"/>
        <w:ind w:left="1440" w:hanging="1440"/>
        <w:rPr/>
      </w:pPr>
      <w:r>
        <w:rPr>
          <w:sz w:val="20"/>
        </w:rPr>
        <w:t>s 21</w:t>
        <w:tab/>
        <w:t>amd No. 38, 2014, s 2</w:t>
      </w:r>
    </w:p>
    <w:p>
      <w:pPr>
        <w:pStyle w:val="Normal"/>
        <w:ind w:left="1440" w:hanging="1440"/>
        <w:rPr>
          <w:sz w:val="20"/>
        </w:rPr>
      </w:pPr>
      <w:r>
        <w:rPr>
          <w:sz w:val="20"/>
        </w:rPr>
        <w:t>ss 47 – 48</w:t>
        <w:tab/>
        <w:t>amd No. 27, 2013, s 128</w:t>
      </w:r>
    </w:p>
    <w:p>
      <w:pPr>
        <w:pStyle w:val="Normal"/>
        <w:ind w:left="1440" w:hanging="144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pPr>
      <w:r>
        <w:rPr>
          <w:sz w:val="20"/>
        </w:rPr>
        <w:tab/>
        <w:t>ins No. 26, 2015, s 101</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1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M4</cp:lastModifiedBy>
  <cp:lastPrinted>2014-11-14T12:35:00Z</cp:lastPrinted>
  <dcterms:modified xsi:type="dcterms:W3CDTF">2015-10-12T00:27: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vt:lpwstr>
  </property>
  <property fmtid="{D5CDD505-2E9C-101B-9397-08002B2CF9AE}" pid="3" name="BillRef">
    <vt:lpwstr> </vt:lpwstr>
  </property>
</Properties>
</file>